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正确使用实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讲选说一点词语选用的有关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正确使用词语，从本质上来说就是正确选用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汉语的词语十分丰富，从语形式看，有单音词、多音词；从词的构成看，有单纯词和合成词，从词的意义看，有单义词和多义词；还有同义词和反义词；从语汇包含的成分看，有通用词语、文言词语、方言词语和外来词语等。要从丰富的词汇中选用最恰当的词语来表达意思，是需要下一番功夫的。怎样选用词语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要恰切地了解词语的含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现代汉语中近义词语的数量比较大，使用这一类词语是要留心辨别其相同与不同之处。辟如亲密、亲切、亲热，它们的共同语素是“亲”，亲近；不同之处在另外的语素“密”、“切”、“热”。亲密，着重指关系，感情密切，没有隔阂；亲切，着重指感情真挚、恳切；而亲热，着重指亲切而热情。有了这样的辨析，再根据语境来选用，就不会用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要了解词语的使用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有些近义词语有不同的使用范围和搭配习惯，使用时也应当注意辨别。如“雄伟、宏伟”，意思相近，但“雄伟”可用于形容山峰、富有历史意义的大型建筑，也可以指乐曲、绘画的雄壮；而“宏伟”指大型建筑或计划的宏大。如“宏伟的计划”、“宏伟的蓝图”，一般不能说“宏伟的乐章”。再如“严密、周密”，前者侧重于严格、紧密，没有疏漏，多用于防范方面；而“周密”着重于周到、完备、细密，多用于思考、计划、安排等方面。如果不注意它们的使用范围和搭配习惯，就会用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要注意词语的感情色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词语的感情色彩有的很鲜明，高考一般不会涉及这一类词语；有的感情色彩比较含蓄、隐蔽，使用时要特别留心。譬如“修饰、粉饰、装饰”，修饰指梳妆打扮或修整装点，使外表整洁美好；也可以指使语言文字生动鲜明，如“修饰语言”。它不会褒贬色彩。而“粉饰”常指装点门面，掩盖实际，带有贬义，如“粉饰太平”。而装饰，泛指点缀，也不含贬义。同样是贬义词，但分量有轻有重，也要留心。譬如“唆使、指使”，唆使，指挑动别人去做坏事，有很强的贬义；指使，表示出主意叫别人去做某一件事，语言较轻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要分辨词语的语体色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语体色彩是指词语适用于不同语体的风格色彩，口头语体用词通俗易懂，生动活泼；书面语体用词庄重典雅，讲究分寸。有些专用词语只适用于某一类文体。如果不注意词语的语体色彩，用得不合适。会使人感到很不协调。如“启程”与“动身”意思相同，但前者书面语体色彩浓，后者是口头语体色彩浓；又如“商量、商榷”，前者口头语体色彩浓，后者书面语体色彩浓，这一类词语，如果不分场合、不分对象、不分语体，随意使用，就会不协调，甚至引人发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不过，词语的感情色彩、语体色彩，有时为了追求某种特定的表达效果是可以活用的；还有庄词可以谐用，谐词庄用。这些都属修辞方面的问题，另当别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要注意词语的音节配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恰切地理解词语的含意，留心使用范围、感情色彩、语体色彩，是为了使表达准确、鲜明。注意音节配合，是为了发挥汉语的音韵之美、读起来上口，听起来悦耳，增强表达效果。注意音节配合，就是要注意句子内部词语音节的匀称。一般说来，单音节与单音节配合，双音节与双音节配合，而不要交叉配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还有其他要注意的问题，以后还会说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下面再来说高考对实词的考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一、试题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语文试卷几乎是每年必有实词运用的试题，其试题的特点主要有下列三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着重考常用实词的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现代汉语实词数量巨大，高考着重考查对常用词语的理解和使用能力。在常用词语中，从词性来说，又着重考查动词，形容词的使用，偶然兼及其他词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．依次填入下列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日本政界的一些人妄图</w:t>
      </w:r>
      <w:r>
        <w:rPr>
          <w:rFonts w:eastAsia="Times New Roman"/>
          <w:u w:val="single"/>
        </w:rPr>
        <w:t xml:space="preserve">           </w:t>
      </w:r>
      <w:r>
        <w:rPr/>
        <w:t>日本侵华的历史，引起中日两国人民的强烈反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端午节，民间有在身上挂香荷包的习俗，据说这样可以</w:t>
      </w:r>
      <w:r>
        <w:rPr>
          <w:rFonts w:eastAsia="Times New Roman"/>
          <w:u w:val="single"/>
        </w:rPr>
        <w:t xml:space="preserve">       </w:t>
      </w:r>
      <w:r>
        <w:rPr/>
        <w:t>疾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见到这一情景，她那满腔怨恨，似乎一下子都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窜改</w:t>
      </w:r>
      <w:r>
        <w:rPr/>
        <w:tab/>
      </w:r>
      <w:r>
        <w:rPr/>
        <w:t>驱除</w:t>
      </w:r>
      <w:r>
        <w:rPr/>
        <w:tab/>
      </w:r>
      <w:r>
        <w:rPr/>
        <w:t>融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篡改</w:t>
      </w:r>
      <w:r>
        <w:rPr/>
        <w:tab/>
      </w:r>
      <w:r>
        <w:rPr/>
        <w:t>祛除</w:t>
      </w:r>
      <w:r>
        <w:rPr/>
        <w:tab/>
      </w:r>
      <w:r>
        <w:rPr/>
        <w:t>融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窜改</w:t>
      </w:r>
      <w:r>
        <w:rPr/>
        <w:tab/>
      </w:r>
      <w:r>
        <w:rPr/>
        <w:t>祛除</w:t>
      </w:r>
      <w:r>
        <w:rPr/>
        <w:tab/>
      </w:r>
      <w:r>
        <w:rPr/>
        <w:t>溶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篡改</w:t>
      </w:r>
      <w:r>
        <w:rPr/>
        <w:tab/>
      </w:r>
      <w:r>
        <w:rPr/>
        <w:t>驱除</w:t>
      </w:r>
      <w:r>
        <w:rPr/>
        <w:tab/>
      </w:r>
      <w:r>
        <w:rPr/>
        <w:t>溶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这是</w:t>
      </w:r>
      <w:r>
        <w:rPr/>
        <w:t>1999</w:t>
      </w:r>
      <w:r>
        <w:rPr/>
        <w:t>年全国卷的第</w:t>
      </w:r>
      <w:r>
        <w:rPr/>
        <w:t>3</w:t>
      </w:r>
      <w:r>
        <w:rPr/>
        <w:t>题。被选</w:t>
      </w:r>
      <w:r>
        <w:rPr/>
        <w:t>6</w:t>
      </w:r>
      <w:r>
        <w:rPr/>
        <w:t>个词语，全是常用动词。“窜改”只是改动意思，而“篡改”却有“用作伪的手段对经典、理论、政策等进行改动或曲解”的意思。可见句①只能选用“篡改”。“驱除”有赶走、除掉的意思，“祛除”有除掉的意思，现在用于去疾病、邪祟方面，只能用“祛除”。“溶解”指物质成为溶液的过程，而“融解”的意思为融化，句③只能用“融解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例</w:t>
      </w:r>
      <w:r>
        <w:rPr/>
        <w:t>2</w:t>
      </w:r>
      <w:r>
        <w:rPr/>
        <w:t>：依次填入下列各句横线上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总统选举投票现场门外，</w:t>
      </w:r>
      <w:r>
        <w:rPr>
          <w:rFonts w:eastAsia="Times New Roman"/>
          <w:u w:val="single"/>
        </w:rPr>
        <w:t xml:space="preserve">        </w:t>
      </w:r>
      <w:r>
        <w:rPr/>
        <w:t>各大新闻媒体的上百名记者。这些记者都在等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接受“稽查犬”的检验，以探明是否携带武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没有丰富的生活积累和深厚的艺术功底，没有较高的语言文字修养，是很难写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高</w:t>
      </w:r>
      <w:r>
        <w:rPr>
          <w:rFonts w:eastAsia="Times New Roman"/>
          <w:u w:val="single"/>
        </w:rPr>
        <w:t xml:space="preserve">         </w:t>
      </w:r>
      <w:r>
        <w:rPr/>
        <w:t>的作品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曹操四言诗的雄浑，陶渊明田园诗的恬淡，自然受人称誉，而张旭草书的奇伟飞动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颜画卿楷书的厚重雄伟，也同样令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聚集</w:t>
      </w:r>
      <w:r>
        <w:rPr/>
        <w:tab/>
      </w:r>
      <w:r>
        <w:rPr/>
        <w:t>品位</w:t>
      </w:r>
      <w:r>
        <w:rPr/>
        <w:tab/>
      </w:r>
      <w:r>
        <w:rPr/>
        <w:t>赞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云集</w:t>
      </w:r>
      <w:r>
        <w:rPr/>
        <w:tab/>
      </w:r>
      <w:r>
        <w:rPr/>
        <w:t>品位</w:t>
      </w:r>
      <w:r>
        <w:rPr/>
        <w:tab/>
      </w:r>
      <w:r>
        <w:rPr/>
        <w:t>赞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云集</w:t>
      </w:r>
      <w:r>
        <w:rPr/>
        <w:tab/>
      </w:r>
      <w:r>
        <w:rPr/>
        <w:t>品位</w:t>
      </w:r>
      <w:r>
        <w:rPr/>
        <w:tab/>
      </w:r>
      <w:r>
        <w:rPr/>
        <w:t>赞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聚集</w:t>
      </w:r>
      <w:r>
        <w:rPr/>
        <w:tab/>
      </w:r>
      <w:r>
        <w:rPr/>
        <w:t>品位</w:t>
      </w:r>
      <w:r>
        <w:rPr/>
        <w:tab/>
      </w:r>
      <w:r>
        <w:rPr/>
        <w:t>赞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0</w:t>
      </w:r>
      <w:r>
        <w:rPr/>
        <w:t>年全国卷的第</w:t>
      </w:r>
      <w:r>
        <w:rPr/>
        <w:t>3</w:t>
      </w:r>
      <w:r>
        <w:rPr/>
        <w:t>题。所选</w:t>
      </w:r>
      <w:r>
        <w:rPr/>
        <w:t>3</w:t>
      </w:r>
      <w:r>
        <w:rPr/>
        <w:t>组</w:t>
      </w:r>
      <w:r>
        <w:rPr/>
        <w:t>6</w:t>
      </w:r>
      <w:r>
        <w:rPr/>
        <w:t>个词语，主要是常用动词，兼及常用名词“品位”“品味”。其难易度与例</w:t>
      </w:r>
      <w:r>
        <w:rPr/>
        <w:t>1</w:t>
      </w:r>
      <w:r>
        <w:rPr/>
        <w:t>相仿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着重考查近义词语的辨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中的</w:t>
      </w:r>
      <w:r>
        <w:rPr/>
        <w:t>3</w:t>
      </w:r>
      <w:r>
        <w:rPr/>
        <w:t>组是近义词语，已作分析。例</w:t>
      </w:r>
      <w:r>
        <w:rPr/>
        <w:t>2</w:t>
      </w:r>
      <w:r>
        <w:rPr/>
        <w:t>中的“聚集”和“云集”是近义词语。“云集”比喻许多人从四面八方聚集在一起。各大新闻媒体的上百名记者，用“聚集”显然不合适。“品味”指物品的品质和风味，用来形容文学作品显然不准确；而“品位”指文学作品等达到的水平，句②只能用“品位”。“赞扬”有称赞的意思，又有表扬的意思；“赞叹”只有称赞的意思。依据句③的内容，理应选用“赞叹”。又如过去考过的“装载、承载”，“正确、准确”，“耸人听闻、骇人听闻”等，都是近义词语。只有准确地理解它们在词义上的微细差别，并结合语境，才能正确答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  <w:bCs/>
        </w:rPr>
      </w:pPr>
      <w:r>
        <w:rPr>
          <w:b/>
          <w:bCs/>
        </w:rPr>
        <w:t>二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依次填入下面一段话横线处的词语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八股文是古代的一种文体，在封建时代用于科举考试。它必须“代圣人立言”，在形式上也必须遵守一些死板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t>1905</w:t>
      </w:r>
      <w:r>
        <w:rPr/>
        <w:t>年，清朝政府宣布废止科举考试制度，八股文随之失去它的实际效用；新文化运动兴起时，它作为封建的文化的象征之一，受到严厉的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</w:t>
      </w:r>
      <w:r>
        <w:rPr/>
        <w:t>；随着时间的推移，自然成了无人肯说的</w:t>
      </w:r>
      <w:r>
        <w:rPr>
          <w:rFonts w:eastAsia="Times New Roman"/>
          <w:u w:val="single"/>
        </w:rPr>
        <w:t xml:space="preserve">           </w:t>
      </w:r>
      <w:r>
        <w:rPr/>
        <w:t>话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限定</w:t>
      </w:r>
      <w:r>
        <w:rPr/>
        <w:tab/>
      </w:r>
      <w:r>
        <w:rPr/>
        <w:t>抨击</w:t>
      </w:r>
      <w:r>
        <w:rPr/>
        <w:tab/>
      </w:r>
      <w:r>
        <w:rPr/>
        <w:t>生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限制</w:t>
      </w:r>
      <w:r>
        <w:rPr/>
        <w:tab/>
      </w:r>
      <w:r>
        <w:rPr/>
        <w:t>批评</w:t>
      </w:r>
      <w:r>
        <w:rPr/>
        <w:tab/>
      </w:r>
      <w:r>
        <w:rPr/>
        <w:t>生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限制</w:t>
      </w:r>
      <w:r>
        <w:rPr/>
        <w:tab/>
      </w:r>
      <w:r>
        <w:rPr/>
        <w:t>批评</w:t>
      </w:r>
      <w:r>
        <w:rPr/>
        <w:tab/>
      </w:r>
      <w:r>
        <w:rPr/>
        <w:t>冷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限定</w:t>
      </w:r>
      <w:r>
        <w:rPr/>
        <w:tab/>
      </w:r>
      <w:r>
        <w:rPr/>
        <w:t>抨击</w:t>
      </w:r>
      <w:r>
        <w:rPr/>
        <w:tab/>
      </w:r>
      <w:r>
        <w:rPr/>
        <w:t>冷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2</w:t>
      </w:r>
      <w:r>
        <w:rPr/>
        <w:t>年全国春季招生试卷的第</w:t>
      </w:r>
      <w:r>
        <w:rPr/>
        <w:t>3</w:t>
      </w:r>
      <w:r>
        <w:rPr/>
        <w:t>题。备选的</w:t>
      </w:r>
      <w:r>
        <w:rPr/>
        <w:t>6</w:t>
      </w:r>
      <w:r>
        <w:rPr/>
        <w:t>个词语全是常用词语，“限定”与“限制”、“抨击”与“批评”、“生僻”和“生冷”都是近义词语。“限定”和“限制”都有规定范围、不许超过的意思，但“限定”要有数量等方面的规定，与“八股文”的要求更一致；“批评”与“抨击”基本意思相近，但“批评”是指出缺点或错误，“抨击”是用批评来攻击，词义更重，感情色彩更强烈，与文段中的“严厉”更协调一致；“生僻”与“冷僻”都有不常见的意思，但“生僻”侧重于不熟悉，“冷僻”更强调不常见，依据“自然成了无人肯说……的话题”当用“冷僻”。可见本题答案是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报载孙中山的孙女孙穗芳女士近年多次</w:t>
      </w:r>
      <w:r>
        <w:rPr>
          <w:rFonts w:eastAsia="Times New Roman"/>
          <w:u w:val="single"/>
        </w:rPr>
        <w:t xml:space="preserve">         </w:t>
      </w:r>
      <w:r>
        <w:rPr/>
        <w:t>北京大学，为推动孙中山研究做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了贡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北京市政府对城市布局做出了</w:t>
      </w:r>
      <w:r>
        <w:rPr>
          <w:rFonts w:eastAsia="Times New Roman"/>
          <w:u w:val="single"/>
        </w:rPr>
        <w:t xml:space="preserve">       </w:t>
      </w:r>
      <w:r>
        <w:rPr/>
        <w:t>，在</w:t>
      </w:r>
      <w:r>
        <w:rPr/>
        <w:t>2008</w:t>
      </w:r>
      <w:r>
        <w:rPr/>
        <w:t>年前将每年增加</w:t>
      </w:r>
      <w:r>
        <w:rPr/>
        <w:t>800</w:t>
      </w:r>
      <w:r>
        <w:rPr/>
        <w:t>万平方米的绿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邓亚萍现在留给大家的印象，</w:t>
      </w:r>
      <w:r>
        <w:rPr>
          <w:rFonts w:eastAsia="Times New Roman"/>
          <w:u w:val="single"/>
        </w:rPr>
        <w:t xml:space="preserve">         </w:t>
      </w:r>
      <w:r>
        <w:rPr/>
        <w:t>日渐成熟的仪表风度，</w:t>
      </w:r>
      <w:r>
        <w:rPr>
          <w:rFonts w:eastAsia="Times New Roman"/>
          <w:u w:val="single"/>
        </w:rPr>
        <w:t xml:space="preserve">         </w:t>
      </w:r>
      <w:r>
        <w:rPr/>
        <w:t>依然保留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拼搏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莅临</w:t>
      </w:r>
      <w:r>
        <w:rPr/>
        <w:tab/>
      </w:r>
      <w:r>
        <w:rPr/>
        <w:t>计划</w:t>
      </w:r>
      <w:r>
        <w:rPr/>
        <w:tab/>
      </w:r>
      <w:r>
        <w:rPr/>
        <w:t>不仅是</w:t>
      </w:r>
      <w:r>
        <w:rPr/>
        <w:t>/</w:t>
      </w:r>
      <w:r>
        <w:rPr/>
        <w:t>而且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莅临</w:t>
      </w:r>
      <w:r>
        <w:rPr/>
        <w:tab/>
      </w:r>
      <w:r>
        <w:rPr/>
        <w:t>规划</w:t>
      </w:r>
      <w:r>
        <w:rPr/>
        <w:tab/>
      </w:r>
      <w:r>
        <w:rPr/>
        <w:t>不是</w:t>
      </w:r>
      <w:r>
        <w:rPr/>
        <w:t>/</w:t>
      </w:r>
      <w:r>
        <w:rPr/>
        <w:t>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亲临</w:t>
      </w:r>
      <w:r>
        <w:rPr/>
        <w:tab/>
      </w:r>
      <w:r>
        <w:rPr/>
        <w:t>规划</w:t>
      </w:r>
      <w:r>
        <w:rPr/>
        <w:tab/>
      </w:r>
      <w:r>
        <w:rPr/>
        <w:t>不仅是</w:t>
      </w:r>
      <w:r>
        <w:rPr/>
        <w:t>/</w:t>
      </w:r>
      <w:r>
        <w:rPr/>
        <w:t>而且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亲临</w:t>
      </w:r>
      <w:r>
        <w:rPr/>
        <w:tab/>
      </w:r>
      <w:r>
        <w:rPr/>
        <w:t>计划</w:t>
      </w:r>
      <w:r>
        <w:rPr/>
        <w:tab/>
      </w:r>
      <w:r>
        <w:rPr/>
        <w:t>不是</w:t>
      </w:r>
      <w:r>
        <w:rPr/>
        <w:t>/</w:t>
      </w:r>
      <w:r>
        <w:rPr/>
        <w:t>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2003</w:t>
      </w:r>
      <w:r>
        <w:rPr/>
        <w:t>年全国卷的第</w:t>
      </w:r>
      <w:r>
        <w:rPr/>
        <w:t>3</w:t>
      </w:r>
      <w:r>
        <w:rPr/>
        <w:t>题，备选词语都是最常用的近义词语，与上题不同的是实词、虚词（关联词语）融合于一题。“莅临”和“亲临”都有到的意思，而“亲临”更强调亲自到，可见句①应选“亲临”。“计划”和“规划”是近义词语，但“计划”是指工作或行动以前预先批定的具体内容和步骤，而“规划”是指比较全面的长远的发展计划，根据句②的意思，当用“规划”。“不是</w:t>
      </w:r>
      <w:r>
        <w:rPr/>
        <w:t>/</w:t>
      </w:r>
      <w:r>
        <w:rPr/>
        <w:t>而是”是否定与肯定的关系，“不仅是</w:t>
      </w:r>
      <w:r>
        <w:rPr/>
        <w:t>/</w:t>
      </w:r>
      <w:r>
        <w:rPr/>
        <w:t>而且是”表达的是既肯定前者，又进一步肯定后者。依据句③的意思，当选用后者，可见本题答案为</w:t>
      </w:r>
      <w:r>
        <w:rPr/>
        <w:t>C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b/>
          <w:bCs/>
        </w:rPr>
        <w:t>三、解题的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讲一开始讲的怎样选用词语的原则，其实就是解这类试题的技巧。不过上文主要以恰切地理解词语的含意，辨析它们之间的微细差别的角度说的，这里从注意语境的角度来说明，解词语运用题，都应重视语境分析。这里所说的语境，主要是指试题所给的文段或各个文句。离开了对具体语境的分析、很难有对词语的正确选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依次填入下列各句横线上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新式标点符号指的是，萌芽于清末，诞生于“五四”，</w:t>
      </w:r>
      <w:r>
        <w:rPr>
          <w:rFonts w:eastAsia="Times New Roman"/>
          <w:u w:val="single"/>
        </w:rPr>
        <w:t xml:space="preserve">       </w:t>
      </w:r>
      <w:r>
        <w:rPr/>
        <w:t>到现在的标点符号系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就在两年前，他还到四川雅砻江谷地</w:t>
      </w:r>
      <w:r>
        <w:rPr>
          <w:rFonts w:eastAsia="Times New Roman"/>
          <w:u w:val="single"/>
        </w:rPr>
        <w:t xml:space="preserve">         </w:t>
      </w:r>
      <w:r>
        <w:rPr/>
        <w:t>，一天内攀登了</w:t>
      </w:r>
      <w:r>
        <w:rPr/>
        <w:t>500</w:t>
      </w:r>
      <w:r>
        <w:rPr/>
        <w:t>米高的山岭，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下降到</w:t>
      </w:r>
      <w:r>
        <w:rPr/>
        <w:t>1000</w:t>
      </w:r>
      <w:r>
        <w:rPr/>
        <w:t>米深的峡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他们请一些有经验的儿科大夫担任“电话医生”，就有关儿童保健方面的问题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咨询，解答家长提出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延续</w:t>
      </w:r>
      <w:r>
        <w:rPr/>
        <w:tab/>
      </w:r>
      <w:r>
        <w:rPr/>
        <w:t>考察</w:t>
      </w:r>
      <w:r>
        <w:rPr/>
        <w:tab/>
      </w:r>
      <w:r>
        <w:rPr/>
        <w:t>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沿用</w:t>
      </w:r>
      <w:r>
        <w:rPr/>
        <w:tab/>
      </w:r>
      <w:r>
        <w:rPr/>
        <w:t>考察</w:t>
      </w:r>
      <w:r>
        <w:rPr/>
        <w:tab/>
      </w:r>
      <w:r>
        <w:rPr/>
        <w:t>提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沿用</w:t>
      </w:r>
      <w:r>
        <w:rPr/>
        <w:tab/>
      </w:r>
      <w:r>
        <w:rPr/>
        <w:t>考查</w:t>
      </w:r>
      <w:r>
        <w:rPr/>
        <w:tab/>
      </w:r>
      <w:r>
        <w:rPr/>
        <w:t>提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延续</w:t>
      </w:r>
      <w:r>
        <w:rPr/>
        <w:tab/>
      </w:r>
      <w:r>
        <w:rPr/>
        <w:t>考查</w:t>
      </w:r>
      <w:r>
        <w:rPr/>
        <w:tab/>
      </w:r>
      <w:r>
        <w:rPr/>
        <w:t>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</w:t>
      </w:r>
      <w:r>
        <w:rPr/>
        <w:t>1997</w:t>
      </w:r>
      <w:r>
        <w:rPr/>
        <w:t>年全国卷的第</w:t>
      </w:r>
      <w:r>
        <w:rPr/>
        <w:t>5</w:t>
      </w:r>
      <w:r>
        <w:rPr/>
        <w:t>题。这</w:t>
      </w:r>
      <w:r>
        <w:rPr/>
        <w:t>3</w:t>
      </w:r>
      <w:r>
        <w:rPr/>
        <w:t>组</w:t>
      </w:r>
      <w:r>
        <w:rPr/>
        <w:t>6</w:t>
      </w:r>
      <w:r>
        <w:rPr/>
        <w:t>个词语的意思是能辨别的，怎样选用？因为句①有“萌芽”、“诞生”直到“现在”，不是说将来的事，所以最恰当的是“沿用”，而选用包含“继续下去”意思的“延用”便不够恰当。句②说的是观察、调查之意，而不是用一定的标准来检查、衡量，所以应选“考察”。“进行咨询”、“提供咨询”，孤立地说，都可用，但是句③中有“解答家长提出的问题”，选用“提供”更恰当，因为“进行咨询”重点讲“向别人”而“提供咨询”重点讲“为别人”。这样看来</w:t>
      </w:r>
      <w:r>
        <w:rPr/>
        <w:t>B</w:t>
      </w:r>
      <w:r>
        <w:rPr/>
        <w:t>项最恰当。如果不是这样具体分析语境、本题就会答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四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依次填入下列各句横线处的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后，以色列军方仔细核查了安全防卫系统可能出现的漏洞和疏忽，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呼吁国人保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蒂托的人身安全将会得到充分保证，他的活动不会</w:t>
      </w:r>
      <w:r>
        <w:rPr>
          <w:rFonts w:eastAsia="Times New Roman"/>
          <w:u w:val="single"/>
        </w:rPr>
        <w:t xml:space="preserve">         </w:t>
      </w:r>
      <w:r>
        <w:rPr/>
        <w:t>国际空间站的建设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象征主义经常用</w:t>
      </w:r>
      <w:r>
        <w:rPr>
          <w:rFonts w:eastAsia="Times New Roman"/>
          <w:u w:val="single"/>
        </w:rPr>
        <w:t xml:space="preserve">          </w:t>
      </w:r>
      <w:r>
        <w:rPr/>
        <w:t>难解的语言和形象刺激感官，产生恍惚迷离的神秘联想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形成某种“意象”，借以暗示这种虚幻的“另一世界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镇定</w:t>
      </w:r>
      <w:r>
        <w:rPr/>
        <w:tab/>
      </w:r>
      <w:r>
        <w:rPr/>
        <w:t>阻碍</w:t>
      </w:r>
      <w:r>
        <w:rPr/>
        <w:tab/>
      </w:r>
      <w:r>
        <w:rPr/>
        <w:t>晦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镇静</w:t>
      </w:r>
      <w:r>
        <w:rPr/>
        <w:tab/>
      </w:r>
      <w:r>
        <w:rPr/>
        <w:t>妨碍</w:t>
      </w:r>
      <w:r>
        <w:rPr/>
        <w:tab/>
      </w:r>
      <w:r>
        <w:rPr/>
        <w:t>晦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镇定</w:t>
      </w:r>
      <w:r>
        <w:rPr/>
        <w:tab/>
      </w:r>
      <w:r>
        <w:rPr/>
        <w:t>妨碍</w:t>
      </w:r>
      <w:r>
        <w:rPr/>
        <w:tab/>
      </w:r>
      <w:r>
        <w:rPr/>
        <w:t>艰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镇静</w:t>
      </w:r>
      <w:r>
        <w:rPr/>
        <w:tab/>
      </w:r>
      <w:r>
        <w:rPr/>
        <w:t>阻碍</w:t>
      </w:r>
      <w:r>
        <w:rPr/>
        <w:tab/>
      </w:r>
      <w:r>
        <w:rPr/>
        <w:t>艰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公平竞争反映了人类在竞技场上的精神追求和道德</w:t>
      </w:r>
      <w:r>
        <w:rPr>
          <w:rFonts w:eastAsia="Times New Roman"/>
          <w:u w:val="single"/>
        </w:rPr>
        <w:t xml:space="preserve">       </w:t>
      </w:r>
      <w:r>
        <w:rPr/>
        <w:t>，在当今社会中，正为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他许多领域所提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前往韩国的球迷们纷纷指出如此众多的手续未免</w:t>
      </w:r>
      <w:r>
        <w:rPr>
          <w:rFonts w:eastAsia="Times New Roman"/>
          <w:u w:val="single"/>
        </w:rPr>
        <w:t xml:space="preserve">        </w:t>
      </w:r>
      <w:r>
        <w:rPr/>
        <w:t>得过于繁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光盘是一种不同于软盘的存贮</w:t>
      </w:r>
      <w:r>
        <w:rPr>
          <w:rFonts w:eastAsia="Times New Roman"/>
          <w:u w:val="single"/>
        </w:rPr>
        <w:t xml:space="preserve">         </w:t>
      </w:r>
      <w:r>
        <w:rPr/>
        <w:t>，它有点类似我们</w:t>
      </w:r>
      <w:r>
        <w:rPr/>
        <w:t>CDS</w:t>
      </w:r>
      <w:r>
        <w:rPr/>
        <w:t>唱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准则</w:t>
      </w:r>
      <w:r>
        <w:rPr/>
        <w:tab/>
      </w:r>
      <w:r>
        <w:rPr/>
        <w:t>限定</w:t>
      </w:r>
      <w:r>
        <w:rPr/>
        <w:tab/>
      </w:r>
      <w:r>
        <w:rPr/>
        <w:t>媒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准则</w:t>
      </w:r>
      <w:r>
        <w:rPr/>
        <w:tab/>
      </w:r>
      <w:r>
        <w:rPr/>
        <w:t>规定</w:t>
      </w:r>
      <w:r>
        <w:rPr/>
        <w:tab/>
      </w:r>
      <w:r>
        <w:rPr/>
        <w:t>媒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规则</w:t>
      </w:r>
      <w:r>
        <w:rPr/>
        <w:tab/>
      </w:r>
      <w:r>
        <w:rPr/>
        <w:t>限定</w:t>
      </w:r>
      <w:r>
        <w:rPr/>
        <w:tab/>
      </w:r>
      <w:r>
        <w:rPr/>
        <w:t>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规则</w:t>
      </w:r>
      <w:r>
        <w:rPr/>
        <w:tab/>
      </w:r>
      <w:r>
        <w:rPr/>
        <w:t>规定</w:t>
      </w:r>
      <w:r>
        <w:rPr/>
        <w:tab/>
      </w:r>
      <w:r>
        <w:rPr/>
        <w:t>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填入下列句子中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国庆长假期间，凡在本公司购买商品满</w:t>
      </w:r>
      <w:r>
        <w:rPr/>
        <w:t>1000</w:t>
      </w:r>
      <w:r>
        <w:rPr/>
        <w:t>元者，本公司将</w:t>
      </w:r>
      <w:r>
        <w:rPr>
          <w:rFonts w:eastAsia="Times New Roman"/>
          <w:u w:val="single"/>
        </w:rPr>
        <w:t xml:space="preserve">   </w:t>
      </w:r>
      <w:r>
        <w:rPr/>
        <w:t>价值</w:t>
      </w:r>
      <w:r>
        <w:rPr/>
        <w:t>100</w:t>
      </w:r>
      <w:r>
        <w:rPr/>
        <w:t>元的礼品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各大城市的城郊</w:t>
      </w:r>
      <w:r>
        <w:rPr>
          <w:rFonts w:eastAsia="Times New Roman"/>
          <w:u w:val="single"/>
        </w:rPr>
        <w:t xml:space="preserve">   </w:t>
      </w:r>
      <w:r>
        <w:rPr/>
        <w:t>部分往往是流动人员最多的地方，也是治安状况比较严峻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从学校走向工作岗位，并不意味着学习的</w:t>
      </w:r>
      <w:r>
        <w:rPr>
          <w:rFonts w:eastAsia="Times New Roman"/>
          <w:u w:val="single"/>
        </w:rPr>
        <w:t xml:space="preserve">        </w:t>
      </w:r>
      <w:r>
        <w:rPr/>
        <w:t>，而是应该在新的条件下继续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惠赠</w:t>
      </w:r>
      <w:r>
        <w:rPr/>
        <w:tab/>
      </w:r>
      <w:r>
        <w:rPr/>
        <w:t>结合</w:t>
      </w:r>
      <w:r>
        <w:rPr/>
        <w:tab/>
      </w:r>
      <w:r>
        <w:rPr/>
        <w:t>中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惠赠</w:t>
      </w:r>
      <w:r>
        <w:rPr/>
        <w:tab/>
      </w:r>
      <w:r>
        <w:rPr/>
        <w:t>接合</w:t>
      </w:r>
      <w:r>
        <w:rPr/>
        <w:tab/>
      </w:r>
      <w:r>
        <w:rPr/>
        <w:t>中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敬赠</w:t>
      </w:r>
      <w:r>
        <w:rPr/>
        <w:tab/>
      </w:r>
      <w:r>
        <w:rPr/>
        <w:t>结合</w:t>
      </w:r>
      <w:r>
        <w:rPr/>
        <w:tab/>
      </w:r>
      <w:r>
        <w:rPr/>
        <w:t>终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敬赠</w:t>
      </w:r>
      <w:r>
        <w:rPr/>
        <w:tab/>
      </w:r>
      <w:r>
        <w:rPr/>
        <w:t>接合</w:t>
      </w:r>
      <w:r>
        <w:rPr/>
        <w:tab/>
      </w:r>
      <w:r>
        <w:rPr/>
        <w:t>终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依次填入下列各句横线上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老先生溘然长逝，直到今天，我才勉强把心里想说的话陆续理清楚，然后点点滴滴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/>
        <w:t>到纸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据此间报纸</w:t>
      </w:r>
      <w:r>
        <w:rPr>
          <w:rFonts w:eastAsia="Times New Roman"/>
          <w:u w:val="single"/>
        </w:rPr>
        <w:t xml:space="preserve">         </w:t>
      </w:r>
      <w:r>
        <w:rPr/>
        <w:t>会议是全封闭式的，只有在谈判休息时，才可以看到有人在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地上漫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中国交响乐团向海内外作曲家发出征集交响乐管弦乐的</w:t>
      </w:r>
      <w:r>
        <w:rPr>
          <w:rFonts w:eastAsia="Times New Roman"/>
          <w:u w:val="single"/>
        </w:rPr>
        <w:t xml:space="preserve">          </w:t>
      </w:r>
      <w:r>
        <w:rPr/>
        <w:t>，作品题材、内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/>
        <w:t>不限，只求风格、手法为更多的听众喜闻乐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写</w:t>
      </w:r>
      <w:r>
        <w:rPr/>
        <w:tab/>
      </w:r>
      <w:r>
        <w:rPr/>
        <w:t>宣称</w:t>
      </w:r>
      <w:r>
        <w:rPr/>
        <w:tab/>
      </w:r>
      <w:r>
        <w:rPr/>
        <w:t>启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渗</w:t>
      </w:r>
      <w:r>
        <w:rPr/>
        <w:tab/>
      </w:r>
      <w:r>
        <w:rPr/>
        <w:t>宣称</w:t>
      </w:r>
      <w:r>
        <w:rPr/>
        <w:tab/>
      </w:r>
      <w:r>
        <w:rPr/>
        <w:t>启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写</w:t>
      </w:r>
      <w:r>
        <w:rPr/>
        <w:tab/>
      </w:r>
      <w:r>
        <w:rPr/>
        <w:t>披露</w:t>
      </w:r>
      <w:r>
        <w:rPr/>
        <w:tab/>
      </w:r>
      <w:r>
        <w:rPr/>
        <w:t>启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渗</w:t>
      </w:r>
      <w:r>
        <w:rPr/>
        <w:tab/>
      </w:r>
      <w:r>
        <w:rPr/>
        <w:t>披露</w:t>
      </w:r>
      <w:r>
        <w:rPr/>
        <w:tab/>
      </w:r>
      <w:r>
        <w:rPr/>
        <w:t>启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5</w:t>
      </w:r>
      <w:r>
        <w:rPr/>
        <w:t>．依次填入下列各句的词语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老师苦口婆心地跟他谈了半天，他却毫无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今年的植树节，我校</w:t>
      </w:r>
      <w:r>
        <w:rPr>
          <w:rFonts w:eastAsia="Times New Roman"/>
          <w:u w:val="single"/>
        </w:rPr>
        <w:t xml:space="preserve">          </w:t>
      </w:r>
      <w:r>
        <w:rPr/>
        <w:t>有</w:t>
      </w:r>
      <w:r>
        <w:rPr/>
        <w:t>500</w:t>
      </w:r>
      <w:r>
        <w:rPr/>
        <w:t>名学生参加了植树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小张待人是</w:t>
      </w:r>
      <w:r>
        <w:rPr>
          <w:rFonts w:eastAsia="Times New Roman"/>
          <w:u w:val="single"/>
        </w:rPr>
        <w:t xml:space="preserve">          </w:t>
      </w:r>
      <w:r>
        <w:rPr/>
        <w:t>的，但在执行制度方面却特别严格，不怕得罪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反映</w:t>
      </w:r>
      <w:r>
        <w:rPr/>
        <w:tab/>
      </w:r>
      <w:r>
        <w:rPr/>
        <w:t>估量</w:t>
      </w:r>
      <w:r>
        <w:rPr/>
        <w:tab/>
      </w:r>
      <w:r>
        <w:rPr/>
        <w:t>忠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B</w:t>
      </w:r>
      <w:r>
        <w:rPr/>
        <w:t>．反应</w:t>
      </w:r>
      <w:r>
        <w:rPr/>
        <w:tab/>
      </w:r>
      <w:r>
        <w:rPr/>
        <w:t>估量</w:t>
      </w:r>
      <w:r>
        <w:rPr/>
        <w:tab/>
      </w:r>
      <w:r>
        <w:rPr/>
        <w:t>忠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反应</w:t>
      </w:r>
      <w:r>
        <w:rPr/>
        <w:tab/>
      </w:r>
      <w:r>
        <w:rPr/>
        <w:t>估计</w:t>
      </w:r>
      <w:r>
        <w:rPr/>
        <w:tab/>
      </w:r>
      <w:r>
        <w:rPr/>
        <w:t>宽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D</w:t>
      </w:r>
      <w:r>
        <w:rPr/>
        <w:t>．反映</w:t>
      </w:r>
      <w:r>
        <w:rPr/>
        <w:tab/>
      </w:r>
      <w:r>
        <w:rPr/>
        <w:t>估计</w:t>
      </w:r>
      <w:r>
        <w:rPr/>
        <w:tab/>
      </w:r>
      <w:r>
        <w:rPr/>
        <w:t>宽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（镇定，遇到紧急情况不慌不忙，镇静，情绪稳定或平静。妨碍，使事情不能顺利进行；阻碍，使不能顺利通过或发展，语义较重。晦涩，作品含意隐晦不明；艰涩，文辞不流畅，难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B</w:t>
      </w:r>
      <w:r>
        <w:rPr/>
        <w:t>（准则、言论、行为等依据的原则；规则，大家共同遵守的具体规定。规定，指对某一事物做出关于方式、方法或数量的决定；限定，指在数量、范围等方面加以规定。媒体，指交流、传播信息的工具，如报刊、广告、广播等；媒体，是使双方发生关系的人或事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C</w:t>
      </w:r>
      <w:r>
        <w:rPr/>
        <w:t>（惠赠，用于称对方对自己的赠送；敬赠，用于自己对别人的赠送行动。接合，连接使合在一起；结合，人或事物间发生密切联系。中止，中途停止；终止、结束、停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D</w:t>
      </w:r>
      <w:r>
        <w:rPr/>
        <w:t>（句①用“点点滴滴”而用“渗”；“披露”，发表、发布，“宣称”，用语言文字公开地表示、声称；启事，为了说明某事而在报上、墙上刊登或张贴的文字，“启示”，启发指示，使有所领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D</w:t>
      </w:r>
      <w:r>
        <w:rPr/>
        <w:t>（反映，指反照，或提供情况；多用于对上级；反应，指由外来刺激引起的某种活动或回应。估量，书而语，更郑重；句中对植树人数作推断，应用“估计”。忠厚，忠实厚道，形容性情，宽厚，宽大厚道，特指待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黑体;SimHe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w w:val="11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宋体;SimSun"/>
      <w:sz w:val="21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23:01:00Z</dcterms:modified>
  <cp:revision>212</cp:revision>
  <dc:subject/>
  <dc:title>2006年中考名著题汇编</dc:title>
</cp:coreProperties>
</file>