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虚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高考“语言知识和语言表达”中“正确使用词语”是一个很重要的考点，不仅因为这一考点涉及虚词、实词，和成语的运用三项，题量较大，而且在辨析并修改病句、语言表达和写作等项都会牵涉到词语运用，所以在“正确使用词语”的各讲中，都要稍稍展开一点，说一点相关的道理。本讲先说“词语的积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词语是语言表达的备用单位。汉语以词汇量丰富而著称于世。只有拥有丰富的词汇，才能在表达中选择最恰当的词语，准确、鲜明、生动地表达所要表达的内容、思想感情等。因此要注重积累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积累词语首先要善听。善听就是在日常生活中善于听别人谈话，听录音广播，听电视中的语言，从中吸收那些生动活泼、富有表现力的词语，用来充实自己的词汇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其次要善读。善读就是要尽可能多地阅读一些古今中外的优秀作品，那是语言大师的精心制作，其中不仅有丰富的词语可供学习、积累，而且能为我提供适合语境选用词语的范例，是我们学习语言的好老师。此外可以多读一些近期的报刊，了解一些随社会发展出现的新词语和新用法。高三学生手中都有《语文读本》。这一套读本中有大量优秀的我们未读过的作品，而且多数作品前都规定：“掌握下列词语”。即使只把这儿“读本”中规定的几百个词语掌握起来，也是一个了不起的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再次要善看。一般同学手中都有一本小型汉成语词典。它本来是供我们查找的。换个角度说，为了积累词语，我们可以看其中的“条目索引”，每天看</w:t>
      </w:r>
      <w:r>
        <w:rPr/>
        <w:t>10</w:t>
      </w:r>
      <w:r>
        <w:rPr/>
        <w:t>条，已掌握的就放过去，掌握不好的（使用频率低的除外），再翻看一下正文。这样日积月累，我们的成语拥有量也会大大地丰富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此外，还要善于扩展。扩展，是听、读、看以外的功夫，就是由此及彼，从一个词语扩大到许多相关的词语，尽量扩大积累的范围。你可以这样来扩展。</w:t>
      </w:r>
    </w:p>
    <w:p>
      <w:pPr>
        <w:pStyle w:val="TextBodyIndent"/>
        <w:spacing w:lineRule="exact" w:line="340"/>
        <w:rPr/>
      </w:pPr>
      <w:r>
        <w:rPr/>
        <w:tab/>
      </w:r>
      <w:r>
        <w:rPr/>
        <w:t>一是词义联想。就是从某个词语的相同或相反的意义上联想。譬如“看”，可以联想到：瞧、望、睹、观、瞅；可以联想到察、盯、注视、凝视、审视、端详、目不转睛；可以联想到瞟、瞥、瞄、扫视；可以联想到窥、窥视、窥探、偷看等。譬如赢利，可能联想到盈利、营利、亏本、折本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二是词面联想。汉字的构词力特别强，由一个字可以生成许多词语。譬如“眷”，可以联想到眷属、亲眷、眷顾、眷恋、眷念、眷注、眷眷等；又如“苦”，可以联想到苦熬、苦功、苦果、苦海、苦寒、苦尽甘来、苦口婆心、苦心孤诣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三是引申联想。引申联想主要就多义词语来说的，就是从一个词的基本义引申，联想到它的其他意义。譬如由“操纵”想到支配、控制；又如由“心胸”想到内心深处，想到胸怀，气量，想到志气、抱负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积累是为了使用，使用又可以增强积累、增进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下面再来谈正确使用虚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ab/>
      </w:r>
      <w:r>
        <w:rPr>
          <w:b/>
          <w:bCs/>
        </w:rPr>
        <w:t>一、什么是虚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虚词是指不能单独成句，意义上比较抽象，有帮助造句作用的词。汉语的虚词包括副词，介词、连词、助词、叹词、象声词六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1</w:t>
      </w:r>
      <w:r>
        <w:rPr/>
        <w:t>．副词：修饰或限制动词和形容词，表示范围、程度等，而不能修饰或限制名词的词。如：都、只、再三、屡次、很、更、越、也、还、不、竟然、居然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2</w:t>
      </w:r>
      <w:r>
        <w:rPr/>
        <w:t>．介词：用在名词、代词或名词性词组的前边，合起来表示方向、对象等的词。如：从、自、往、朝、在、当（方向、处所或时间）、把、对、为（对象或目的）、</w:t>
      </w:r>
      <w:r>
        <w:rPr>
          <w:rFonts w:eastAsia="Times New Roman"/>
        </w:rPr>
        <w:t xml:space="preserve"> </w:t>
      </w:r>
      <w:r>
        <w:rPr/>
        <w:t>以、按照（方式）比、跟、同（比较）、被、叫、让（被动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3</w:t>
      </w:r>
      <w:r>
        <w:rPr/>
        <w:t>．连词：连接词、词组或句子动词。如：和、与、而且、但是、因为、如果、只要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4</w:t>
      </w:r>
      <w:r>
        <w:rPr/>
        <w:t>．助词：包括结构助词，如的、地、得、所，时间助词，如了、着、过，语气助词，如呢、吗、吧、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叹词、象声词从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ab/>
      </w:r>
      <w:r>
        <w:rPr>
          <w:b/>
          <w:bCs/>
        </w:rPr>
        <w:t>二、试题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高考对虚词的考查全用选择题，主要有两种形式：一是选择恰当的关联词填空，二是辨别文句中虚词使用的正误。从命题的角度来说，有下列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1</w:t>
      </w:r>
      <w:r>
        <w:rPr/>
        <w:t>．注重常用虚词的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现代汉语的虚词总量比起实词来要少得多。尽管数量较少，使用频率较高，但高考涉及的虚词是更常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例</w:t>
      </w:r>
      <w:r>
        <w:rPr/>
        <w:t>1</w:t>
      </w:r>
      <w:r>
        <w:rPr/>
        <w:t>：依次填入下面一段文字中横线处的关联词语，恰当的一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小说家应尽可能把人物对话写得流利自然，生动活泼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不能完全像实际说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讲故事或作报告，又决不能像日常说话那样支离破碎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不写稿子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应像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虽然</w:t>
      </w:r>
      <w:r>
        <w:rPr>
          <w:rFonts w:eastAsia="Times New Roman"/>
        </w:rPr>
        <w:t xml:space="preserve">  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却</w:t>
      </w:r>
      <w:r>
        <w:rPr>
          <w:rFonts w:eastAsia="Times New Roman"/>
        </w:rPr>
        <w:t xml:space="preserve">         </w:t>
      </w:r>
      <w:r>
        <w:rPr/>
        <w:t>即使</w:t>
      </w:r>
      <w:r>
        <w:rPr>
          <w:rFonts w:eastAsia="Times New Roman"/>
        </w:rPr>
        <w:t xml:space="preserve">      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B</w:t>
      </w:r>
      <w:r>
        <w:rPr/>
        <w:t>．尽管</w:t>
      </w:r>
      <w:r>
        <w:rPr>
          <w:rFonts w:eastAsia="Times New Roman"/>
        </w:rPr>
        <w:t xml:space="preserve">          </w:t>
      </w:r>
      <w:r>
        <w:rPr/>
        <w:t>可是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虽然</w:t>
      </w:r>
      <w:r>
        <w:rPr>
          <w:rFonts w:eastAsia="Times New Roman"/>
        </w:rPr>
        <w:t xml:space="preserve">         </w:t>
      </w:r>
      <w:r>
        <w:rPr/>
        <w:t>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C</w:t>
      </w:r>
      <w:r>
        <w:rPr/>
        <w:t>．尽管</w:t>
      </w:r>
      <w:r>
        <w:rPr>
          <w:rFonts w:eastAsia="Times New Roman"/>
        </w:rPr>
        <w:t xml:space="preserve">  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却</w:t>
      </w:r>
      <w:r>
        <w:rPr>
          <w:rFonts w:eastAsia="Times New Roman"/>
        </w:rPr>
        <w:t xml:space="preserve">         </w:t>
      </w:r>
      <w:r>
        <w:rPr/>
        <w:t>虽然</w:t>
      </w:r>
      <w:r>
        <w:rPr>
          <w:rFonts w:eastAsia="Times New Roman"/>
        </w:rPr>
        <w:t xml:space="preserve">         </w:t>
      </w:r>
      <w:r>
        <w:rPr/>
        <w:t>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         </w:t>
      </w:r>
      <w:r>
        <w:rPr/>
        <w:t>相反</w:t>
      </w:r>
      <w:r>
        <w:rPr>
          <w:rFonts w:eastAsia="Times New Roman"/>
        </w:rPr>
        <w:t xml:space="preserve">       </w:t>
      </w:r>
      <w:r>
        <w:rPr/>
        <w:t>可</w:t>
      </w:r>
      <w:r>
        <w:rPr>
          <w:rFonts w:eastAsia="Times New Roman"/>
        </w:rPr>
        <w:t xml:space="preserve">         </w:t>
      </w:r>
      <w:r>
        <w:rPr/>
        <w:t>即使</w:t>
      </w:r>
      <w:r>
        <w:rPr>
          <w:rFonts w:eastAsia="Times New Roman"/>
        </w:rPr>
        <w:t xml:space="preserve">      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这是</w:t>
      </w:r>
      <w:r>
        <w:rPr/>
        <w:t>1998</w:t>
      </w:r>
      <w:r>
        <w:rPr/>
        <w:t>年全国卷的试题。本题考查关联词语的运用。所供选择的关联词全是使用频率相当高的。其答案为</w:t>
      </w:r>
      <w:r>
        <w:rPr/>
        <w:t>A</w:t>
      </w:r>
      <w:r>
        <w:rPr/>
        <w:t>。考关联词语的运用，本质上是考查对句子之间内在关系的理解和分析能力。从提供的一段文字看，它说的是小说家应该怎么样而不能怎么样，讲故事、作报告不应该怎么样，应该怎么样，据此就大致可以选出答案来。</w:t>
      </w:r>
      <w:r>
        <w:rPr/>
        <w:t>B</w:t>
      </w:r>
      <w:r>
        <w:rPr/>
        <w:t>项最后一组关联词语使用有问题，因为根据语意没有转折关系，</w:t>
      </w:r>
      <w:r>
        <w:rPr/>
        <w:t>C</w:t>
      </w:r>
      <w:r>
        <w:rPr/>
        <w:t>项的错误也在这里。</w:t>
      </w:r>
      <w:r>
        <w:rPr/>
        <w:t>D</w:t>
      </w:r>
      <w:r>
        <w:rPr/>
        <w:t>项的主要错误在于“相反”的使用上，因为下一句子与上一句所说的意思在存在矛盾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．下列各句中，加点的词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他拿起望远镜看了一阵，想了一会儿，接着在地图上飞快地画了一些符号，然后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望远镜仔细地</w:t>
      </w:r>
      <w:r>
        <w:rPr>
          <w:em w:val="underDot"/>
        </w:rPr>
        <w:t>再</w:t>
      </w:r>
      <w:r>
        <w:rPr/>
        <w:t>看了一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“五四”时期现代诗人心目中“理想的完美的中国”，在国家观念上</w:t>
      </w:r>
      <w:r>
        <w:rPr>
          <w:em w:val="underDot"/>
        </w:rPr>
        <w:t>尽管</w:t>
      </w:r>
      <w:r>
        <w:rPr/>
        <w:t>包括了但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超越了社稷和民族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再就业工作是就业工作的一部分，虽然作为重点应该侧重抓，但它毕竟不能脱离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体而单独</w:t>
      </w:r>
      <w:r>
        <w:rPr>
          <w:em w:val="underDot"/>
        </w:rPr>
        <w:t>得以</w:t>
      </w:r>
      <w:r>
        <w:rPr/>
        <w:t>解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贪图小利的人往往只看到自己的小圈子，打自己的小算盘，</w:t>
      </w:r>
      <w:r>
        <w:rPr>
          <w:em w:val="underDot"/>
        </w:rPr>
        <w:t>进而</w:t>
      </w:r>
      <w:r>
        <w:rPr/>
        <w:t>忽视了集体和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的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9</w:t>
      </w:r>
      <w:r>
        <w:rPr/>
        <w:t>年全国卷的第</w:t>
      </w:r>
      <w:r>
        <w:rPr/>
        <w:t>2</w:t>
      </w:r>
      <w:r>
        <w:rPr/>
        <w:t>题，主要考查使用虚词的能力。题中的“再”、“尽管”、“进而”是常用虚词，“得以”是助动词。“尽管”是连词，它有表示让步的意思，后面可以用表示转折的“但”一类的词与它相呼</w:t>
      </w:r>
      <w:r>
        <w:rPr>
          <w:rFonts w:eastAsia="Times New Roman"/>
        </w:rPr>
        <w:t xml:space="preserve"> </w:t>
      </w:r>
      <w:r>
        <w:rPr/>
        <w:t>应。</w:t>
      </w:r>
      <w:r>
        <w:rPr/>
        <w:t>B</w:t>
      </w:r>
      <w:r>
        <w:rPr/>
        <w:t>项正符合了这一要求，可见</w:t>
      </w:r>
      <w:r>
        <w:rPr/>
        <w:t>B</w:t>
      </w:r>
      <w:r>
        <w:rPr/>
        <w:t>项是答案所在。</w:t>
      </w:r>
      <w:r>
        <w:rPr/>
        <w:t>A</w:t>
      </w:r>
      <w:r>
        <w:rPr/>
        <w:t>项的“再”是副词，它表示一个动作或状态的重复或继续，但它多用于指未实现或经常性的动作，对于已实现的动作不能用“再”，而应用“又”。“进而”表示进一步行动，而</w:t>
      </w:r>
      <w:r>
        <w:rPr/>
        <w:t>D</w:t>
      </w:r>
      <w:r>
        <w:rPr/>
        <w:t>项“进而”后面的分句只是表示结果，故使用不恰当，应改用“从而”。“得以”是助动词，有能够，可以的意思，它不能单独回答问题，也不能用否定式，故</w:t>
      </w:r>
      <w:r>
        <w:rPr/>
        <w:t>C</w:t>
      </w:r>
      <w:r>
        <w:rPr/>
        <w:t>项使用不恰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注重近义虚词之间微细差别的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些常用虚词之间在意义，用法上的差别比较细微，如“再”和“又”、“进而”、“从而”等，高考的试题往往注重这些差别的比较，以求准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依次填入下面横线上的关联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上千吨的轮船碰上这样大的风浪也得上下颠簸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这么一条小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挖这样的井，占地多，不合算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井的四周都是沙土，很容易塌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改革后，产品质量提高了，款式新颖了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包装也精美了，因此更加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>群众的欢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况且</w:t>
      </w:r>
      <w:r>
        <w:rPr>
          <w:rFonts w:eastAsia="Times New Roman"/>
        </w:rPr>
        <w:t xml:space="preserve">         </w:t>
      </w:r>
      <w:r>
        <w:rPr/>
        <w:t>何况</w:t>
      </w:r>
      <w:r>
        <w:rPr>
          <w:rFonts w:eastAsia="Times New Roman"/>
        </w:rPr>
        <w:t xml:space="preserve">        </w:t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况且</w:t>
      </w:r>
      <w:r>
        <w:rPr>
          <w:rFonts w:eastAsia="Times New Roman"/>
        </w:rPr>
        <w:t xml:space="preserve">         </w:t>
      </w:r>
      <w:r>
        <w:rPr/>
        <w:t>而且</w:t>
      </w:r>
      <w:r>
        <w:rPr>
          <w:rFonts w:eastAsia="Times New Roman"/>
        </w:rPr>
        <w:t xml:space="preserve">        </w:t>
      </w:r>
      <w:r>
        <w:rPr/>
        <w:t>况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何况</w:t>
      </w:r>
      <w:r>
        <w:rPr>
          <w:rFonts w:eastAsia="Times New Roman"/>
        </w:rPr>
        <w:t xml:space="preserve">         </w:t>
      </w:r>
      <w:r>
        <w:rPr/>
        <w:t>而且</w:t>
      </w:r>
      <w:r>
        <w:rPr>
          <w:rFonts w:eastAsia="Times New Roman"/>
        </w:rPr>
        <w:t xml:space="preserve">        </w:t>
      </w:r>
      <w:r>
        <w:rPr/>
        <w:t>何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何况</w:t>
      </w:r>
      <w:r>
        <w:rPr>
          <w:rFonts w:eastAsia="Times New Roman"/>
        </w:rPr>
        <w:t xml:space="preserve">         </w:t>
      </w:r>
      <w:r>
        <w:rPr/>
        <w:t>况且</w:t>
      </w:r>
      <w:r>
        <w:rPr>
          <w:rFonts w:eastAsia="Times New Roman"/>
        </w:rPr>
        <w:t xml:space="preserve">        </w:t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6</w:t>
      </w:r>
      <w:r>
        <w:rPr/>
        <w:t>年的一道试题。“何况”、“况且”、“而且”三个都是连词，三者似乎都有表示递进的意思。要解答本题首先要弄清它们之间的差别。“何况”主要用法有二：一是相当于口语中的“甭说、甭提”，两件事对比、映衬，用浅的烘托深的，表示甲如此，乙更如此；二是先举一层理由，然后进一步举一层理由，从说话人来看，后一层更重要，更充分。“况且”有进一步申述理由，或者补充、追加新的理由的意思。“而且”主要用于表示后一成分比前一成分进一层。依据句①所说，用“何况”最恰当，句②“况且”“而且”都可用，用“况且”更恰当，句③所说，用“而且”更恰当。综合起来看，</w:t>
      </w:r>
      <w:r>
        <w:rPr/>
        <w:t>D</w:t>
      </w:r>
      <w:r>
        <w:rPr/>
        <w:t>项是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从考生答题来说，是没有有可能，也没有必要作如此的理性分析。一般对语言敏感的学生是可以凭直觉判断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依次填入下列各句横线处的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中美关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动荡，不符合双方的根本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他比你只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差一点，其实两人不相上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几天我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接到一些莫名其妙的电子邮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一再</w:t>
      </w:r>
      <w:r>
        <w:rPr>
          <w:rFonts w:eastAsia="Times New Roman"/>
        </w:rPr>
        <w:t xml:space="preserve">        </w:t>
      </w:r>
      <w:r>
        <w:rPr/>
        <w:t>多少</w:t>
      </w:r>
      <w:r>
        <w:rPr>
          <w:rFonts w:eastAsia="Times New Roman"/>
        </w:rPr>
        <w:t xml:space="preserve">        </w:t>
      </w:r>
      <w:r>
        <w:rPr/>
        <w:t>往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再三</w:t>
      </w:r>
      <w:r>
        <w:rPr>
          <w:rFonts w:eastAsia="Times New Roman"/>
        </w:rPr>
        <w:t xml:space="preserve">        </w:t>
      </w:r>
      <w:r>
        <w:rPr/>
        <w:t>多少</w:t>
      </w:r>
      <w:r>
        <w:rPr>
          <w:rFonts w:eastAsia="Times New Roman"/>
        </w:rPr>
        <w:t xml:space="preserve">        </w:t>
      </w:r>
      <w:r>
        <w:rPr/>
        <w:t>常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一再</w:t>
      </w:r>
      <w:r>
        <w:rPr>
          <w:rFonts w:eastAsia="Times New Roman"/>
        </w:rPr>
        <w:t xml:space="preserve">        </w:t>
      </w:r>
      <w:r>
        <w:rPr/>
        <w:t>稍微</w:t>
      </w:r>
      <w:r>
        <w:rPr>
          <w:rFonts w:eastAsia="Times New Roman"/>
        </w:rPr>
        <w:t xml:space="preserve">        </w:t>
      </w:r>
      <w:r>
        <w:rPr/>
        <w:t>常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再三</w:t>
      </w:r>
      <w:r>
        <w:rPr>
          <w:rFonts w:eastAsia="Times New Roman"/>
        </w:rPr>
        <w:t xml:space="preserve">        </w:t>
      </w:r>
      <w:r>
        <w:rPr/>
        <w:t>稍微</w:t>
      </w:r>
      <w:r>
        <w:rPr>
          <w:rFonts w:eastAsia="Times New Roman"/>
        </w:rPr>
        <w:t xml:space="preserve">        </w:t>
      </w:r>
      <w:r>
        <w:rPr/>
        <w:t>往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5</w:t>
      </w:r>
      <w:r>
        <w:rPr/>
        <w:t>题，重点考查结合语境准确选用虚词的能力。正确答案是</w:t>
      </w:r>
      <w:r>
        <w:rPr/>
        <w:t>C</w:t>
      </w:r>
      <w:r>
        <w:rPr/>
        <w:t>项。本题备选的</w:t>
      </w:r>
      <w:r>
        <w:rPr/>
        <w:t>6</w:t>
      </w:r>
      <w:r>
        <w:rPr/>
        <w:t>个副词都是常用的，它们构成三组，各组之间差别细微。“一再”和“再三”在词典中的释义都是“一次又一次”。两者有时可以互换使用，如“母亲一再（再三）嘱咐孩子要注意安全”，但用法上有一些区别，如在不是表示人的主动的动作行为的动词前面只能用“一再”，不能用“再三”。句①就是这样，用“动荡”的主体不是“人”，而是“中美关系”，“动荡”也只是对“中美关系的陈述，所以只能用“一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稍微”和“多少”意思也差不多，即表示“数量不多，程度不深的两者有时也可互换使用，如”他比你稍微（多少）高一点；但它们用法上有区别。“多少”一般只能与积极意义的形容词或往大里说的形容词连用，“稍微”则不受这个限制，另外，“稍微”能够与表示限制的范围副词“只”连用，“多少”则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常常”和“往往”意思差不多，有时也可互换使用，但用法上有一些区别：一是“往往”主要是指“在一定条件下才能发生的动作，而“常常”不受限制；二是“往往”在使用时“必须是带有某种规律性的动作”，而“常常”不受这种限制。所以句③只有用“常常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下列各句方括前中，必须加“的”字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为了实现西部大开发战略，加快当地经济</w:t>
      </w:r>
      <w:r>
        <w:rPr/>
        <w:t>[   ]</w:t>
      </w:r>
      <w:r>
        <w:rPr/>
        <w:t>发展，国家将在西部地区新建十大工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天文学家在太阳系外一共发现</w:t>
      </w:r>
      <w:r>
        <w:rPr/>
        <w:t>28</w:t>
      </w:r>
      <w:r>
        <w:rPr/>
        <w:t>颗行星，它们</w:t>
      </w:r>
      <w:r>
        <w:rPr/>
        <w:t>[    ]</w:t>
      </w:r>
      <w:r>
        <w:rPr/>
        <w:t>存在是通过间接渠道推断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风险投资的注入可以使你</w:t>
      </w:r>
      <w:r>
        <w:rPr/>
        <w:t xml:space="preserve">[     ] </w:t>
      </w:r>
      <w:r>
        <w:rPr/>
        <w:t>钱袋立即充盈，有实力去市场上拼搏厮杀，谋求新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他有“乒乓黑马”之称，具备直拍选手可快、灵、狠的特点，是欧亚高手取胜</w:t>
      </w:r>
      <w:r>
        <w:rPr/>
        <w:t>[    ]</w:t>
      </w:r>
      <w:r>
        <w:rPr/>
        <w:t>最大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第</w:t>
      </w:r>
      <w:r>
        <w:rPr/>
        <w:t>2</w:t>
      </w:r>
      <w:r>
        <w:rPr/>
        <w:t>题。“的”是使用频率极高的助词，用在定语后面，表示定语和中心语之间的关系，常见的是修饰和领属关系。解答本题主要靠语感。句①显然不能加“的”，可排除</w:t>
      </w:r>
      <w:r>
        <w:rPr/>
        <w:t>A</w:t>
      </w:r>
      <w:r>
        <w:rPr/>
        <w:t>，</w:t>
      </w:r>
      <w:r>
        <w:rPr/>
        <w:t>D</w:t>
      </w:r>
      <w:r>
        <w:rPr/>
        <w:t>两项。②句中“它们”作“存在”的定语，“存在”前必须加“的”，才能作下文“是……的”的主语。</w:t>
      </w:r>
      <w:r>
        <w:rPr/>
        <w:t>C</w:t>
      </w:r>
      <w:r>
        <w:rPr/>
        <w:t>项中无②，可排除。③句“你</w:t>
      </w:r>
      <w:r>
        <w:rPr/>
        <w:t>[    ]</w:t>
      </w:r>
      <w:r>
        <w:rPr/>
        <w:t>钱袋立即充盈”作动词“使”的宾语，不能加“的”。句④显然是应该加“的”，不加“的”意思不明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确使用虚词的解题技巧，在上列各例分析中已经说过，这里不再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  <w:t>五、练习和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填入下列句子中的虚词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人家的进度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就要超过咱们了，咱们得加油干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情况很复杂，你不了解一下就大发议论，</w:t>
      </w:r>
      <w:r>
        <w:rPr>
          <w:rFonts w:eastAsia="Times New Roman"/>
          <w:u w:val="single"/>
        </w:rPr>
        <w:t xml:space="preserve">          </w:t>
      </w:r>
      <w:r>
        <w:rPr/>
        <w:t>太主观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李伟思想敏捷，李黎的思想</w:t>
      </w:r>
      <w:r>
        <w:rPr>
          <w:rFonts w:eastAsia="Times New Roman"/>
          <w:u w:val="single"/>
        </w:rPr>
        <w:t xml:space="preserve">          </w:t>
      </w:r>
      <w:r>
        <w:rPr/>
        <w:t>敏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马上</w:t>
      </w:r>
      <w:r>
        <w:rPr>
          <w:rFonts w:eastAsia="Times New Roman"/>
        </w:rPr>
        <w:t xml:space="preserve">        </w:t>
      </w:r>
      <w:r>
        <w:rPr/>
        <w:t>未免</w:t>
      </w:r>
      <w:r>
        <w:rPr>
          <w:rFonts w:eastAsia="Times New Roman"/>
        </w:rPr>
        <w:t xml:space="preserve">        </w:t>
      </w:r>
      <w:r>
        <w:rPr/>
        <w:t>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马上</w:t>
      </w:r>
      <w:r>
        <w:rPr>
          <w:rFonts w:eastAsia="Times New Roman"/>
        </w:rPr>
        <w:t xml:space="preserve">      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立刻</w:t>
      </w:r>
      <w:r>
        <w:rPr>
          <w:rFonts w:eastAsia="Times New Roman"/>
        </w:rPr>
        <w:t xml:space="preserve">      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越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立刻</w:t>
      </w:r>
      <w:r>
        <w:rPr>
          <w:rFonts w:eastAsia="Times New Roman"/>
        </w:rPr>
        <w:t xml:space="preserve">        </w:t>
      </w:r>
      <w:r>
        <w:rPr/>
        <w:t>未免</w:t>
      </w:r>
      <w:r>
        <w:rPr>
          <w:rFonts w:eastAsia="Times New Roman"/>
        </w:rPr>
        <w:t xml:space="preserve">        </w:t>
      </w:r>
      <w:r>
        <w:rPr/>
        <w:t>越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在下列各句中依次填入关联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农村改革以前，这个地方非但没有水浇地，</w:t>
      </w:r>
      <w:r>
        <w:rPr>
          <w:rFonts w:eastAsia="Times New Roman"/>
          <w:u w:val="single"/>
        </w:rPr>
        <w:t xml:space="preserve">          </w:t>
      </w:r>
      <w:r>
        <w:rPr/>
        <w:t>吃的水都得到几十里以外去挑。②现代科学技术日新月异地发展，</w:t>
      </w:r>
      <w:r>
        <w:rPr>
          <w:rFonts w:eastAsia="Times New Roman"/>
          <w:u w:val="single"/>
        </w:rPr>
        <w:t xml:space="preserve">          </w:t>
      </w:r>
      <w:r>
        <w:rPr/>
        <w:t>从前一些神话中的幻想都可能成为现实。③他没有从上次的错误中接受教训，</w:t>
      </w:r>
      <w:r>
        <w:rPr>
          <w:rFonts w:eastAsia="Times New Roman"/>
          <w:u w:val="single"/>
        </w:rPr>
        <w:t xml:space="preserve">          </w:t>
      </w:r>
      <w:r>
        <w:rPr/>
        <w:t>这次又犯了更严重的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以至</w:t>
      </w:r>
      <w:r>
        <w:rPr>
          <w:rFonts w:eastAsia="Times New Roman"/>
        </w:rPr>
        <w:t xml:space="preserve">        </w:t>
      </w:r>
      <w:r>
        <w:rPr/>
        <w:t>甚至</w:t>
      </w:r>
      <w:r>
        <w:rPr>
          <w:rFonts w:eastAsia="Times New Roman"/>
        </w:rPr>
        <w:t xml:space="preserve">        </w:t>
      </w:r>
      <w:r>
        <w:rPr/>
        <w:t>以致</w:t>
      </w:r>
      <w:r>
        <w:rPr/>
        <w:tab/>
      </w:r>
      <w:r>
        <w:rPr/>
        <w:t>B</w:t>
      </w:r>
      <w:r>
        <w:rPr/>
        <w:t>．以至</w:t>
      </w:r>
      <w:r>
        <w:rPr>
          <w:rFonts w:eastAsia="Times New Roman"/>
        </w:rPr>
        <w:t xml:space="preserve">        </w:t>
      </w:r>
      <w:r>
        <w:rPr/>
        <w:t>以致</w:t>
      </w:r>
      <w:r>
        <w:rPr>
          <w:rFonts w:eastAsia="Times New Roman"/>
        </w:rPr>
        <w:t xml:space="preserve">        </w:t>
      </w:r>
      <w:r>
        <w:rPr/>
        <w:t>甚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甚至</w:t>
      </w:r>
      <w:r>
        <w:rPr>
          <w:rFonts w:eastAsia="Times New Roman"/>
        </w:rPr>
        <w:t xml:space="preserve">        </w:t>
      </w:r>
      <w:r>
        <w:rPr/>
        <w:t>以至</w:t>
      </w:r>
      <w:r>
        <w:rPr>
          <w:rFonts w:eastAsia="Times New Roman"/>
        </w:rPr>
        <w:t xml:space="preserve">        </w:t>
      </w:r>
      <w:r>
        <w:rPr/>
        <w:t>以致</w:t>
      </w:r>
      <w:r>
        <w:rPr/>
        <w:tab/>
      </w:r>
      <w:r>
        <w:rPr/>
        <w:t>D</w:t>
      </w:r>
      <w:r>
        <w:rPr/>
        <w:t>．以致</w:t>
      </w:r>
      <w:r>
        <w:rPr>
          <w:rFonts w:eastAsia="Times New Roman"/>
        </w:rPr>
        <w:t xml:space="preserve">        </w:t>
      </w:r>
      <w:r>
        <w:rPr/>
        <w:t>甚至</w:t>
      </w:r>
      <w:r>
        <w:rPr>
          <w:rFonts w:eastAsia="Times New Roman"/>
        </w:rPr>
        <w:t xml:space="preserve">        </w:t>
      </w:r>
      <w:r>
        <w:rPr/>
        <w:t>以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3</w:t>
      </w:r>
      <w:r>
        <w:rPr/>
        <w:t>．依次填入下列各中的词语，最恰当的是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这次，一旦小布什领导下的美国及其盟友把萨达姆塞进“反恐”的囚车上，萨达姆即使有百般神力也</w:t>
      </w:r>
      <w:r>
        <w:rPr>
          <w:rFonts w:eastAsia="Times New Roman"/>
          <w:u w:val="single"/>
        </w:rPr>
        <w:t xml:space="preserve">          </w:t>
      </w:r>
      <w:r>
        <w:rPr/>
        <w:t>下台的厄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/>
        <w:t>寒风凛冽，马年最后一天的晚上，和顺楼里却春意融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我们的相声节目要是被春节晚会选中，</w:t>
      </w:r>
      <w:r>
        <w:rPr>
          <w:rFonts w:eastAsia="Times New Roman"/>
          <w:u w:val="single"/>
        </w:rPr>
        <w:t xml:space="preserve">          </w:t>
      </w:r>
      <w:r>
        <w:rPr/>
        <w:t>是一件高兴的事，但万一选不中也不必懊丧，以后的机会还很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不免</w:t>
      </w:r>
      <w:r>
        <w:rPr>
          <w:rFonts w:eastAsia="Times New Roman"/>
        </w:rPr>
        <w:t xml:space="preserve">        </w:t>
      </w:r>
      <w:r>
        <w:rPr/>
        <w:t>不管</w:t>
      </w:r>
      <w:r>
        <w:rPr>
          <w:rFonts w:eastAsia="Times New Roman"/>
        </w:rPr>
        <w:t xml:space="preserve">        </w:t>
      </w:r>
      <w:r>
        <w:rPr/>
        <w:t>虽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不免</w:t>
      </w:r>
      <w:r>
        <w:rPr>
          <w:rFonts w:eastAsia="Times New Roman"/>
        </w:rPr>
        <w:t xml:space="preserve">        </w:t>
      </w:r>
      <w:r>
        <w:rPr/>
        <w:t>尽管</w:t>
      </w:r>
      <w:r>
        <w:rPr>
          <w:rFonts w:eastAsia="Times New Roman"/>
        </w:rPr>
        <w:t xml:space="preserve">        </w:t>
      </w:r>
      <w:r>
        <w:rPr/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难免</w:t>
      </w:r>
      <w:r>
        <w:rPr>
          <w:rFonts w:eastAsia="Times New Roman"/>
        </w:rPr>
        <w:t xml:space="preserve">        </w:t>
      </w:r>
      <w:r>
        <w:rPr/>
        <w:t>尽管</w:t>
      </w:r>
      <w:r>
        <w:rPr>
          <w:rFonts w:eastAsia="Times New Roman"/>
        </w:rPr>
        <w:t xml:space="preserve">        </w:t>
      </w:r>
      <w:r>
        <w:rPr/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难免</w:t>
      </w:r>
      <w:r>
        <w:rPr>
          <w:rFonts w:eastAsia="Times New Roman"/>
        </w:rPr>
        <w:t xml:space="preserve">        </w:t>
      </w:r>
      <w:r>
        <w:rPr/>
        <w:t>不管</w:t>
      </w:r>
      <w:r>
        <w:rPr>
          <w:rFonts w:eastAsia="Times New Roman"/>
        </w:rPr>
        <w:t xml:space="preserve">        </w:t>
      </w:r>
      <w:r>
        <w:rPr/>
        <w:t>虽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4</w:t>
      </w:r>
      <w:r>
        <w:rPr/>
        <w:t>．下列各句中加点的词语使用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既有丰富的知识和较强的能力，又有较高素质的人，才能称为完全的或健全的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警方还发现这个邪教组织已经建立了自己的网站，网页上</w:t>
      </w:r>
      <w:r>
        <w:rPr>
          <w:em w:val="underDot"/>
        </w:rPr>
        <w:t>就</w:t>
      </w:r>
      <w:r>
        <w:rPr/>
        <w:t>有不少蛊惑人心、反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学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在中国和与中国签署协议的</w:t>
      </w:r>
      <w:r>
        <w:rPr/>
        <w:t>37</w:t>
      </w:r>
      <w:r>
        <w:rPr/>
        <w:t>个成员国都将双边协议文本提交</w:t>
      </w:r>
      <w:r>
        <w:rPr/>
        <w:t>WTO</w:t>
      </w:r>
      <w:r>
        <w:rPr/>
        <w:t>秘书处后，</w:t>
      </w:r>
      <w:r>
        <w:rPr/>
        <w:t>WT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</w:t>
      </w:r>
      <w:r>
        <w:rPr/>
        <w:t>中国工作组才会组织</w:t>
      </w:r>
      <w:r>
        <w:rPr/>
        <w:t>135</w:t>
      </w:r>
      <w:r>
        <w:rPr/>
        <w:t>个成员国投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他的艺术见解独到、深刻，近年来常被应邀到许多高校发表讲演，深受学生欢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5</w:t>
      </w:r>
      <w:r>
        <w:rPr/>
        <w:t>．下列各句中的“从而”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这些文明成就积淀在文化中，又通过教育传授给新一代，</w:t>
      </w:r>
      <w:r>
        <w:rPr>
          <w:em w:val="underDot"/>
        </w:rPr>
        <w:t>从而</w:t>
      </w:r>
      <w:r>
        <w:rPr/>
        <w:t>使新一代获得比前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更高的新的起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我们在对某些教育政策作了</w:t>
      </w:r>
      <w:r>
        <w:rPr>
          <w:spacing w:val="-20"/>
        </w:rPr>
        <w:t>一定的分析之后，</w:t>
      </w:r>
      <w:r>
        <w:rPr>
          <w:spacing w:val="-20"/>
          <w:em w:val="underDot"/>
        </w:rPr>
        <w:t>从而</w:t>
      </w:r>
      <w:r>
        <w:rPr>
          <w:spacing w:val="-20"/>
        </w:rPr>
        <w:t>思考</w:t>
      </w:r>
      <w:r>
        <w:rPr/>
        <w:t>教育的深层次问题是十分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国家女排以三比二击败了南美劲旅，</w:t>
      </w:r>
      <w:r>
        <w:rPr>
          <w:em w:val="underDot"/>
        </w:rPr>
        <w:t>从而</w:t>
      </w:r>
      <w:r>
        <w:rPr/>
        <w:t>获得七战七胜的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现在国有资产中既有国家直接投资形成部分，又有地方，部门投资形成的部分，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而使现有国有资产的划分出现了很大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</w:t>
      </w:r>
      <w:r>
        <w:rPr/>
        <w:t>A</w:t>
      </w:r>
      <w:r>
        <w:rPr/>
        <w:t>（“马上”、“立刻”都表紧迫性，但“马上”的紧迫性有时幅度较大，“未免”表示对某种过分的情况不以为然，重在评价，“不免”表示客观上不易避免；“越发”限于同一事物的进步变化大，两种事物比较不能用“越发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</w:t>
      </w:r>
      <w:r>
        <w:rPr/>
        <w:t>C</w:t>
      </w:r>
      <w:r>
        <w:rPr/>
        <w:t>（“甚至”提出突出的事例；“以致”多表法不好的结果；“以至”用在下一句话的开头，表示结果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>C</w:t>
      </w:r>
      <w:r>
        <w:rPr/>
        <w:t>（“难免”表客观不易避免。“不管”表示条件关系，“尽管</w:t>
      </w:r>
      <w:r>
        <w:rPr/>
        <w:t>”</w:t>
      </w:r>
      <w:r>
        <w:rPr/>
        <w:t>表让步；“虽然”用在上半句表示承认甲事为事实，但乙事并不因为甲事而不成立；“固然”，连词，表示承认甲事实，也不否认乙事实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“被”是多余的，应删去，因为“应邀”就包含着被动的意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/>
        <w:t>B</w:t>
      </w:r>
      <w:r>
        <w:rPr/>
        <w:t>（“从而“是连词，表示结果和目的。一般来说，上文是原因、方法等，下文是结果、目的。</w:t>
      </w:r>
      <w:r>
        <w:rPr/>
        <w:t>B</w:t>
      </w:r>
      <w:r>
        <w:rPr/>
        <w:t>句“从而”前后不构成这样的关系。应该删去“从而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3:00:00Z</dcterms:modified>
  <cp:revision>209</cp:revision>
  <dc:subject/>
  <dc:title>2006年中考名著题汇编</dc:title>
</cp:coreProperties>
</file>