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高考语文命题的基本走势及复习建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left" w:pos="420" w:leader="none"/>
        </w:tabs>
        <w:ind w:hanging="0"/>
        <w:rPr/>
      </w:pPr>
      <w:r>
        <w:rPr/>
        <w:tab/>
      </w:r>
      <w:r>
        <w:rPr/>
        <w:t>进入高三，同学们实际上已进入高考的临战状态。首先，应该根据《考试说明》所规定的考试内容以及各项具体的能力要求，对自己作一番对照分析，判定自己的强项是哪些，弱项是什么，做到心中有数，并针对自己的实际情况，安排好这一学年的语文学习和语文复习。要重视第五、六两册课本的学习，充分利用这两册课本，夯实语文基础，提高读写能力。有不少高三同学忽视课本的学习，误以为高考不会考课本而将课本放在一边，这是不恰当的。在高中语文学习的三年中，如果高三这一年不读课本，不用好课本，实际上就是三分之一的时间不接触新的语文材料，不吸取新的语文营养，其弊病是显而易见的。再就课本本身而言，其中的社会科学类、自然科学类文章的阅读以及文学作品的鉴赏，与高考的内容直接相关；其中的古文司马迁的《史记》、《孟子》这两个专题的文章，是典范的“浅易”古文，与高考的古文阅读密切相关；其中的古代诗歌单元，与高考的古代诗歌鉴血脉相通。至于课本安排的多数写作训练，与高考作文也血肉相连。因此，我们要充分重视它、学好它、用好它。这是我们讨论问题的前提。下面再来谈高考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eastAsia="黑体;SimHei"/>
        </w:rPr>
        <w:t>一、高考语文命题的基本走势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语文试卷，从考查的内容来看，分为四大块。下面按照这四大块逐一加以说明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一）语言知识和语言表达（占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一部分的总要求是：“识记基本的语言知识，掌握一定的语言表达技能。”概括起来说，一是“识记”知识。所谓识记就是在理解的基础上记忆；语言知识中，最基本的是字的形、音、义以及常用词语的含义。二是“掌握”技能。所谓“一定”，是指最重要的，也是最基本的；所谓“技能”就是实际的语言操作能力。在这个总要求下，有下列</w:t>
      </w:r>
      <w:r>
        <w:rPr/>
        <w:t>8</w:t>
      </w:r>
      <w:r>
        <w:rPr/>
        <w:t>个考点：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识记现代汉语普通话的字音</w:t>
      </w:r>
    </w:p>
    <w:p>
      <w:pPr>
        <w:pStyle w:val="Normal"/>
        <w:tabs>
          <w:tab w:val="left" w:pos="420" w:leader="none"/>
        </w:tabs>
        <w:rPr/>
      </w:pPr>
      <w:r>
        <w:rPr/>
        <w:tab/>
        <w:t>2</w:t>
      </w:r>
      <w:r>
        <w:rPr/>
        <w:t>．识记现代汉字的字形</w:t>
      </w:r>
    </w:p>
    <w:p>
      <w:pPr>
        <w:pStyle w:val="Normal"/>
        <w:tabs>
          <w:tab w:val="left" w:pos="420" w:leader="none"/>
        </w:tabs>
        <w:rPr/>
      </w:pPr>
      <w:r>
        <w:rPr/>
        <w:tab/>
        <w:t>3</w:t>
      </w:r>
      <w:r>
        <w:rPr/>
        <w:t>．正确使用词语（包括成语）</w:t>
      </w:r>
    </w:p>
    <w:p>
      <w:pPr>
        <w:pStyle w:val="Normal"/>
        <w:tabs>
          <w:tab w:val="left" w:pos="420" w:leader="none"/>
        </w:tabs>
        <w:rPr/>
      </w:pPr>
      <w:r>
        <w:rPr/>
        <w:tab/>
        <w:t>4</w:t>
      </w:r>
      <w:r>
        <w:rPr/>
        <w:t>．辨析并修改病句</w:t>
      </w:r>
    </w:p>
    <w:p>
      <w:pPr>
        <w:pStyle w:val="Normal"/>
        <w:tabs>
          <w:tab w:val="left" w:pos="420" w:leader="none"/>
        </w:tabs>
        <w:rPr/>
      </w:pPr>
      <w:r>
        <w:rPr/>
        <w:tab/>
        <w:t>5</w:t>
      </w:r>
      <w:r>
        <w:rPr/>
        <w:t>．扩展语句、压缩语段</w:t>
      </w:r>
    </w:p>
    <w:p>
      <w:pPr>
        <w:pStyle w:val="Normal"/>
        <w:tabs>
          <w:tab w:val="left" w:pos="420" w:leader="none"/>
        </w:tabs>
        <w:rPr/>
      </w:pPr>
      <w:r>
        <w:rPr/>
        <w:tab/>
        <w:t>6</w:t>
      </w:r>
      <w:r>
        <w:rPr/>
        <w:t>．选用、仿用、变换句式</w:t>
      </w:r>
    </w:p>
    <w:p>
      <w:pPr>
        <w:pStyle w:val="Normal"/>
        <w:tabs>
          <w:tab w:val="left" w:pos="420" w:leader="none"/>
        </w:tabs>
        <w:rPr/>
      </w:pPr>
      <w:r>
        <w:rPr/>
        <w:tab/>
        <w:t>7</w:t>
      </w:r>
      <w:r>
        <w:rPr/>
        <w:t>．语言表达简明、连贯、得体</w:t>
      </w:r>
    </w:p>
    <w:p>
      <w:pPr>
        <w:pStyle w:val="Normal"/>
        <w:tabs>
          <w:tab w:val="left" w:pos="420" w:leader="none"/>
        </w:tabs>
        <w:rPr/>
      </w:pPr>
      <w:r>
        <w:rPr/>
        <w:tab/>
        <w:t>8</w:t>
      </w:r>
      <w:r>
        <w:rPr/>
        <w:t>．正确使用常见的修辞方法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</w:t>
      </w:r>
      <w:r>
        <w:rPr/>
        <w:t>8</w:t>
      </w:r>
      <w:r>
        <w:rPr/>
        <w:t>个考点，在高考试卷中形成两个题群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第一题群，语言基础题。</w:t>
      </w:r>
      <w:r>
        <w:rPr/>
        <w:t>6</w:t>
      </w:r>
      <w:r>
        <w:rPr/>
        <w:t>道试题，</w:t>
      </w:r>
      <w:r>
        <w:rPr/>
        <w:t>18</w:t>
      </w:r>
      <w:r>
        <w:rPr/>
        <w:t>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一题群放在第Ⅰ卷的第一部分，全用选择题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试题的基本特点之一，注重常用、常见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考常用字读音的辨别。如碱、箴、减、感、阐、弹、惮、殚——这是常用形声字、多音字、读音的辨别；又如宦、豢、盥、患、幻——这是常用音同、音近字读音的辨别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考常用字字形的辨别。如部署、通谍（牒）、质疑、不容置疑、莫（没）齿不忘、束之高搁（阁）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考常用词语的运用。实词如莅临、亲临、规划、计划；虚词如又、再，一再、再三；成语如光怪陆离、雨后春笋、有口皆碑、未雨绸缪、如数家珍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考常见病句辨析。如表意不明、搭配不当、成分残缺或多余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试题基本特点之二，语言材料多来自现实生活，国内如城市建设、乡村生活、家庭面员之间的关系、校园变化、国际如海湾形势、日本动态、俄罗斯改革等，因此试题的的现实感很强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第二题群，表达技能题。</w:t>
      </w:r>
      <w:r>
        <w:rPr/>
        <w:t>3</w:t>
      </w:r>
      <w:r>
        <w:rPr/>
        <w:t>道试题，</w:t>
      </w:r>
      <w:r>
        <w:rPr/>
        <w:t>12</w:t>
      </w:r>
      <w:r>
        <w:rPr/>
        <w:t>分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一题群主要考查语言表达技能，如扩写语句、压缩语段、仿用、变换句式、修辞方法运用等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一题群试题的基本特点是现实性、开放性和综合性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现实性，是指语言材料来指现实，表达的话题也来自现实；开放性是指考生依据试题的要求，调动生活和文化积累，自主作答，没有所谓“标准答案”；综合性是指一道题不是考一种技能，而是兼及几种技能。因此试题有一定的难度，考生的得分率也比较低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：</w:t>
      </w:r>
      <w:r>
        <w:rPr/>
        <w:t>2003</w:t>
      </w:r>
      <w:r>
        <w:rPr/>
        <w:t>年第</w:t>
      </w:r>
      <w:r>
        <w:rPr/>
        <w:t>25</w:t>
      </w:r>
      <w:r>
        <w:rPr/>
        <w:t>题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仿照示例，改写下列两条提示语，使之亲切友善、生动而不失原意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提示语：（公园里）禁止攀折花木，不许乱扔垃圾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改写为：除了记忆什么也不带走，除了脚印，什么也别留下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提示语：（教学楼内）禁止喧哗，不许打闹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提示语：（阅览室内）报到不得带出，违者罚款。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这道试题，语言表达的话题、材料来自现实，自不用多说，从综合性来看，主要考“仿用”，兼及“得体”——不用命令式，而要说得“亲切友善”，使人易于接受而不抗拒；还对表达效果提出了要求，即“生动”，具综合性是很强的，至于开放性，不同的考生可以写出不同的答案，也是显而易见的。这样的试题启示我们一定要重视提高语言表达的基本技能，一定要重视提高现实的语言表达技能，而不能只在书本上练表达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二）古代诗文阅读（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古代诗文阅读的总要求是：“能阅读浅易的古代诗文。”其中包括古代文阅读、古代诗歌鉴赏和古代诗文名句名篇默写这三项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从阅读、鉴赏的角度包含下列考点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理解常见文言实词在文中的含义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理解常见文言虚词在文中的用法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理解并翻译文中的句子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筛选文中的信息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归纳内容要点，概括中心意思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分析概括作者在文中的观点态度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鉴赏文学作品的形象、语言和表达技巧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⑧</w:t>
      </w:r>
      <w:r>
        <w:rPr/>
        <w:t>评价文学作品的思想内容和作者的观点态度</w:t>
      </w:r>
    </w:p>
    <w:p>
      <w:pPr>
        <w:pStyle w:val="Normal"/>
        <w:tabs>
          <w:tab w:val="left" w:pos="420" w:leader="none"/>
        </w:tabs>
        <w:rPr/>
      </w:pPr>
      <w:r>
        <w:rPr/>
        <w:tab/>
        <w:t>1</w:t>
      </w:r>
      <w:r>
        <w:rPr/>
        <w:t>．古代文阅读</w:t>
      </w:r>
      <w:r>
        <w:rPr/>
        <w:t>6</w:t>
      </w:r>
      <w:r>
        <w:rPr/>
        <w:t>题，</w:t>
      </w:r>
      <w:r>
        <w:rPr/>
        <w:t>20</w:t>
      </w:r>
      <w:r>
        <w:rPr/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1</w:t>
      </w:r>
      <w:r>
        <w:rPr/>
        <w:t>）试题的基本特点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选择“浅易”的古文语段作为阅读材料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所谓“浅易”，从内容上说与写作背景没有更多的联系，较少牵涉名物典章制度；从表达上说，以叙述为主，近若干年都选择史传类的文章；从语言上说，文中的实词、虚词和句式多为课本中常见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注重文意的理解、分析和概括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高考古文阅读的试题，从总体上说有向现代文阅读靠拢的趋势，这主要表现为两点：一是注重文章内容的理解、分析和概括，</w:t>
      </w:r>
      <w:r>
        <w:rPr/>
        <w:t>2003</w:t>
      </w:r>
      <w:r>
        <w:rPr/>
        <w:t>年的</w:t>
      </w:r>
      <w:r>
        <w:rPr/>
        <w:t>5</w:t>
      </w:r>
      <w:r>
        <w:rPr/>
        <w:t>道选择题，有</w:t>
      </w:r>
      <w:r>
        <w:rPr/>
        <w:t>3</w:t>
      </w:r>
      <w:r>
        <w:rPr/>
        <w:t>题是考查对文意的理解、分析的概括的；二是强化语境意识，字词理解和文句翻译，都强调依据具体语境答题。而考生正是在这两点上暴露出不足之处。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例：</w:t>
      </w:r>
      <w:r>
        <w:rPr/>
        <w:t>2003</w:t>
      </w:r>
      <w:r>
        <w:rPr/>
        <w:t>年第</w:t>
      </w:r>
      <w:r>
        <w:rPr/>
        <w:t>15</w:t>
      </w:r>
      <w:r>
        <w:rPr/>
        <w:t>、</w:t>
      </w:r>
      <w:r>
        <w:rPr/>
        <w:t>16</w:t>
      </w:r>
      <w:r>
        <w:rPr/>
        <w:t>两题：</w:t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臣光曰：“古人有言：君明臣直。裴矩佞于隋而忠于唐，非其性之有变也。</w:t>
      </w:r>
      <w:r>
        <w:rPr>
          <w:u w:val="single"/>
        </w:rPr>
        <w:t>君恶闻其过，则忠化为佞；君乐闻直言，则佞化为忠</w:t>
      </w:r>
      <w:r>
        <w:rPr/>
        <w:t>。是知君者表也，臣者景也，表动则景随。”（《资治通鉴</w:t>
      </w:r>
      <w:r>
        <w:rPr/>
        <w:t>·</w:t>
      </w:r>
      <w:r>
        <w:rPr/>
        <w:t>唐征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联系全文看，下列对文末司马光一段话的认识，不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以史家的眼光，评价唐太宗能够从善如流，隋炀帝则爱好面谀逢迎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强调“表动则景随”，裴矩由隋入唐后，其品性也由卑下而趋于高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借用裴矩“佞于隋而忠于唐”的事例，说明君王表率作用的重要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启示后世君王，治国时应当从裴矩的变化过程中吸取经验教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把文言文阅读材料中画横线的句子翻译成现代汉语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1</w:t>
      </w:r>
      <w:r>
        <w:rPr/>
        <w:t>）裴矩遂解廷折，不肯面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君恶闻其过，则忠化为佞；君乐闻直言，则佞化为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003</w:t>
      </w:r>
      <w:r>
        <w:rPr/>
        <w:t>年的阅读材料由两段文字组成。一段选自《旧唐书</w:t>
      </w:r>
      <w:r>
        <w:rPr/>
        <w:t>·</w:t>
      </w:r>
      <w:r>
        <w:rPr/>
        <w:t>裴矩传》，主要叙述裴矩佞于隋而忠于唐的事例，文中有裴矩与隋炀帝、唐太宗之间的一些对话；一段就是上文抄录的司马光的一段话，这段话主要是对上文的评述。司马光评述的核心是“君明臣直”，接下去两句是分析性的话，最后一句是结论。文中明明说“裴矩佞于隋而忠于唐，非其性之有变也”，</w:t>
      </w:r>
      <w:r>
        <w:rPr/>
        <w:t>B</w:t>
      </w:r>
      <w:r>
        <w:rPr/>
        <w:t>项却说“裴矩由隋入唐后，其品性也由卑下而趋于高尚”，许多考生竟看不出</w:t>
      </w:r>
      <w:r>
        <w:rPr/>
        <w:t>B</w:t>
      </w:r>
      <w:r>
        <w:rPr/>
        <w:t>项之错，以致本题在某省的得分率仅为</w:t>
      </w:r>
      <w:r>
        <w:rPr/>
        <w:t>20%</w:t>
      </w:r>
      <w:r>
        <w:rPr/>
        <w:t>左右，岂非怪事？这只能说明考生未读懂这段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第</w:t>
      </w:r>
      <w:r>
        <w:rPr/>
        <w:t>16</w:t>
      </w:r>
      <w:r>
        <w:rPr/>
        <w:t>题的翻译，前一句是第一段材料的文句，回到原文中一看使能发现句中的“遂”不是连词“于是”，而是副词“竟然”；句中的“廷”和“而”是常见的名词作状语；“折”，依据上文唐太宗与裴矩之间的对话，可以看出是“辩驳”之意，可是相当多的考生不会分析具体语境，不会根据语境作翻译，因而得分情况也相当不好。第二句翻译本来相当容易，因为句中“恶”与“乐”是反义词，“忠”于“佞”也是反义词，可是竟然有考生写出这样的答案：“你听到坏消息后，就忠于你的妻子；你听到好话，就忠于朝廷。”这样荒唐的答案简直让人瞠目结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可见在古文阅读中确实要转变观念，不能仅把古文当作学习古汉语的材料来对待，而要把它当作文章来阅读，真正理解其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古代诗歌鉴赏</w:t>
      </w:r>
      <w:r>
        <w:rPr/>
        <w:t>1</w:t>
      </w:r>
      <w:r>
        <w:rPr/>
        <w:t>题，</w:t>
      </w:r>
      <w:r>
        <w:rPr/>
        <w:t>6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古代诗歌鉴赏已经考了整整十年，近两年的主要变化是题型的变化，即过去用选择题，放在第Ⅰ卷，现在用简答题，置于第Ⅱ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古代诗歌鉴赏，命题的基本特点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选择“浅易”的古代诗歌作为鉴赏材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去年选择李白的《春夜洛城闻笛》，</w:t>
      </w:r>
      <w:r>
        <w:rPr/>
        <w:t>2003</w:t>
      </w:r>
      <w:r>
        <w:rPr/>
        <w:t>年所选王维的《过香积寺》，都是“浅易”的古代诗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注重于诗歌本身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分析这两年的诗歌鉴赏题，可以看出，试题是从鉴赏的角度出的，但其基本的出发点是对诗作的理解，在理解的基础上作一定程度的鉴赏，包括鉴赏形象、语言和表达技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例如</w:t>
      </w:r>
      <w:r>
        <w:rPr/>
        <w:t>2003</w:t>
      </w:r>
      <w:r>
        <w:rPr/>
        <w:t>年的试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下面一首唐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b/>
          <w:bCs/>
          <w:sz w:val="24"/>
        </w:rPr>
        <w:t>过香积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王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不知香积寺，数里入云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古木无人径，深山何处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泉声咽危石，日色冷青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eastAsia="楷体_GB2312"/>
        </w:rPr>
      </w:pPr>
      <w:r>
        <w:rPr>
          <w:rFonts w:eastAsia="楷体_GB2312"/>
        </w:rPr>
        <w:t>薄暮空潭曲，安禅制毒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注解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古人评诗时常用“诗眼”的说法，所谓“诗眼”往往是指一句诗中最精练传神的一个字。你认为这首诗第三联两句中的“诗眼”分别是哪一个字？为什么？请结合全诗简要赏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题先告诉考生何谓“诗眼”，绝大多数考生都能从第三联中找到诗眼“咽”和“冷”，但对“为什么”，回答就五花八门了，因为规定要“结合全诗”简要赏析。其实只要根据诗意认定标题中的“过”是寻访，而不是“路过”，就可以从描写的“景”，表现的作者的“情”，借助一的联想和想象，作出回答。可借许多考生并未读懂这一首诗，也就无法正确赏析，更不会从修辞的有度或诗人心理的角度作赏析，于是有不少这样一类答案：“因为这两个字生动形象地表达了泉声和日色与危石和青松的关系，同时也体现了全诗的感情基调，与全诗的主旨相照应。”这样的答案除了套话以外，没有一点有价值的“赏析”，自然只能得</w:t>
      </w:r>
      <w:r>
        <w:rPr/>
        <w:t>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看来，要提高诗歌鉴赏的得分率，当在如何读懂“浅易”的古代诗歌上下功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古诗文名句名篇默写</w:t>
      </w:r>
      <w:r>
        <w:rPr/>
        <w:t>1</w:t>
      </w:r>
      <w:r>
        <w:rPr/>
        <w:t>道题，</w:t>
      </w:r>
      <w:r>
        <w:rPr/>
        <w:t>4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试题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主要默写课本规定背诵的名篇中的名句。</w:t>
      </w:r>
      <w:r>
        <w:rPr/>
        <w:t>2002</w:t>
      </w:r>
      <w:r>
        <w:rPr/>
        <w:t>年</w:t>
      </w:r>
      <w:r>
        <w:rPr/>
        <w:t>3</w:t>
      </w:r>
      <w:r>
        <w:rPr/>
        <w:t>小题全出自课本，</w:t>
      </w:r>
      <w:r>
        <w:rPr/>
        <w:t>2003</w:t>
      </w:r>
      <w:r>
        <w:rPr/>
        <w:t>年的</w:t>
      </w:r>
      <w:r>
        <w:rPr/>
        <w:t>3</w:t>
      </w:r>
      <w:r>
        <w:rPr/>
        <w:t>小题中，两小题出自课本，一小题出自课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默写的诗文语句知名度很高。与过去不同的是，写景名句，人情味很浓的名句等，都在名句的范围之内，而不能只注意哲理性强的名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应对这一类试题，只有老老实实地背诵课本规定背诵的片断，并适当向课外拓展，并且注意把字写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三）现代文阅读（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文阅读的总要求是：“能阅读一般社会科学类、自然科学类文章和文字作品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一总要求中应注意两点：一是阅读材料的类型包括社会科学类、自然科学类和文学作品；二是阅读材料的性质，即“一般”，这“一般”是指前两类文章专门化的程度不太高，专业的理论色彩不太浓，语言通俗，专业的名词术语较少，否则不解称为“一般”。在这一总要求下有</w:t>
      </w:r>
      <w:r>
        <w:rPr/>
        <w:t>9</w:t>
      </w:r>
      <w:r>
        <w:rPr/>
        <w:t>个考点。与古代诗文阅读不同的是这样</w:t>
      </w:r>
      <w:r>
        <w:rPr/>
        <w:t>4</w:t>
      </w:r>
      <w:r>
        <w:rPr/>
        <w:t>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理解文中重要词语的含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理解文中重要句子的含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筛选并整合文中的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根据文章内容进行推断和想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实各考点与古诗文阅读要求大致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现代文阅读的命题，新世纪以来呈现出下列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阅读材料整体风格趋于平易好懂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阅读材料的内容贴近现实生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试题紧扣文章的主要内容和主要表达技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试题表述趋于简明，指向明确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评分标准趋于宽容，答案“意思对即可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与上个世纪</w:t>
      </w:r>
      <w:r>
        <w:rPr/>
        <w:t>90</w:t>
      </w:r>
      <w:r>
        <w:rPr/>
        <w:t>年代相比，呈现出的这些特点，总体上是有利于考生得分的，但近几年现代文阅读，尤其是第Ⅱ卷的文学作品阅读的得分率未见明显提高，其关键在于基本的阅读能力不高，尤其是对其中的主要段落没有真正读懂。</w:t>
      </w:r>
      <w:r>
        <w:rPr/>
        <w:t>2002</w:t>
      </w:r>
      <w:r>
        <w:rPr/>
        <w:t>年《话说知音》的第</w:t>
      </w:r>
      <w:r>
        <w:rPr/>
        <w:t>21</w:t>
      </w:r>
      <w:r>
        <w:rPr/>
        <w:t>题和</w:t>
      </w:r>
      <w:r>
        <w:rPr/>
        <w:t>2003</w:t>
      </w:r>
      <w:r>
        <w:rPr/>
        <w:t>年《乡土情结》的第</w:t>
      </w:r>
      <w:r>
        <w:rPr/>
        <w:t>21</w:t>
      </w:r>
      <w:r>
        <w:rPr/>
        <w:t>题，大多数考生答不好，便清楚地说明了这一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四）写作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项留待以后作专门分析，这里从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二、复习建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总的来说是夯实语文基础，全面提高语文素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语文试卷的编制，不仅依据《考试说明》的各项规定，而且吸纳课程改革的精神。这一点国家考试中心已有明确的表述，因此语文复习要着眼于夯实基础，提高语文素养。具体地说，应注意下列几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要建三个“</w:t>
      </w:r>
      <w:r>
        <w:rPr/>
        <w:t>30</w:t>
      </w:r>
      <w:r>
        <w:rPr/>
        <w:t>分”的意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考语文除写作</w:t>
      </w:r>
      <w:r>
        <w:rPr/>
        <w:t>60</w:t>
      </w:r>
      <w:r>
        <w:rPr/>
        <w:t>分而外，有三个“</w:t>
      </w:r>
      <w:r>
        <w:rPr/>
        <w:t>30</w:t>
      </w:r>
      <w:r>
        <w:rPr/>
        <w:t>分”。这便是语文知识和语言表达</w:t>
      </w:r>
      <w:r>
        <w:rPr/>
        <w:t>30</w:t>
      </w:r>
      <w:r>
        <w:rPr/>
        <w:t>分；古诗文阅读和默写</w:t>
      </w:r>
      <w:r>
        <w:rPr/>
        <w:t>30</w:t>
      </w:r>
      <w:r>
        <w:rPr/>
        <w:t>分；现代文阅读</w:t>
      </w:r>
      <w:r>
        <w:rPr/>
        <w:t>30</w:t>
      </w:r>
      <w:r>
        <w:rPr/>
        <w:t>分。建立三个“</w:t>
      </w:r>
      <w:r>
        <w:rPr/>
        <w:t>30</w:t>
      </w:r>
      <w:r>
        <w:rPr/>
        <w:t>分”的意识，就是要正确处理好这三者的关系，在复习中不能有任何一点疏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积累语言材料，提高正确理解和使用祖国语言文字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目前中学生识字是、词语积累是明显不足，正确运用的能力更不足，这在语言基础题和作文中表现得很突出。应该尽量增加语文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增加文化积累，丰富文化底蕴，丰富心灵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文是文化的重要组成部分。考语文，也是考文化。学语文，要十分重视吸纳前人创造的精神财富，来丰富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提高读懂古代诗文、现代文的基本阅读能力，要真正在读懂上下功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5</w:t>
      </w:r>
      <w:r>
        <w:rPr/>
        <w:t>．提高基本的写作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所读的基本写作能力是指《考试说明》所规定的“基础等级”的要求：①符合题意；②符合文体要求；③感情真挚，思想健康；④内容充实，中心明确；⑤语言通顺，结构完整；⑥书写规范，标点正确，因为它是“基础”，所以要重视；也因为有相当一部分高中毕业生还没有达到这样的要求，因此更要重视。同时追求发展等级的各项要求。如果只在“发展等级”上做文章，就会“本末倒置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6</w:t>
      </w:r>
      <w:r>
        <w:rPr/>
        <w:t>．利用读本帮助提高语文素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中语文的《读本》内容相当丰富，从字词积累到阅读鉴赏，到写作，为我们提供了丰富的营养，可惜许多人却不知道应该去读去用，而把大量的时间放在做题上，这是真正的本末倒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此后的各讲中还会提出具体建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黑体;SimHei"/>
    </w:rPr>
  </w:style>
  <w:style w:type="character" w:styleId="WW8Num53z0">
    <w:name w:val="WW8Num53z0"/>
    <w:qFormat/>
    <w:rPr>
      <w:w w:val="11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eastAsia="宋体;SimSun" w:cs="宋体;SimSun"/>
      <w:sz w:val="21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2:57:00Z</dcterms:modified>
  <cp:revision>198</cp:revision>
  <dc:subject/>
  <dc:title>2006年中考名著题汇编</dc:title>
</cp:coreProperties>
</file>