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高考满分作文江苏卷</w:t>
      </w:r>
    </w:p>
    <w:p>
      <w:pPr>
        <w:pStyle w:val="Normal"/>
        <w:ind w:firstLine="420"/>
        <w:rPr/>
      </w:pPr>
      <w:r>
        <w:rPr/>
        <w:t>三、江苏作文题目</w:t>
      </w:r>
    </w:p>
    <w:p>
      <w:pPr>
        <w:pStyle w:val="Normal"/>
        <w:ind w:firstLine="420"/>
        <w:rPr/>
      </w:pPr>
      <w:r>
        <w:rPr/>
        <w:t>鲁迅说，世界上本没有路，走的人多了，就成了路。也有人说，世界上本来有路，</w:t>
      </w:r>
      <w:r>
        <w:rPr>
          <w:rFonts w:eastAsia="Times New Roman"/>
        </w:rPr>
        <w:t xml:space="preserve"> </w:t>
      </w:r>
      <w:r>
        <w:rPr/>
        <w:t>走的人多了，反而没路了……请以“人与路”为话题写一篇</w:t>
      </w:r>
      <w:r>
        <w:rPr/>
        <w:t>800</w:t>
      </w:r>
      <w:r>
        <w:rPr/>
        <w:t>字的作文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美在尽力</w:t>
      </w:r>
    </w:p>
    <w:p>
      <w:pPr>
        <w:pStyle w:val="Normal"/>
        <w:ind w:firstLine="420"/>
        <w:rPr/>
      </w:pPr>
      <w:r>
        <w:rPr/>
        <w:t>我们可以不伟大，但我们庄严；我们可以不永恒，但我们真诚，我们可以不完美，但我们努力。——毕淑敏</w:t>
      </w:r>
    </w:p>
    <w:p>
      <w:pPr>
        <w:pStyle w:val="Normal"/>
        <w:ind w:firstLine="420"/>
        <w:rPr/>
      </w:pPr>
      <w:r>
        <w:rPr/>
        <w:t>人总是那么奇怪：茫茫雪原上，留下坚定笔直道路的人总懊悔错过了沿途灿漫的风景，行色匆匆；一路弯弯曲曲赏尽风景，尝尽生活滋味的人又抱怨自己人生为何走得如此艰难，为何那句“两点间线段最短”的公理未渗透人心？奇怪的人们望着身后的那一串或直或曲，或深或浅的脚印而迷茫而思索。其实，勿须懊悔，勿须抱怨，抑或笔直而辉煌，抑或蜿蜒而惨淡，尽自己最大的努力在雪原上留下与众不同的那份全属自己的道路，你就坐拥了人生的美丽。</w:t>
      </w:r>
    </w:p>
    <w:p>
      <w:pPr>
        <w:pStyle w:val="Normal"/>
        <w:ind w:firstLine="420"/>
        <w:rPr/>
      </w:pPr>
      <w:r>
        <w:rPr/>
        <w:t>还记得王安石在《游褒禅山记》中写过他自己走过人生的一句贴心感受：“然力足以至焉，于人为可讥，而在己为有悔；尽吾志也而不能至者，可以无悔矣，其孰能讥之乎？”“尽吾志”即尽自己最大努力，则可以无悔矣。而“力足以至焉”而不至，就会同美国第</w:t>
      </w:r>
      <w:r>
        <w:rPr/>
        <w:t>39</w:t>
      </w:r>
      <w:r>
        <w:rPr/>
        <w:t>任总统吉米</w:t>
      </w:r>
      <w:r>
        <w:rPr/>
        <w:t>·</w:t>
      </w:r>
      <w:r>
        <w:rPr/>
        <w:t>卡特为人嘲笑。</w:t>
      </w:r>
      <w:r>
        <w:rPr/>
        <w:t>1946</w:t>
      </w:r>
      <w:r>
        <w:rPr/>
        <w:t>年，年轻的吉米</w:t>
      </w:r>
      <w:r>
        <w:rPr/>
        <w:t>·</w:t>
      </w:r>
      <w:r>
        <w:rPr/>
        <w:t>卡特从海军学院毕业后，遇到了当时的海军上将里</w:t>
      </w:r>
      <w:r>
        <w:rPr/>
        <w:t>·</w:t>
      </w:r>
      <w:r>
        <w:rPr/>
        <w:t>科费将军，将军让他随便说几件自认为比较得意的事情。于是，踌躇满志的吉米</w:t>
      </w:r>
      <w:r>
        <w:rPr/>
        <w:t>·</w:t>
      </w:r>
      <w:r>
        <w:rPr/>
        <w:t>卡特得意洋洋地谈起了自己的海军学院毕业的成绩：“在全校</w:t>
      </w:r>
      <w:r>
        <w:rPr/>
        <w:t>820</w:t>
      </w:r>
      <w:r>
        <w:rPr/>
        <w:t>名毕业生中，我名列第</w:t>
      </w:r>
      <w:r>
        <w:rPr/>
        <w:t>58</w:t>
      </w:r>
      <w:r>
        <w:rPr/>
        <w:t>名。”他满以为将军听了会夸奖他，孰料，将军没有，反而问道：“你为什么不是第一名，你尽自己最大努力了吗？”卡特满脸惊愕，继而，羞愧得脸红。后来，吉米</w:t>
      </w:r>
      <w:r>
        <w:rPr/>
        <w:t>·</w:t>
      </w:r>
      <w:r>
        <w:rPr/>
        <w:t>卡特牢牢记住这句话，每走一步，每铬上一个生命脚印，他都问自己：“你尽自己最大努力了吗？”正因为这样，他不再在乎脚印的直或弯、深或浅，只要每一个脚印里留着奋斗的力量，只要每一段人生路上都洒满了努力的汗水，只要蓦然回首人生的时候，能摸着自己均匀跳动的脉搏说一句：“我努力了”。他就满足了。</w:t>
      </w:r>
    </w:p>
    <w:p>
      <w:pPr>
        <w:pStyle w:val="Normal"/>
        <w:ind w:firstLine="420"/>
        <w:rPr/>
      </w:pPr>
      <w:r>
        <w:rPr/>
        <w:t>有时候觉得人生总是走得很累，迈步之前要选择岔口，立起航向，每走一步，要调整步伐，要追赶前列，走累了歇歇的工夫里，又忍不住回首看看人生路上的那一串自己的脚印，与他人的一比，或许弯得人心颤，浅得人心酸。头脑不免闷热，眼前也甚迷茫，那一句“道路该怎么走”扯得神经发酸，那么想想虽然在臭气熏天的垃圾堆里拾着破烂却能骄傲地说“劳动了就是美的，尽自己最大努力了就无悔”的叶辛夫妇，那么想想走过高考落榜阴影，尽全力办起芳香四溢的馨园主的孙长亮，那么静心念念那句“天空没有留下我的痕迹，但我飞过”的佳句。</w:t>
      </w:r>
    </w:p>
    <w:p>
      <w:pPr>
        <w:pStyle w:val="Normal"/>
        <w:ind w:firstLine="420"/>
        <w:rPr/>
      </w:pPr>
      <w:r>
        <w:rPr/>
        <w:t>用真心演绎生活，尽全力走好每一步人生，那你的道路就是美的极致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弯弯的道路在延伸</w:t>
      </w:r>
    </w:p>
    <w:p>
      <w:pPr>
        <w:pStyle w:val="Normal"/>
        <w:ind w:firstLine="420"/>
        <w:rPr/>
      </w:pPr>
      <w:r>
        <w:rPr/>
        <w:t>当再一次不经意地回首曾经的足迹，我看到的是一行并不笔直的脚印，弯弯曲曲。脚印印在校园满是雪花的道路上，我想，冬天里的脚印最清晰，难耐日子里的足迹最坚定。没有东西让我沿着直线行走，毕竟那不是探索。其实弯曲的足迹也未尝不值得欣喜，只要它们没有中断。</w:t>
      </w:r>
    </w:p>
    <w:p>
      <w:pPr>
        <w:pStyle w:val="Normal"/>
        <w:ind w:firstLine="420"/>
        <w:rPr/>
      </w:pPr>
      <w:r>
        <w:rPr/>
        <w:t>曾经的校园我是那样熟悉，今天的校园如故，虽然树又换了一茬新叶，花又开过了一个春天。匆匆地行走于求学路上，我从来没有驻足回首，因为匆匆的我只是急急地赶路，却失去了自己的方向。而今，弯弯的足迹总让我思索。行走的路上，生活的路上，我们没有一双慧眼让足迹不弯曲，可是我们有力量，我们有心让这弯弯的足迹延伸。不是吗？执著坚毅的人总会有志走过属于自己的路。于是，我又想起了张羽，如今的他已是《东方时空》的主编和主持人，可是有谁知道在进军《东方时空》的路上他是怎样一路地走来。就读于北大新闻系的他曾经为进入这样的学府而骄傲，然而人才济济的北大学子中，他只是一名不起眼的学生。他的梦似乎有些破碎，一落千丈的痛心让他漫无目的在求学。可是人总该面对现实，找到自己前进的路，于是他苦练口语，要想在新闻界立足，他必须有一双洞察世事的眼睛，一颗敏感的心，一口流利的普通话。他进入校园广播站，然而他的压力更大，他试尽了一切方法办好广播站工作，可以说那是一段并不笔直的路，因为他需要不停地摸索，从小小的广播站中求知，磨炼自己，总结经验，成功后的他在回忆那段求学时光时，竟为自己曾经地那股冲劲叫好。他说，他并没有把握能脱颖而出，可是求学的路本身就不平坦，况且一切的机遇都只能在探索中遇到。</w:t>
      </w:r>
    </w:p>
    <w:p>
      <w:pPr>
        <w:pStyle w:val="Normal"/>
        <w:ind w:firstLine="420"/>
        <w:rPr/>
      </w:pPr>
      <w:r>
        <w:rPr/>
        <w:t>我佩服张羽，他的成功让我看到了其实前方的路值得我们去探索。可能我也会像他一样有一段弯弯曲曲的道路，和他一样在为自己的目标跌跌撞撞地前行，同时我也会和他一样不顾一切去让我的足迹延伸。我想求知的路永远是漫长的，我们该怎样走完，这只能依靠自己。“路漫漫其修远兮，吾将上下而求索。”当我们重读一些成功的求知者的历程，我们便会知道那弯弯的足迹所代表的含义。弯曲中，我们曾经没有停留，我们曾经用尽能力在前行，我们曾经满怀求知的激情。</w:t>
      </w:r>
    </w:p>
    <w:p>
      <w:pPr>
        <w:pStyle w:val="Normal"/>
        <w:ind w:firstLine="420"/>
        <w:rPr/>
      </w:pPr>
      <w:r>
        <w:rPr/>
        <w:t>路在延伸，弯弯的道路在延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5:20:00Z</dcterms:modified>
  <cp:revision>212</cp:revision>
  <dc:subject/>
  <dc:title>厦门市2006年初中毕业和高中阶段各类学校招生考试</dc:title>
</cp:coreProperties>
</file>