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湖南高考满分作文选</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湖南省今年高考语文作文题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阅读下面的文字，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意气”一词，在《现代汉语词典》中列有三个义项：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意志和气概，如意气风发；</w:t>
      </w:r>
      <w:r>
        <w:rPr>
          <w:rFonts w:cs="宋体;SimSun" w:ascii="宋体;SimSun" w:hAnsi="宋体;SimSun"/>
          <w:szCs w:val="21"/>
        </w:rPr>
        <w:t>2.</w:t>
      </w:r>
      <w:r>
        <w:rPr>
          <w:rFonts w:ascii="宋体;SimSun" w:hAnsi="宋体;SimSun" w:cs="宋体;SimSun"/>
          <w:szCs w:val="21"/>
        </w:rPr>
        <w:t>志趣和性格，如意气相投；</w:t>
      </w:r>
      <w:r>
        <w:rPr>
          <w:rFonts w:cs="宋体;SimSun" w:ascii="宋体;SimSun" w:hAnsi="宋体;SimSun"/>
          <w:szCs w:val="21"/>
        </w:rPr>
        <w:t>3.</w:t>
      </w:r>
      <w:r>
        <w:rPr>
          <w:rFonts w:ascii="宋体;SimSun" w:hAnsi="宋体;SimSun" w:cs="宋体;SimSun"/>
          <w:szCs w:val="21"/>
        </w:rPr>
        <w:t>由于主观和偏激而产生的情绪，如意气用事。请联系你自己的感受和认识，以“谈意气”为题，写一篇不少于</w:t>
      </w:r>
      <w:r>
        <w:rPr>
          <w:rFonts w:cs="宋体;SimSun" w:ascii="宋体;SimSun" w:hAnsi="宋体;SimSun"/>
          <w:szCs w:val="21"/>
        </w:rPr>
        <w:t>800</w:t>
      </w:r>
      <w:r>
        <w:rPr>
          <w:rFonts w:ascii="宋体;SimSun" w:hAnsi="宋体;SimSun" w:cs="宋体;SimSun"/>
          <w:szCs w:val="21"/>
        </w:rPr>
        <w:t xml:space="preserve">字的议论文。 </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一篇：谈意气</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如果说雏鹰腾飞苍穹要经历风雨的击打，那么那搏击长空的意气就是它那犀利的双眼；如果说骏马奔驰于旷野要经历千万里奔跑的锤炼，那么那奔腾万里为夙愿的意气就是助其翻越千山万水的铁蹄；人，欲傲立于世，成为一代雄主立一世伟业，那舍我其谁，勇战万方的意气就是其成功的基石。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舍我其谁的意气，使人奋起。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看惯了凡人的庸庸碌碌，听厌了庸人的自怨自艾，一句“男儿何不带吴钩，收取关山五十州”使我们心中重燃建功立业的激情；听厌了对命运的感伤，想破了身世的无济，那句“王侯将相宁有种乎”的振臂一呼，使我们重生改变命运的豪气。舍我其谁，使我们重新审视自己，重新找到自己身上的闪光点，重新树立起一个全新的自我形象。舍我其谁的意气，使我们充分认识到自己的价值与能力，使我们为了自己身上所担负的重任而勇猛作战。——舍我其谁的意气，是人们腾飞的起点。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献身理想的意气，使人勇敢。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凡人欲成大事者，皆需受尽千磨万砺。也许上天就是喜欢捉弄那矢志于成功的人们，他总是要为孜孜于辉煌的人们设置障碍。那障碍，可能是罗马宗教裁判所前的熊熊烈火，可能是哥伦布远航新大陆中连天风雷，可能是红军长征中的雪山草地。然而，幸运的人们呵，他们还有理想，在献身理想的意气的指引下，他们如布鲁诺一般投身于火海，为捍卫真理而与烈火永生；他们在献身理想的意气指引下，如哥伦布一般义无反顾地踏上征途为探寻未知世界而披肝沥胆；在献身理想的意气的指引下，他们如红军战士一般豪气顿生征服千山万水为拯救民族而抗争，献身理想的意气，是成功的精神动力。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勇于探索的意气，是人们发挥潜能的金钥匙。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科学，充满了未知的美。好奇的人类站在自然与社会圣殿的门口，不时的规探其中的奥妙，而只有勇于探索的人勇敢地踏入了上帝设置的禁区，徜佯于科学的无尽美妙。于是我们看见杨振宁李政道勇于质疑前人，看见吴剑雄勤于实验破解谜云，看见一代大师王淦昌在极其恶劣的科研条件下为物理学发展献计献策。——勇于探索的意气，是成功之眼。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望尽人类千载悠悠的历史，凡成大事者，皆为意气风发，慷慨激越之人。让我们以舍我其谁的意气为帆，以献身理想的意气为指引，以勇于探索，勇于挑战的意气为浆，驾起人生的巨轮，向着成功的彼岸远航！ </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二篇：谈意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意气”一词在《现代汉语词典》中有这样一个义项：意志和气概，如意气风发。 </w:t>
      </w:r>
    </w:p>
    <w:p>
      <w:pPr>
        <w:pStyle w:val="Normal"/>
        <w:spacing w:lineRule="exact" w:line="400"/>
        <w:ind w:firstLine="420"/>
        <w:rPr>
          <w:rFonts w:ascii="宋体;SimSun" w:hAnsi="宋体;SimSun" w:cs="宋体;SimSun"/>
          <w:szCs w:val="21"/>
        </w:rPr>
      </w:pPr>
      <w:r>
        <w:rPr>
          <w:rFonts w:ascii="宋体;SimSun" w:hAnsi="宋体;SimSun" w:cs="宋体;SimSun"/>
          <w:szCs w:val="21"/>
        </w:rPr>
        <w:t>这一项曾被毛主席在《沁园春</w:t>
      </w:r>
      <w:r>
        <w:rPr>
          <w:rFonts w:cs="宋体;SimSun" w:ascii="宋体;SimSun" w:hAnsi="宋体;SimSun"/>
          <w:szCs w:val="21"/>
        </w:rPr>
        <w:t>·</w:t>
      </w:r>
      <w:r>
        <w:rPr>
          <w:rFonts w:ascii="宋体;SimSun" w:hAnsi="宋体;SimSun" w:cs="宋体;SimSun"/>
          <w:szCs w:val="21"/>
        </w:rPr>
        <w:t xml:space="preserve">长沙》中用过，原句为“书生意气，挥斥方遒”。也正是这书生意气让他成就了革命的胜利，建立了中华人民共和国，让他成为了永垂史册，青史留名的伟大领袖，这足见这“意气”二字如太极，生四象生万物。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在棋盘拼杀，楚河汉界分明，我会一如既往想起楚王项羽与汉王刘邦。虞姬的自刎，乌骓的投江让更多的人倒向项羽，鸿门宴上的刘邦似乎只是小人，听听汉家小儿高唱“大风起兮云飞扬”便热血沸腾，可历史的车轮证明了刘邦比项羽更能成就一番大业。是他主张张骞扶着驼铃走向了大漠，是他让卫青挥动旌旗舞向了大漠的飞沙。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他们都是英雄，皆有意气，是意气二字所有义项不同，楚王的意气用事，与汉王的意气风发。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在汉朝的朝堂之上，说过汉王刘邦，我们便不能不谈韩信与司马迁。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韩信点兵，多多益善”是我们再熟悉不过的成语。沙场点兵是何等的意气风发，可是我们依然记得他当年所受的胯下之辱。是何等的意志和气概让他压下心中的愤怒，成就今日的辉煌。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丈夫能屈能升”是意气，是坚强的意志和气概。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史家之绝唱，无韵之《离骚》”是鲁迅先生对《史记》的评价。如果当初司马迁没有坚强的意志，豁达的气概以受腐刑保存生命，我们就不可能到如今依旧轻哼着这无韵的《离骚》了。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这意气我们真的不可以小瞧。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作为女性，武则天绝对是我们的骄傲。作为历史上唯一的女皇帝，开创贞观启开元的辉煌盛世，何等的意气风发。她的意气让人折服，历史掌权的女性不在少数，可没有谁像她那般掀开那一道珠帘，穿上金灿灿的龙袍，君临天下。她的意气不止在此，更在于她留下的无字碑，让后人去评述她的功过。这个女人，真可谓将意气二字发挥到了极至。 </w:t>
      </w:r>
    </w:p>
    <w:p>
      <w:pPr>
        <w:pStyle w:val="Normal"/>
        <w:spacing w:lineRule="exact" w:line="400"/>
        <w:ind w:firstLine="420"/>
        <w:rPr>
          <w:rFonts w:ascii="宋体;SimSun" w:hAnsi="宋体;SimSun" w:cs="宋体;SimSun"/>
          <w:szCs w:val="21"/>
        </w:rPr>
      </w:pPr>
      <w:r>
        <w:rPr>
          <w:rFonts w:ascii="宋体;SimSun" w:hAnsi="宋体;SimSun" w:cs="宋体;SimSun"/>
          <w:szCs w:val="21"/>
        </w:rPr>
        <w:t>　古往今来，这意气一直在我们身边，从</w:t>
      </w:r>
      <w:r>
        <w:rPr>
          <w:rFonts w:cs="宋体;SimSun" w:ascii="宋体;SimSun" w:hAnsi="宋体;SimSun"/>
          <w:szCs w:val="21"/>
        </w:rPr>
        <w:t>2003</w:t>
      </w:r>
      <w:r>
        <w:rPr>
          <w:rFonts w:ascii="宋体;SimSun" w:hAnsi="宋体;SimSun" w:cs="宋体;SimSun"/>
          <w:szCs w:val="21"/>
        </w:rPr>
        <w:t>年杨利伟实现中国人的飞天梦，到</w:t>
      </w:r>
      <w:r>
        <w:rPr>
          <w:rFonts w:cs="宋体;SimSun" w:ascii="宋体;SimSun" w:hAnsi="宋体;SimSun"/>
          <w:szCs w:val="21"/>
        </w:rPr>
        <w:t>2005</w:t>
      </w:r>
      <w:r>
        <w:rPr>
          <w:rFonts w:ascii="宋体;SimSun" w:hAnsi="宋体;SimSun" w:cs="宋体;SimSun"/>
          <w:szCs w:val="21"/>
        </w:rPr>
        <w:t xml:space="preserve">年，费俊龙，聂海胜二人升空，中国的意气让世界为之折服。生命中，有太多人太多事的意气让我们感动。从生命的谷底登上艺术高峰的邰丽华，一个人，一匹马送信的邮递员王顺友，用瘦弱的肩膀担起家庭与抚养毫无血缘关系妹妹的洪战辉。这些平凡而伟大的人，处处都体现伟大的意气。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太生两仪，两仪生四象，四象生万物”一如意气，造就了这个世界上许多的美好事物。 </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三篇：谈意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千磨万击还坚劲，任尔东西南北风”，是青翠的竹在向你昭示着它的意气，昭示着一种贯穿生命的不屈与坚韧；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爱沙滩擢贝子，扬帆击楫戏中流”，是浪顶峰尖的弄潮儿在向你昭示着他的意气，昭示着一种蓬勃于血脉中的勇敢和无惧；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仰天大笑出门去，我辈岂是蓬蒿人，是骄傲的行者在向你昭示着他的意气，昭示着一种托起生命、托起希望的坚定的信心。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意气，生命的支撑，成功的基石。 </w:t>
      </w:r>
    </w:p>
    <w:p>
      <w:pPr>
        <w:pStyle w:val="Normal"/>
        <w:spacing w:lineRule="exact" w:line="400"/>
        <w:ind w:firstLine="420"/>
        <w:rPr>
          <w:rFonts w:ascii="宋体;SimSun" w:hAnsi="宋体;SimSun" w:cs="宋体;SimSun"/>
          <w:szCs w:val="21"/>
        </w:rPr>
      </w:pPr>
      <w:r>
        <w:rPr>
          <w:rFonts w:ascii="宋体;SimSun" w:hAnsi="宋体;SimSun" w:cs="宋体;SimSun"/>
          <w:szCs w:val="21"/>
        </w:rPr>
        <w:t>充满意气的人是坚韧不屈的，他们不畏风霜，不畏冷雨。还记得黑色羚羊鲁尔</w:t>
      </w:r>
      <w:r>
        <w:rPr>
          <w:rFonts w:cs="宋体;SimSun" w:ascii="宋体;SimSun" w:hAnsi="宋体;SimSun"/>
          <w:szCs w:val="21"/>
        </w:rPr>
        <w:t>·</w:t>
      </w:r>
      <w:r>
        <w:rPr>
          <w:rFonts w:ascii="宋体;SimSun" w:hAnsi="宋体;SimSun" w:cs="宋体;SimSun"/>
          <w:szCs w:val="21"/>
        </w:rPr>
        <w:t xml:space="preserve">玛道夫么？有谁能想象一个曾经身患小儿麻痹症、连走路都很艰难的小女孩如今却站在辉煌的奥运颁奖台上享受着王者的荣光？然后她的确做到了，她用一次次的跌倒与一次次的努力艰辛地铺下了自己走向成功的路。这路上的障碍与荆棘，也许多到无法想象。可是，充满着意气的她，何曾有过丝毫的退怯？意气成就了她，也向世人宣告，坚韧的生命是如此伟大。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充满意气的人是勇敢不惧的，他们不怕牺牲，勇往直前，在生命中奏出壮烈，奏出辉煌。人人都无法忘记那个风雨如晦的年代，当日寇的铁蹄在神州大地上肆虐时，到处都是悲伤，遍地都是苦难，然后就在一个叫蕴藻滨的不起眼的小村庄，八百抗日勇士身捆炸药，全身浇满煤油冲入了敌营。随着一声声巨响传来，战士们的碧血染红了养育他们的土地。那一场战役没有一人生还，然而他们走得如此轰烈，历史不会把他们遗忘，因此这场战役被世界称为“中外战争史上的奇迹；我们不会将他们遗忘，因此当我们追忆他们时仍会热泪盈眶。这群充满意气的可敬的英雄，勇敢地唱响了生命的华章。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充满意气的人是自信乐观的，人生几多风雨，几多阴霾，他人只见乌云蔽日，他们却总能拨开云雾看见明媚的阳光。我不禁想起了林肯，八次竞选八次失败，两次经商两次失败，其间还精神崩溃过一次。似乎在这几十年中，他一直在失败中度过。然而充满意气的人面对命运的玩笑始终不会放弃心中坚守的信念，于是最后一次，他成功了。一个分裂的国家在他的手中合二为一，美国的经济再次起飞。坚定信念，厚积薄发，方能九天揽月，深海寻珠。林肯的意气给了他一颗坚定乐观的心，于是他的名字被载入史册，千古传诵。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意气，成就生命的坚韧与不屈；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意气，谱写生命的华丽与壮美；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意气，铸就心灵的自信与乐观。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将意气之歌，在生命中唱响，唱出生命绚丽的华章；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将意气的帆，在生命中扬满，到中流击水，看时代风光；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将意气的剑，在生命中磨亮，劈荆斩棘，不怕前路漫漫，我自力创辉煌。 </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四篇：谈意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意气，是李白“仰天长啸出门去，我辈岂是蓬蒿人”的高歌；意气，是杜甫“致君尧舜上，当使民风淳”的肺腑之言；意气，是毛泽东“数风流人物，还看今朝”的壮怀……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人要有意气，有自己的意志和气概，要意气风发。人不能没有意气，就像傲视苍穹的红杉不能没有坚固的根基，芳香四溢的鲜花不能没有给予它自信的阳光。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人有意气，才能有豁达的胸襟。“惟江上之清风，与山间之明月，耳得之而为声，目遇之而成色”，苏子有意气，虽遭官场与文场一齐泼来的污水，但他仍意气风发，“侣鱼虾而友麋鹿”，心胸豁达可见一斑。“安能摧眉折腰事权贵，使我不得开心颜”，遭人诽谤的李白，被玄宗赐金放还，虽有昭昭若明星之德，日月齐辉之才，终化为泡影，但他仍意气风发，“举杯邀明月，对影成三人”，酒入愁肠三分酿成月亮，七分化为剑气，秀口一吐便是半个盛唐。若无意气，他怎会有如此豁达的胸襟？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人有意气，才能有千古留名，流芳百世，才能在国家危难之时挺身而出。几百年的风风雨雨，早已涤荡了风波亭的点点残血；几百年的潮起潮落，早已淹没了零丁洋里的声声叹息；几百年的猎猎西风，早已拂走了牧羊的老者；几百年的漫漫黄沙，早已淹没了西域路上的声声驼铃……然而，岳武穆的满腔热血，文天祥的一颗丹心，苏武的一根竹杖，张骞的十几年牢狱之苦，早已映入史册，成为民族的精神瑰宝。若无意气，他们怎会有如此壮行？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人有意气，才能摧不垮，压不倒，追求不泯，意志不衰。还记得舞台上那尊慈祥博爱的千手观音吗？邰丽华，虽是聋哑人，但她有意气，手臂练得青肿了，脚底磨出血泡了，她始终坚持练习。最终，她用手指勾勒了人性的美好，用舞姿诠释内心的感觉，感动中国，感动你我。若无意气，她怎会从不幸的底谷达到艺术的巅峰？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意气，是成就人生所必需的。然而，现实生活中缺乏意气之人委实不少，他们在温柔富贵乡中疲软筋骨麻木神经，在歌舞升平中平息了壮志，在灯红酒绿中丧失人性……凡此种种，我们要坚决反对，打击，为构建社会主义和谐社会扫清道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要有意气，要意气风发。</w:t>
      </w:r>
    </w:p>
    <w:sectPr>
      <w:footerReference w:type="default" r:id="rId2"/>
      <w:type w:val="nextPage"/>
      <w:pgSz w:w="11906" w:h="16838"/>
      <w:pgMar w:left="1134" w:right="1134" w:gutter="0" w:header="0" w:top="1134" w:footer="851" w:bottom="1134"/>
      <w:pgNumType w:fmt="decimal"/>
      <w:formProt w:val="false"/>
      <w:textDirection w:val="lrTb"/>
      <w:docGrid w:type="default" w:linePitch="312" w:charSpace="438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68300</wp:posOffset>
              </wp:positionV>
              <wp:extent cx="57785"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94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31.1pt;mso-wrap-distance-left:0pt;mso-wrap-distance-right:0pt;mso-wrap-distance-top:0pt;mso-wrap-distance-bottom:0pt;margin-top:-29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2:37:00Z</dcterms:created>
  <dc:creator>fkl</dc:creator>
  <dc:description/>
  <dc:language>en-US</dc:language>
  <cp:lastModifiedBy>fkl</cp:lastModifiedBy>
  <dcterms:modified xsi:type="dcterms:W3CDTF">2006-06-27T03:29:00Z</dcterms:modified>
  <cp:revision>90</cp:revision>
  <dc:subject/>
  <dc:title>2006连云港市中考语文试题</dc:title>
</cp:coreProperties>
</file>