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006</w:t>
      </w:r>
      <w:r>
        <w:rPr>
          <w:rFonts w:ascii="宋体;SimSun" w:hAnsi="宋体;SimSun" w:cs="宋体;SimSun"/>
          <w:b/>
          <w:sz w:val="28"/>
          <w:szCs w:val="28"/>
        </w:rPr>
        <w:t>年全国各地高考满分作文及同题作文</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一、全国卷</w:t>
      </w:r>
      <w:r>
        <w:rPr>
          <w:rFonts w:cs="宋体;SimSun" w:ascii="宋体;SimSun" w:hAnsi="宋体;SimSun"/>
          <w:b/>
          <w:szCs w:val="21"/>
        </w:rPr>
        <w:t>I</w:t>
      </w:r>
      <w:r>
        <w:rPr>
          <w:rFonts w:ascii="宋体;SimSun" w:hAnsi="宋体;SimSun" w:cs="宋体;SimSun"/>
          <w:b/>
          <w:szCs w:val="21"/>
        </w:rPr>
        <w:t>的作文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只鹰抓了一只羊，被一只乌鸦看到了，乌鸦想学鹰抓羊，由于能力不够，结果被牧羊人抓到了。</w:t>
      </w:r>
    </w:p>
    <w:p>
      <w:pPr>
        <w:pStyle w:val="Normal"/>
        <w:spacing w:lineRule="exact" w:line="400"/>
        <w:jc w:val="left"/>
        <w:rPr>
          <w:rFonts w:ascii="宋体;SimSun" w:hAnsi="宋体;SimSun" w:cs="宋体;SimSun"/>
          <w:szCs w:val="21"/>
        </w:rPr>
      </w:pPr>
      <w:r>
        <w:rPr>
          <w:rFonts w:ascii="宋体;SimSun" w:hAnsi="宋体;SimSun" w:cs="宋体;SimSun"/>
          <w:szCs w:val="21"/>
        </w:rPr>
        <w:t>　　根据对材料的理解，写一篇作文。</w:t>
      </w:r>
    </w:p>
    <w:p>
      <w:pPr>
        <w:pStyle w:val="Normal"/>
        <w:spacing w:lineRule="exact" w:line="400"/>
        <w:jc w:val="center"/>
        <w:rPr>
          <w:rFonts w:ascii="宋体;SimSun" w:hAnsi="宋体;SimSun" w:cs="宋体;SimSun"/>
          <w:b/>
          <w:b/>
          <w:szCs w:val="21"/>
        </w:rPr>
      </w:pPr>
      <w:r>
        <w:rPr>
          <w:rFonts w:ascii="宋体;SimSun" w:hAnsi="宋体;SimSun" w:cs="宋体;SimSun"/>
          <w:b/>
          <w:szCs w:val="21"/>
        </w:rPr>
        <w:t>同题作文</w:t>
      </w:r>
      <w:r>
        <w:rPr>
          <w:rFonts w:cs="宋体;SimSun" w:ascii="宋体;SimSun" w:hAnsi="宋体;SimSun"/>
          <w:b/>
          <w:szCs w:val="21"/>
        </w:rPr>
        <w:t>1——</w:t>
      </w:r>
      <w:r>
        <w:rPr>
          <w:rFonts w:ascii="宋体;SimSun" w:hAnsi="宋体;SimSun" w:cs="宋体;SimSun"/>
          <w:b/>
          <w:szCs w:val="21"/>
        </w:rPr>
        <w:t>当乌鸦爱上羊</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只鹰抓了一只羊，被一只乌鸦看到了，乌鸦想学鹰抓羊。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和鹰在一起好么？虽然我知道你会好，可是，我还是想说，我是真的爱你啊。乌鸦说完泪流满面。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你有漂亮脸蛋吗？没有。我是黑脸蛋。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你有英俊身材吗？没有。我是黑杂毛。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你没有。你这也没有，那也没有，我问你，你有什么？我们家鹰有的你都没有。我告诉你，你没有爱我的能力。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乌鸦伤心欲绝地走了。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五年过去了。羊从兴发小羔羊变成了火锅小肥羊。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乌鸦进了城到处打工，在黑包工头的工地上码过砖，在私人矿主那里挖过煤，在下岗职工早市上卖过包子，在热闹的街头开过非法“摩的”。结果前两年工资被拖欠，后三年工资打白条，钱是一分没有，倒炼得越发黑瘦。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这一天，乌鸦又遇见了羊。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和鹰在一起好么？虽然我知道你会好，可是，我还是想说，我是真的爱你啊。乌鸦说完泪流满面。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你有俊俏脸蛋吗？我有。牧羊人告诉我黑色皮肤现在流行。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你有英俊身材吗？我有。牧羊人告诉我黑瘦的身体代表健康。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好啊，那我问你。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你有花园洋房吗？没有。我住小草屋。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有漂亮跑车吗？没有。我翅膀小，飞不高。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没有了吧。五年过去了，我们家鹰有的你还是没有。我告诉你，你还是没有爱我的能力。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乌鸦肝肠寸断地走了。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十年过去了。羊从火锅小肥羊变成了超市小白羊。 </w:t>
      </w:r>
    </w:p>
    <w:p>
      <w:pPr>
        <w:pStyle w:val="Normal"/>
        <w:spacing w:lineRule="exact" w:line="400"/>
        <w:ind w:firstLine="420"/>
        <w:rPr>
          <w:rFonts w:ascii="宋体;SimSun" w:hAnsi="宋体;SimSun" w:cs="宋体;SimSun"/>
          <w:szCs w:val="21"/>
        </w:rPr>
      </w:pPr>
      <w:r>
        <w:rPr>
          <w:rFonts w:ascii="宋体;SimSun" w:hAnsi="宋体;SimSun" w:cs="宋体;SimSun"/>
          <w:szCs w:val="21"/>
        </w:rPr>
        <w:t>在牧羊人的大力帮助下，乌鸦前两年开了一家房地产公司，通过和一个银行行长合股，后来就用低息货款，综合运用卖楼花、卖期房、卖概念等各种手段，在法国设计师、德国建筑师、意大利评估师和香港风水师的共同努力下，乌鸦开发的大户型起名叫“我要飞得更高”，中户型叫“月朦胧、鸟朦胧”，小户型叫“我是一只小小鸟”。谁不知道现在全国的傻鸟都在买房啊，所以乌鸦赚了不少钱。当然了，乌鸦留了一个亲水近山、人文学苑、畅达路网、高顶低密的</w:t>
      </w:r>
      <w:r>
        <w:rPr>
          <w:rFonts w:cs="宋体;SimSun" w:ascii="宋体;SimSun" w:hAnsi="宋体;SimSun"/>
          <w:szCs w:val="21"/>
        </w:rPr>
        <w:t>TOWN HOUSE</w:t>
      </w:r>
      <w:r>
        <w:rPr>
          <w:rFonts w:ascii="宋体;SimSun" w:hAnsi="宋体;SimSun" w:cs="宋体;SimSun"/>
          <w:szCs w:val="21"/>
        </w:rPr>
        <w:t xml:space="preserve">的超大户型给自己，起个名叫“鸟巢”。有钱以后，乌鸦当然又给自己和牧羊人买了车。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这一天，乌鸦又遇见了羊。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和鹰在一起好么？虽然我知道你会好，可是，我还是想说，我是真的爱你啊。乌鸦说完泪流满面。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你有花园洋房吗？我有。你应该听牧羊人说过吧，“鸟巢”，那就是我的。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你有漂亮跑车吗？我有。牧羊人是法拉利，我的是兰博基尼。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好啊，那我问你。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你有皇亲国戚吗？没有。我只是商人。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你有贵族身份吗？没有。我只是有钱。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没有了吧。十年过去了，我们家鹰有的你还是没有。我告诉你，你还是没有爱我的能力。你就死了这个心吧。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乌鸦五内俱焚地走了。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二十年过去了，羊从火锅小肥羊变成了披着狼皮的羊。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这些年的时间，在牧羊人的指导下，乌鸦一直在努力践行着所谓贵族的生活方式，放假去打高尔夫，经常去电视台作财经节目评论嘉宾，投资拍了三部篡改历史的电视连续剧和两部破坏了自然风景区的电影，在电视台捧红了三个超级鸟声，分别是黄鹂、翠鸟和老母鸡，开通了移动用户发手机短信到几几几几，联通用户发手机短信到几几几几，小灵通用户发短信几几几几也能访问的点击率过千万的名叫“老鸟”的个人博客，自费出版了一本名为《月子，鸟也做月子》的和色情、网络、犯罪等群鸟们都愿意看的内容打擦边球的书。再加上鸟体协、鸟文联、鸟商会等常务副会长、鸟大学名誉博士和客座教授的身份，乌鸦认为自己已经贵族的很了。身边左拥右抱，美鸟如云，对羊的感情已渐渐淡忘。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这一天，乌鸦又遇见了羊。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和鹰在一起好么？虽然我知道你会好，可是，我还是想说，我是真的爱你啊。乌鸦说完泪流满面，乌鸦虽然见到羊仍是忍不住说出这句话，但这一次已是心若止水。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我们结婚吧。羊说。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乌鸦顿惊。表情错愕。你说什么？再说一遍？ </w:t>
      </w:r>
    </w:p>
    <w:p>
      <w:pPr>
        <w:pStyle w:val="Normal"/>
        <w:spacing w:lineRule="exact" w:line="400"/>
        <w:ind w:firstLine="420"/>
        <w:rPr>
          <w:rFonts w:ascii="宋体;SimSun" w:hAnsi="宋体;SimSun" w:cs="宋体;SimSun"/>
          <w:szCs w:val="21"/>
        </w:rPr>
      </w:pPr>
      <w:r>
        <w:rPr>
          <w:rFonts w:ascii="宋体;SimSun" w:hAnsi="宋体;SimSun" w:cs="宋体;SimSun"/>
          <w:szCs w:val="21"/>
        </w:rPr>
        <w:t>我说，我们结婚吧。你不是一直想和我结婚吗？现在，我</w:t>
      </w:r>
      <w:r>
        <w:rPr>
          <w:rFonts w:cs="宋体;SimSun" w:ascii="宋体;SimSun" w:hAnsi="宋体;SimSun"/>
          <w:szCs w:val="21"/>
        </w:rPr>
        <w:t>OK</w:t>
      </w:r>
      <w:r>
        <w:rPr>
          <w:rFonts w:ascii="宋体;SimSun" w:hAnsi="宋体;SimSun" w:cs="宋体;SimSun"/>
          <w:szCs w:val="21"/>
        </w:rPr>
        <w:t>，你</w:t>
      </w:r>
      <w:r>
        <w:rPr>
          <w:rFonts w:cs="宋体;SimSun" w:ascii="宋体;SimSun" w:hAnsi="宋体;SimSun"/>
          <w:szCs w:val="21"/>
        </w:rPr>
        <w:t>O</w:t>
      </w:r>
      <w:r>
        <w:rPr>
          <w:rFonts w:ascii="宋体;SimSun" w:hAnsi="宋体;SimSun" w:cs="宋体;SimSun"/>
          <w:szCs w:val="21"/>
        </w:rPr>
        <w:t>不</w:t>
      </w:r>
      <w:r>
        <w:rPr>
          <w:rFonts w:cs="宋体;SimSun" w:ascii="宋体;SimSun" w:hAnsi="宋体;SimSun"/>
          <w:szCs w:val="21"/>
        </w:rPr>
        <w:t>OK</w:t>
      </w:r>
      <w:r>
        <w:rPr>
          <w:rFonts w:ascii="宋体;SimSun" w:hAnsi="宋体;SimSun" w:cs="宋体;SimSun"/>
          <w:szCs w:val="21"/>
        </w:rPr>
        <w:t xml:space="preserve">。羊淡淡地说。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乌鸦霎时胸怀被敲开，一颗小石块，激情澎湃，此起彼伏。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很快，乌鸦竭其全力举办了一场由牧羊人主持的声色犬马觥筹狼籍倾国倾城的盛大婚礼，把羊娶回了“鸟巢”。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新婚之夜，乌鸦激动得不能自持，结果一事无成。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二天早上起来，羊说，亲爱的，你醒了，快起来，今天我们要去办离婚手续。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怎么了？为什么？怎么回事？这是为什么？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乌鸦，你是个好鸟。羊说。不过这美好的生活不属于你，也不属于我。其实鹰虽然长得漂亮，但没有钱，甚至连你早期的小草窝都没有，只能住在高山上的岩石下面。我和鹰在一起，是为了我自己的幸福。我和你在一起，是为了我和牧羊人的幸福。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乌鸦呼吸急促一脸浆糊。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其实在你看到我被鹰抓的时候，同样，也被牧羊人看到了，所以才有了后来这一切。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那么说，所有这一切都是牧羊人安排的？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是。你没注意过他的名字吧，他叫牧羊人，而我是羊。（完）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后续）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百年过去了。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乌鸦偶遇牧羊人。漫长的时间将乌鸦的容颜易改，也将乌鸦的满腔愤怒转化成了心底的微微悸动。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打个招呼吧，毕竟还算熟人。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你好呵牧羊人，你和那只羊生活得还好吧？ </w:t>
      </w:r>
    </w:p>
    <w:p>
      <w:pPr>
        <w:pStyle w:val="Normal"/>
        <w:spacing w:lineRule="exact" w:line="400"/>
        <w:ind w:firstLine="420"/>
        <w:rPr>
          <w:rFonts w:ascii="宋体;SimSun" w:hAnsi="宋体;SimSun" w:cs="宋体;SimSun"/>
          <w:szCs w:val="21"/>
        </w:rPr>
      </w:pPr>
      <w:r>
        <w:rPr>
          <w:rFonts w:ascii="宋体;SimSun" w:hAnsi="宋体;SimSun" w:cs="宋体;SimSun"/>
          <w:szCs w:val="21"/>
        </w:rPr>
        <w:t>你好乌鸦，好久不见。你问你那只羊？让我想想，好像我给它的编号是</w:t>
      </w:r>
      <w:r>
        <w:rPr>
          <w:rFonts w:cs="宋体;SimSun" w:ascii="宋体;SimSun" w:hAnsi="宋体;SimSun"/>
          <w:szCs w:val="21"/>
        </w:rPr>
        <w:t xml:space="preserve">89757……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同题作文</w:t>
      </w:r>
      <w:r>
        <w:rPr>
          <w:rFonts w:cs="宋体;SimSun" w:ascii="宋体;SimSun" w:hAnsi="宋体;SimSun"/>
          <w:b/>
          <w:szCs w:val="21"/>
        </w:rPr>
        <w:t>2——</w:t>
      </w:r>
      <w:r>
        <w:rPr>
          <w:rFonts w:ascii="宋体;SimSun" w:hAnsi="宋体;SimSun" w:cs="宋体;SimSun"/>
          <w:b/>
          <w:szCs w:val="21"/>
        </w:rPr>
        <w:t>别忘了自己是一只叫什么的鸟</w:t>
      </w:r>
    </w:p>
    <w:p>
      <w:pPr>
        <w:pStyle w:val="Normal"/>
        <w:spacing w:lineRule="exact" w:line="400"/>
        <w:rPr>
          <w:rFonts w:ascii="宋体;SimSun" w:hAnsi="宋体;SimSun" w:cs="宋体;SimSun"/>
          <w:szCs w:val="21"/>
        </w:rPr>
      </w:pPr>
      <w:r>
        <w:rPr>
          <w:rFonts w:ascii="宋体;SimSun" w:hAnsi="宋体;SimSun" w:cs="宋体;SimSun"/>
          <w:szCs w:val="21"/>
        </w:rPr>
        <w:t>　　读完这则寓言故事，一个问题始终在我的头上盘旋：乌鸦的命运毁在哪里？思前想后得出两个字：榜样！在这个崇尚榜样的时代，我也反弹琵琶一次。乌鸦正是学习榜样老鹰，忘了自己“是一只叫什么的鸟”，结果落得个被牧羊人抓住的悲惨下场。</w:t>
      </w:r>
    </w:p>
    <w:p>
      <w:pPr>
        <w:pStyle w:val="Normal"/>
        <w:spacing w:lineRule="exact" w:line="400"/>
        <w:rPr>
          <w:rFonts w:ascii="宋体;SimSun" w:hAnsi="宋体;SimSun" w:cs="宋体;SimSun"/>
          <w:szCs w:val="21"/>
        </w:rPr>
      </w:pPr>
      <w:r>
        <w:rPr>
          <w:rFonts w:ascii="宋体;SimSun" w:hAnsi="宋体;SimSun" w:cs="宋体;SimSun"/>
          <w:szCs w:val="21"/>
        </w:rPr>
        <w:t>　　一位哲人曾告诫我们：“这个世界上没有两片完全相同的叶子”。虽然成功学家激励你说，“学习成功者，你就可以成功，你要永远对自己说：我能行，我是最棒的！”而实际上无数的事实证明：无论你多么认真的学习成功者，多么相信你是最棒的，但是你未必能行。因为每个人都是独一无二的，在一定意义上讲，每个成功者的道路都是不可复制的，把榜样当样板，会让你困死在成功者的影子里。</w:t>
      </w:r>
    </w:p>
    <w:p>
      <w:pPr>
        <w:pStyle w:val="Normal"/>
        <w:spacing w:lineRule="exact" w:line="400"/>
        <w:rPr>
          <w:rFonts w:ascii="宋体;SimSun" w:hAnsi="宋体;SimSun" w:cs="宋体;SimSun"/>
          <w:szCs w:val="21"/>
        </w:rPr>
      </w:pPr>
      <w:r>
        <w:rPr>
          <w:rFonts w:ascii="宋体;SimSun" w:hAnsi="宋体;SimSun" w:cs="宋体;SimSun"/>
          <w:szCs w:val="21"/>
        </w:rPr>
        <w:t>　　生活中有很多这样的人：本来是一块不错的木头，可以做成非常精美高档的木器，但是偏偏忘了自己是谁，要学习他的钢铁榜样，把自己丢到炼钢炉里，其结果也就可想而知了。电影导演冯小刚在一次电视采访中谈到自己的导演之路时说，“姜文、陈凯歌我认为都将有长长的影子留在影坛，我若照他们的路走，可能走很长的路了，还在他们的影子里。我要努力在他们的影子之外，找到阳光照过来的缝隙。可能我的影子很短，但这毕竟是属于自己的。”做导演，冯小刚是成功的，它成功就在于认清了自己，知道自己是“一只叫什么的鸟”。其实，每个人都有自己独特的优势，我们要敢于坚持契诃夫所说的“大狗叫是叫，小狗叫也是叫”的理论，对自己的发展规划，一定要认清自己，切不可盲目的学习榜样，否则就会落个故事中乌鸦的下场。</w:t>
      </w:r>
    </w:p>
    <w:p>
      <w:pPr>
        <w:pStyle w:val="Normal"/>
        <w:spacing w:lineRule="exact" w:line="400"/>
        <w:rPr>
          <w:rFonts w:ascii="宋体;SimSun" w:hAnsi="宋体;SimSun" w:cs="宋体;SimSun"/>
          <w:szCs w:val="21"/>
        </w:rPr>
      </w:pPr>
      <w:r>
        <w:rPr>
          <w:rFonts w:ascii="宋体;SimSun" w:hAnsi="宋体;SimSun" w:cs="宋体;SimSun"/>
          <w:szCs w:val="21"/>
        </w:rPr>
        <w:t>　　世人皆云：“榜样的力量是无穷的！”我对这话更愿这样理解：榜样激励你的力量是无穷的，但是毁灭你的力量也是无穷的。在这篇文章的结束，我想以一句不合时宜的话与朋友共勉： 一定要认清自己是“一只叫什么的鸟”，别让榜样误了你或毁了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二、北京卷的作文题</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许多城市都有能代表其文化特征并具有传承价值的事物，这些事物可以称作该城市的符号。故宫、四合院是北京的符号；天桥的杂 耍、胡同小贩的吆喝是北京的符号；琉璃厂的书画、老舍的作品是北京的符号；王府井商业街、中关村科技园是北京的符号……随 着时代的发展，今后还会不断涌现出新的北京符号。保留以往的符号，创造新的符号，是北京人的心愿。</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此，请以“北京的符号”为题，写一篇文章，谈谈你的感受或看法。除诗歌外，文体不限，不少于</w:t>
      </w:r>
      <w:r>
        <w:rPr>
          <w:rFonts w:cs="宋体;SimSun" w:ascii="宋体;SimSun" w:hAnsi="宋体;SimSun"/>
          <w:szCs w:val="21"/>
        </w:rPr>
        <w:t>800</w:t>
      </w:r>
      <w:r>
        <w:rPr>
          <w:rFonts w:ascii="宋体;SimSun" w:hAnsi="宋体;SimSun" w:cs="宋体;SimSun"/>
          <w:szCs w:val="21"/>
        </w:rPr>
        <w:t>字。”……</w:t>
      </w:r>
    </w:p>
    <w:p>
      <w:pPr>
        <w:pStyle w:val="Normal"/>
        <w:spacing w:lineRule="exact" w:line="400"/>
        <w:jc w:val="center"/>
        <w:rPr>
          <w:rFonts w:ascii="宋体;SimSun" w:hAnsi="宋体;SimSun" w:cs="宋体;SimSun"/>
          <w:b/>
          <w:b/>
          <w:szCs w:val="21"/>
        </w:rPr>
      </w:pPr>
      <w:r>
        <w:rPr>
          <w:rFonts w:ascii="宋体;SimSun" w:hAnsi="宋体;SimSun" w:cs="宋体;SimSun"/>
          <w:b/>
          <w:szCs w:val="21"/>
        </w:rPr>
        <w:t>北京的符号</w:t>
      </w:r>
    </w:p>
    <w:p>
      <w:pPr>
        <w:pStyle w:val="Normal"/>
        <w:spacing w:lineRule="exact" w:line="400"/>
        <w:jc w:val="left"/>
        <w:rPr>
          <w:rFonts w:ascii="宋体;SimSun" w:hAnsi="宋体;SimSun" w:cs="宋体;SimSun"/>
          <w:szCs w:val="21"/>
        </w:rPr>
      </w:pPr>
      <w:r>
        <w:rPr>
          <w:rFonts w:ascii="宋体;SimSun" w:hAnsi="宋体;SimSun" w:cs="宋体;SimSun"/>
          <w:szCs w:val="21"/>
        </w:rPr>
        <w:t>　　                                         ——老舍与北京</w:t>
      </w:r>
    </w:p>
    <w:p>
      <w:pPr>
        <w:pStyle w:val="Normal"/>
        <w:spacing w:lineRule="exact" w:line="400"/>
        <w:jc w:val="left"/>
        <w:rPr>
          <w:rFonts w:ascii="宋体;SimSun" w:hAnsi="宋体;SimSun" w:cs="宋体;SimSun"/>
          <w:szCs w:val="21"/>
        </w:rPr>
      </w:pPr>
      <w:r>
        <w:rPr>
          <w:rFonts w:ascii="宋体;SimSun" w:hAnsi="宋体;SimSun" w:cs="宋体;SimSun"/>
          <w:szCs w:val="21"/>
        </w:rPr>
        <w:t>　　我看见祥子手里拨弄着现洋，心中盘算着买车，嘴里念叨着自己的小九九，身旁老北京洋车黑漆漆的车身、亮晶晶的瓦圈，闪着光；我看见王顺发忙着擦桌子码茶碗招呼客人，手里拎着老北京的大茶壶，壶嘴徐徐吐着水雾；我看见祁家正房的清水脊子旁石榴正红，天井的八仙桌上老北京的兔儿爷昂首挺胸，老太爷微笑点头；我看见沙子龙直视徒众一言不发，心中暗道</w:t>
      </w:r>
      <w:r>
        <w:rPr>
          <w:rFonts w:cs="宋体;SimSun" w:ascii="宋体;SimSun" w:hAnsi="宋体;SimSun"/>
          <w:szCs w:val="21"/>
        </w:rPr>
        <w:t>:“</w:t>
      </w:r>
      <w:r>
        <w:rPr>
          <w:rFonts w:ascii="宋体;SimSun" w:hAnsi="宋体;SimSun" w:cs="宋体;SimSun"/>
          <w:szCs w:val="21"/>
        </w:rPr>
        <w:t>不传！不传！”，堂前老北京那只镖局长枪，静静倚立墙角，与主人遥相呼应……</w:t>
      </w:r>
    </w:p>
    <w:p>
      <w:pPr>
        <w:pStyle w:val="Normal"/>
        <w:spacing w:lineRule="exact" w:line="400"/>
        <w:jc w:val="left"/>
        <w:rPr>
          <w:rFonts w:ascii="宋体;SimSun" w:hAnsi="宋体;SimSun" w:cs="宋体;SimSun"/>
          <w:szCs w:val="21"/>
        </w:rPr>
      </w:pPr>
      <w:r>
        <w:rPr>
          <w:rFonts w:ascii="宋体;SimSun" w:hAnsi="宋体;SimSun" w:cs="宋体;SimSun"/>
          <w:szCs w:val="21"/>
        </w:rPr>
        <w:t>　　读老舍先生的书，仿佛被书中人物引领着，游览北京的街巷，呼吸北京的气息，欣赏北京的色彩，聆听北京的节奏，感受北京的心情……老舍先生的作品，就是老北京的符号啊！</w:t>
      </w:r>
    </w:p>
    <w:p>
      <w:pPr>
        <w:pStyle w:val="Normal"/>
        <w:spacing w:lineRule="exact" w:line="400"/>
        <w:jc w:val="left"/>
        <w:rPr>
          <w:rFonts w:ascii="宋体;SimSun" w:hAnsi="宋体;SimSun" w:cs="宋体;SimSun"/>
          <w:szCs w:val="21"/>
        </w:rPr>
      </w:pPr>
      <w:r>
        <w:rPr>
          <w:rFonts w:ascii="宋体;SimSun" w:hAnsi="宋体;SimSun" w:cs="宋体;SimSun"/>
          <w:szCs w:val="21"/>
        </w:rPr>
        <w:t>　　那是老北京的丝丝缕缕、点点滴滴。似一段京胡弦语，激越铿锵，余韵悠长；如一壶茉莉花茶，馥郁芬芳，回味无穷。</w:t>
      </w:r>
    </w:p>
    <w:p>
      <w:pPr>
        <w:pStyle w:val="Normal"/>
        <w:spacing w:lineRule="exact" w:line="400"/>
        <w:jc w:val="left"/>
        <w:rPr>
          <w:rFonts w:ascii="宋体;SimSun" w:hAnsi="宋体;SimSun" w:cs="宋体;SimSun"/>
          <w:szCs w:val="21"/>
        </w:rPr>
      </w:pPr>
      <w:r>
        <w:rPr>
          <w:rFonts w:ascii="宋体;SimSun" w:hAnsi="宋体;SimSun" w:cs="宋体;SimSun"/>
          <w:szCs w:val="21"/>
        </w:rPr>
        <w:t>　　忘不了老舍先生品北京饮食——“良乡的肥大的栗子，过了砂糖在锅里‘唰唰’地炒着，连锅下的茶烟都是香的”，“高粱红的河蟹，用竹篓装着，沿街高声叫卖；而会享受的人们，会在酒楼里，用小小的木锤，轻轻敲裂那毛茸茸的蟹脚”——只有老北京才会有如此诱人的风味；也只有老舍先生，才能领略得如此动情传神！</w:t>
      </w:r>
    </w:p>
    <w:p>
      <w:pPr>
        <w:pStyle w:val="Normal"/>
        <w:spacing w:lineRule="exact" w:line="400"/>
        <w:jc w:val="left"/>
        <w:rPr>
          <w:rFonts w:ascii="宋体;SimSun" w:hAnsi="宋体;SimSun" w:cs="宋体;SimSun"/>
          <w:szCs w:val="21"/>
        </w:rPr>
      </w:pPr>
      <w:r>
        <w:rPr>
          <w:rFonts w:ascii="宋体;SimSun" w:hAnsi="宋体;SimSun" w:cs="宋体;SimSun"/>
          <w:szCs w:val="21"/>
        </w:rPr>
        <w:t>　　老舍先生虽然祖籍山东，可他却生在北京、长在北京，更无比地爱着北京。他爱老北京的一切，正如旧历年张贴的年画</w:t>
      </w:r>
      <w:r>
        <w:rPr>
          <w:rFonts w:cs="宋体;SimSun" w:ascii="宋体;SimSun" w:hAnsi="宋体;SimSun"/>
          <w:szCs w:val="21"/>
        </w:rPr>
        <w:t>:</w:t>
      </w:r>
      <w:r>
        <w:rPr>
          <w:rFonts w:ascii="宋体;SimSun" w:hAnsi="宋体;SimSun" w:cs="宋体;SimSun"/>
          <w:szCs w:val="21"/>
        </w:rPr>
        <w:t>喜庆、稚拙，又不失王者的大气；细致、精巧，更传达着文化的气息。老舍先生正是用自己的笔，用自己的心，以自己对北京的无比热爱，描绘出一个真实而又理想的北京，一个现实而又诗意的北京。于是，老舍先生的文字，老舍先生的名字，也因此成了北京的象征、北京的符号。</w:t>
      </w:r>
    </w:p>
    <w:p>
      <w:pPr>
        <w:pStyle w:val="Normal"/>
        <w:spacing w:lineRule="exact" w:line="400"/>
        <w:jc w:val="left"/>
        <w:rPr>
          <w:rFonts w:ascii="宋体;SimSun" w:hAnsi="宋体;SimSun" w:cs="宋体;SimSun"/>
          <w:szCs w:val="21"/>
        </w:rPr>
      </w:pPr>
      <w:r>
        <w:rPr>
          <w:rFonts w:ascii="宋体;SimSun" w:hAnsi="宋体;SimSun" w:cs="宋体;SimSun"/>
          <w:szCs w:val="21"/>
        </w:rPr>
        <w:t>　　老舍先生出过国，留过洋，他自然懂得时代终究会推动“老北京”变成“新北京”，这是一种欣喜与哀婉交织的复杂情感。这种情感也常常在他的作品中流露出来。——《四世同堂》的主人公瑞宣，喜欢逛八面槽、大栅栏、琉璃厂，可他也惋叹“在不久的将来，这些店铺都会消失”。正因为此，老舍先生在新时代北京的舞台上，努力创造着新北京的语言和形象，创造着新北京的符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于是，作为北京符号发现者、热爱者和创造者的老舍先生，也成为了北京历史与现实的，北京人眼里与心中的，一座永恒的丰碑。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三、山东卷的作文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人们在地上看月亮的时候是晶莹明亮的，当人们踏上月球的时候才发现，月亮和我们的地球一样是凹凸不平的。从这则寓言中你感悟到了什么呢？请以此为话题，写一篇除散文以外文体的作文……</w:t>
      </w:r>
    </w:p>
    <w:p>
      <w:pPr>
        <w:pStyle w:val="Normal"/>
        <w:spacing w:lineRule="exact" w:line="400"/>
        <w:jc w:val="center"/>
        <w:rPr>
          <w:rFonts w:ascii="宋体;SimSun" w:hAnsi="宋体;SimSun" w:cs="宋体;SimSun"/>
          <w:b/>
          <w:b/>
          <w:szCs w:val="21"/>
        </w:rPr>
      </w:pPr>
      <w:r>
        <w:rPr>
          <w:rFonts w:ascii="宋体;SimSun" w:hAnsi="宋体;SimSun" w:cs="宋体;SimSun"/>
          <w:b/>
          <w:szCs w:val="21"/>
        </w:rPr>
        <w:t>梦想在现实中起舞（</w:t>
      </w:r>
      <w:r>
        <w:rPr>
          <w:rFonts w:cs="宋体;SimSun" w:ascii="宋体;SimSun" w:hAnsi="宋体;SimSun"/>
          <w:b/>
          <w:szCs w:val="21"/>
        </w:rPr>
        <w:t>58</w:t>
      </w:r>
      <w:r>
        <w:rPr>
          <w:rFonts w:ascii="宋体;SimSun" w:hAnsi="宋体;SimSun" w:cs="宋体;SimSun"/>
          <w:b/>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 xml:space="preserve">　　仰望星空，那似乎没有纤瑕的星辰在银河中闪耀，而给了我们无限的遐想。那不染纤尘的星空里，放飞了多少人美丽的梦想。飞上星星的人知道，那里像地球一样，也有灰尘和石渣，于是他们失去了幻想的自由和权利。我们不能一味沉溺于自己的幻想之中，却也不能让自由飞翔的思想湮没在无情的现实里。 </w:t>
      </w:r>
    </w:p>
    <w:p>
      <w:pPr>
        <w:pStyle w:val="Normal"/>
        <w:spacing w:lineRule="exact" w:line="400"/>
        <w:jc w:val="left"/>
        <w:rPr>
          <w:rFonts w:ascii="宋体;SimSun" w:hAnsi="宋体;SimSun" w:cs="宋体;SimSun"/>
          <w:szCs w:val="21"/>
        </w:rPr>
      </w:pPr>
      <w:r>
        <w:rPr>
          <w:rFonts w:ascii="宋体;SimSun" w:hAnsi="宋体;SimSun" w:cs="宋体;SimSun"/>
          <w:szCs w:val="21"/>
        </w:rPr>
        <w:t xml:space="preserve">　　阮籍目睹世间的浑噩不堪和好友的身首异处，借醉酒逃避现实。他的一生一直在逃避、逃避、逃避，却终因一篇《为郑冲对晋王笺》被人唾弃。嵇康则完全生活在现实之中，不肯向生活做出任何妥协，最终一曲《广陵散》成为绝响。其实人生由阮籍的醉酒向前一步便是嵇康的《广陵散》，人生由嵇康的《广陵散》向后退一步便是阮籍的醉酒，殊途同归的境遇竟是如此迥异。若是两人各向中间迈出一步，将幻想与现实稍加中和，也许就不会落得生者隐入迷幻，死者融入苍穹，只留给后人无尽的怅惘。 </w:t>
      </w:r>
    </w:p>
    <w:p>
      <w:pPr>
        <w:pStyle w:val="Normal"/>
        <w:spacing w:lineRule="exact" w:line="400"/>
        <w:jc w:val="left"/>
        <w:rPr>
          <w:rFonts w:ascii="宋体;SimSun" w:hAnsi="宋体;SimSun" w:cs="宋体;SimSun"/>
          <w:szCs w:val="21"/>
        </w:rPr>
      </w:pPr>
      <w:r>
        <w:rPr>
          <w:rFonts w:ascii="宋体;SimSun" w:hAnsi="宋体;SimSun" w:cs="宋体;SimSun"/>
          <w:szCs w:val="21"/>
        </w:rPr>
        <w:t xml:space="preserve">　　我们如何才能让仰望星空的人了解现实，又如何才能让飞上星星的人保留梦想呢？ </w:t>
      </w:r>
    </w:p>
    <w:p>
      <w:pPr>
        <w:pStyle w:val="Normal"/>
        <w:spacing w:lineRule="exact" w:line="400"/>
        <w:jc w:val="left"/>
        <w:rPr>
          <w:rFonts w:ascii="宋体;SimSun" w:hAnsi="宋体;SimSun" w:cs="宋体;SimSun"/>
          <w:szCs w:val="21"/>
        </w:rPr>
      </w:pPr>
      <w:r>
        <w:rPr>
          <w:rFonts w:ascii="宋体;SimSun" w:hAnsi="宋体;SimSun" w:cs="宋体;SimSun"/>
          <w:szCs w:val="21"/>
        </w:rPr>
        <w:t xml:space="preserve">　　在那个人人埋怨的时代，沈从文先生目瞩现实的残酷却依然将那个江南小城写成了山美、水美、人美的世外桃源。现实没有湮没他对人生的希望，他用一份最原始的情感和一颗赤子之心看待这个社会，看待自己的人生。他没有沉醉于自己的幻想亦没有让现实麻木自己的心灵。 </w:t>
      </w:r>
    </w:p>
    <w:p>
      <w:pPr>
        <w:pStyle w:val="Normal"/>
        <w:spacing w:lineRule="exact" w:line="400"/>
        <w:jc w:val="left"/>
        <w:rPr>
          <w:rFonts w:ascii="宋体;SimSun" w:hAnsi="宋体;SimSun" w:cs="宋体;SimSun"/>
          <w:szCs w:val="21"/>
        </w:rPr>
      </w:pPr>
      <w:r>
        <w:rPr>
          <w:rFonts w:ascii="宋体;SimSun" w:hAnsi="宋体;SimSun" w:cs="宋体;SimSun"/>
          <w:szCs w:val="21"/>
        </w:rPr>
        <w:t xml:space="preserve">　　张允和先生亦是一位智慧的老人，她一生经历了大富大贵，也经历了战火纷飞、十年浩劫，而她却永远保有一副悲天悯人的情怀、一颗永不衰老的童心。她那悲天悯人的情怀使她正视现实并战胜现实，而她那颗永不衰老的童心则使她在任何艰难的情况下都不放弃幻想和权利。 </w:t>
      </w:r>
    </w:p>
    <w:p>
      <w:pPr>
        <w:pStyle w:val="Normal"/>
        <w:spacing w:lineRule="exact" w:line="400"/>
        <w:jc w:val="left"/>
        <w:rPr>
          <w:rFonts w:ascii="宋体;SimSun" w:hAnsi="宋体;SimSun" w:cs="宋体;SimSun"/>
          <w:szCs w:val="21"/>
        </w:rPr>
      </w:pPr>
      <w:r>
        <w:rPr>
          <w:rFonts w:ascii="宋体;SimSun" w:hAnsi="宋体;SimSun" w:cs="宋体;SimSun"/>
          <w:szCs w:val="21"/>
        </w:rPr>
        <w:t xml:space="preserve">　　川端康成浅浅的一句“凌晨四点钟，看到海棠花未眠”瞬间感动了多少心灵。这是梦和现实完美的结合，让那些世俗之物顷刻间土崩瓦解，让多少在现实中日渐麻木的心灵得到了温暖。 </w:t>
      </w:r>
    </w:p>
    <w:p>
      <w:pPr>
        <w:pStyle w:val="Normal"/>
        <w:spacing w:lineRule="exact" w:line="400"/>
        <w:jc w:val="left"/>
        <w:rPr>
          <w:rFonts w:ascii="宋体;SimSun" w:hAnsi="宋体;SimSun" w:cs="宋体;SimSun"/>
          <w:szCs w:val="21"/>
        </w:rPr>
      </w:pPr>
      <w:r>
        <w:rPr>
          <w:rFonts w:ascii="宋体;SimSun" w:hAnsi="宋体;SimSun" w:cs="宋体;SimSun"/>
          <w:szCs w:val="21"/>
        </w:rPr>
        <w:t xml:space="preserve">　　正视现实，但不委身于现实；保持幻想，但不沉溺于幻想。让梦想在现实中跳一曲酣畅淋漓的舞蹈吧！ </w:t>
      </w:r>
    </w:p>
    <w:p>
      <w:pPr>
        <w:pStyle w:val="Normal"/>
        <w:spacing w:lineRule="exact" w:line="400"/>
        <w:jc w:val="center"/>
        <w:rPr>
          <w:rFonts w:ascii="宋体;SimSun" w:hAnsi="宋体;SimSun" w:cs="宋体;SimSun"/>
          <w:b/>
          <w:b/>
          <w:szCs w:val="21"/>
        </w:rPr>
      </w:pPr>
      <w:r>
        <w:rPr>
          <w:rFonts w:ascii="宋体;SimSun" w:hAnsi="宋体;SimSun" w:cs="宋体;SimSun"/>
          <w:b/>
          <w:szCs w:val="21"/>
        </w:rPr>
        <w:t>阅卷教师点评今年高考作文</w:t>
      </w:r>
    </w:p>
    <w:p>
      <w:pPr>
        <w:pStyle w:val="Normal"/>
        <w:spacing w:lineRule="exact" w:line="400"/>
        <w:jc w:val="left"/>
        <w:rPr>
          <w:rFonts w:ascii="宋体;SimSun" w:hAnsi="宋体;SimSun" w:cs="宋体;SimSun"/>
          <w:szCs w:val="21"/>
        </w:rPr>
      </w:pPr>
      <w:r>
        <w:rPr>
          <w:rFonts w:ascii="宋体;SimSun" w:hAnsi="宋体;SimSun" w:cs="宋体;SimSun"/>
          <w:szCs w:val="21"/>
        </w:rPr>
        <w:t>　　四大问题造成作文失分，最高得分为</w:t>
      </w:r>
      <w:r>
        <w:rPr>
          <w:rFonts w:cs="宋体;SimSun" w:ascii="宋体;SimSun" w:hAnsi="宋体;SimSun"/>
          <w:szCs w:val="21"/>
        </w:rPr>
        <w:t>58</w:t>
      </w:r>
      <w:r>
        <w:rPr>
          <w:rFonts w:ascii="宋体;SimSun" w:hAnsi="宋体;SimSun" w:cs="宋体;SimSun"/>
          <w:szCs w:val="21"/>
        </w:rPr>
        <w:t xml:space="preserve">分 </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中午，今年高考全省阅卷工作基本结束，最受关注的语文作文阅卷中，出现了几近满分的</w:t>
      </w:r>
      <w:r>
        <w:rPr>
          <w:rFonts w:cs="宋体;SimSun" w:ascii="宋体;SimSun" w:hAnsi="宋体;SimSun"/>
          <w:szCs w:val="21"/>
        </w:rPr>
        <w:t>58</w:t>
      </w:r>
      <w:r>
        <w:rPr>
          <w:rFonts w:ascii="宋体;SimSun" w:hAnsi="宋体;SimSun" w:cs="宋体;SimSun"/>
          <w:szCs w:val="21"/>
        </w:rPr>
        <w:t xml:space="preserve">分作文，这极有可能是今年高考我省得分最高的作文。这篇作文缘何获此高分？一位刚刚结束语文阅卷的某中学教师透露了个中原委，并对整体高考作文进行了点评。 </w:t>
      </w:r>
    </w:p>
    <w:p>
      <w:pPr>
        <w:pStyle w:val="Normal"/>
        <w:spacing w:lineRule="exact" w:line="400"/>
        <w:jc w:val="center"/>
        <w:rPr>
          <w:rFonts w:ascii="宋体;SimSun" w:hAnsi="宋体;SimSun" w:cs="宋体;SimSun"/>
          <w:b/>
          <w:b/>
          <w:szCs w:val="21"/>
        </w:rPr>
      </w:pPr>
      <w:r>
        <w:rPr>
          <w:rFonts w:ascii="宋体;SimSun" w:hAnsi="宋体;SimSun" w:cs="宋体;SimSun"/>
          <w:b/>
          <w:szCs w:val="21"/>
        </w:rPr>
        <w:t>高分作文名副其实</w:t>
      </w:r>
    </w:p>
    <w:p>
      <w:pPr>
        <w:pStyle w:val="Normal"/>
        <w:spacing w:lineRule="exact" w:line="400"/>
        <w:jc w:val="left"/>
        <w:rPr>
          <w:rFonts w:ascii="宋体;SimSun" w:hAnsi="宋体;SimSun" w:cs="宋体;SimSun"/>
          <w:szCs w:val="21"/>
        </w:rPr>
      </w:pPr>
      <w:r>
        <w:rPr>
          <w:rFonts w:ascii="宋体;SimSun" w:hAnsi="宋体;SimSun" w:cs="宋体;SimSun"/>
          <w:szCs w:val="21"/>
        </w:rPr>
        <w:t>　　这位老师说，这篇得到</w:t>
      </w:r>
      <w:r>
        <w:rPr>
          <w:rFonts w:cs="宋体;SimSun" w:ascii="宋体;SimSun" w:hAnsi="宋体;SimSun"/>
          <w:szCs w:val="21"/>
        </w:rPr>
        <w:t>58</w:t>
      </w:r>
      <w:r>
        <w:rPr>
          <w:rFonts w:ascii="宋体;SimSun" w:hAnsi="宋体;SimSun" w:cs="宋体;SimSun"/>
          <w:szCs w:val="21"/>
        </w:rPr>
        <w:t xml:space="preserve">分的作文是阅卷中期出现的，省高考阅卷委员会将之作为范文供阅卷人员参考，此后一直未能出现更高分的作文，如不出意外这应是今年我省高考最高得分作文。 </w:t>
      </w:r>
    </w:p>
    <w:p>
      <w:pPr>
        <w:pStyle w:val="Normal"/>
        <w:spacing w:lineRule="exact" w:line="400"/>
        <w:jc w:val="left"/>
        <w:rPr>
          <w:rFonts w:ascii="宋体;SimSun" w:hAnsi="宋体;SimSun" w:cs="宋体;SimSun"/>
          <w:szCs w:val="21"/>
        </w:rPr>
      </w:pPr>
      <w:r>
        <w:rPr>
          <w:rFonts w:ascii="宋体;SimSun" w:hAnsi="宋体;SimSun" w:cs="宋体;SimSun"/>
          <w:szCs w:val="21"/>
        </w:rPr>
        <w:t xml:space="preserve">　　据他介绍，今年高考作文题目仍是开放式，切题容易，但跑题也容易。阅卷老师共同认可的切题文章大概分为这样几类：一是从“近观”的角度去谈问题，比如选取透过现象看本质、要脚踏实地、深入地看问题等方面；二是从“远看”的角度去理解，比如距离产生美、人应该怀有梦想等等；三是将“近观”和“远看”结合起来进行分析，也就是这篇高分作文所采用的角度，比如该作文谈到的“梦想与现实的关系”问题，切题准确巧妙。 </w:t>
      </w:r>
    </w:p>
    <w:p>
      <w:pPr>
        <w:pStyle w:val="Normal"/>
        <w:spacing w:lineRule="exact" w:line="400"/>
        <w:jc w:val="left"/>
        <w:rPr>
          <w:rFonts w:ascii="宋体;SimSun" w:hAnsi="宋体;SimSun" w:cs="宋体;SimSun"/>
          <w:szCs w:val="21"/>
        </w:rPr>
      </w:pPr>
      <w:r>
        <w:rPr>
          <w:rFonts w:ascii="宋体;SimSun" w:hAnsi="宋体;SimSun" w:cs="宋体;SimSun"/>
          <w:szCs w:val="21"/>
        </w:rPr>
        <w:t xml:space="preserve">　　这位老师说，阅卷老师们都认为，该作文的立意可以说是在众多考生之上，并且富有哲学意味，很有些高屋建瓴、洞若观火的意味，同时该考生又紧紧切合材料，谈论的论点完全是由材料引申而出，并且文章中不仅分析了二者的关系还进一步谈到了如何处理二者的关系。更为难得的是，该考生选取的事例，古今中外，但又不仅仅是简单的堆砌，完全是不着痕迹的分析，特别是选取的阮籍和嵇康的例子是非常贴切的，可以看出该考生平时的知识积累很丰富。 </w:t>
      </w:r>
    </w:p>
    <w:p>
      <w:pPr>
        <w:pStyle w:val="Normal"/>
        <w:spacing w:lineRule="exact" w:line="400"/>
        <w:jc w:val="left"/>
        <w:rPr>
          <w:rFonts w:ascii="宋体;SimSun" w:hAnsi="宋体;SimSun" w:cs="宋体;SimSun"/>
          <w:szCs w:val="21"/>
        </w:rPr>
      </w:pPr>
      <w:r>
        <w:rPr>
          <w:rFonts w:ascii="宋体;SimSun" w:hAnsi="宋体;SimSun" w:cs="宋体;SimSun"/>
          <w:szCs w:val="21"/>
        </w:rPr>
        <w:t xml:space="preserve">　　这篇作文行文颇具文采，用语言简意赅，而且卷面整洁，写作基本功很扎实。这样好的一篇文章为何没有得到满分？这位老师有点遗憾地说，问题出在文中几处错别字和字迹模糊上，不然完全可以成为满分卷。 </w:t>
      </w:r>
    </w:p>
    <w:p>
      <w:pPr>
        <w:pStyle w:val="Normal"/>
        <w:spacing w:lineRule="exact" w:line="400"/>
        <w:jc w:val="center"/>
        <w:rPr>
          <w:rFonts w:ascii="宋体;SimSun" w:hAnsi="宋体;SimSun" w:cs="宋体;SimSun"/>
          <w:b/>
          <w:b/>
          <w:szCs w:val="21"/>
        </w:rPr>
      </w:pPr>
      <w:r>
        <w:rPr>
          <w:rFonts w:ascii="宋体;SimSun" w:hAnsi="宋体;SimSun" w:cs="宋体;SimSun"/>
          <w:b/>
          <w:szCs w:val="21"/>
        </w:rPr>
        <w:t>高考作文四大问题突出</w:t>
      </w:r>
    </w:p>
    <w:p>
      <w:pPr>
        <w:pStyle w:val="Normal"/>
        <w:spacing w:lineRule="exact" w:line="400"/>
        <w:jc w:val="left"/>
        <w:rPr>
          <w:rFonts w:ascii="宋体;SimSun" w:hAnsi="宋体;SimSun" w:cs="宋体;SimSun"/>
          <w:szCs w:val="21"/>
        </w:rPr>
      </w:pPr>
      <w:r>
        <w:rPr>
          <w:rFonts w:ascii="宋体;SimSun" w:hAnsi="宋体;SimSun" w:cs="宋体;SimSun"/>
          <w:szCs w:val="21"/>
        </w:rPr>
        <w:t xml:space="preserve">　　与这篇范文相比，绝大多数试卷作文存在这样那样的问题，这位老师总结了五大问题。 </w:t>
      </w:r>
    </w:p>
    <w:p>
      <w:pPr>
        <w:pStyle w:val="Normal"/>
        <w:spacing w:lineRule="exact" w:line="400"/>
        <w:jc w:val="left"/>
        <w:rPr/>
      </w:pPr>
      <w:r>
        <w:rPr>
          <w:rFonts w:ascii="宋体;SimSun" w:hAnsi="宋体;SimSun" w:cs="宋体;SimSun"/>
          <w:szCs w:val="21"/>
        </w:rPr>
        <w:t>　</w:t>
      </w:r>
      <w:r>
        <w:rPr>
          <w:rFonts w:ascii="宋体;SimSun" w:hAnsi="宋体;SimSun" w:cs="宋体;SimSun"/>
          <w:b/>
          <w:szCs w:val="21"/>
        </w:rPr>
        <w:t>　首先是主题偏离材料。</w:t>
      </w:r>
      <w:r>
        <w:rPr>
          <w:rFonts w:ascii="宋体;SimSun" w:hAnsi="宋体;SimSun" w:cs="宋体;SimSun"/>
          <w:szCs w:val="21"/>
        </w:rPr>
        <w:t xml:space="preserve">这位老师说，今年高考作文的命题属于“给材料作文”，要求考生联系所给材料进行作文。它一改连续几年来高考作文采用的“话题作文”形式，因此，很多考生想当然的就将今年的“给材料作文”写成了“话题作文”，在作文立意方面，完全脱离了题目中材料所给出的诗歌的寓意，可谓“下笔千言，离题万里”。这是造成很多文采不错的考生作文得分不高的一个重要原因。 </w:t>
      </w:r>
    </w:p>
    <w:p>
      <w:pPr>
        <w:pStyle w:val="Normal"/>
        <w:spacing w:lineRule="exact" w:line="400"/>
        <w:jc w:val="left"/>
        <w:rPr/>
      </w:pPr>
      <w:r>
        <w:rPr>
          <w:rFonts w:ascii="宋体;SimSun" w:hAnsi="宋体;SimSun" w:cs="宋体;SimSun"/>
          <w:szCs w:val="21"/>
        </w:rPr>
        <w:t>　　</w:t>
      </w:r>
      <w:r>
        <w:rPr>
          <w:rFonts w:ascii="宋体;SimSun" w:hAnsi="宋体;SimSun" w:cs="宋体;SimSun"/>
          <w:b/>
          <w:szCs w:val="21"/>
        </w:rPr>
        <w:t>其次是考生行文堆砌事例和词藻，言之无物。</w:t>
      </w:r>
      <w:r>
        <w:rPr>
          <w:rFonts w:ascii="宋体;SimSun" w:hAnsi="宋体;SimSun" w:cs="宋体;SimSun"/>
          <w:szCs w:val="21"/>
        </w:rPr>
        <w:t xml:space="preserve">今年的高考作文很大一部分考生都写了议论文，而在很多考生的作文中，选择的事例、论据往往是为了凑足字数选用的，多个论据在形式上、内容上都属于一个层次、一个类别，没有有机的联系，有的甚至与论点本身都缺少必然的联系，这就使得考生的作文表现出空洞、言之无物的问题和不足。“说自己的话，抒自己的情”，这样基本的要求很多考生都做不到。 </w:t>
      </w:r>
    </w:p>
    <w:p>
      <w:pPr>
        <w:pStyle w:val="Normal"/>
        <w:spacing w:lineRule="exact" w:line="400"/>
        <w:jc w:val="left"/>
        <w:rPr/>
      </w:pPr>
      <w:r>
        <w:rPr>
          <w:rFonts w:ascii="宋体;SimSun" w:hAnsi="宋体;SimSun" w:cs="宋体;SimSun"/>
          <w:szCs w:val="21"/>
        </w:rPr>
        <w:t>　　</w:t>
      </w:r>
      <w:r>
        <w:rPr>
          <w:rFonts w:ascii="宋体;SimSun" w:hAnsi="宋体;SimSun" w:cs="宋体;SimSun"/>
          <w:b/>
          <w:szCs w:val="21"/>
        </w:rPr>
        <w:t>第三是对所给材料的认识肤浅。</w:t>
      </w:r>
      <w:r>
        <w:rPr>
          <w:rFonts w:ascii="宋体;SimSun" w:hAnsi="宋体;SimSun" w:cs="宋体;SimSun"/>
          <w:szCs w:val="21"/>
        </w:rPr>
        <w:t xml:space="preserve">这位老师说，今年的作文题目除了考察考生的写作能力之外，还考察了考生认识问题、思考问题的能力。很多答卷反映出，考生对材料的认知还只是停留于表面现象，甚至理解为了一些让人啼笑皆非的方面，比如有考生仅仅看到了“那儿有灰尘、石渣”这句话，就把立意定为了呼吁环境保护，这类作文在今年的高考中并非个别现象。 </w:t>
      </w:r>
    </w:p>
    <w:p>
      <w:pPr>
        <w:pStyle w:val="Normal"/>
        <w:spacing w:lineRule="exact" w:line="400"/>
        <w:jc w:val="left"/>
        <w:rPr/>
      </w:pPr>
      <w:r>
        <w:rPr>
          <w:rFonts w:ascii="宋体;SimSun" w:hAnsi="宋体;SimSun" w:cs="宋体;SimSun"/>
          <w:szCs w:val="21"/>
        </w:rPr>
        <w:t>　　</w:t>
      </w:r>
      <w:r>
        <w:rPr>
          <w:rFonts w:ascii="宋体;SimSun" w:hAnsi="宋体;SimSun" w:cs="宋体;SimSun"/>
          <w:b/>
          <w:szCs w:val="21"/>
        </w:rPr>
        <w:t>第四是考生在细节方面丢分严重。</w:t>
      </w:r>
      <w:r>
        <w:rPr>
          <w:rFonts w:ascii="宋体;SimSun" w:hAnsi="宋体;SimSun" w:cs="宋体;SimSun"/>
          <w:szCs w:val="21"/>
        </w:rPr>
        <w:t xml:space="preserve">这位老师说，除了以上几点之外，很多考生失分是很“冤枉”的，主要是由于考生的“不拘小节”造成的。比如段落不分，本来好好的作文，却从头到尾一大块，失去了清晰度和层次感，自然就会失分。还有像标点符号一“逗”或一“句”到底、漏写标题、字迹潦草、异体字和不规范的杜撰、生造字充斥文章，字数不足等也会丢冤枉分。 </w:t>
      </w:r>
    </w:p>
    <w:p>
      <w:pPr>
        <w:pStyle w:val="Normal"/>
        <w:spacing w:lineRule="exact" w:line="400"/>
        <w:jc w:val="left"/>
        <w:rPr>
          <w:rFonts w:ascii="宋体;SimSun" w:hAnsi="宋体;SimSun" w:cs="宋体;SimSun"/>
          <w:szCs w:val="21"/>
        </w:rPr>
      </w:pPr>
      <w:r>
        <w:rPr>
          <w:rFonts w:ascii="宋体;SimSun" w:hAnsi="宋体;SimSun" w:cs="宋体;SimSun"/>
          <w:szCs w:val="21"/>
        </w:rPr>
        <w:t>　　这位老师表示，虽然明年高考可能会有较大变化，但就作文来说，应该不会与现在有本质上的区别。</w:t>
      </w:r>
    </w:p>
    <w:p>
      <w:pPr>
        <w:pStyle w:val="Normal"/>
        <w:spacing w:lineRule="exact" w:line="400"/>
        <w:jc w:val="center"/>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年山东优秀同题征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编者按：也许你已经过了学子应试的年龄，也许你已历经人生的艰辛和坎坷，但在人生的天平当中，你的思想与生活是否平衡？面对挑战和困难险阻，你能否能够取胜？欢迎参加“新浪教育高考作文同题大赛”，给自己的人生再交一份答卷。以下为优秀征文选登。</w:t>
      </w:r>
    </w:p>
    <w:p>
      <w:pPr>
        <w:pStyle w:val="Normal"/>
        <w:spacing w:lineRule="exact" w:line="400"/>
        <w:jc w:val="center"/>
        <w:rPr>
          <w:rFonts w:ascii="宋体;SimSun" w:hAnsi="宋体;SimSun" w:cs="宋体;SimSun"/>
          <w:b/>
          <w:b/>
          <w:szCs w:val="21"/>
        </w:rPr>
      </w:pPr>
      <w:r>
        <w:rPr>
          <w:rFonts w:ascii="宋体;SimSun" w:hAnsi="宋体;SimSun" w:cs="宋体;SimSun"/>
          <w:b/>
          <w:szCs w:val="21"/>
        </w:rPr>
        <w:t>一个梦想家和一个现实中的人</w:t>
      </w:r>
      <w:r>
        <w:rPr>
          <w:rFonts w:cs="宋体;SimSun" w:ascii="宋体;SimSun" w:hAnsi="宋体;SimSun"/>
          <w:b/>
          <w:szCs w:val="21"/>
        </w:rPr>
        <w:t>(</w:t>
      </w:r>
      <w:r>
        <w:rPr>
          <w:rFonts w:ascii="宋体;SimSun" w:hAnsi="宋体;SimSun" w:cs="宋体;SimSun"/>
          <w:b/>
          <w:szCs w:val="21"/>
        </w:rPr>
        <w:t>独幕话剧</w:t>
      </w:r>
      <w:r>
        <w:rPr>
          <w:rFonts w:cs="宋体;SimSun" w:ascii="宋体;SimSun" w:hAnsi="宋体;SimSun"/>
          <w:b/>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作者：谭延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梦想家和一个现实中的人，在时间的码头上相遇了——</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梦想家：唉兄弟呵，你在拣这些破烂，做什么呢？不累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实中的人：破烂？你把我手里的这些东西说成是破烂？我可是要用它换钱的呵！不换钱我怎么生活呵？你没发现我越来越可怜，眼看着就成了世界上最可怜的人了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梦想家：从你的眼睛里，其实我早就发现你是一个可怜的人了！你知道你为什么可怜吗？因为你从来就没有梦想呵！梦想可是好东西呵，是世界上最好最好的东西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实中的人：梦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梦想家：是的，是梦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实中的人：梦想究竟有什么好的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梦想家：这你可就不知道了，比如，在梦想中，星星简直就是我心目中的珠宝、钻石和一切最美好的东西。我可以靠星星长得越来越壮，靠星星走得越来越远，靠星星完成我的所有的大业……唉，这些，给你说你也不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实中的人：我是听不太懂你的话，可星星有你说的那样了不起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梦想家：这样说吧，星星不仅了不起，是我心目中的保护神和支持者，还是我的天堂我的爱情我的全部的幸福呢。这不，今天我到这个码头上来，就是想从这个码头上出发，坐着风的飞船，去星星上看看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实中的人：去星星上看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梦想家：是的，去星星上看看。为了这个梦想，我已经计划了几十年了，也就是说，这几十年来，我一直在做着各种各样的计划，计划着能够看到我心目中的星星——呵星星，星星可是无与伦比的好东西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实中的人：我是越听越糊涂了。没有星星，难道，人就不能活了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梦想家：你早就已经很糊涂了，就凭你没有梦想这一点，就足以说明你已经很糊涂了。我现在的目的就是想把你从糊涂中拯救出来，让你活得像个人。不仅活，还要活得比一般意义上的人更像一个人。其实，我不说你也应该心里很清楚了，你的一切悲哀就是因为你生命的天空里找不到一颗星辰。生命的天空里，怎么可以没有星辰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实中的人：我就不明白，星星上真的有你说的那么好那么重要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梦想家：我这样给你说吧，星星上不仅比我说的还要好，而且是好不胜好，连星星上的石头都是金子做的，连星星上的水都是牛奶做的，连星星上的路都平滑得像玻璃……如果你不信，今天就随我去星星上走一趟好了，反正我是已经包下了风儿这只飞船的，一个人坐也是坐两个人坐也是坐，不用你出一分钱的路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实中的人：那，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梦想家：别“那那”了，整天地在地球上活着，多没劲儿呵。跟我一起去星星上看看，你就会知道什么是“天上人间”了。说不定，你还会从此感激我一生、彻底改变你的一生呢。哎，我可是看着你像个好人，才肯带着你一起去的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实中的人：可是，我听说，去星星上的航道还没开通呢。我整天在这码头上转来转去，消息可是比你要灵通的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梦想家：那我们就到月球上去呵，去月球上的航道不是早就开通了吗？月亮和星星一家人么，一个样么，知道了月亮是什么样子的，不也就知道了星星是什么样子的了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实中的人：倒也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梦想家：兄弟，痛快点儿，去还是不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实中的人：既然你这么热心，又是免费的，我当然要去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梦想家：好，我就喜欢痛快人！你看，风的飞船已经开过来了，我们走吧！</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着，梦想家便把现实中的人一把拽到了飞船上。只是一眨眼的功夫，他们便来到了月球上——</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梦想家：风儿是不是把咱们给带错地方了呵？这个月球，怎么不是我想像中的那个月球呢？你看，到处都是坑坑洼洼，到处都是荒荒凉凉，怎么就找不到一块金子、一杯牛奶、一个神话、一点儿激动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实中的人：我也不知道呵，我怎么可能会知道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在他们大疑之际，从遥远的地方十分清晰地传来了一个声音：“欢迎二位光临我们月球！”看来，这里是月球无疑了。</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梦想家：可怎么就不像月球呢？不像诗人吟诵过的月亮，也不像歌唱家歌唱过的月亮，更不像我梦中的月亮呢？这是为什么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实中的人：你这样一说，我倒是想起来了——有一年，我经常逛来逛去的那个码头上来了一帮人，看上去个个都像哲学家，其中一个“哲学家”这样说，梦想和现实总是有距离的。在梦里，看一切都是美的，迷人的，诱人的；可在现实中，无论看什么都是让人觉得不完美的，遗憾的，感慨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梦想家：这道理，老套了。距离产生美，这谁不知道呵，还用他们来重复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实中的人：我还没说完呢，那个“哲学家”接着又说，人既不能没有梦想，又不能没有现实；人既不能整天地活在梦想中，又不能整天地陷在现实的泥淖里总也出不来。倒是这句话，让我牢牢地记住了。你不说，我还差点儿想不起来了呢。看来，这次到月球上来，我真的是没有白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梦想家：唉，这一切，简直就像一个梦呵——不，是梦中之梦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实中的人：哎，你这一说，我就又想起来了，也就是那个“哲学家”所说的最后一句，他说，我们每个人其实都不知道究竟是自己在做梦还是自己本身就是一个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来，那个梦想家是要准备在月球上多玩几天的，可他突然就决定，不玩了。就在这个时候，风的飞船开过来了……他们便双双落在了现实的大地上。这时候，他们抬头一看，月亮，真的像极了一个梦。</w:t>
      </w:r>
      <w:r>
        <w:rPr>
          <w:rFonts w:cs="宋体;SimSun" w:ascii="宋体;SimSun" w:hAnsi="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同题作文</w:t>
      </w:r>
      <w:r>
        <w:rPr>
          <w:rFonts w:cs="宋体;SimSun" w:ascii="宋体;SimSun" w:hAnsi="宋体;SimSun"/>
          <w:b/>
          <w:szCs w:val="21"/>
        </w:rPr>
        <w:t>2——</w:t>
      </w:r>
      <w:r>
        <w:rPr>
          <w:rFonts w:ascii="宋体;SimSun" w:hAnsi="宋体;SimSun" w:cs="宋体;SimSun"/>
          <w:b/>
          <w:szCs w:val="21"/>
        </w:rPr>
        <w:t>时间、空间的尺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飞上星星的人看到了眼前的灰尘、石渣会感到失落吗？他会骤然悲伤地感到心中原本最美好的东西不复存在吗？如果他是这么想的，我会来安慰她；如果他不这么想，依旧感到星星的美，那么，我支持他。在我心中，星星永远是晶莹、透亮、没有纤瑕。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仰望浩瀚、伟大、和谐而美丽的星空，使人感到震撼，使人不由得感受到自己的渺小。康德说过：“有两个东西最震撼人心，那就是头顶的星空和内心的道德准则。”我想，那种超乎寻常的感受一定不是建立在一个平凡的事物上的。看见一件漂亮的衣服，只是感到赏心悦目；看到一颗美丽的宝石，只是觉得鲜亮夺目。这些东西固然好看，但只是仅此而已。天上的星星是与此不同的。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近看星星，的确看到上面只是写普通的尘土。连那身着飘带的彗星也只是被人们俗气的叫做“脏雪球”。但如果静下心来想想，这些灰尘石渣与地球远隔多少距离，它们的年龄是用几十亿年来计算的。无论从时间还是从空间来看，它们都是真正伟大的，岂能用我们平常的眼睛来看！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每一颗星星上往往都是千疮百孔。但是，这里的每一个洞都代表了一个历史。每一个洞都是星际间的陨石遗留下来的。人类的历史比起每一颗有着历史沧桑感的星星真是短的可怜。时间给星星留下了一个个印记。登上星星的人看着那一个个时间的印记一定会感到震撼，会比登上中国长城，来到古埃及金字塔前还要激动。毕竟，几千年是远远比不上几十亿年的。而金字塔只是一些大石头堆起的建筑罢了，中国的长城更是用最普通的砖头垒砌的，面对金字塔和长城的心潮澎湃怎么不能在登上一个神秘的星球的时候重现呢？金字塔和长城只是人类的力量，一个星球上的印记则是无边的宇宙之力。所以，登上那星球应该感受到无与伦比的壮美。这是时间的造化。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在地球上看到的一颗颗晶莹的星星是空间的造化。距离产生了美。星星的亮光能远隔超乎常人想象的距离尚能传到地球上来是多么伟大。星光正是应当远远来欣赏。星星的光辉是通过自己放出来或是通过反射一个更伟大的星星的光辉来实现的，但源头是能量的消耗。它们消耗着自己而放出光明，这与宝石的光芒是完全不同的。所以，我们如果要欣赏星星，正是应当远远的瞻仰它，体会到比较完整的星星。如果凑近来看，只能看到局部，看不出星星真正的神采。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可以亲自登上星星的人啊，你是人类的精英。你现在应当更明白，星星没有欺骗你。你不要仅仅看到它上面的灰尘石渣，更应当看到它背后时间、空间的造化，去体会星星那独特的，使人震撼的，令任何宝石都逊色的光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四、湖南</w:t>
      </w:r>
      <w:r>
        <w:rPr>
          <w:rFonts w:cs="宋体;SimSun" w:ascii="宋体;SimSun" w:hAnsi="宋体;SimSun"/>
          <w:b/>
          <w:szCs w:val="21"/>
        </w:rPr>
        <w:t>2006</w:t>
      </w:r>
      <w:r>
        <w:rPr>
          <w:rFonts w:ascii="宋体;SimSun" w:hAnsi="宋体;SimSun" w:cs="宋体;SimSun"/>
          <w:b/>
          <w:szCs w:val="21"/>
        </w:rPr>
        <w:t>年高考满分作文选登</w:t>
      </w:r>
    </w:p>
    <w:p>
      <w:pPr>
        <w:pStyle w:val="Normal"/>
        <w:spacing w:lineRule="exact" w:line="400"/>
        <w:jc w:val="center"/>
        <w:rPr>
          <w:rFonts w:ascii="宋体;SimSun" w:hAnsi="宋体;SimSun" w:cs="宋体;SimSun"/>
          <w:szCs w:val="21"/>
        </w:rPr>
      </w:pPr>
      <w:r>
        <w:rPr>
          <w:rFonts w:ascii="宋体;SimSun" w:hAnsi="宋体;SimSun" w:cs="宋体;SimSun"/>
          <w:szCs w:val="21"/>
        </w:rPr>
        <w:t>湖南卷的作文题</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意气”一词，在《现代汉语词典》中列有三个义项：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意志和气概，如意气风发；</w:t>
      </w:r>
      <w:r>
        <w:rPr>
          <w:rFonts w:cs="宋体;SimSun" w:ascii="宋体;SimSun" w:hAnsi="宋体;SimSun"/>
          <w:szCs w:val="21"/>
        </w:rPr>
        <w:t>2.</w:t>
      </w:r>
      <w:r>
        <w:rPr>
          <w:rFonts w:ascii="宋体;SimSun" w:hAnsi="宋体;SimSun" w:cs="宋体;SimSun"/>
          <w:szCs w:val="21"/>
        </w:rPr>
        <w:t>志趣和性格，如意气相投；</w:t>
      </w:r>
      <w:r>
        <w:rPr>
          <w:rFonts w:cs="宋体;SimSun" w:ascii="宋体;SimSun" w:hAnsi="宋体;SimSun"/>
          <w:szCs w:val="21"/>
        </w:rPr>
        <w:t>3.</w:t>
      </w:r>
      <w:r>
        <w:rPr>
          <w:rFonts w:ascii="宋体;SimSun" w:hAnsi="宋体;SimSun" w:cs="宋体;SimSun"/>
          <w:szCs w:val="21"/>
        </w:rPr>
        <w:t>由于主观和偏激而产生的情绪，如意气用事。请联系你自己的感受和认识，以“谈意气”为题，写一篇不少于</w:t>
      </w:r>
      <w:r>
        <w:rPr>
          <w:rFonts w:cs="宋体;SimSun" w:ascii="宋体;SimSun" w:hAnsi="宋体;SimSun"/>
          <w:szCs w:val="21"/>
        </w:rPr>
        <w:t>800</w:t>
      </w:r>
      <w:r>
        <w:rPr>
          <w:rFonts w:ascii="宋体;SimSun" w:hAnsi="宋体;SimSun" w:cs="宋体;SimSun"/>
          <w:szCs w:val="21"/>
        </w:rPr>
        <w:t xml:space="preserve">字的议论文。 </w:t>
      </w:r>
    </w:p>
    <w:p>
      <w:pPr>
        <w:pStyle w:val="Normal"/>
        <w:spacing w:lineRule="exact" w:line="400"/>
        <w:jc w:val="center"/>
        <w:rPr>
          <w:rFonts w:ascii="宋体;SimSun" w:hAnsi="宋体;SimSun" w:cs="宋体;SimSun"/>
          <w:b/>
          <w:b/>
          <w:szCs w:val="21"/>
        </w:rPr>
      </w:pPr>
      <w:r>
        <w:rPr>
          <w:rFonts w:ascii="宋体;SimSun" w:hAnsi="宋体;SimSun" w:cs="宋体;SimSun"/>
          <w:b/>
          <w:szCs w:val="21"/>
        </w:rPr>
        <w:t>第一篇：谈意气</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如果说雏鹰腾飞苍穹要经历风雨的击打，那么那搏击长空的意气就是它那犀利的双眼；如果说骏马奔驰于旷野要经历千万里奔跑的锤炼，那么那奔腾万里为夙愿的意气就是助其翻越千山万水的铁蹄；人，欲傲立于世，成为一代雄主立一世伟业，那舍我其谁，勇战万方的意气就是其成功的基石。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舍我其谁的意气，使人奋起。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看惯了凡人的庸庸碌碌，听厌了庸人的自怨自艾，一句“男儿何不带吴钩，收取关山五十州”使我们心中重燃建功立业的激情；听厌了对命运的感伤，想破了身世的无济，那句“王侯将相宁有种乎”的振臂一呼，使我们重生改变命运的豪气。舍我其谁，使我们重新审视自己，重新找到自己身上的闪光点，重新树立起一个全新的自我形象。舍我其谁的意气，使我们充分认识到自己的价值与能力，使我们为了自己身上所担负的重任而勇猛作战。——舍我其谁的意气，是人们腾飞的起点。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献身理想的意气，使人勇敢。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凡人欲成大事者，皆需受尽千磨万砺。也许上天就是喜欢捉弄那矢志于成功的人们，他总是要为孜孜于辉煌的人们设置障碍。那障碍，可能是罗马宗教裁判所前的熊熊烈火，可能是哥伦布远航新大陆中连天风雷，可能是红军长征中的雪山草地。然而，幸运的人们呵，他们还有理想，在献身理想的意气的指引下，他们如布鲁诺一般投身于火海，为捍卫真理而与烈火永生；他们在献身理想的意气指引下，如哥伦布一般义无反顾地踏上征途为探寻未知世界而披肝沥胆；在献身理想的意气的指引下，他们如红军战士一般豪气顿生征服千山万水为拯救民族而抗争，献身理想的意气，是成功的精神动力。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勇于探索的意气，是人们发挥潜能的金钥匙。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科学，充满了未知的美。好奇的人类站在自然与社会圣殿的门口，不时的规探其中的奥妙，而只有勇于探索的人勇敢地踏入了上帝设置的禁区，徜佯于科学的无尽美妙。于是我们看见杨振宁李政道勇于质疑前人，看见吴剑雄勤于实验破解谜云，看见一代大师王淦昌在极其恶劣的科研条件下为物理学发展献计献策。——勇于探索的意气，是成功之眼。 </w:t>
      </w:r>
    </w:p>
    <w:p>
      <w:pPr>
        <w:pStyle w:val="Normal"/>
        <w:spacing w:lineRule="exact" w:line="400"/>
        <w:ind w:firstLine="105"/>
        <w:jc w:val="left"/>
        <w:rPr>
          <w:rFonts w:ascii="宋体;SimSun" w:hAnsi="宋体;SimSun" w:cs="宋体;SimSun"/>
          <w:szCs w:val="21"/>
        </w:rPr>
      </w:pPr>
      <w:r>
        <w:rPr>
          <w:rFonts w:ascii="宋体;SimSun" w:hAnsi="宋体;SimSun" w:cs="宋体;SimSun"/>
          <w:szCs w:val="21"/>
        </w:rPr>
        <w:t xml:space="preserve">　 ……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望尽人类千载悠悠的历史，凡成大事者，皆为意气风发，慷慨激越之人。让我们以舍我其谁的意气为帆，以献身理想的意气为指引，以勇于探索，勇于挑战的意气为浆，驾起人生的巨轮，向着成功的彼岸远航！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二篇：谈意气</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意气”一词在《现代汉语词典》中有这样一个义项：意志和气概，如意气风发。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这一项曾被毛主席在《沁园春</w:t>
      </w:r>
      <w:r>
        <w:rPr>
          <w:rFonts w:cs="宋体;SimSun" w:ascii="宋体;SimSun" w:hAnsi="宋体;SimSun"/>
          <w:szCs w:val="21"/>
        </w:rPr>
        <w:t>·</w:t>
      </w:r>
      <w:r>
        <w:rPr>
          <w:rFonts w:ascii="宋体;SimSun" w:hAnsi="宋体;SimSun" w:cs="宋体;SimSun"/>
          <w:szCs w:val="21"/>
        </w:rPr>
        <w:t xml:space="preserve">长沙》中用过，原句为“书生意气，挥斥方遒”。也正是这书生意气让他成就了革命的胜利，建立了中华人民共和国，让他成为了永垂史册，青史留名的伟大领袖，这足见这“意气”二字如太极，生四象生万物。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在棋盘拼杀，楚河汉界分明，我会一如既往想起楚王项羽与汉王刘邦。虞姬的自刎，乌骓的投江让更多的人倒向项羽，鸿门宴上的刘邦似乎只是小人，听听汉家小儿高唱“大风起兮云飞扬”便热血沸腾，可历史的车轮证明了刘邦比项羽更能成就一番大业。是他主张张骞扶着驼铃走向了大漠，是他让卫青挥动旌旗舞向了大漠的飞沙。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他们都是英雄，皆有意气，是意气二字所有义项不同，楚王的意气用事，与汉王的意气风发。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在汉朝的朝堂之上，说过汉王刘邦，我们便不能不谈韩信与司马迁。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韩信点兵，多多益善”是我们再熟悉不过的成语。沙场点兵是何等的意气风发，可是我们依然记得他当年所受的胯下之辱。是何等的意志和气概让他压下心中的愤怒，成就今日的辉煌。 </w:t>
      </w:r>
    </w:p>
    <w:p>
      <w:pPr>
        <w:pStyle w:val="Normal"/>
        <w:spacing w:lineRule="exact" w:line="400"/>
        <w:ind w:firstLine="105"/>
        <w:jc w:val="left"/>
        <w:rPr>
          <w:rFonts w:ascii="宋体;SimSun" w:hAnsi="宋体;SimSun" w:cs="宋体;SimSun"/>
          <w:szCs w:val="21"/>
        </w:rPr>
      </w:pPr>
      <w:r>
        <w:rPr>
          <w:rFonts w:ascii="宋体;SimSun" w:hAnsi="宋体;SimSun" w:cs="宋体;SimSun"/>
          <w:szCs w:val="21"/>
        </w:rPr>
        <w:t xml:space="preserve">　“大丈夫能屈能升”是意气，是坚强的意志和气概。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史家之绝唱，无韵之《离骚》”是鲁迅先生对《史记》的评价。如果当初司马迁没有坚强的意志，豁达的气概以受腐刑保存生命，我们就不可能到如今依旧轻哼着这无韵的《离骚》了。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这意气我们真的不可以小瞧。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作为女性，武则天绝对是我们的骄傲。作为历史上唯一的女皇帝，开创贞观启开元的辉煌盛世，何等的意气风发。她的意气让人折服，历史掌权的女性不在少数，可没有谁像她那般掀开那一道珠帘，穿上金灿灿的龙袍，君临天下。她的意气不止在此，更在于她留下的无字碑，让后人去评述她的功过。这个女人，真可谓将意气二字发挥到了极至。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古往今来，这意气一直在我们身边，从</w:t>
      </w:r>
      <w:r>
        <w:rPr>
          <w:rFonts w:cs="宋体;SimSun" w:ascii="宋体;SimSun" w:hAnsi="宋体;SimSun"/>
          <w:szCs w:val="21"/>
        </w:rPr>
        <w:t>2003</w:t>
      </w:r>
      <w:r>
        <w:rPr>
          <w:rFonts w:ascii="宋体;SimSun" w:hAnsi="宋体;SimSun" w:cs="宋体;SimSun"/>
          <w:szCs w:val="21"/>
        </w:rPr>
        <w:t>年杨利伟实现中国人的飞天梦，到</w:t>
      </w:r>
      <w:r>
        <w:rPr>
          <w:rFonts w:cs="宋体;SimSun" w:ascii="宋体;SimSun" w:hAnsi="宋体;SimSun"/>
          <w:szCs w:val="21"/>
        </w:rPr>
        <w:t>2005</w:t>
      </w:r>
      <w:r>
        <w:rPr>
          <w:rFonts w:ascii="宋体;SimSun" w:hAnsi="宋体;SimSun" w:cs="宋体;SimSun"/>
          <w:szCs w:val="21"/>
        </w:rPr>
        <w:t xml:space="preserve">年，费俊龙，聂海胜二人升空，中国的意气让世界为之折服。生命中，有太多人太多事的意气让我们感动。从生命的谷底登上艺术高峰的邰丽华，一个人，一匹马送信的邮递员王顺友，用瘦弱的肩膀担起家庭与抚养毫无血缘关系妹妹的洪战辉。这些平凡而伟大的人，处处都体现伟大的意气。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太生两仪，两仪生四象，四象生万物”一如意气，造就了这个世界上许多的美好事物。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三篇：谈意气</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千磨万击还坚劲，任尔东西南北风”，是青翠的竹在向你昭示着它的意气，昭示着一种贯穿生命的不屈与坚韧；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不爱沙滩擢贝子，扬帆击楫戏中流”，是浪顶峰尖的弄潮儿在向你昭示着他的意气，昭示着一种蓬勃于血脉中的勇敢和无惧；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仰天大笑出门去，我辈岂是蓬蒿人，是骄傲的行者在向你昭示着他的意气，昭示着一种托起生命、托起希望的坚定的信心。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意气，生命的支撑，成功的基石。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充满意气的人是坚韧不屈的，他们不畏风霜，不畏冷雨。还记得黑色羚羊鲁尔</w:t>
      </w:r>
      <w:r>
        <w:rPr>
          <w:rFonts w:cs="宋体;SimSun" w:ascii="宋体;SimSun" w:hAnsi="宋体;SimSun"/>
          <w:szCs w:val="21"/>
        </w:rPr>
        <w:t>·</w:t>
      </w:r>
      <w:r>
        <w:rPr>
          <w:rFonts w:ascii="宋体;SimSun" w:hAnsi="宋体;SimSun" w:cs="宋体;SimSun"/>
          <w:szCs w:val="21"/>
        </w:rPr>
        <w:t xml:space="preserve">玛道夫么？有谁能想象一个曾经身患小儿麻痹症、连走路都很艰难的小女孩如今却站在辉煌的奥运颁奖台上享受着王者的荣光？然后她的确做到了，她用一次次的跌倒与一次次的努力艰辛地铺下了自己走向成功的路。这路上的障碍与荆棘，也许多到无法想象。可是，充满着意气的她，何曾有过丝毫的退怯？意气成就了她，也向世人宣告，坚韧的生命是如此伟大。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充满意气的人是勇敢不惧的，他们不怕牺牲，勇往直前，在生命中奏出壮烈，奏出辉煌。人人都无法忘记那个风雨如晦的年代，当日寇的铁蹄在神州大地上肆虐时，到处都是悲伤，遍地都是苦难，然后就在一个叫蕴藻滨的不起眼的小村庄，八百抗日勇士身捆炸药，全身浇满煤油冲入了敌营。随着一声声巨响传来，战士们的碧血染红了养育他们的土地。那一场战役没有一人生还，然而他们走得如此轰烈，历史不会把他们遗忘，因此这场战役被世界称为“中外战争史上的奇迹；我们不会将他们遗忘，因此当我们追忆他们时仍会热泪盈眶。这群充满意气的可敬的英雄，勇敢地唱响了生命的华章。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充满意气的人是自信乐观的，人生几多风雨，几多阴霾，他人只见乌云蔽日，他们却总能拨开云雾看见明媚的阳光。我不禁想起了林肯，八次竞选八次失败，两次经商两次失败，其间还精神崩溃过一次。似乎在这几十年中，他一直在失败中度过。然而充满意气的人面对命运的玩笑始终不会放弃心中坚守的信念，于是最后一次，他成功了。一个分裂的国家在他的手中合二为一，美国的经济再次起飞。坚定信念，厚积薄发，方能九天揽月，深海寻珠。林肯的意气给了他一颗坚定乐观的心，于是他的名字被载入史册，千古传诵。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意气，成就生命的坚韧与不屈；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意气，谱写生命的华丽与壮美；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意气，铸就心灵的自信与乐观。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将意气之歌，在生命中唱响，唱出生命绚丽的华章；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将意气的帆，在生命中扬满，到中流击水，看时代风光；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将意气的剑，在生命中磨亮，劈荆斩棘，不怕前路漫漫，我自力创辉煌。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四篇：谈意气</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意气，是李白“仰天长啸出门去，我辈岂是蓬蒿人”的高歌；意气，是杜甫“致君尧舜上，当使民风淳”的肺腑之言；意气，是毛泽东“数风流人物，还看今朝”的壮怀……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人要有意气，有自己的意志和气概，要意气风发。人不能没有意气，就像傲视苍穹的红杉不能没有坚固的根基，芳香四溢的鲜花不能没有给予它自信的阳光。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人有意气，才能有豁达的胸襟。“惟江上之清风，与山间之明月，耳得之而为声，目遇之而成色”，苏子有意气，虽遭官场与文场一齐泼来的污水，但他仍意气风发，“侣鱼虾而友麋鹿”，心胸豁达可见一斑。“安能摧眉折腰事权贵，使我不得开心颜”，遭人诽谤的李白，被玄宗赐金放还，虽有昭昭若明星之德，日月齐辉之才，终化为泡影，但他仍意气风发，“举杯邀明月，对影成三人”，酒入愁肠三分酿成月亮，七分化为剑气，秀口一吐便是半个盛唐。若无意气，他怎会有如此豁达的胸襟？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人有意气，才能有千古留名，流芳百世，才能在国家危难之时挺身而出。几百年的风风雨雨，早已涤荡了风波亭的点点残血；几百年的潮起潮落，早已淹没了零丁洋里的声声叹息；几百年的猎猎西风，早已拂走了牧羊的老者；几百年的漫漫黄沙，早已淹没了西域路上的声声驼铃……然而，岳武穆的满腔热血，文天祥的一颗丹心，苏武的一根竹杖，张骞的十几年牢狱之苦，早已映入史册，成为民族的精神瑰宝。若无意气，他们怎会有如此壮行？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人有意气，才能摧不垮，压不倒，追求不泯，意志不衰。还记得舞台上那尊慈祥博爱的千手观音吗？邰丽华，虽是聋哑人，但她有意气，手臂练得青肿了，脚底磨出血泡了，她始终坚持练习。最终，她用手指勾勒了人性的美好，用舞姿诠释内心的感觉，感动中国，感动你我。若无意气，她怎会从不幸的底谷达到艺术的巅峰？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意气，是成就人生所必需的。然而，现实生活中缺乏意气之人委实不少，他们在温柔富贵乡中疲软筋骨麻木神经，在歌舞升平中平息了壮志，在灯红酒绿中丧失人性……凡此种种，我们要坚决反对，打击，为构建社会主义和谐社会扫清道路。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人，要有意气，要意气风发。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五、天津卷的作文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代汉语词典</w:t>
      </w:r>
      <w:r>
        <w:rPr>
          <w:rFonts w:cs="宋体;SimSun" w:ascii="宋体;SimSun" w:hAnsi="宋体;SimSun"/>
          <w:szCs w:val="21"/>
        </w:rPr>
        <w:t>[</w:t>
      </w:r>
      <w:r>
        <w:rPr>
          <w:rFonts w:ascii="宋体;SimSun" w:hAnsi="宋体;SimSun" w:cs="宋体;SimSun"/>
          <w:szCs w:val="21"/>
        </w:rPr>
        <w:t>第五版</w:t>
      </w:r>
      <w:r>
        <w:rPr>
          <w:rFonts w:cs="宋体;SimSun" w:ascii="宋体;SimSun" w:hAnsi="宋体;SimSun"/>
          <w:szCs w:val="21"/>
        </w:rPr>
        <w:t>]</w:t>
      </w:r>
      <w:r>
        <w:rPr>
          <w:rFonts w:ascii="宋体;SimSun" w:hAnsi="宋体;SimSun" w:cs="宋体;SimSun"/>
          <w:szCs w:val="21"/>
        </w:rPr>
        <w:t>》收录一个新词</w:t>
      </w:r>
      <w:r>
        <w:rPr>
          <w:rFonts w:cs="宋体;SimSun" w:ascii="宋体;SimSun" w:hAnsi="宋体;SimSun"/>
          <w:szCs w:val="21"/>
        </w:rPr>
        <w:t>-</w:t>
      </w:r>
      <w:r>
        <w:rPr>
          <w:rFonts w:ascii="宋体;SimSun" w:hAnsi="宋体;SimSun" w:cs="宋体;SimSun"/>
          <w:szCs w:val="21"/>
        </w:rPr>
        <w:t>愿景，词义是：所向往的前景。请以“愿景”为题写一篇不少于</w:t>
      </w:r>
      <w:r>
        <w:rPr>
          <w:rFonts w:cs="宋体;SimSun" w:ascii="宋体;SimSun" w:hAnsi="宋体;SimSun"/>
          <w:szCs w:val="21"/>
        </w:rPr>
        <w:t>800</w:t>
      </w:r>
      <w:r>
        <w:rPr>
          <w:rFonts w:ascii="宋体;SimSun" w:hAnsi="宋体;SimSun" w:cs="宋体;SimSun"/>
          <w:szCs w:val="21"/>
        </w:rPr>
        <w:t>字的文章，文体不限。……</w:t>
      </w:r>
    </w:p>
    <w:p>
      <w:pPr>
        <w:pStyle w:val="Normal"/>
        <w:spacing w:lineRule="exact" w:line="400"/>
        <w:jc w:val="center"/>
        <w:rPr>
          <w:rFonts w:ascii="宋体;SimSun" w:hAnsi="宋体;SimSun" w:cs="宋体;SimSun"/>
          <w:b/>
          <w:b/>
          <w:szCs w:val="21"/>
        </w:rPr>
      </w:pPr>
      <w:r>
        <w:rPr>
          <w:rFonts w:ascii="宋体;SimSun" w:hAnsi="宋体;SimSun" w:cs="宋体;SimSun"/>
          <w:b/>
          <w:szCs w:val="21"/>
        </w:rPr>
        <w:t>同题作文——端午节的愿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早晨起来，一缕阳光从窗外洒了进来。昨天明明是阴雨天气，可今天天晴了，今天注定是个好日子。我把英语书扔在了一边拿了本我最喜欢的小说向教室走去，今天我要告别有“英语”的日子给自己放一个假，轻松一下。商店的老板早已摆好了摊，特别显眼的是摊上例外摆上了粽子，黄黄的叶子三角形还散发着香气 。我差点要去品尝一个了。一路上看见许多同学手里拿着粽子，在柔美的阳光下晃荡着。来到了教室，呵，今天都来齐了，只差我一个了。嘿，今天每个人的心情不错吧！我找了个位子坐下，端午节快乐。。。。。。我对我旁边的同学说。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你也是，今天搞什么活动啊？他说。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还能有什么呢？吃一顿啦，哈哈。。。。我开心的笑了。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开始晨读了，我打开小说读起里面美丽的句子来，唉，没有英语的日子还是舒服啊！什么时候我可以抛掉英语呢？让我的这个愿景实现呢？ 不知不觉我读到了描绘朋友的一段文字：“人们珍视朋友，那什么是朋友？请看：相信你的人、静静在你旁边的人、给你祝福的人、跟你快乐的人，与你分享幸福的人。。。。。。”看了一会儿， 我想我有朋友吗？有关心我的朋友吗？有在意我的朋友吗？偶尔我一抬头，看见前面有许多同学正在吃粽子呢！那津津有味的劲儿惹得我直流口水，还有俩情侣在乐滋滋地分享着粽子呢！后排的人也开始吃起了粽子。他们快乐的劲儿使我羡慕了起来，一群一对的。忽然我感觉到我孤独了起来，好像全世界的人都在吃粽子，而只有我一个人在看着。现在我才明白我是没有朋友的，看来是没有人会送我粽子了，我烦闷地向窗外望去，那好天气也忽然变坏了起来，好像在嘲笑我的孤独，嘲笑我没有朋友。无聊的上了两节课，沮丧地漫无边际看着。。。。。。可我想了许多啊！有时我不过想有一个温暖的友谊，在我孤独时陪伴着我，在我高兴时我们一起笑，在我有好吃的时候我们一起分享。可我找了十几年还是没有找到，那愿望渐渐淡薄，直到消失。身边的人走了又来，可没有一个人为我留下，没有一个人给我留下美好的回忆。今天你向家里打电话了吗？忽然一同学问我。对呀，别人忘了我，我的父母不会忘了我的，我像发现了新大陆似的向电话亭跑去。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爸妈端午节快乐，我强装着笑容说。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你也是，身体还好吗？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好呀，我笑笑。今天吃粽子了吗？妈问。忽然泪水像缺了堤似的泛滥了起来，我吞吞吐吐地说没有。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为什么呀？怎么不吃呢？难得一个端午节啊！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没人给我买啊！没人送我啊！他们忘了我存在了，我没有朋友啊！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孩子难道你不会自己买吗？再说了你也没给别人买，别人干吗给你买呢？不要伤心了，爱是互相的，不要无缘无故对别人要求太多。朋友也不是索取来的啊！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我放下了电话，想起了刚才说的话向食堂走去，我要给自己买一个粽子。即使我没有朋友我也要过好点，不要让别人看我的笑话，在他们面前丢了丑。我不要在他们面前是一个可怜的小孩，没人爱，没人要。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天好像又明朗了起来，我小心翼翼地吃着粽子，才发觉它并没有想象的那么好吃。也许是的，总是希望的东西美好些，可我还是热泪盈眶了，我终于吃上了粽子了，在没有朋友的情况下我还是吃上了粽子。我来到了教室，同学们还是那么开心，在那里打闹着。我羡慕地看了看，心情又不好了起来。是啊，我有时只不过要个好朋友啊！，他对我好，给我温暖。但为什么那么难寻呢？这也只不过是我的一个愿景罢了。突然，一股香味扑鼻而来。喂，粽子，端午节快乐，一个同学拿着一个粽子对我说。谢谢，真的谢谢，我顿时感到幸福极了，虽然我装着无所谓的样子。你等我一会儿，我飞快的跑出了教室在外面流完了眼泪微笑着走了进去，我要微笑的对她说谢谢你。还是有人记住了我，还是有人送我棕子了，我还是有朋友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六、福建卷的作文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创新思维课堂上，同学们各抒己见，先挑出</w:t>
      </w:r>
      <w:r>
        <w:rPr>
          <w:rFonts w:cs="宋体;SimSun" w:ascii="宋体;SimSun" w:hAnsi="宋体;SimSun"/>
          <w:szCs w:val="21"/>
        </w:rPr>
        <w:t>3</w:t>
      </w:r>
      <w:r>
        <w:rPr>
          <w:rFonts w:ascii="宋体;SimSun" w:hAnsi="宋体;SimSun" w:cs="宋体;SimSun"/>
          <w:szCs w:val="21"/>
        </w:rPr>
        <w:t>个比较有意思的话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①诸葛亮借箭未满十万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②戈多来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③留下一点空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请同学们任意选择一个作为话题，题目自拟，体裁自选，不少于</w:t>
      </w:r>
      <w:r>
        <w:rPr>
          <w:rFonts w:cs="宋体;SimSun" w:ascii="宋体;SimSun" w:hAnsi="宋体;SimSun"/>
          <w:szCs w:val="21"/>
        </w:rPr>
        <w:t>800</w:t>
      </w:r>
      <w:r>
        <w:rPr>
          <w:rFonts w:ascii="宋体;SimSun" w:hAnsi="宋体;SimSun" w:cs="宋体;SimSun"/>
          <w:szCs w:val="21"/>
        </w:rPr>
        <w:t>字……</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同题作文</w:t>
      </w:r>
      <w:r>
        <w:rPr>
          <w:rFonts w:cs="宋体;SimSun" w:ascii="宋体;SimSun" w:hAnsi="宋体;SimSun"/>
          <w:b/>
          <w:szCs w:val="21"/>
        </w:rPr>
        <w:t>1——</w:t>
      </w:r>
      <w:r>
        <w:rPr>
          <w:rFonts w:ascii="宋体;SimSun" w:hAnsi="宋体;SimSun" w:cs="宋体;SimSun"/>
          <w:b/>
          <w:szCs w:val="21"/>
        </w:rPr>
        <w:t>诸葛亮借箭未满十万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话说诸葛亮施妙计草船借箭得胜而返，鲁肃吩咐下去令士兵清点箭支数目，而后陪诸葛亮在船仓中说话。一柱香后，士兵上报，得箭十一万伍千支，鲁肃大喜，对诸葛亮说如此可向都督交差了，诸葛亮微微一笑，对鲁肃说出一句话，令鲁肃大惊失色。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原来诸葛亮对鲁肃说：“烦请子敬命兵士将两万支箭丢弃江中。”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鲁肃大惊：“孔明何出此言，如此一来，军令状未能完成，都督必斩你人头。”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诸葛亮哈哈一笑：“不然，若如按数上交，我命休矣。都督乃心胸狭窄之人，早有心加害于亮，此次所立军令状子敬应能看出端倪，完成军令则都督更嫉亮之才能，亮活不过明晚矣。如此孙刘两家势必不能联合抗操，试问天下谁能独挡曹贼大军，则东吴危矣，我家主公危矣。如亮未能完成军令状，则孙刘两家尚能联合抗曹，亮也有一线生机。”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鲁肃奇道：“此话怎讲？”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诸葛亮轻摇羽扇：“都督为何要害亮，唯嫉亮之才能也。亮前二日未动，直至今日才草船借箭，显亮非急智之人，更兼军令未成，显稍逊都督一筹，更怠都督嫉恨之心，虽不能消都督杀亮之意，但只需子敬如此如此这般，暂缓都督杀意，则孙刘抗曹之事可成，东吴之存亡此刻系于子敬也。”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鲁肃低头暗想，孔明之言不无道理，虽刘备将来或能与东吴分庭抗礼，但眼下两家不联合抗曹，则东吴亡国之日就在眼前，思前想后，遂答应照诸葛亮之言而行。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再说周瑜这边，诸葛亮与鲁肃刚一登上船，即有探子报与周瑜，原来周瑜不放心诸葛亮，早吩咐人时刻打探孔明动向。周瑜听完探报，暂且按兵不动，单等二人回来，想看看孔明究竟使何花招。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天色微亮，鲁肃与诸葛亮所乘船队刚抵岸，周瑜已带人守候在码头 。二人见过都督，鲁肃将草船借箭之来龙去脉向都督一一道来。 周瑜微惊，遂令心腹细数箭支，亲自在一旁监督。待得心腹报上数目，周瑜大喜，令人绑了孔明，即要推出斩首。此时鲁肃趋前说到：“且忙。禀告都督，孔明虽立军令状，但孔明所得箭支与军令状相差无几，若此时杀了诸葛孔明，恐刘备不服，与我反目成仇，则我东吴危矣。且孔明虽多谋，但我观此人自恃过高，虽有妙计却无周密安排，此次箭支数目并未安排人手细数，此等生死悠关之事尚且如此，何能成得大事。孔明自诩精通天文，不如让其筑坛祈风，再立军令状，助我火烧曹营，不成再斩，则刘备无话可说，且显我都督仁义。如若成，则我已破曹营危势已解，再杀孔明则无安危之忧。”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周瑜哈哈一笑：“诸葛孔明不过如此，也罢，且如子敬所言行之。”遂放诸葛亮。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诸葛亮用妙计稍怠周瑜之心，遂在筑坛祈风时，在赵云的接应下顺利脱身。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同题作文</w:t>
      </w:r>
      <w:r>
        <w:rPr>
          <w:rFonts w:cs="宋体;SimSun" w:ascii="宋体;SimSun" w:hAnsi="宋体;SimSun"/>
          <w:b/>
          <w:szCs w:val="21"/>
        </w:rPr>
        <w:t>2——</w:t>
      </w:r>
      <w:r>
        <w:rPr>
          <w:rFonts w:ascii="宋体;SimSun" w:hAnsi="宋体;SimSun" w:cs="宋体;SimSun"/>
          <w:b/>
          <w:szCs w:val="21"/>
        </w:rPr>
        <w:t>全臂维纳斯的诉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亲爱的余老师和同学们，我是被人类称为“爱与美之神”的维纳斯。听了你们在学习《米洛斯的维纳斯》这一创新思维课上的争论，我再次哑然失笑了；为著名艺术家的浅薄，为日本作家清冈卓行疯狂的固执。因为我偶然的一次断臂，给人类留下了一点空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自从</w:t>
      </w:r>
      <w:r>
        <w:rPr>
          <w:rFonts w:cs="宋体;SimSun" w:ascii="宋体;SimSun" w:hAnsi="宋体;SimSun"/>
          <w:szCs w:val="21"/>
        </w:rPr>
        <w:t>1820</w:t>
      </w:r>
      <w:r>
        <w:rPr>
          <w:rFonts w:ascii="宋体;SimSun" w:hAnsi="宋体;SimSun" w:cs="宋体;SimSun"/>
          <w:szCs w:val="21"/>
        </w:rPr>
        <w:t>年我被发掘于希腊米洛斯岛以来，人类已经围绕我的断臂形象美不美争吵不休了一百多年了。其实，这是只见皮毛不见灵魂的梦呓而已，肤浅的争论只具有跳蚤一样的意义。刚才课堂上，余老师转述罗丹的话说我是“神品中的神品”，“抚摸这座像的时候，几乎会觉得是温暖的。”那位头发像刺猬叫王苏苏的同学，举手站起来说：“老师，罗丹是不是发高烧时摸的呢？怎么我摸着是冰冷的呢？”逗得同学们哈哈大笑。我觉得罗丹真是神经病。余老师温和地笑了笑，又套用车尔尼雪夫斯基的话评价我：“她的轮廓的美胜过活人的美。”王苏苏又呼地站起来问：“老师，请问您是愿娶活的师母，还是残疾人维纳斯呢？”一阵哄笑。余老师惬意地笑道：”“两个都要。一个是女人，另一个是情人。”整个课堂突然弥漫着一种浪漫而兴奋的气息……王苏苏说的是大实话。我是个失去双臂的残疾美人，因为一次偶然的事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这些对话仅是这节创新课的序曲。随着余老师梦幻般的娓娓道来，你们争论的焦点就集中在清冈卓行文章里提出的“维纳斯为了如此秀丽迷人，必须失去双臂”上了。余老师是清冈卓行观点的支持者。他以诗一样流畅精彩的语言分析道：维纳斯失去了令人销魂勾魂的美丽玉臂，却出乎意料地获得了一种不可思议的空白的艺术效果，向人们暗示着可能存在的无数双秀美的玉臂。这一双变幻无穷的玉臂，正浓郁地散发着一种难以准确描摹的神秘气氛和多种多样可能性的生命之梦。这种被西方现代接受美学称之为“残缺美”的东西，其实就是中国古代文学艺术“空白”理论的翻版……余老师狡黠地望了一眼王苏苏，问：“同学们，你们同不同意清冈卓行精辟独到的见解呢？”“不同意！”一片夹杂着笑声的异口同声。“为什么呢？”余老师加重了得意的语气。可是，这次帅得一塌糊涂的王苏苏却傻眼了：他似乎掏不出反驳的理由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突然，那位文质彬彬的谢娜娜扶着眼镜，倏地站了起来：“我认为维纳斯的美，与断臂不断臂，空白不空白，并没有多大关系。全臂的维纳斯也是美丽的，因为她首先是个能让小伙子激动得发抖的大美女。如果她是‘恐龙’，即使断臂了，留给欣赏者无数的想象空间，也是让人做恶梦的！”哗——啪——课堂响起了雷鸣般的掌声。余老师激动得手在微微颤抖，满意地点了点头。 这位谢娜娜真是厉害！是的，如果我没有姣好的容颜，丰腴的前胸，温婉的曲线，匀称的身材，庄重的表情，典雅的气质，又怎能使人赏心悦目呢？法国巴黎卢浮宫“镇宫三宝”之一的胜利女神像，丢失的是头颅，也是美仑美奂的，因为她也是一位光彩夺目的绝代佳人。不过，这些都不是最最重要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请你们不要为我断臂美不美再争论不休浪费时间了。无论断臂还是全臂，作为爱与美之神，我应该算是姣美的。说实话，我更愿意是全臂的维纳斯，断臂仅仅是一次偶然的事故。其实，你们人类似乎还不明白艺术的原理：肉体的空白是低级的，而灵魂的空白才是高级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看看我美神的眼睛吧，就像看蒙娜丽莎的微笑。它才是我留给你们人类的最好礼物——永远猜测不透的一点空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作者简介］胡赛标，男，</w:t>
      </w:r>
      <w:r>
        <w:rPr>
          <w:rFonts w:cs="宋体;SimSun" w:ascii="宋体;SimSun" w:hAnsi="宋体;SimSun"/>
          <w:szCs w:val="21"/>
        </w:rPr>
        <w:t>1963</w:t>
      </w:r>
      <w:r>
        <w:rPr>
          <w:rFonts w:ascii="宋体;SimSun" w:hAnsi="宋体;SimSun" w:cs="宋体;SimSun"/>
          <w:szCs w:val="21"/>
        </w:rPr>
        <w:t>年生，福建师大中文系毕业。福建省作家协会会员，闽西文学院聘任作家，永定县政协委员，高级教师。</w:t>
      </w:r>
      <w:r>
        <w:rPr>
          <w:rFonts w:cs="宋体;SimSun" w:ascii="宋体;SimSun" w:hAnsi="宋体;SimSun"/>
          <w:szCs w:val="21"/>
        </w:rPr>
        <w:t>1990</w:t>
      </w:r>
      <w:r>
        <w:rPr>
          <w:rFonts w:ascii="宋体;SimSun" w:hAnsi="宋体;SimSun" w:cs="宋体;SimSun"/>
          <w:szCs w:val="21"/>
        </w:rPr>
        <w:t>年开始文学创作，曾在《微型小说选刊》《短篇小说》《儿童文学》《中国校园文学》《中学生故事》《国际日报》《中国旅游报》《教师报》《海峡都市报》等发表文学作品</w:t>
      </w:r>
      <w:r>
        <w:rPr>
          <w:rFonts w:cs="宋体;SimSun" w:ascii="宋体;SimSun" w:hAnsi="宋体;SimSun"/>
          <w:szCs w:val="21"/>
        </w:rPr>
        <w:t>40</w:t>
      </w:r>
      <w:r>
        <w:rPr>
          <w:rFonts w:ascii="宋体;SimSun" w:hAnsi="宋体;SimSun" w:cs="宋体;SimSun"/>
          <w:szCs w:val="21"/>
        </w:rPr>
        <w:t>多万字。作品曾几十次获新浪网、《中国校园文学》等举办的全国性征文一二三等奖。作文《美如真理》获新浪网“</w:t>
      </w:r>
      <w:r>
        <w:rPr>
          <w:rFonts w:cs="宋体;SimSun" w:ascii="宋体;SimSun" w:hAnsi="宋体;SimSun"/>
          <w:szCs w:val="21"/>
        </w:rPr>
        <w:t>2005</w:t>
      </w:r>
      <w:r>
        <w:rPr>
          <w:rFonts w:ascii="宋体;SimSun" w:hAnsi="宋体;SimSun" w:cs="宋体;SimSun"/>
          <w:szCs w:val="21"/>
        </w:rPr>
        <w:t>年全国高考作文同题征文”第二名，被全国几十家网站转载，并收入《高考满分作文点评》一书</w:t>
      </w:r>
      <w:r>
        <w:rPr>
          <w:rFonts w:cs="宋体;SimSun" w:ascii="宋体;SimSun" w:hAnsi="宋体;SimSun"/>
          <w:szCs w:val="21"/>
        </w:rPr>
        <w:t>(</w:t>
      </w:r>
      <w:r>
        <w:rPr>
          <w:rFonts w:ascii="宋体;SimSun" w:hAnsi="宋体;SimSun" w:cs="宋体;SimSun"/>
          <w:szCs w:val="21"/>
        </w:rPr>
        <w:t>西藏人民出版社</w:t>
      </w:r>
      <w:r>
        <w:rPr>
          <w:rFonts w:cs="宋体;SimSun" w:ascii="宋体;SimSun" w:hAnsi="宋体;SimSun"/>
          <w:szCs w:val="21"/>
        </w:rPr>
        <w:t>)</w:t>
      </w:r>
      <w:r>
        <w:rPr>
          <w:rFonts w:ascii="宋体;SimSun" w:hAnsi="宋体;SimSun" w:cs="宋体;SimSun"/>
          <w:szCs w:val="21"/>
        </w:rPr>
        <w:t>。小说散文集《九级半的土楼村》获第五届世纪杯“中国校园文学艺术奖</w:t>
      </w:r>
      <w:r>
        <w:rPr>
          <w:rFonts w:cs="宋体;SimSun" w:ascii="宋体;SimSun" w:hAnsi="宋体;SimSun"/>
          <w:szCs w:val="21"/>
        </w:rPr>
        <w:t>·</w:t>
      </w:r>
      <w:r>
        <w:rPr>
          <w:rFonts w:ascii="宋体;SimSun" w:hAnsi="宋体;SimSun" w:cs="宋体;SimSun"/>
          <w:szCs w:val="21"/>
        </w:rPr>
        <w:t>当代校园图书奖”，并获龙岩市第三届“闽西文化奖”。福建永定侨育中学香林文学社指导老师，《香林》报主编，指导的学生在《中国校园文学》《全国中学优秀作文选》《青少年日记》等刊发表习作</w:t>
      </w:r>
      <w:r>
        <w:rPr>
          <w:rFonts w:cs="宋体;SimSun" w:ascii="宋体;SimSun" w:hAnsi="宋体;SimSun"/>
          <w:szCs w:val="21"/>
        </w:rPr>
        <w:t>600</w:t>
      </w:r>
      <w:r>
        <w:rPr>
          <w:rFonts w:ascii="宋体;SimSun" w:hAnsi="宋体;SimSun" w:cs="宋体;SimSun"/>
          <w:szCs w:val="21"/>
        </w:rPr>
        <w:t>多篇</w:t>
      </w:r>
      <w:r>
        <w:rPr>
          <w:rFonts w:cs="宋体;SimSun" w:ascii="宋体;SimSun" w:hAnsi="宋体;SimSun"/>
          <w:szCs w:val="21"/>
        </w:rPr>
        <w:t>(</w:t>
      </w:r>
      <w:r>
        <w:rPr>
          <w:rFonts w:ascii="宋体;SimSun" w:hAnsi="宋体;SimSun" w:cs="宋体;SimSun"/>
          <w:szCs w:val="21"/>
        </w:rPr>
        <w:t>首</w:t>
      </w:r>
      <w:r>
        <w:rPr>
          <w:rFonts w:cs="宋体;SimSun" w:ascii="宋体;SimSun" w:hAnsi="宋体;SimSun"/>
          <w:szCs w:val="21"/>
        </w:rPr>
        <w:t>)</w:t>
      </w:r>
      <w:r>
        <w:rPr>
          <w:rFonts w:ascii="宋体;SimSun" w:hAnsi="宋体;SimSun" w:cs="宋体;SimSun"/>
          <w:szCs w:val="21"/>
        </w:rPr>
        <w:t>。小传收入《小小说作家辞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同题作文</w:t>
      </w:r>
      <w:r>
        <w:rPr>
          <w:rFonts w:cs="宋体;SimSun" w:ascii="宋体;SimSun" w:hAnsi="宋体;SimSun"/>
          <w:b/>
          <w:szCs w:val="21"/>
        </w:rPr>
        <w:t>3——</w:t>
      </w:r>
      <w:r>
        <w:rPr>
          <w:rFonts w:ascii="宋体;SimSun" w:hAnsi="宋体;SimSun" w:cs="宋体;SimSun"/>
          <w:b/>
          <w:szCs w:val="21"/>
        </w:rPr>
        <w:t>一路上的空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白色永远都是纯洁干净的</w:t>
      </w:r>
      <w:r>
        <w:rPr>
          <w:rFonts w:cs="宋体;SimSun" w:ascii="宋体;SimSun" w:hAnsi="宋体;SimSun"/>
          <w:szCs w:val="21"/>
        </w:rPr>
        <w:t>,</w:t>
      </w:r>
      <w:r>
        <w:rPr>
          <w:rFonts w:ascii="宋体;SimSun" w:hAnsi="宋体;SimSun" w:cs="宋体;SimSun"/>
          <w:szCs w:val="21"/>
        </w:rPr>
        <w:t>仿佛可以净化一切。没有空白，世界将昏暗阴冷，没有笑容没有梦想也没有童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实白色很简单，简单得可以看作一张纸。虽然空白但是可以给人联想：想到与黑夜擦出的白色阳光，想到与童话并肩的白色精灵，还有蒙娜丽莎那神秘的白色微笑！为什么是白色的微笑呢？有人会问，黑色不是更加的神秘吗？错了，其实蒙娜丽莎的微笑并没有太多的意思，那是单纯洁白的微笑，她只是想笑——就笑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直到现在，许多人还会感叹：时间太过于仓促，让人生留下了许多空白。其实这应该高兴才对，因为你还有空白去追忆平生，追忆过去。埃及有位科学家说：空白令人厌恶。这是错误的观点，在美术学的角度上，空白也是一种美，如同清澈透明的山泉一般，清新纯净甜美。美得别具一格！反之，太过华丽的色彩才会让人厌恶。这就是空白的魅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曾经有一位美术老师要求他的学生画一幅《鸡啄米图》，当学生交给他一张空白的纸时，老师生气地问：“米呢？”学生答道：“被鸡吃完了。”“那鸡呢？”“米都没了，鸡当然走了！”哈哈，这就是空白的艺术。本来也对嘛，多么美丽的画，千万年后不都是一片空白？但是，你们可曾注意到：只有空白的美丽才是永远不会褪色的！这是空白的恒久性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人生的路上，总要放弃一些东西的，就像“鱼和熊掌不可兼得”。而放弃的那部分，就是人生的空白，虽然不愿回忆，但是可歌可泣！曾经有一个叫赫尔曼黑塞的德国人唱道：我坐在谎言头上，头戴破烂皇冠。微风轻轻吹抚我的脸颊，我却不曾伤感。如果想要这些东西，请拿走吧。所有的一切不过是梦中的遗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空白如天空一般，从中间的湛蓝延续到若有若无的空白，无边无际；空白又像大海，那是包容一切的白！的确，在那仿佛有无限联想的空白中，可以融入千万种颜色。恰到好处的空白能很好地映衬大自然，从而显示出空白的精彩！那绝对是人们意想不到的精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空白很不起眼，但是它会如同羽翼一般承载着我们的梦，呵呵，一定是好梦。在每一个人心中都有一片空白，它能引领我们走自己的路，能让我们开拓出一个美丽的梦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一路上留下精彩的空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作者简介</w:t>
      </w:r>
      <w:r>
        <w:rPr>
          <w:rFonts w:cs="宋体;SimSun" w:ascii="宋体;SimSun" w:hAnsi="宋体;SimSun"/>
          <w:szCs w:val="21"/>
        </w:rPr>
        <w:t>]</w:t>
      </w:r>
      <w:r>
        <w:rPr>
          <w:rFonts w:ascii="宋体;SimSun" w:hAnsi="宋体;SimSun" w:cs="宋体;SimSun"/>
          <w:szCs w:val="21"/>
        </w:rPr>
        <w:t>胡嫣，女，</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生。现为初中二年级学生。著有</w:t>
      </w:r>
      <w:r>
        <w:rPr>
          <w:rFonts w:cs="宋体;SimSun" w:ascii="宋体;SimSun" w:hAnsi="宋体;SimSun"/>
          <w:szCs w:val="21"/>
        </w:rPr>
        <w:t>10</w:t>
      </w:r>
      <w:r>
        <w:rPr>
          <w:rFonts w:ascii="宋体;SimSun" w:hAnsi="宋体;SimSun" w:cs="宋体;SimSun"/>
          <w:szCs w:val="21"/>
        </w:rPr>
        <w:t>多万字的梦幻小说。小学时作文《给日本安田知子的一封信》曾获第四届中华杯中小学生作文大赛二等奖。在《科学导报》等刊发过多篇习作。本次与父亲</w:t>
      </w:r>
      <w:r>
        <w:rPr>
          <w:rFonts w:cs="宋体;SimSun" w:ascii="宋体;SimSun" w:hAnsi="宋体;SimSun"/>
          <w:szCs w:val="21"/>
        </w:rPr>
        <w:t>(</w:t>
      </w:r>
      <w:r>
        <w:rPr>
          <w:rFonts w:ascii="宋体;SimSun" w:hAnsi="宋体;SimSun" w:cs="宋体;SimSun"/>
          <w:szCs w:val="21"/>
        </w:rPr>
        <w:t>高中语文教师、作家胡赛标</w:t>
      </w:r>
      <w:r>
        <w:rPr>
          <w:rFonts w:cs="宋体;SimSun" w:ascii="宋体;SimSun" w:hAnsi="宋体;SimSun"/>
          <w:szCs w:val="21"/>
        </w:rPr>
        <w:t>)</w:t>
      </w:r>
      <w:r>
        <w:rPr>
          <w:rFonts w:ascii="宋体;SimSun" w:hAnsi="宋体;SimSun" w:cs="宋体;SimSun"/>
          <w:szCs w:val="21"/>
        </w:rPr>
        <w:t xml:space="preserve">同写高考同题征文。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七、上海卷的作文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题目为：我想握住你的手，要求：不少于</w:t>
      </w:r>
      <w:r>
        <w:rPr>
          <w:rFonts w:cs="宋体;SimSun" w:ascii="宋体;SimSun" w:hAnsi="宋体;SimSun"/>
          <w:szCs w:val="21"/>
        </w:rPr>
        <w:t>800</w:t>
      </w:r>
      <w:r>
        <w:rPr>
          <w:rFonts w:ascii="宋体;SimSun" w:hAnsi="宋体;SimSun" w:cs="宋体;SimSun"/>
          <w:szCs w:val="21"/>
        </w:rPr>
        <w:t>字，不要写成诗歌，不要在文章中透露个人信息……</w:t>
      </w:r>
    </w:p>
    <w:p>
      <w:pPr>
        <w:pStyle w:val="Normal"/>
        <w:spacing w:lineRule="exact" w:line="400"/>
        <w:jc w:val="center"/>
        <w:rPr>
          <w:rFonts w:ascii="宋体;SimSun" w:hAnsi="宋体;SimSun" w:cs="宋体;SimSun"/>
          <w:b/>
          <w:b/>
          <w:szCs w:val="21"/>
        </w:rPr>
      </w:pPr>
      <w:r>
        <w:rPr>
          <w:rFonts w:ascii="宋体;SimSun" w:hAnsi="宋体;SimSun" w:cs="宋体;SimSun"/>
          <w:b/>
          <w:szCs w:val="21"/>
        </w:rPr>
        <w:t>同题作文</w:t>
      </w:r>
      <w:r>
        <w:rPr>
          <w:rFonts w:cs="宋体;SimSun" w:ascii="宋体;SimSun" w:hAnsi="宋体;SimSun"/>
          <w:b/>
          <w:szCs w:val="21"/>
        </w:rPr>
        <w:t>1——</w:t>
      </w:r>
      <w:r>
        <w:rPr>
          <w:rFonts w:ascii="宋体;SimSun" w:hAnsi="宋体;SimSun" w:cs="宋体;SimSun"/>
          <w:b/>
          <w:szCs w:val="21"/>
        </w:rPr>
        <w:t>我想握住你的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穷的远方，无数的人们，都和我有关——鲁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还有什么海能把你的身影淹没？还有什么墓碑能比你的名字永恒？还有什么样的手能如你的手触进人生和历史最深最重的一页？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鲁迅先生，我能握握你的手吗？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这是一双怎样的手啊！粗糙、坚硬，关节粗大。其实这本应是一双秀气的手，绵软白皙，最适合江南书生踏雪访梅，饮酒邀月。这本是一双翻唐诗填宋词的手，也可以调朱粉点秋香。但在腥风血雨、黑暗如磐的长夜里，你选择用这双手奋笔疾书，万千笔墨化作一把把锐利的匕首直刺向反动腐朽组成的阵营。你用这双手紧握长矛，横站着战斗。你坚定地说：“我一个也不饶恕。”书生成了战士，脂粉化作侠气。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我动容了。回望身后，一片蝇营狗苟；冷眼红尘，皆是求名逐利。当现代的肤浅和喧嚣成为生活的主旋律时，谁还会去关注肤浅和喧嚣的背后？我该怎么办？先生，我想握住你的手，给我一个解释，好吗？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这是一双怎样的手啊！干瘦、枯黄，略带些苍白，却从手心里流淌出永不枯竭的热量。就是这双手在生命的最后阶段，颤抖着，写下了《白莽作</w:t>
      </w:r>
      <w:r>
        <w:rPr>
          <w:rFonts w:cs="宋体;SimSun" w:ascii="宋体;SimSun" w:hAnsi="宋体;SimSun"/>
          <w:szCs w:val="21"/>
        </w:rPr>
        <w:t>&amp;#8249;</w:t>
      </w:r>
      <w:r>
        <w:rPr>
          <w:rFonts w:ascii="宋体;SimSun" w:hAnsi="宋体;SimSun" w:cs="宋体;SimSun"/>
          <w:szCs w:val="21"/>
        </w:rPr>
        <w:t>孩儿塔</w:t>
      </w:r>
      <w:r>
        <w:rPr>
          <w:rFonts w:cs="宋体;SimSun" w:ascii="宋体;SimSun" w:hAnsi="宋体;SimSun"/>
          <w:szCs w:val="21"/>
        </w:rPr>
        <w:t>&amp;#8250;</w:t>
      </w:r>
      <w:r>
        <w:rPr>
          <w:rFonts w:ascii="宋体;SimSun" w:hAnsi="宋体;SimSun" w:cs="宋体;SimSun"/>
          <w:szCs w:val="21"/>
        </w:rPr>
        <w:t xml:space="preserve">序》：“这是东方的微光，是林中的响箭，是冬末的萌芽，是进军的第一步，是对于前驱者爱的大纛，也是对于摧残者的憎的丰碑。”握住这双手，我明白了“横眉冷对千夫指，俯首甘为孺子牛”的刚烈和赤诚，明白了“自己背着因袭的重担，肩住了黑暗的闸门，放他们到宽阔光明的地方去；此后幸福的度日，合理的做人”的忧思和深邃。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我真想握住你的手啊！握住了它就握住了永恒。身体是速朽的，于是追求永恒就成了许多人的梦想。但永恒和权势无关，和财富无关，和生命的长短无关，和欺诈无关。一切的假丑恶在时间面前，都露出原形。假饰越多，反差越大。永恒只和爱有关。先生的爱是不要一切装饰一切铺垫的烈火之爱，如奔火而去的飞蛾——爱就要爱得痛入骨髓，甚至粉身碎骨。在毁灭中却又得到永生。历史证明判断永恒的权利属于人民。当大家都沉默的时候，你选择了用笔说话；当大家都用笔说话的时候，你却选择了沉默。无论你说话还是沉默，都为了人民。心中有了人民的人，人民也将永远记住他。因此人民会庄严地宣告说鲁迅先生是不死的，他是我们的民族魂。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我在朦胧中似乎看到了希望，这就是你给我的解释吗？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紧握这双手，在现代的肤浅和喧嚣中，我站成了一棵树，硬成了一块石，凝成了一抔土……</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同题作文</w:t>
      </w:r>
      <w:r>
        <w:rPr>
          <w:rFonts w:cs="宋体;SimSun" w:ascii="宋体;SimSun" w:hAnsi="宋体;SimSun"/>
          <w:b/>
          <w:szCs w:val="21"/>
        </w:rPr>
        <w:t>2——</w:t>
      </w:r>
      <w:r>
        <w:rPr>
          <w:rFonts w:ascii="宋体;SimSun" w:hAnsi="宋体;SimSun" w:cs="宋体;SimSun"/>
          <w:b/>
          <w:szCs w:val="21"/>
        </w:rPr>
        <w:t>献给父亲节的高考同题征文：我想握住你的手</w:t>
      </w:r>
    </w:p>
    <w:p>
      <w:pPr>
        <w:pStyle w:val="Normal"/>
        <w:spacing w:lineRule="exact" w:line="400"/>
        <w:jc w:val="center"/>
        <w:rPr>
          <w:rFonts w:ascii="宋体;SimSun" w:hAnsi="宋体;SimSun" w:cs="宋体;SimSun"/>
          <w:szCs w:val="21"/>
        </w:rPr>
      </w:pPr>
      <w:r>
        <w:rPr>
          <w:rFonts w:ascii="宋体;SimSun" w:hAnsi="宋体;SimSun" w:cs="宋体;SimSun"/>
          <w:szCs w:val="21"/>
        </w:rPr>
        <w:t>你的手我的手</w:t>
      </w:r>
    </w:p>
    <w:p>
      <w:pPr>
        <w:pStyle w:val="Normal"/>
        <w:spacing w:lineRule="exact" w:line="400"/>
        <w:jc w:val="left"/>
        <w:rPr>
          <w:rFonts w:ascii="宋体;SimSun" w:hAnsi="宋体;SimSun" w:cs="宋体;SimSun"/>
          <w:szCs w:val="21"/>
        </w:rPr>
      </w:pPr>
      <w:r>
        <w:rPr>
          <w:rFonts w:ascii="宋体;SimSun" w:hAnsi="宋体;SimSun" w:cs="宋体;SimSun"/>
          <w:szCs w:val="21"/>
        </w:rPr>
        <w:t>　　在我的印象中，你的手大大的，而我的手小小的。你的手总是可以轻而易举地把我的手包起来，或者把我的整张脸蒙住。然后我会努力的把手或脸从你的手心里挣脱，只是从来没有成功过。</w:t>
      </w:r>
    </w:p>
    <w:p>
      <w:pPr>
        <w:pStyle w:val="Normal"/>
        <w:spacing w:lineRule="exact" w:line="400"/>
        <w:jc w:val="left"/>
        <w:rPr>
          <w:rFonts w:ascii="宋体;SimSun" w:hAnsi="宋体;SimSun" w:cs="宋体;SimSun"/>
          <w:szCs w:val="21"/>
        </w:rPr>
      </w:pPr>
      <w:r>
        <w:rPr>
          <w:rFonts w:ascii="宋体;SimSun" w:hAnsi="宋体;SimSun" w:cs="宋体;SimSun"/>
          <w:szCs w:val="21"/>
        </w:rPr>
        <w:t>　　在我的印象中，你的手好神奇，而我的手笨笨的。你的手总是可以变出我想要的东西，可以在我的小电子琴上弹出那么美的乐曲。其实我私下试过好多好多遍，可是即便我找到了那谱子，也弹不出你的旋律。从来没有成功过。</w:t>
      </w:r>
    </w:p>
    <w:p>
      <w:pPr>
        <w:pStyle w:val="Normal"/>
        <w:spacing w:lineRule="exact" w:line="400"/>
        <w:jc w:val="left"/>
        <w:rPr>
          <w:rFonts w:ascii="宋体;SimSun" w:hAnsi="宋体;SimSun" w:cs="宋体;SimSun"/>
          <w:szCs w:val="21"/>
        </w:rPr>
      </w:pPr>
      <w:r>
        <w:rPr>
          <w:rFonts w:ascii="宋体;SimSun" w:hAnsi="宋体;SimSun" w:cs="宋体;SimSun"/>
          <w:szCs w:val="21"/>
        </w:rPr>
        <w:t>　　我总是希望有一天，我们的手可以交换一下，让我的手变的大大的、变的有力气，变得很神奇，然后我可以握住你的手。</w:t>
      </w:r>
    </w:p>
    <w:p>
      <w:pPr>
        <w:pStyle w:val="Normal"/>
        <w:spacing w:lineRule="exact" w:line="400"/>
        <w:jc w:val="center"/>
        <w:rPr>
          <w:rFonts w:ascii="宋体;SimSun" w:hAnsi="宋体;SimSun" w:cs="宋体;SimSun"/>
          <w:szCs w:val="21"/>
        </w:rPr>
      </w:pPr>
      <w:r>
        <w:rPr>
          <w:rFonts w:ascii="宋体;SimSun" w:hAnsi="宋体;SimSun" w:cs="宋体;SimSun"/>
          <w:szCs w:val="21"/>
        </w:rPr>
        <w:t>当你握住我的手</w:t>
      </w:r>
    </w:p>
    <w:p>
      <w:pPr>
        <w:pStyle w:val="Normal"/>
        <w:spacing w:lineRule="exact" w:line="400"/>
        <w:jc w:val="left"/>
        <w:rPr>
          <w:rFonts w:ascii="宋体;SimSun" w:hAnsi="宋体;SimSun" w:cs="宋体;SimSun"/>
          <w:szCs w:val="21"/>
        </w:rPr>
      </w:pPr>
      <w:r>
        <w:rPr>
          <w:rFonts w:ascii="宋体;SimSun" w:hAnsi="宋体;SimSun" w:cs="宋体;SimSun"/>
          <w:szCs w:val="21"/>
        </w:rPr>
        <w:t>　　还记得你握着我的手去唱歌，唱《小白杨》、唱《九月九的酒》，那一晚我唱的好响亮，以至于时至今日，那时的声音还在我的耳边回响。我知道，那是因为你在身边，因为我的手在你的手中。</w:t>
      </w:r>
    </w:p>
    <w:p>
      <w:pPr>
        <w:pStyle w:val="Normal"/>
        <w:spacing w:lineRule="exact" w:line="400"/>
        <w:jc w:val="left"/>
        <w:rPr>
          <w:rFonts w:ascii="宋体;SimSun" w:hAnsi="宋体;SimSun" w:cs="宋体;SimSun"/>
          <w:szCs w:val="21"/>
        </w:rPr>
      </w:pPr>
      <w:r>
        <w:rPr>
          <w:rFonts w:ascii="宋体;SimSun" w:hAnsi="宋体;SimSun" w:cs="宋体;SimSun"/>
          <w:szCs w:val="21"/>
        </w:rPr>
        <w:t>　　还记得你握着我的手去放风筝，我们肆意的奔跑，肆意的欢笑，看风筝越飞越高，我却贪婪的不肯离开你的手心、你的怀抱。我对自己说，有你在，我要做一只无法放飞的风筝。</w:t>
      </w:r>
    </w:p>
    <w:p>
      <w:pPr>
        <w:pStyle w:val="Normal"/>
        <w:spacing w:lineRule="exact" w:line="400"/>
        <w:jc w:val="left"/>
        <w:rPr>
          <w:rFonts w:ascii="宋体;SimSun" w:hAnsi="宋体;SimSun" w:cs="宋体;SimSun"/>
          <w:szCs w:val="21"/>
        </w:rPr>
      </w:pPr>
      <w:r>
        <w:rPr>
          <w:rFonts w:ascii="宋体;SimSun" w:hAnsi="宋体;SimSun" w:cs="宋体;SimSun"/>
          <w:szCs w:val="21"/>
        </w:rPr>
        <w:t>　　当你握住我的手，我的世界再没有畏惧与寒冷；当你握住我的手，我拥有的永远是一片晴空；当你握住我的手，我真的是一只风筝，即便是飞起来了，也还是在你手中。</w:t>
      </w:r>
    </w:p>
    <w:p>
      <w:pPr>
        <w:pStyle w:val="Normal"/>
        <w:spacing w:lineRule="exact" w:line="400"/>
        <w:jc w:val="left"/>
        <w:rPr>
          <w:rFonts w:ascii="宋体;SimSun" w:hAnsi="宋体;SimSun" w:cs="宋体;SimSun"/>
          <w:szCs w:val="21"/>
        </w:rPr>
      </w:pPr>
      <w:r>
        <w:rPr>
          <w:rFonts w:ascii="宋体;SimSun" w:hAnsi="宋体;SimSun" w:cs="宋体;SimSun"/>
          <w:szCs w:val="21"/>
        </w:rPr>
        <w:t>　　我总是希望有一天，我可以握住你的手，为你撑起一片晴空。</w:t>
      </w:r>
    </w:p>
    <w:p>
      <w:pPr>
        <w:pStyle w:val="Normal"/>
        <w:spacing w:lineRule="exact" w:line="400"/>
        <w:jc w:val="center"/>
        <w:rPr>
          <w:rFonts w:ascii="宋体;SimSun" w:hAnsi="宋体;SimSun" w:cs="宋体;SimSun"/>
          <w:szCs w:val="21"/>
        </w:rPr>
      </w:pPr>
      <w:r>
        <w:rPr>
          <w:rFonts w:ascii="宋体;SimSun" w:hAnsi="宋体;SimSun" w:cs="宋体;SimSun"/>
          <w:szCs w:val="21"/>
        </w:rPr>
        <w:t>我想握住你的手</w:t>
      </w:r>
    </w:p>
    <w:p>
      <w:pPr>
        <w:pStyle w:val="Normal"/>
        <w:spacing w:lineRule="exact" w:line="400"/>
        <w:jc w:val="left"/>
        <w:rPr>
          <w:rFonts w:ascii="宋体;SimSun" w:hAnsi="宋体;SimSun" w:cs="宋体;SimSun"/>
          <w:szCs w:val="21"/>
        </w:rPr>
      </w:pPr>
      <w:r>
        <w:rPr>
          <w:rFonts w:ascii="宋体;SimSun" w:hAnsi="宋体;SimSun" w:cs="宋体;SimSun"/>
          <w:szCs w:val="21"/>
        </w:rPr>
        <w:t>　　无数次，我想有你握住我的手，给我温暖、给我勇气、给我爱，告诉我，你在身边。</w:t>
      </w:r>
    </w:p>
    <w:p>
      <w:pPr>
        <w:pStyle w:val="Normal"/>
        <w:spacing w:lineRule="exact" w:line="400"/>
        <w:jc w:val="left"/>
        <w:rPr>
          <w:rFonts w:ascii="宋体;SimSun" w:hAnsi="宋体;SimSun" w:cs="宋体;SimSun"/>
          <w:szCs w:val="21"/>
        </w:rPr>
      </w:pPr>
      <w:r>
        <w:rPr>
          <w:rFonts w:ascii="宋体;SimSun" w:hAnsi="宋体;SimSun" w:cs="宋体;SimSun"/>
          <w:szCs w:val="21"/>
        </w:rPr>
        <w:t>　　无数次，你握住了我的手，给我温暖、给我勇气、给我爱。可是那一次，当我应该握住你的手，我却没有。</w:t>
      </w:r>
    </w:p>
    <w:p>
      <w:pPr>
        <w:pStyle w:val="Normal"/>
        <w:spacing w:lineRule="exact" w:line="400"/>
        <w:jc w:val="left"/>
        <w:rPr>
          <w:rFonts w:ascii="宋体;SimSun" w:hAnsi="宋体;SimSun" w:cs="宋体;SimSun"/>
          <w:szCs w:val="21"/>
        </w:rPr>
      </w:pPr>
      <w:r>
        <w:rPr>
          <w:rFonts w:ascii="宋体;SimSun" w:hAnsi="宋体;SimSun" w:cs="宋体;SimSun"/>
          <w:szCs w:val="21"/>
        </w:rPr>
        <w:t xml:space="preserve">　　当你躺在病床上，带着呼吸器，我看到你痛苦的表情、听到你急促的呼吸声。我在你耳边轻轻呼唤着你，我知道你想要睁开眼睛，我知道你想要握住我的手。我很想、很想握住你的手，可不知道为什么，我竟没有，我竟还傻傻的等着你来握住我的手。 </w:t>
      </w:r>
    </w:p>
    <w:p>
      <w:pPr>
        <w:pStyle w:val="Normal"/>
        <w:spacing w:lineRule="exact" w:line="400"/>
        <w:jc w:val="left"/>
        <w:rPr>
          <w:rFonts w:ascii="宋体;SimSun" w:hAnsi="宋体;SimSun" w:cs="宋体;SimSun"/>
          <w:szCs w:val="21"/>
        </w:rPr>
      </w:pPr>
      <w:r>
        <w:rPr>
          <w:rFonts w:ascii="宋体;SimSun" w:hAnsi="宋体;SimSun" w:cs="宋体;SimSun"/>
          <w:szCs w:val="21"/>
        </w:rPr>
        <w:t>　　你在与死神做殊死的搏斗，我却没有握住你的手，给你勇气；你的体温渐渐散去，我却没有握住你的手，给你温暖；你用力的呼吸，想要去争取一个奇迹，我却没有握住你的手，给你爱的信息，告诉你，我在身边。</w:t>
      </w:r>
    </w:p>
    <w:p>
      <w:pPr>
        <w:pStyle w:val="Normal"/>
        <w:spacing w:lineRule="exact" w:line="400"/>
        <w:jc w:val="left"/>
        <w:rPr>
          <w:rFonts w:ascii="宋体;SimSun" w:hAnsi="宋体;SimSun" w:cs="宋体;SimSun"/>
          <w:szCs w:val="21"/>
        </w:rPr>
      </w:pPr>
      <w:r>
        <w:rPr>
          <w:rFonts w:ascii="宋体;SimSun" w:hAnsi="宋体;SimSun" w:cs="宋体;SimSun"/>
          <w:szCs w:val="21"/>
        </w:rPr>
        <w:t>　　好想好想握住你的手，让你笑着努力把手从我手中抽出；好想好想握住你的手，为你撑起一片灿烂的晴空；好想好想握住你的手，让我的体温注入你的手心；好想好想握住你的手，让我用一生的时间把你一世的恩情偿还；好想好想握住你的手，对你说：你的前半生我无法参与，你的后半生我奉陪到底。……</w:t>
      </w:r>
    </w:p>
    <w:p>
      <w:pPr>
        <w:pStyle w:val="Normal"/>
        <w:spacing w:lineRule="exact" w:line="400"/>
        <w:jc w:val="left"/>
        <w:rPr>
          <w:rFonts w:ascii="宋体;SimSun" w:hAnsi="宋体;SimSun" w:cs="宋体;SimSun"/>
          <w:szCs w:val="21"/>
        </w:rPr>
      </w:pPr>
      <w:r>
        <w:rPr>
          <w:rFonts w:ascii="宋体;SimSun" w:hAnsi="宋体;SimSun" w:cs="宋体;SimSun"/>
          <w:szCs w:val="21"/>
        </w:rPr>
        <w:t>　　可是我没有，在你最需要时我却没有握住你的手，没能陪你走完最后的一段路，只留下无尽的“好想好想”。</w:t>
      </w:r>
    </w:p>
    <w:p>
      <w:pPr>
        <w:pStyle w:val="Normal"/>
        <w:spacing w:lineRule="exact" w:line="400"/>
        <w:jc w:val="left"/>
        <w:rPr>
          <w:rFonts w:ascii="宋体;SimSun" w:hAnsi="宋体;SimSun" w:cs="宋体;SimSun"/>
          <w:szCs w:val="21"/>
        </w:rPr>
      </w:pPr>
      <w:r>
        <w:rPr>
          <w:rFonts w:ascii="宋体;SimSun" w:hAnsi="宋体;SimSun" w:cs="宋体;SimSun"/>
          <w:szCs w:val="21"/>
        </w:rPr>
        <w:t>　　记得儿时撒娇时我曾说过，“下辈子，我还要做爸爸的女儿”。现在，我想说，如果有来世，请让我做你的父母，永远握住你的手。</w:t>
      </w:r>
    </w:p>
    <w:p>
      <w:pPr>
        <w:pStyle w:val="Normal"/>
        <w:spacing w:lineRule="exact" w:line="400"/>
        <w:jc w:val="left"/>
        <w:rPr>
          <w:rFonts w:ascii="宋体;SimSun" w:hAnsi="宋体;SimSun" w:cs="宋体;SimSun"/>
          <w:szCs w:val="21"/>
        </w:rPr>
      </w:pPr>
      <w:r>
        <w:rPr>
          <w:rFonts w:ascii="宋体;SimSun" w:hAnsi="宋体;SimSun" w:cs="宋体;SimSun"/>
          <w:szCs w:val="21"/>
        </w:rPr>
        <w:t>　　后记：谨以此文作为</w:t>
      </w:r>
      <w:r>
        <w:rPr>
          <w:rFonts w:cs="宋体;SimSun" w:ascii="宋体;SimSun" w:hAnsi="宋体;SimSun"/>
          <w:szCs w:val="21"/>
        </w:rPr>
        <w:t>2006</w:t>
      </w:r>
      <w:r>
        <w:rPr>
          <w:rFonts w:ascii="宋体;SimSun" w:hAnsi="宋体;SimSun" w:cs="宋体;SimSun"/>
          <w:szCs w:val="21"/>
        </w:rPr>
        <w:t xml:space="preserve">年父亲节的献礼，希望天国的您听得到女儿的心意，希望父亲节那天可以见你入梦，让我握住你的手 </w:t>
      </w:r>
    </w:p>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学教师</w:t>
      </w:r>
      <w:r>
        <w:rPr>
          <w:rFonts w:cs="宋体;SimSun" w:ascii="宋体;SimSun" w:hAnsi="宋体;SimSun"/>
          <w:szCs w:val="21"/>
        </w:rPr>
        <w:t>]</w:t>
      </w:r>
      <w:r>
        <w:rPr>
          <w:rFonts w:ascii="宋体;SimSun" w:hAnsi="宋体;SimSun" w:cs="宋体;SimSun"/>
          <w:szCs w:val="21"/>
        </w:rPr>
        <w:t>我想握住你的手</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同题作为那</w:t>
      </w:r>
      <w:r>
        <w:rPr>
          <w:rFonts w:cs="宋体;SimSun" w:ascii="宋体;SimSun" w:hAnsi="宋体;SimSun"/>
          <w:b/>
          <w:szCs w:val="21"/>
        </w:rPr>
        <w:t>3——</w:t>
      </w:r>
      <w:r>
        <w:rPr>
          <w:rFonts w:ascii="宋体;SimSun" w:hAnsi="宋体;SimSun" w:cs="宋体;SimSun"/>
          <w:b/>
          <w:szCs w:val="21"/>
        </w:rPr>
        <w:t>我想握住你的手（光明中学语文教师李新）</w:t>
      </w:r>
    </w:p>
    <w:p>
      <w:pPr>
        <w:pStyle w:val="Normal"/>
        <w:spacing w:lineRule="exact" w:line="400"/>
        <w:jc w:val="left"/>
        <w:rPr>
          <w:rFonts w:ascii="宋体;SimSun" w:hAnsi="宋体;SimSun" w:cs="宋体;SimSun"/>
          <w:szCs w:val="21"/>
        </w:rPr>
      </w:pPr>
      <w:r>
        <w:rPr>
          <w:rFonts w:ascii="宋体;SimSun" w:hAnsi="宋体;SimSun" w:cs="宋体;SimSun"/>
          <w:szCs w:val="21"/>
        </w:rPr>
        <w:t>　　我想握住你的手，我的民工兄弟。</w:t>
      </w:r>
    </w:p>
    <w:p>
      <w:pPr>
        <w:pStyle w:val="Normal"/>
        <w:spacing w:lineRule="exact" w:line="400"/>
        <w:jc w:val="left"/>
        <w:rPr>
          <w:rFonts w:ascii="宋体;SimSun" w:hAnsi="宋体;SimSun" w:cs="宋体;SimSun"/>
          <w:szCs w:val="21"/>
        </w:rPr>
      </w:pPr>
      <w:r>
        <w:rPr>
          <w:rFonts w:ascii="宋体;SimSun" w:hAnsi="宋体;SimSun" w:cs="宋体;SimSun"/>
          <w:szCs w:val="21"/>
        </w:rPr>
        <w:t>　　在这个城市里，活动着许多这样的人。他们戴着安全帽，手抄着家伙，走向工地。一幢幢大楼拔地而起，他们就像蜘蛛一样在那里织着生活。是的，在世界上所有的作品中，我最欣赏蜘蛛网这幅杰作，真是精妙绝伦；同样地，民工编织的大楼，也是世界上最美丽的杰作。</w:t>
      </w:r>
    </w:p>
    <w:p>
      <w:pPr>
        <w:pStyle w:val="Normal"/>
        <w:spacing w:lineRule="exact" w:line="400"/>
        <w:jc w:val="left"/>
        <w:rPr>
          <w:rFonts w:ascii="宋体;SimSun" w:hAnsi="宋体;SimSun" w:cs="宋体;SimSun"/>
          <w:szCs w:val="21"/>
        </w:rPr>
      </w:pPr>
      <w:r>
        <w:rPr>
          <w:rFonts w:ascii="宋体;SimSun" w:hAnsi="宋体;SimSun" w:cs="宋体;SimSun"/>
          <w:szCs w:val="21"/>
        </w:rPr>
        <w:t>　　我有时感觉到他们真是在创造奇迹。</w:t>
      </w:r>
    </w:p>
    <w:p>
      <w:pPr>
        <w:pStyle w:val="Normal"/>
        <w:spacing w:lineRule="exact" w:line="400"/>
        <w:jc w:val="left"/>
        <w:rPr>
          <w:rFonts w:ascii="宋体;SimSun" w:hAnsi="宋体;SimSun" w:cs="宋体;SimSun"/>
          <w:szCs w:val="21"/>
        </w:rPr>
      </w:pPr>
      <w:r>
        <w:rPr>
          <w:rFonts w:ascii="宋体;SimSun" w:hAnsi="宋体;SimSun" w:cs="宋体;SimSun"/>
          <w:szCs w:val="21"/>
        </w:rPr>
        <w:t>　　而我们的城市竟是民工一砖一砖，用他们的血，用他们的汗，用他们的灵巧和智慧，给创造出来的。</w:t>
      </w:r>
    </w:p>
    <w:p>
      <w:pPr>
        <w:pStyle w:val="Normal"/>
        <w:spacing w:lineRule="exact" w:line="400"/>
        <w:jc w:val="left"/>
        <w:rPr>
          <w:rFonts w:ascii="宋体;SimSun" w:hAnsi="宋体;SimSun" w:cs="宋体;SimSun"/>
          <w:szCs w:val="21"/>
        </w:rPr>
      </w:pPr>
      <w:r>
        <w:rPr>
          <w:rFonts w:ascii="宋体;SimSun" w:hAnsi="宋体;SimSun" w:cs="宋体;SimSun"/>
          <w:szCs w:val="21"/>
        </w:rPr>
        <w:t>　　他们自在地生活着。这个城市往往有另外一种眼光，它们仿佛被安在银河系上，俯瞰着眼下衣着腌的民工们。可这些民工们全然不顾，仿佛沾满灰泥的工作装比鄙夷的眼光更高尚。他们从工地上下来，收拾了家伙，进入他们临时搭建的工棚，敲起饭缸，旁若无人地唱着。</w:t>
      </w:r>
    </w:p>
    <w:p>
      <w:pPr>
        <w:pStyle w:val="Normal"/>
        <w:spacing w:lineRule="exact" w:line="400"/>
        <w:jc w:val="left"/>
        <w:rPr>
          <w:rFonts w:ascii="宋体;SimSun" w:hAnsi="宋体;SimSun" w:cs="宋体;SimSun"/>
          <w:szCs w:val="21"/>
        </w:rPr>
      </w:pPr>
      <w:r>
        <w:rPr>
          <w:rFonts w:ascii="宋体;SimSun" w:hAnsi="宋体;SimSun" w:cs="宋体;SimSun"/>
          <w:szCs w:val="21"/>
        </w:rPr>
        <w:t>　　他们的歌声并不好听，有时候近乎野嚎，又五音不全，把好端端的流行歌曲改造得面目全非，但他们唱的是自己的歌曲。我非常羡慕他们，羡慕他们真正生活在自己的世界里。有时候在夜间，一阵风从身旁席卷而过，一位民工蹬着三轮车扯着嗓子在喊他不成调的歌曲，我同样七尺男儿，为什么就缺乏这份潇洒和胆量呢？我也喜欢在路上哼着小曲，那确实是哼的，只在嗓子眼里打转，只有自己的耳朵能够听到，那声音是多么微弱，多么可怜，多么微不足道，一阵旋风就被淹没在民工歌声的汪洋大海中。</w:t>
      </w:r>
    </w:p>
    <w:p>
      <w:pPr>
        <w:pStyle w:val="Normal"/>
        <w:spacing w:lineRule="exact" w:line="400"/>
        <w:jc w:val="left"/>
        <w:rPr>
          <w:rFonts w:ascii="宋体;SimSun" w:hAnsi="宋体;SimSun" w:cs="宋体;SimSun"/>
          <w:szCs w:val="21"/>
        </w:rPr>
      </w:pPr>
      <w:r>
        <w:rPr>
          <w:rFonts w:ascii="宋体;SimSun" w:hAnsi="宋体;SimSun" w:cs="宋体;SimSun"/>
          <w:szCs w:val="21"/>
        </w:rPr>
        <w:t>　　他们是真正的原生态了。</w:t>
      </w:r>
    </w:p>
    <w:p>
      <w:pPr>
        <w:pStyle w:val="Normal"/>
        <w:spacing w:lineRule="exact" w:line="400"/>
        <w:jc w:val="left"/>
        <w:rPr>
          <w:rFonts w:ascii="宋体;SimSun" w:hAnsi="宋体;SimSun" w:cs="宋体;SimSun"/>
          <w:szCs w:val="21"/>
        </w:rPr>
      </w:pPr>
      <w:r>
        <w:rPr>
          <w:rFonts w:ascii="宋体;SimSun" w:hAnsi="宋体;SimSun" w:cs="宋体;SimSun"/>
          <w:szCs w:val="21"/>
        </w:rPr>
        <w:t>　　上海美术馆前有一群雕塑，我觉得那雕塑的就是一群民工。一群民工，松松散散地面对着大上海最繁华的南京路，你或许觉得有失雅观，然而这恰是艺术家的匠心所在。正是这雕塑的群像，构成一个时代我们中国最本色的生活。</w:t>
      </w:r>
    </w:p>
    <w:p>
      <w:pPr>
        <w:pStyle w:val="Normal"/>
        <w:spacing w:lineRule="exact" w:line="400"/>
        <w:jc w:val="left"/>
        <w:rPr>
          <w:rFonts w:ascii="宋体;SimSun" w:hAnsi="宋体;SimSun" w:cs="宋体;SimSun"/>
          <w:szCs w:val="21"/>
        </w:rPr>
      </w:pPr>
      <w:r>
        <w:rPr>
          <w:rFonts w:ascii="宋体;SimSun" w:hAnsi="宋体;SimSun" w:cs="宋体;SimSun"/>
          <w:szCs w:val="21"/>
        </w:rPr>
        <w:t>　　我看到过这样一群民工，他们住在不属于他们的房子里，像作画一样，用他们手中的粉刷在涂抹着不属于他们的城市豪华的生活。他们的辛劳是为了“城市更美好”。我有时候把他们请到我的家里来，让他们帮我修理坏了的淋浴器或抽水马桶，吃个便饭，如果有酒也顺便喝上两盅，有什么不舍得扔的玩意儿我爱人就慷慨地送给他们，他们就感激涕零，就把有些费用给我们免了，就认我们是这个城市中难得的朋友，这个时候我就公开宣布：我也是民工！</w:t>
      </w:r>
    </w:p>
    <w:p>
      <w:pPr>
        <w:pStyle w:val="Normal"/>
        <w:spacing w:lineRule="exact" w:line="400"/>
        <w:jc w:val="left"/>
        <w:rPr>
          <w:rFonts w:ascii="宋体;SimSun" w:hAnsi="宋体;SimSun" w:cs="宋体;SimSun"/>
          <w:szCs w:val="21"/>
        </w:rPr>
      </w:pPr>
      <w:r>
        <w:rPr>
          <w:rFonts w:ascii="宋体;SimSun" w:hAnsi="宋体;SimSun" w:cs="宋体;SimSun"/>
          <w:szCs w:val="21"/>
        </w:rPr>
        <w:t>　　我也是民工啊！我有时候西装笔挺走在城市的天空下，以一种高昂的姿态，但血和肤色掩盖不了我民工的本色。我和你们同样来自贫困的乡村，熟悉乡村的每一寸土每一棵草每一片庄稼，甚至能够分辨谁家树上知了的叫声。也就是因为一张考卷，从此把我们分成这面和那面。</w:t>
      </w:r>
    </w:p>
    <w:p>
      <w:pPr>
        <w:pStyle w:val="Normal"/>
        <w:spacing w:lineRule="exact" w:line="400"/>
        <w:jc w:val="left"/>
        <w:rPr>
          <w:rFonts w:ascii="宋体;SimSun" w:hAnsi="宋体;SimSun" w:cs="宋体;SimSun"/>
          <w:szCs w:val="21"/>
        </w:rPr>
      </w:pPr>
      <w:r>
        <w:rPr>
          <w:rFonts w:ascii="宋体;SimSun" w:hAnsi="宋体;SimSun" w:cs="宋体;SimSun"/>
          <w:szCs w:val="21"/>
        </w:rPr>
        <w:t>　　无非是机遇！</w:t>
      </w:r>
    </w:p>
    <w:p>
      <w:pPr>
        <w:pStyle w:val="Normal"/>
        <w:spacing w:lineRule="exact" w:line="400"/>
        <w:jc w:val="left"/>
        <w:rPr>
          <w:rFonts w:ascii="宋体;SimSun" w:hAnsi="宋体;SimSun" w:cs="宋体;SimSun"/>
          <w:szCs w:val="21"/>
        </w:rPr>
      </w:pPr>
      <w:r>
        <w:rPr>
          <w:rFonts w:ascii="宋体;SimSun" w:hAnsi="宋体;SimSun" w:cs="宋体;SimSun"/>
          <w:szCs w:val="21"/>
        </w:rPr>
        <w:t>　　所以，我想握住你的手，我的民工兄弟！我们是兄弟啊，本是同根生，何分作城市的正面与背面？兄弟！</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八、浙江卷的作文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话题：生有所息 生无所息 </w:t>
      </w:r>
    </w:p>
    <w:p>
      <w:pPr>
        <w:pStyle w:val="Normal"/>
        <w:spacing w:lineRule="exact" w:line="400"/>
        <w:jc w:val="left"/>
        <w:rPr>
          <w:rFonts w:ascii="宋体;SimSun" w:hAnsi="宋体;SimSun" w:cs="宋体;SimSun"/>
          <w:szCs w:val="21"/>
        </w:rPr>
      </w:pPr>
      <w:r>
        <w:rPr>
          <w:rFonts w:ascii="宋体;SimSun" w:hAnsi="宋体;SimSun" w:cs="宋体;SimSun"/>
          <w:szCs w:val="21"/>
        </w:rPr>
        <w:t>　　据《列子》记载：子贡倦于学，告仲尼曰：“愿有所息．”仲尼曰：“生无所息．”古今中外，还有诸多相关的论述，例如：</w:t>
      </w:r>
    </w:p>
    <w:p>
      <w:pPr>
        <w:pStyle w:val="Normal"/>
        <w:spacing w:lineRule="exact" w:line="400"/>
        <w:jc w:val="left"/>
        <w:rPr>
          <w:rFonts w:ascii="宋体;SimSun" w:hAnsi="宋体;SimSun" w:cs="宋体;SimSun"/>
          <w:szCs w:val="21"/>
        </w:rPr>
      </w:pPr>
      <w:r>
        <w:rPr>
          <w:rFonts w:ascii="宋体;SimSun" w:hAnsi="宋体;SimSun" w:cs="宋体;SimSun"/>
          <w:szCs w:val="21"/>
        </w:rPr>
        <w:t>　　人就是不断地进行创造性的工作，工作是使人得到快乐的最好办法。</w:t>
      </w:r>
      <w:r>
        <w:rPr>
          <w:rFonts w:cs="宋体;SimSun" w:ascii="宋体;SimSun" w:hAnsi="宋体;SimSun"/>
          <w:szCs w:val="21"/>
        </w:rPr>
        <w:t>(</w:t>
      </w:r>
      <w:r>
        <w:rPr>
          <w:rFonts w:ascii="宋体;SimSun" w:hAnsi="宋体;SimSun" w:cs="宋体;SimSun"/>
          <w:szCs w:val="21"/>
        </w:rPr>
        <w:t>康德</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这一生基本上只是辛苦地工作。</w:t>
      </w:r>
      <w:r>
        <w:rPr>
          <w:rFonts w:cs="宋体;SimSun" w:ascii="宋体;SimSun" w:hAnsi="宋体;SimSun"/>
          <w:szCs w:val="21"/>
        </w:rPr>
        <w:t>(</w:t>
      </w:r>
      <w:r>
        <w:rPr>
          <w:rFonts w:ascii="宋体;SimSun" w:hAnsi="宋体;SimSun" w:cs="宋体;SimSun"/>
          <w:szCs w:val="21"/>
        </w:rPr>
        <w:t>歌德</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年浙江杭州高考保送生现场同题作文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他们，是一批天之骄子，与昨天开始考场拼搏的同龄人不同，他们，提前结束这一考试，被保送进北京大学、清华大学等重点高等学府。他们无缘高考，但这决非憾事，对于他们来说，人生处处即考场，他们，考是个太熟悉的字眼——通过考试，打开一扇扇门，接触门背后的未知。</w:t>
      </w:r>
    </w:p>
    <w:p>
      <w:pPr>
        <w:pStyle w:val="Normal"/>
        <w:spacing w:lineRule="exact" w:line="400"/>
        <w:jc w:val="left"/>
        <w:rPr>
          <w:rFonts w:ascii="宋体;SimSun" w:hAnsi="宋体;SimSun" w:cs="宋体;SimSun"/>
          <w:szCs w:val="21"/>
        </w:rPr>
      </w:pPr>
      <w:r>
        <w:rPr>
          <w:rFonts w:ascii="宋体;SimSun" w:hAnsi="宋体;SimSun" w:cs="宋体;SimSun"/>
          <w:szCs w:val="21"/>
        </w:rPr>
        <w:t>　　所以，听说要现场即兴高考作文，他们欣然允诺。于是，我们得以和这样的一批青春年少，有一次心灵的约会。</w:t>
      </w:r>
    </w:p>
    <w:p>
      <w:pPr>
        <w:pStyle w:val="Normal"/>
        <w:spacing w:lineRule="exact" w:line="400"/>
        <w:jc w:val="center"/>
        <w:rPr>
          <w:rFonts w:ascii="宋体;SimSun" w:hAnsi="宋体;SimSun" w:cs="宋体;SimSun"/>
          <w:b/>
          <w:b/>
          <w:szCs w:val="21"/>
        </w:rPr>
      </w:pPr>
      <w:r>
        <w:rPr>
          <w:rFonts w:ascii="宋体;SimSun" w:hAnsi="宋体;SimSun" w:cs="宋体;SimSun"/>
          <w:b/>
          <w:szCs w:val="21"/>
        </w:rPr>
        <w:t>工作即生活</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杭州长河高中校长 陈立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寒号鸟、水杉到知识精英带给我们的启示</w:t>
      </w:r>
    </w:p>
    <w:p>
      <w:pPr>
        <w:pStyle w:val="Normal"/>
        <w:spacing w:lineRule="exact" w:line="400"/>
        <w:jc w:val="left"/>
        <w:rPr>
          <w:rFonts w:ascii="宋体;SimSun" w:hAnsi="宋体;SimSun" w:cs="宋体;SimSun"/>
          <w:szCs w:val="21"/>
        </w:rPr>
      </w:pPr>
      <w:r>
        <w:rPr>
          <w:rFonts w:ascii="宋体;SimSun" w:hAnsi="宋体;SimSun" w:cs="宋体;SimSun"/>
          <w:szCs w:val="21"/>
        </w:rPr>
        <w:t>　　记得小时候语文课本上读到：寒冬的夜晚，寒号鸟哀鸣：“得啰啰，得啰啰，寒风冷死我，明天就垒窝”。第二天，阳光明媚，大自然一片美妙生机，当勤快的喜鹊修巢筑窝时，寒号鸟陶醉于阳光，享受着温暖，“傻喜鹊，别啰嗦，天空暖和，正好睡觉。”又到寒夜，它不得不为自己白天的不善生活，过度休闲付出代价，没过几天，人们在霜天雪地之上发现了一只冻死的懒鸟。</w:t>
      </w:r>
    </w:p>
    <w:p>
      <w:pPr>
        <w:pStyle w:val="Normal"/>
        <w:spacing w:lineRule="exact" w:line="400"/>
        <w:jc w:val="left"/>
        <w:rPr>
          <w:rFonts w:ascii="宋体;SimSun" w:hAnsi="宋体;SimSun" w:cs="宋体;SimSun"/>
          <w:szCs w:val="21"/>
        </w:rPr>
      </w:pPr>
      <w:r>
        <w:rPr>
          <w:rFonts w:ascii="宋体;SimSun" w:hAnsi="宋体;SimSun" w:cs="宋体;SimSun"/>
          <w:szCs w:val="21"/>
        </w:rPr>
        <w:t>　　在天目山看到茂密丛林中，为了争得一片阳光，水杉顾不得自己的身材发育失衡，一味往上长，又细又长，在竞争中求生存。因为它知道，落后不仅是“挨打”，不能纳入“主流社会”，就等于生命的终结。优胜劣汰是自然界的无情法则。</w:t>
      </w:r>
    </w:p>
    <w:p>
      <w:pPr>
        <w:pStyle w:val="Normal"/>
        <w:spacing w:lineRule="exact" w:line="400"/>
        <w:jc w:val="left"/>
        <w:rPr>
          <w:rFonts w:ascii="宋体;SimSun" w:hAnsi="宋体;SimSun" w:cs="宋体;SimSun"/>
          <w:szCs w:val="21"/>
        </w:rPr>
      </w:pPr>
      <w:r>
        <w:rPr>
          <w:rFonts w:ascii="宋体;SimSun" w:hAnsi="宋体;SimSun" w:cs="宋体;SimSun"/>
          <w:szCs w:val="21"/>
        </w:rPr>
        <w:t>　　浏览媒体，常闻一些中年社会精英，过度劳累，英年早逝，让人扼腕叹息。</w:t>
      </w:r>
    </w:p>
    <w:p>
      <w:pPr>
        <w:pStyle w:val="Normal"/>
        <w:spacing w:lineRule="exact" w:line="400"/>
        <w:jc w:val="left"/>
        <w:rPr>
          <w:rFonts w:ascii="宋体;SimSun" w:hAnsi="宋体;SimSun" w:cs="宋体;SimSun"/>
          <w:szCs w:val="21"/>
        </w:rPr>
      </w:pPr>
      <w:r>
        <w:rPr>
          <w:rFonts w:ascii="宋体;SimSun" w:hAnsi="宋体;SimSun" w:cs="宋体;SimSun"/>
          <w:szCs w:val="21"/>
        </w:rPr>
        <w:t>　　寒号鸟享受生活，过度休闲，食宿不保。知识精英，搏击生活，过度辛劳，躯体不堪承受。寒号鸟也好，水杉也罢，“精英”亦然，死者死矣！亡者亡也！我们究竟该如何理解生活？我们如何认识这残酷无情的竞争社会？我们如何在优胜劣汰的竞争法则与物质躯体的休养生息中去平衡自己的心态？</w:t>
      </w:r>
    </w:p>
    <w:p>
      <w:pPr>
        <w:pStyle w:val="Normal"/>
        <w:spacing w:lineRule="exact" w:line="400"/>
        <w:jc w:val="left"/>
        <w:rPr>
          <w:rFonts w:ascii="宋体;SimSun" w:hAnsi="宋体;SimSun" w:cs="宋体;SimSun"/>
          <w:szCs w:val="21"/>
        </w:rPr>
      </w:pPr>
      <w:r>
        <w:rPr>
          <w:rFonts w:ascii="宋体;SimSun" w:hAnsi="宋体;SimSun" w:cs="宋体;SimSun"/>
          <w:szCs w:val="21"/>
        </w:rPr>
        <w:t>　　人类作为自然界的精灵，确实需要为战胜自然，改造自然不停地奋斗，在为自己争取更光明前途的同时，以求得人类更美好的明天。工作着是快乐的，竞争是一种历练和享受。积极主动，迎难而上，勇于挑战，其乐无穷。凡事难在“度”的把握。随着现代科技日新月异的发展，全球化渐趋成熟，需要人们去面对、吸收和消化的新事物应接不暇。每个人只能结合自己的知识、能力、身体和心理状况，追求属于自己的功名，争取属于自己的利益。</w:t>
      </w:r>
    </w:p>
    <w:p>
      <w:pPr>
        <w:pStyle w:val="Normal"/>
        <w:spacing w:lineRule="exact" w:line="400"/>
        <w:jc w:val="left"/>
        <w:rPr>
          <w:rFonts w:ascii="宋体;SimSun" w:hAnsi="宋体;SimSun" w:cs="宋体;SimSun"/>
          <w:szCs w:val="21"/>
        </w:rPr>
      </w:pPr>
      <w:r>
        <w:rPr>
          <w:rFonts w:ascii="宋体;SimSun" w:hAnsi="宋体;SimSun" w:cs="宋体;SimSun"/>
          <w:szCs w:val="21"/>
        </w:rPr>
        <w:t>　　在纷扰、乃至狂躁的社会竞争中，人们的生活观也需要与时俱进。我们需要在认识自然、洞悉社会的同时，尽力去揣摩自我。工作着是美丽的，幸福的，同时，要在工作中享受生活，所谓休息是为了更好地工作。竞争社会，适者生存；这里的“适”，不仅仅是知识的，能力的，也是身体与心理的。总之，工作是生活的主体，但不是生活的全部，否则，造化弄人，你，只能自别于社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大千世界，芸芸众生。自然万物间，人源于自然，主宰自然，还要顺应自然，回归自然。让我们在快乐工作中享受生活，在享受生活中快乐工作。唯其如此，我们的工作才会更快乐！我们的生活才会更充实！我们的人生才会更精彩！</w:t>
      </w:r>
    </w:p>
    <w:p>
      <w:pPr>
        <w:pStyle w:val="Normal"/>
        <w:spacing w:lineRule="exact" w:line="400"/>
        <w:ind w:firstLine="43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数学的校长昨也重做学子，欣然现场作文</w:t>
      </w:r>
      <w:r>
        <w:rPr>
          <w:rFonts w:cs="宋体;SimSun" w:ascii="宋体;SimSun" w:hAnsi="宋体;SimSun"/>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大禹，请留步</w:t>
      </w:r>
    </w:p>
    <w:p>
      <w:pPr>
        <w:pStyle w:val="Normal"/>
        <w:spacing w:lineRule="exact" w:line="400"/>
        <w:jc w:val="left"/>
        <w:rPr>
          <w:rFonts w:ascii="宋体;SimSun" w:hAnsi="宋体;SimSun" w:cs="宋体;SimSun"/>
          <w:szCs w:val="21"/>
        </w:rPr>
      </w:pPr>
      <w:r>
        <w:rPr>
          <w:rFonts w:ascii="宋体;SimSun" w:hAnsi="宋体;SimSun" w:cs="宋体;SimSun"/>
          <w:szCs w:val="21"/>
        </w:rPr>
        <w:t>　　                  作者：杭二中</w:t>
      </w:r>
      <w:r>
        <w:rPr>
          <w:rFonts w:cs="宋体;SimSun" w:ascii="宋体;SimSun" w:hAnsi="宋体;SimSun"/>
          <w:szCs w:val="21"/>
        </w:rPr>
        <w:t>607</w:t>
      </w:r>
      <w:r>
        <w:rPr>
          <w:rFonts w:ascii="宋体;SimSun" w:hAnsi="宋体;SimSun" w:cs="宋体;SimSun"/>
          <w:szCs w:val="21"/>
        </w:rPr>
        <w:t>班 胡蕴</w:t>
      </w:r>
      <w:r>
        <w:rPr>
          <w:rFonts w:cs="宋体;SimSun" w:ascii="宋体;SimSun" w:hAnsi="宋体;SimSun"/>
          <w:szCs w:val="21"/>
        </w:rPr>
        <w:t>(</w:t>
      </w:r>
      <w:r>
        <w:rPr>
          <w:rFonts w:ascii="宋体;SimSun" w:hAnsi="宋体;SimSun" w:cs="宋体;SimSun"/>
          <w:szCs w:val="21"/>
        </w:rPr>
        <w:t>保送北京语言大学</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　　破败的茅草屋，低矮的围墙。雨滴顺着屋檐滑落，一滴一滴在泥泞的地表绽开。门边，倚着一个女人，披散着头发，形容憔悴。雨水和泪水交汇，弥漫了女人的眼睛。怀里，是 一个刚出生还没见过爸爸的婴儿；身旁，是一群大大小小的孩子，哭着嚷着要爸爸。</w:t>
      </w:r>
    </w:p>
    <w:p>
      <w:pPr>
        <w:pStyle w:val="Normal"/>
        <w:spacing w:lineRule="exact" w:line="400"/>
        <w:jc w:val="left"/>
        <w:rPr>
          <w:rFonts w:ascii="宋体;SimSun" w:hAnsi="宋体;SimSun" w:cs="宋体;SimSun"/>
          <w:szCs w:val="21"/>
        </w:rPr>
      </w:pPr>
      <w:r>
        <w:rPr>
          <w:rFonts w:ascii="宋体;SimSun" w:hAnsi="宋体;SimSun" w:cs="宋体;SimSun"/>
          <w:szCs w:val="21"/>
        </w:rPr>
        <w:t>　　女人木楞楞地站着，眼睛直勾勾地盯着前方的小山坡。她知道，男人一定会从此经过。哪怕只有一个背影，一声呐喊，这对她来说已经是老天莫大的赏赐了。</w:t>
      </w:r>
    </w:p>
    <w:p>
      <w:pPr>
        <w:pStyle w:val="Normal"/>
        <w:spacing w:lineRule="exact" w:line="400"/>
        <w:jc w:val="left"/>
        <w:rPr>
          <w:rFonts w:ascii="宋体;SimSun" w:hAnsi="宋体;SimSun" w:cs="宋体;SimSun"/>
          <w:szCs w:val="21"/>
        </w:rPr>
      </w:pPr>
      <w:r>
        <w:rPr>
          <w:rFonts w:ascii="宋体;SimSun" w:hAnsi="宋体;SimSun" w:cs="宋体;SimSun"/>
          <w:szCs w:val="21"/>
        </w:rPr>
        <w:t>　　突然，女人眼睛一亮，使劲揉了揉那几夜没合的双眼。“是他，没错，是他！”女人抱紧怀里的孩子，理了理头发，整了整衣服。前方，是浩浩荡荡的一群男人，行色匆匆，表情严肃。带头的男人手拿工具，脚步越来越快。同时内心翻江倒海，是的，他听到清脆而又带着哭腔的一声“禹——”，声音在空旷的山坡上方回旋，直刺进男人的心里。</w:t>
      </w:r>
    </w:p>
    <w:p>
      <w:pPr>
        <w:pStyle w:val="Normal"/>
        <w:spacing w:lineRule="exact" w:line="400"/>
        <w:jc w:val="left"/>
        <w:rPr>
          <w:rFonts w:ascii="宋体;SimSun" w:hAnsi="宋体;SimSun" w:cs="宋体;SimSun"/>
          <w:szCs w:val="21"/>
        </w:rPr>
      </w:pPr>
      <w:r>
        <w:rPr>
          <w:rFonts w:ascii="宋体;SimSun" w:hAnsi="宋体;SimSun" w:cs="宋体;SimSun"/>
          <w:szCs w:val="21"/>
        </w:rPr>
        <w:t>　　只要一个小小的拐弯，一个小小的回眸，他就能见到自己心爱的女人，还有那群可爱的孩子，还有那个在襁褓里哇哇大哭的孩子。</w:t>
      </w:r>
    </w:p>
    <w:p>
      <w:pPr>
        <w:pStyle w:val="Normal"/>
        <w:spacing w:lineRule="exact" w:line="400"/>
        <w:jc w:val="left"/>
        <w:rPr>
          <w:rFonts w:ascii="宋体;SimSun" w:hAnsi="宋体;SimSun" w:cs="宋体;SimSun"/>
          <w:szCs w:val="21"/>
        </w:rPr>
      </w:pPr>
      <w:r>
        <w:rPr>
          <w:rFonts w:ascii="宋体;SimSun" w:hAnsi="宋体;SimSun" w:cs="宋体;SimSun"/>
          <w:szCs w:val="21"/>
        </w:rPr>
        <w:t>　　“就回去看看嫂子吧，你们都多久没见了……”</w:t>
      </w:r>
    </w:p>
    <w:p>
      <w:pPr>
        <w:pStyle w:val="Normal"/>
        <w:spacing w:lineRule="exact" w:line="400"/>
        <w:jc w:val="left"/>
        <w:rPr>
          <w:rFonts w:ascii="宋体;SimSun" w:hAnsi="宋体;SimSun" w:cs="宋体;SimSun"/>
          <w:szCs w:val="21"/>
        </w:rPr>
      </w:pPr>
      <w:r>
        <w:rPr>
          <w:rFonts w:ascii="宋体;SimSun" w:hAnsi="宋体;SimSun" w:cs="宋体;SimSun"/>
          <w:szCs w:val="21"/>
        </w:rPr>
        <w:t>　　“是啊，这里有我们，你放心吧，耽误不了多久……”</w:t>
      </w:r>
    </w:p>
    <w:p>
      <w:pPr>
        <w:pStyle w:val="Normal"/>
        <w:spacing w:lineRule="exact" w:line="400"/>
        <w:jc w:val="left"/>
        <w:rPr>
          <w:rFonts w:ascii="宋体;SimSun" w:hAnsi="宋体;SimSun" w:cs="宋体;SimSun"/>
          <w:szCs w:val="21"/>
        </w:rPr>
      </w:pPr>
      <w:r>
        <w:rPr>
          <w:rFonts w:ascii="宋体;SimSun" w:hAnsi="宋体;SimSun" w:cs="宋体;SimSun"/>
          <w:szCs w:val="21"/>
        </w:rPr>
        <w:t>　　一片沉寂。</w:t>
      </w:r>
    </w:p>
    <w:p>
      <w:pPr>
        <w:pStyle w:val="Normal"/>
        <w:spacing w:lineRule="exact" w:line="400"/>
        <w:jc w:val="left"/>
        <w:rPr>
          <w:rFonts w:ascii="宋体;SimSun" w:hAnsi="宋体;SimSun" w:cs="宋体;SimSun"/>
          <w:szCs w:val="21"/>
        </w:rPr>
      </w:pPr>
      <w:r>
        <w:rPr>
          <w:rFonts w:ascii="宋体;SimSun" w:hAnsi="宋体;SimSun" w:cs="宋体;SimSun"/>
          <w:szCs w:val="21"/>
        </w:rPr>
        <w:t>　　女人向着这个方向跑来。泥泞的山路，磅礴的大雨。一具虚弱的身体怎能负荷？终于，女人滑倒在路上，怀里的孩子哭得歇斯底里。</w:t>
      </w:r>
    </w:p>
    <w:p>
      <w:pPr>
        <w:pStyle w:val="Normal"/>
        <w:spacing w:lineRule="exact" w:line="400"/>
        <w:jc w:val="left"/>
        <w:rPr>
          <w:rFonts w:ascii="宋体;SimSun" w:hAnsi="宋体;SimSun" w:cs="宋体;SimSun"/>
          <w:szCs w:val="21"/>
        </w:rPr>
      </w:pPr>
      <w:r>
        <w:rPr>
          <w:rFonts w:ascii="宋体;SimSun" w:hAnsi="宋体;SimSun" w:cs="宋体;SimSun"/>
          <w:szCs w:val="21"/>
        </w:rPr>
        <w:t>　　男人没有犹豫，也丝毫没有减慢脚步，他头也不回，只是大喝一声“继续赶路！”</w:t>
      </w:r>
    </w:p>
    <w:p>
      <w:pPr>
        <w:pStyle w:val="Normal"/>
        <w:spacing w:lineRule="exact" w:line="400"/>
        <w:jc w:val="left"/>
        <w:rPr>
          <w:rFonts w:ascii="宋体;SimSun" w:hAnsi="宋体;SimSun" w:cs="宋体;SimSun"/>
          <w:szCs w:val="21"/>
        </w:rPr>
      </w:pPr>
      <w:r>
        <w:rPr>
          <w:rFonts w:ascii="宋体;SimSun" w:hAnsi="宋体;SimSun" w:cs="宋体;SimSun"/>
          <w:szCs w:val="21"/>
        </w:rPr>
        <w:t>　　雨水顺着女人的发丝流下，冰凉冰凉的。她的心，碎了一地。“孩子，你的父亲不仅仅是你的了，他还是天下子民的。你不要怨他……”</w:t>
      </w:r>
    </w:p>
    <w:p>
      <w:pPr>
        <w:pStyle w:val="Normal"/>
        <w:spacing w:lineRule="exact" w:line="400"/>
        <w:jc w:val="left"/>
        <w:rPr>
          <w:rFonts w:ascii="宋体;SimSun" w:hAnsi="宋体;SimSun" w:cs="宋体;SimSun"/>
          <w:szCs w:val="21"/>
        </w:rPr>
      </w:pPr>
      <w:r>
        <w:rPr>
          <w:rFonts w:ascii="宋体;SimSun" w:hAnsi="宋体;SimSun" w:cs="宋体;SimSun"/>
          <w:szCs w:val="21"/>
        </w:rPr>
        <w:t>　　女人号啕大哭起来。禹，我只是想见你一面，难道真的这么难吗？你的生无所息是对我们的残忍，你就真的忍心吗？我只要你给我一个肯定的眼神，只要你抱一抱孩子，只要……我只愿你有所息啊！</w:t>
      </w:r>
    </w:p>
    <w:p>
      <w:pPr>
        <w:pStyle w:val="Normal"/>
        <w:spacing w:lineRule="exact" w:line="400"/>
        <w:jc w:val="left"/>
        <w:rPr>
          <w:rFonts w:ascii="宋体;SimSun" w:hAnsi="宋体;SimSun" w:cs="宋体;SimSun"/>
          <w:szCs w:val="21"/>
        </w:rPr>
      </w:pPr>
      <w:r>
        <w:rPr>
          <w:rFonts w:ascii="宋体;SimSun" w:hAnsi="宋体;SimSun" w:cs="宋体;SimSun"/>
          <w:szCs w:val="21"/>
        </w:rPr>
        <w:t>　　女人哽咽了。哭声喊声响彻天边。</w:t>
      </w:r>
    </w:p>
    <w:p>
      <w:pPr>
        <w:pStyle w:val="Normal"/>
        <w:spacing w:lineRule="exact" w:line="400"/>
        <w:jc w:val="left"/>
        <w:rPr>
          <w:rFonts w:ascii="宋体;SimSun" w:hAnsi="宋体;SimSun" w:cs="宋体;SimSun"/>
          <w:szCs w:val="21"/>
        </w:rPr>
      </w:pPr>
      <w:r>
        <w:rPr>
          <w:rFonts w:ascii="宋体;SimSun" w:hAnsi="宋体;SimSun" w:cs="宋体;SimSun"/>
          <w:szCs w:val="21"/>
        </w:rPr>
        <w:t>　　一片沉寂。</w:t>
      </w:r>
    </w:p>
    <w:p>
      <w:pPr>
        <w:pStyle w:val="Normal"/>
        <w:spacing w:lineRule="exact" w:line="400"/>
        <w:jc w:val="left"/>
        <w:rPr>
          <w:rFonts w:ascii="宋体;SimSun" w:hAnsi="宋体;SimSun" w:cs="宋体;SimSun"/>
          <w:szCs w:val="21"/>
        </w:rPr>
      </w:pPr>
      <w:r>
        <w:rPr>
          <w:rFonts w:ascii="宋体;SimSun" w:hAnsi="宋体;SimSun" w:cs="宋体;SimSun"/>
          <w:szCs w:val="21"/>
        </w:rPr>
        <w:t>　　男人最终还是没有回头。义无反顾地走了。山的那边，一只浩荡的队伍，一片匆忙交叠的脚印。山的这边，一声悲凉的叹息，一颗破碎的心。</w:t>
      </w:r>
    </w:p>
    <w:p>
      <w:pPr>
        <w:pStyle w:val="Normal"/>
        <w:spacing w:lineRule="exact" w:line="400"/>
        <w:jc w:val="left"/>
        <w:rPr>
          <w:rFonts w:ascii="宋体;SimSun" w:hAnsi="宋体;SimSun" w:cs="宋体;SimSun"/>
          <w:szCs w:val="21"/>
        </w:rPr>
      </w:pPr>
      <w:r>
        <w:rPr>
          <w:rFonts w:ascii="宋体;SimSun" w:hAnsi="宋体;SimSun" w:cs="宋体;SimSun"/>
          <w:szCs w:val="21"/>
        </w:rPr>
        <w:t>　　后记</w:t>
      </w:r>
    </w:p>
    <w:p>
      <w:pPr>
        <w:pStyle w:val="Normal"/>
        <w:spacing w:lineRule="exact" w:line="400"/>
        <w:jc w:val="left"/>
        <w:rPr>
          <w:rFonts w:ascii="宋体;SimSun" w:hAnsi="宋体;SimSun" w:cs="宋体;SimSun"/>
          <w:szCs w:val="21"/>
        </w:rPr>
      </w:pPr>
      <w:r>
        <w:rPr>
          <w:rFonts w:ascii="宋体;SimSun" w:hAnsi="宋体;SimSun" w:cs="宋体;SimSun"/>
          <w:szCs w:val="21"/>
        </w:rPr>
        <w:t>　　历来颂扬的生无所息在人们心中留下了不可磨灭的痕迹。于是，日以继夜的工作，公而忘家的拼命成了成功者的追逐。在受到无数羡慕眼光，成就无数事业的同时，是否有人同情他们的家人？是否有人知道他们生命中最最基本的情愫正在被忽略？</w:t>
      </w:r>
    </w:p>
    <w:p>
      <w:pPr>
        <w:pStyle w:val="Normal"/>
        <w:spacing w:lineRule="exact" w:line="400"/>
        <w:jc w:val="left"/>
        <w:rPr>
          <w:rFonts w:ascii="宋体;SimSun" w:hAnsi="宋体;SimSun" w:cs="宋体;SimSun"/>
          <w:szCs w:val="21"/>
        </w:rPr>
      </w:pPr>
      <w:r>
        <w:rPr>
          <w:rFonts w:ascii="宋体;SimSun" w:hAnsi="宋体;SimSun" w:cs="宋体;SimSun"/>
          <w:szCs w:val="21"/>
        </w:rPr>
        <w:t>　　我只愿生有所息。</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不止者，生命耶，生活耶？</w:t>
      </w:r>
    </w:p>
    <w:p>
      <w:pPr>
        <w:pStyle w:val="Normal"/>
        <w:spacing w:lineRule="exact" w:line="400"/>
        <w:jc w:val="left"/>
        <w:rPr>
          <w:rFonts w:ascii="宋体;SimSun" w:hAnsi="宋体;SimSun" w:cs="宋体;SimSun"/>
          <w:szCs w:val="21"/>
        </w:rPr>
      </w:pPr>
      <w:r>
        <w:rPr>
          <w:rFonts w:ascii="宋体;SimSun" w:hAnsi="宋体;SimSun" w:cs="宋体;SimSun"/>
          <w:szCs w:val="21"/>
        </w:rPr>
        <w:t>　　           作者：杭二中</w:t>
      </w:r>
      <w:r>
        <w:rPr>
          <w:rFonts w:cs="宋体;SimSun" w:ascii="宋体;SimSun" w:hAnsi="宋体;SimSun"/>
          <w:szCs w:val="21"/>
        </w:rPr>
        <w:t>612</w:t>
      </w:r>
      <w:r>
        <w:rPr>
          <w:rFonts w:ascii="宋体;SimSun" w:hAnsi="宋体;SimSun" w:cs="宋体;SimSun"/>
          <w:szCs w:val="21"/>
        </w:rPr>
        <w:t>班 张羽中</w:t>
      </w:r>
      <w:r>
        <w:rPr>
          <w:rFonts w:cs="宋体;SimSun" w:ascii="宋体;SimSun" w:hAnsi="宋体;SimSun"/>
          <w:szCs w:val="21"/>
        </w:rPr>
        <w:t>(</w:t>
      </w:r>
      <w:r>
        <w:rPr>
          <w:rFonts w:ascii="宋体;SimSun" w:hAnsi="宋体;SimSun" w:cs="宋体;SimSun"/>
          <w:szCs w:val="21"/>
        </w:rPr>
        <w:t>保送北京大学环境学院</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　　子曰：“生无所息”。圣人之训，自当为千古不更之箴言。历朝仕子，凡有读孔书、知仁义者，必引以为座右之铭，竭己所能，身体力行。</w:t>
      </w:r>
    </w:p>
    <w:p>
      <w:pPr>
        <w:pStyle w:val="Normal"/>
        <w:spacing w:lineRule="exact" w:line="400"/>
        <w:jc w:val="left"/>
        <w:rPr>
          <w:rFonts w:ascii="宋体;SimSun" w:hAnsi="宋体;SimSun" w:cs="宋体;SimSun"/>
          <w:szCs w:val="21"/>
        </w:rPr>
      </w:pPr>
      <w:r>
        <w:rPr>
          <w:rFonts w:ascii="宋体;SimSun" w:hAnsi="宋体;SimSun" w:cs="宋体;SimSun"/>
          <w:szCs w:val="21"/>
        </w:rPr>
        <w:t>　　百川东流，浩浩荡荡，归入沧海。何以能积小流成大浪，积泉眼之丁咚成拍岸之惊涛？以其不止于横亘之山脉、不息于拦路之深渊。</w:t>
      </w:r>
    </w:p>
    <w:p>
      <w:pPr>
        <w:pStyle w:val="Normal"/>
        <w:spacing w:lineRule="exact" w:line="400"/>
        <w:jc w:val="left"/>
        <w:rPr>
          <w:rFonts w:ascii="宋体;SimSun" w:hAnsi="宋体;SimSun" w:cs="宋体;SimSun"/>
          <w:szCs w:val="21"/>
        </w:rPr>
      </w:pPr>
      <w:r>
        <w:rPr>
          <w:rFonts w:ascii="宋体;SimSun" w:hAnsi="宋体;SimSun" w:cs="宋体;SimSun"/>
          <w:szCs w:val="21"/>
        </w:rPr>
        <w:t>　　春华秋实，夏日冬雪。四时之景，变幻绚烂。吾辈得以春观桃、夏赏荷、秋有枫红、冬有梅香。何以有如此之眼福？以天体旋转不息、运转不止。屈子曰：“日月忽其不淹兮，春与秋其代序”。</w:t>
      </w:r>
    </w:p>
    <w:p>
      <w:pPr>
        <w:pStyle w:val="Normal"/>
        <w:spacing w:lineRule="exact" w:line="400"/>
        <w:jc w:val="left"/>
        <w:rPr>
          <w:rFonts w:ascii="宋体;SimSun" w:hAnsi="宋体;SimSun" w:cs="宋体;SimSun"/>
          <w:szCs w:val="21"/>
        </w:rPr>
      </w:pPr>
      <w:r>
        <w:rPr>
          <w:rFonts w:ascii="宋体;SimSun" w:hAnsi="宋体;SimSun" w:cs="宋体;SimSun"/>
          <w:szCs w:val="21"/>
        </w:rPr>
        <w:t>　　由此观之，圣人之言无乃乎得天地之灵气也？无怪乎其言之传于千年之后矣！</w:t>
      </w:r>
    </w:p>
    <w:p>
      <w:pPr>
        <w:pStyle w:val="Normal"/>
        <w:spacing w:lineRule="exact" w:line="400"/>
        <w:jc w:val="left"/>
        <w:rPr>
          <w:rFonts w:ascii="宋体;SimSun" w:hAnsi="宋体;SimSun" w:cs="宋体;SimSun"/>
          <w:szCs w:val="21"/>
        </w:rPr>
      </w:pPr>
      <w:r>
        <w:rPr>
          <w:rFonts w:ascii="宋体;SimSun" w:hAnsi="宋体;SimSun" w:cs="宋体;SimSun"/>
          <w:szCs w:val="21"/>
        </w:rPr>
        <w:t>　　信矣！观古往今来，朝代更迭，谨遵孔子之言而成其大事者与失其言而功败垂成者，何可胜数哉！</w:t>
      </w:r>
    </w:p>
    <w:p>
      <w:pPr>
        <w:pStyle w:val="Normal"/>
        <w:spacing w:lineRule="exact" w:line="400"/>
        <w:jc w:val="left"/>
        <w:rPr>
          <w:rFonts w:ascii="宋体;SimSun" w:hAnsi="宋体;SimSun" w:cs="宋体;SimSun"/>
          <w:szCs w:val="21"/>
        </w:rPr>
      </w:pPr>
      <w:r>
        <w:rPr>
          <w:rFonts w:ascii="宋体;SimSun" w:hAnsi="宋体;SimSun" w:cs="宋体;SimSun"/>
          <w:szCs w:val="21"/>
        </w:rPr>
        <w:t>　　上追远古，夸父逐日，越长江，经大泽，穿层峦，跨叠嶂，生息而止，为后人仰止。</w:t>
      </w:r>
    </w:p>
    <w:p>
      <w:pPr>
        <w:pStyle w:val="Normal"/>
        <w:spacing w:lineRule="exact" w:line="400"/>
        <w:jc w:val="left"/>
        <w:rPr>
          <w:rFonts w:ascii="宋体;SimSun" w:hAnsi="宋体;SimSun" w:cs="宋体;SimSun"/>
          <w:szCs w:val="21"/>
        </w:rPr>
      </w:pPr>
      <w:r>
        <w:rPr>
          <w:rFonts w:ascii="宋体;SimSun" w:hAnsi="宋体;SimSun" w:cs="宋体;SimSun"/>
          <w:szCs w:val="21"/>
        </w:rPr>
        <w:t>　　项霸王优柔寡断，略有武功，即固步自封、裹足不前，终作“虞姬乌锥”之叹，为天下笑。</w:t>
      </w:r>
    </w:p>
    <w:p>
      <w:pPr>
        <w:pStyle w:val="Normal"/>
        <w:spacing w:lineRule="exact" w:line="400"/>
        <w:jc w:val="left"/>
        <w:rPr>
          <w:rFonts w:ascii="宋体;SimSun" w:hAnsi="宋体;SimSun" w:cs="宋体;SimSun"/>
          <w:szCs w:val="21"/>
        </w:rPr>
      </w:pPr>
      <w:r>
        <w:rPr>
          <w:rFonts w:ascii="宋体;SimSun" w:hAnsi="宋体;SimSun" w:cs="宋体;SimSun"/>
          <w:szCs w:val="21"/>
        </w:rPr>
        <w:t>　　下至近世，清帝自以为天朝上国、地广物丰，于是一叶障目，闭关锁国，发展止息。往昔之牛耳，终沦为东亚之病夫。</w:t>
      </w:r>
    </w:p>
    <w:p>
      <w:pPr>
        <w:pStyle w:val="Normal"/>
        <w:spacing w:lineRule="exact" w:line="400"/>
        <w:jc w:val="left"/>
        <w:rPr>
          <w:rFonts w:ascii="宋体;SimSun" w:hAnsi="宋体;SimSun" w:cs="宋体;SimSun"/>
          <w:szCs w:val="21"/>
        </w:rPr>
      </w:pPr>
      <w:r>
        <w:rPr>
          <w:rFonts w:ascii="宋体;SimSun" w:hAnsi="宋体;SimSun" w:cs="宋体;SimSun"/>
          <w:szCs w:val="21"/>
        </w:rPr>
        <w:t>　　国父中山，为华夏谋复兴之路，几战几败，屡败屡战，终以辛亥之一击，摇撼根盘千古之帝制，名垂青史。</w:t>
      </w:r>
    </w:p>
    <w:p>
      <w:pPr>
        <w:pStyle w:val="Normal"/>
        <w:spacing w:lineRule="exact" w:line="400"/>
        <w:jc w:val="left"/>
        <w:rPr>
          <w:rFonts w:ascii="宋体;SimSun" w:hAnsi="宋体;SimSun" w:cs="宋体;SimSun"/>
          <w:szCs w:val="21"/>
        </w:rPr>
      </w:pPr>
      <w:r>
        <w:rPr>
          <w:rFonts w:ascii="宋体;SimSun" w:hAnsi="宋体;SimSun" w:cs="宋体;SimSun"/>
          <w:szCs w:val="21"/>
        </w:rPr>
        <w:t>　　非独中华，洋人亦为所珍之物而“无息”。彼时，希腊阿基米德翁醉心于数形之学，刀剑加于颈而面不更容、埋头苦研。</w:t>
      </w:r>
    </w:p>
    <w:p>
      <w:pPr>
        <w:pStyle w:val="Normal"/>
        <w:spacing w:lineRule="exact" w:line="400"/>
        <w:jc w:val="left"/>
        <w:rPr>
          <w:rFonts w:ascii="宋体;SimSun" w:hAnsi="宋体;SimSun" w:cs="宋体;SimSun"/>
          <w:szCs w:val="21"/>
        </w:rPr>
      </w:pPr>
      <w:r>
        <w:rPr>
          <w:rFonts w:ascii="宋体;SimSun" w:hAnsi="宋体;SimSun" w:cs="宋体;SimSun"/>
          <w:szCs w:val="21"/>
        </w:rPr>
        <w:t>　　然则此圣人之言真乃放之四海而皆准，适天地寰宇而无不爽乎？余以为谬矣。</w:t>
      </w:r>
    </w:p>
    <w:p>
      <w:pPr>
        <w:pStyle w:val="Normal"/>
        <w:spacing w:lineRule="exact" w:line="400"/>
        <w:jc w:val="left"/>
        <w:rPr>
          <w:rFonts w:ascii="宋体;SimSun" w:hAnsi="宋体;SimSun" w:cs="宋体;SimSun"/>
          <w:szCs w:val="21"/>
        </w:rPr>
      </w:pPr>
      <w:r>
        <w:rPr>
          <w:rFonts w:ascii="宋体;SimSun" w:hAnsi="宋体;SimSun" w:cs="宋体;SimSun"/>
          <w:szCs w:val="21"/>
        </w:rPr>
        <w:t>　　君不见，近日之来，国之栋梁，或商业巨子，或科学巨擘，多有辛劳不息、力尽气竭、英年早逝者？君不闻，西洋富商政要，虽公务累牍、机要缠身，亦多勤于休闲，乐于健身，于百忙之中一息？</w:t>
      </w:r>
    </w:p>
    <w:p>
      <w:pPr>
        <w:pStyle w:val="Normal"/>
        <w:spacing w:lineRule="exact" w:line="400"/>
        <w:jc w:val="left"/>
        <w:rPr>
          <w:rFonts w:ascii="宋体;SimSun" w:hAnsi="宋体;SimSun" w:cs="宋体;SimSun"/>
          <w:szCs w:val="21"/>
        </w:rPr>
      </w:pPr>
      <w:r>
        <w:rPr>
          <w:rFonts w:ascii="宋体;SimSun" w:hAnsi="宋体;SimSun" w:cs="宋体;SimSun"/>
          <w:szCs w:val="21"/>
        </w:rPr>
        <w:t>　　余以为，生无所息，抑或生有所息。所异者，非止“有、无”之差，尚有“生”之别。生者，生命耶，生活耶？生命者，人之一生也；生活，生命之片断也。</w:t>
      </w:r>
    </w:p>
    <w:p>
      <w:pPr>
        <w:pStyle w:val="Normal"/>
        <w:spacing w:lineRule="exact" w:line="400"/>
        <w:jc w:val="left"/>
        <w:rPr>
          <w:rFonts w:ascii="宋体;SimSun" w:hAnsi="宋体;SimSun" w:cs="宋体;SimSun"/>
          <w:szCs w:val="21"/>
        </w:rPr>
      </w:pPr>
      <w:r>
        <w:rPr>
          <w:rFonts w:ascii="宋体;SimSun" w:hAnsi="宋体;SimSun" w:cs="宋体;SimSun"/>
          <w:szCs w:val="21"/>
        </w:rPr>
        <w:t>　　生命者，自当不息。天下兴亡，匹夫有责。立鸿鹄冲天之壮志，发气壮山河之宏愿。历百折九回而不息，临登天之路而不止，愈挫愈奋，“天行健，君子自强不息”！</w:t>
      </w:r>
    </w:p>
    <w:p>
      <w:pPr>
        <w:pStyle w:val="Normal"/>
        <w:spacing w:lineRule="exact" w:line="400"/>
        <w:jc w:val="left"/>
        <w:rPr>
          <w:rFonts w:ascii="宋体;SimSun" w:hAnsi="宋体;SimSun" w:cs="宋体;SimSun"/>
          <w:szCs w:val="21"/>
        </w:rPr>
      </w:pPr>
      <w:r>
        <w:rPr>
          <w:rFonts w:ascii="宋体;SimSun" w:hAnsi="宋体;SimSun" w:cs="宋体;SimSun"/>
          <w:szCs w:val="21"/>
        </w:rPr>
        <w:t>　　生活者，却应可息。丝竹乱耳，案牍劳形。金属之刚，人所共知。然则尚有“金属疲劳”之谓。人非钢铁，何堪不息之重压？以日月山川之伟，尤有尽时。物尚如此，人何以堪？倘生活亦碌碌而不息，虽可建一时之功，然力难持久，疲态尽露。一旦力竭身亡，奈何体践“生无所息”之诺而作“亡之息”哉？此与生活略作悠然之歇，而可历久弥坚、逐日追梦者比，何者大耶？</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永远悲壮的勇士</w:t>
      </w:r>
    </w:p>
    <w:p>
      <w:pPr>
        <w:pStyle w:val="Normal"/>
        <w:spacing w:lineRule="exact" w:line="400"/>
        <w:jc w:val="left"/>
        <w:rPr>
          <w:rFonts w:ascii="宋体;SimSun" w:hAnsi="宋体;SimSun" w:cs="宋体;SimSun"/>
          <w:szCs w:val="21"/>
        </w:rPr>
      </w:pPr>
      <w:r>
        <w:rPr>
          <w:rFonts w:ascii="宋体;SimSun" w:hAnsi="宋体;SimSun" w:cs="宋体;SimSun"/>
          <w:szCs w:val="21"/>
        </w:rPr>
        <w:t>　　                   作者：杭二中高三 尤雨奇</w:t>
      </w:r>
      <w:r>
        <w:rPr>
          <w:rFonts w:cs="宋体;SimSun" w:ascii="宋体;SimSun" w:hAnsi="宋体;SimSun"/>
          <w:szCs w:val="21"/>
        </w:rPr>
        <w:t>(</w:t>
      </w:r>
      <w:r>
        <w:rPr>
          <w:rFonts w:ascii="宋体;SimSun" w:hAnsi="宋体;SimSun" w:cs="宋体;SimSun"/>
          <w:szCs w:val="21"/>
        </w:rPr>
        <w:t>保送清华大学</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　　人不曾真正休息。</w:t>
      </w:r>
    </w:p>
    <w:p>
      <w:pPr>
        <w:pStyle w:val="Normal"/>
        <w:spacing w:lineRule="exact" w:line="400"/>
        <w:jc w:val="left"/>
        <w:rPr>
          <w:rFonts w:ascii="宋体;SimSun" w:hAnsi="宋体;SimSun" w:cs="宋体;SimSun"/>
          <w:szCs w:val="21"/>
        </w:rPr>
      </w:pPr>
      <w:r>
        <w:rPr>
          <w:rFonts w:ascii="宋体;SimSun" w:hAnsi="宋体;SimSun" w:cs="宋体;SimSun"/>
          <w:szCs w:val="21"/>
        </w:rPr>
        <w:t>　　从第一声卖力而响亮的啼哭中，婴儿们开始了人生这个永远律动而忙碌的旅程。他们在打闹，在玩耍，在欢笑，他们的骨骼在生长，脚步在奔跑，大脑里的突触蓬勃地建立起来，咿咿呀呀的话语从他们嘴巴里蹦出，爸爸妈妈弯弯的笑影在他们的眼睛里掠过……短短的几年里，这些新降临于世的小生命，跌跌撞撞地打量着陌生的世界，依靠无穷的活力和不倦的好奇心宣告了诞生的美丽，做好了奔忙一生的准备。</w:t>
      </w:r>
    </w:p>
    <w:p>
      <w:pPr>
        <w:pStyle w:val="Normal"/>
        <w:spacing w:lineRule="exact" w:line="400"/>
        <w:jc w:val="left"/>
        <w:rPr>
          <w:rFonts w:ascii="宋体;SimSun" w:hAnsi="宋体;SimSun" w:cs="宋体;SimSun"/>
          <w:szCs w:val="21"/>
        </w:rPr>
      </w:pPr>
      <w:r>
        <w:rPr>
          <w:rFonts w:ascii="宋体;SimSun" w:hAnsi="宋体;SimSun" w:cs="宋体;SimSun"/>
          <w:szCs w:val="21"/>
        </w:rPr>
        <w:t>　　没有人会愿意躺在软榻上消耗青春和智慧，咀嚼着垃圾食品，孕育着脂肪，享受着大脑空无一物的快乐。然而随着我们渐渐长大，我们会羡慕躺在摇篮里的婴儿，梦想回到没有作业和考试的童年，坐在哔哔剥剥的柴堆旁烤番薯，那是因为我们正在不断地忙碌近乎相同的事物，向往短暂的休息和忙碌内容的变幻。可是幻想中的休息必定是短暂的，是一种精神的鼓励，是为了新的忙碌和新的奋斗。正如睡眠是每一个人类的必需，但每当清晨的阳光唤醒新的一天，一夜的休息总要匆匆做结，没有永久的梦境——永远的安眠只能是死亡。</w:t>
      </w:r>
    </w:p>
    <w:p>
      <w:pPr>
        <w:pStyle w:val="Normal"/>
        <w:spacing w:lineRule="exact" w:line="400"/>
        <w:jc w:val="left"/>
        <w:rPr>
          <w:rFonts w:ascii="宋体;SimSun" w:hAnsi="宋体;SimSun" w:cs="宋体;SimSun"/>
          <w:szCs w:val="21"/>
        </w:rPr>
      </w:pPr>
      <w:r>
        <w:rPr>
          <w:rFonts w:ascii="宋体;SimSun" w:hAnsi="宋体;SimSun" w:cs="宋体;SimSun"/>
          <w:szCs w:val="21"/>
        </w:rPr>
        <w:t>　　形形色色的人们在世界的每个角落以各种方式繁忙着，可以说是生活所迫，也可以说是生命使然。他们努力地工作就像蜜蜂努力地做巢，蚂蚁团团地寻找食物，硅藻无止地旋转一样，是自然的呼吸，是只要生命进程延续就永不停息的脉搏。看似亭亭静立的树木在阳光下伸展着慵懒的叶子，她的叶绿体却正在超负荷的运转，色素被激发而快乐地跃动；即使是躺在沙滩上凝望大海度假的人们，他们体内的血液依旧在血管里飞速流淌，无数的挤在一起的红细胞不厌其烦地完成运载氧的使命。生命不懂得休息，因为他知道，一旦停下来，就再也无法启动，一旦放弃工作，就将回到出生前无知无觉的虚无时代。某种意义上来说，生命是在降生起就被编好指令的程序，她的任务就是不停地运行，直到不能再运行为止：这是生命的宿命。</w:t>
      </w:r>
    </w:p>
    <w:p>
      <w:pPr>
        <w:pStyle w:val="Normal"/>
        <w:spacing w:lineRule="exact" w:line="400"/>
        <w:jc w:val="left"/>
        <w:rPr>
          <w:rFonts w:ascii="宋体;SimSun" w:hAnsi="宋体;SimSun" w:cs="宋体;SimSun"/>
          <w:szCs w:val="21"/>
        </w:rPr>
      </w:pPr>
      <w:r>
        <w:rPr>
          <w:rFonts w:ascii="宋体;SimSun" w:hAnsi="宋体;SimSun" w:cs="宋体;SimSun"/>
          <w:szCs w:val="21"/>
        </w:rPr>
        <w:t>　　任何生物是无机寒冷的物质世界中的一个奇迹，也是一个悲剧。她是对抗熵增最勇敢、最彻底的战士，她无畏地面对死亡的威胁，沿着衰老和无序的宇宙之流，逆流而上。她的结局注定了她不息的挣扎，她必须在有限的时间内证明她的存在意义，她必须让一朵烟花在漆黑的夜空中留下转瞬即逝却璀璨夺目的痕迹。她是从外界不断吸取能量而维持动力的机器，尽管抵挡不了必然的老化和磨损，以及最后的破败，她依旧用那逐渐老去的躯体在创造奇迹。 也许宇宙终将在一片热寂中死去，死亡终将嘲笑生命所作出的所有努力，但在那一刻到来之前，生命未曾停止，时间长河中一切的生生不息的万物，将始终是这个宇宙的骄傲。</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永不停息的河流</w:t>
      </w:r>
    </w:p>
    <w:p>
      <w:pPr>
        <w:pStyle w:val="Normal"/>
        <w:spacing w:lineRule="exact" w:line="400"/>
        <w:jc w:val="left"/>
        <w:rPr>
          <w:rFonts w:ascii="宋体;SimSun" w:hAnsi="宋体;SimSun" w:cs="宋体;SimSun"/>
          <w:szCs w:val="21"/>
        </w:rPr>
      </w:pPr>
      <w:r>
        <w:rPr>
          <w:rFonts w:ascii="宋体;SimSun" w:hAnsi="宋体;SimSun" w:cs="宋体;SimSun"/>
          <w:szCs w:val="21"/>
        </w:rPr>
        <w:t>　　               作者：学军中学 高三 张晟</w:t>
      </w:r>
      <w:r>
        <w:rPr>
          <w:rFonts w:cs="宋体;SimSun" w:ascii="宋体;SimSun" w:hAnsi="宋体;SimSun"/>
          <w:szCs w:val="21"/>
        </w:rPr>
        <w:t>(</w:t>
      </w:r>
      <w:r>
        <w:rPr>
          <w:rFonts w:ascii="宋体;SimSun" w:hAnsi="宋体;SimSun" w:cs="宋体;SimSun"/>
          <w:szCs w:val="21"/>
        </w:rPr>
        <w:t>保送北京大学法学院</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　　在世界上还只有两个人的时候，生命很完美。他们生活在诗一样的画境当中，那里的果树每天都结出芳香诱人的果实，那里的小溪终日流淌着醇厚的玉液琼浆。他们不用劳作，无忧无虑，空气中也只充满着最单纯的快乐。在那里，生命那样鲜活，完全是传统意义上的享受。直到有一天，这两个人触犯禁令，偷吃了花园里最甘美的果实，于是大地在他们脚下塌陷，乐园在他们周围崩溃，他们被放逐到我们现在所处的尘世。这时，一个来自天上的威严的声音响起：“只有终日地劳作，才能赎你们罪，让你们获得内心的安宁，得到真正的休息。”</w:t>
      </w:r>
    </w:p>
    <w:p>
      <w:pPr>
        <w:pStyle w:val="Normal"/>
        <w:spacing w:lineRule="exact" w:line="400"/>
        <w:jc w:val="left"/>
        <w:rPr>
          <w:rFonts w:ascii="宋体;SimSun" w:hAnsi="宋体;SimSun" w:cs="宋体;SimSun"/>
          <w:szCs w:val="21"/>
        </w:rPr>
      </w:pPr>
      <w:r>
        <w:rPr>
          <w:rFonts w:ascii="宋体;SimSun" w:hAnsi="宋体;SimSun" w:cs="宋体;SimSun"/>
          <w:szCs w:val="21"/>
        </w:rPr>
        <w:t>　　生命是如此短暂，在与死神的对弈中，每个人面前的都是一局死棋，一切的努力都不过是争取了一点时间。凡是伟大睿智的人，均已看透了生命中这一无可避免的悲剧。他们时刻感受到末日在逼近，因而始终不愿停下奋斗的脚步，只为实现自己心中的梦想。子曰：生无所息。正是因为他眼看着生命的血液一滴一滴从那个神圣的沙漏中流下来，那么可怕地变成虚无，所以他没有办法让自己停止奋斗。时间不多了！圣人反复强调了这句话。</w:t>
      </w:r>
    </w:p>
    <w:p>
      <w:pPr>
        <w:pStyle w:val="Normal"/>
        <w:spacing w:lineRule="exact" w:line="400"/>
        <w:jc w:val="left"/>
        <w:rPr>
          <w:rFonts w:ascii="宋体;SimSun" w:hAnsi="宋体;SimSun" w:cs="宋体;SimSun"/>
          <w:szCs w:val="21"/>
        </w:rPr>
      </w:pPr>
      <w:r>
        <w:rPr>
          <w:rFonts w:ascii="宋体;SimSun" w:hAnsi="宋体;SimSun" w:cs="宋体;SimSun"/>
          <w:szCs w:val="21"/>
        </w:rPr>
        <w:t>　　所以我们看到，巴尔扎克的咖啡杯永远是满的，鲁迅的台灯永远是亮的，仲尼的笔不曾停下，达芬奇的颜料从不变干。有人说，他们是在折磨自己，但他们中的一员用对一则希腊故事的新解告诉了我们：西绪弗斯触怒了宙斯，被罚永远推着那块巨石，这痛苦无休无止，劳作不但艰辛，而且没有终点，说是绝望的处境也不为过。但在我看来西绪弗斯是快乐的，因为他的生命至少找到了一个支点，他了解自己明天早上醒来到底要干什么，如同一个封闭的湖有了一个出口，水流就总在欢乐地歌唱。在那些伟人们的眼里，生活也是这样的。</w:t>
      </w:r>
    </w:p>
    <w:p>
      <w:pPr>
        <w:pStyle w:val="Normal"/>
        <w:spacing w:lineRule="exact" w:line="400"/>
        <w:jc w:val="left"/>
        <w:rPr>
          <w:rFonts w:ascii="宋体;SimSun" w:hAnsi="宋体;SimSun" w:cs="宋体;SimSun"/>
          <w:szCs w:val="21"/>
        </w:rPr>
      </w:pPr>
      <w:r>
        <w:rPr>
          <w:rFonts w:ascii="宋体;SimSun" w:hAnsi="宋体;SimSun" w:cs="宋体;SimSun"/>
          <w:szCs w:val="21"/>
        </w:rPr>
        <w:t>　　人类，是来这个世界上寻找的，寻找自己灵魂的依靠。这依靠可以是任何东西，人的一生若为它而努力，为拥有它而快乐，为失去它而痛苦，他就始终是在劳作，只是劳累有的时候在身上，有的时候在心中。也只有在这看似痛苦的追求中，他的内心才是真正安宁的，他才能感觉到自己生命的存在，而他们的生命也才真正存在。即使他们躺着睡觉，他们心中的信仰仍然没有消失，所以他们并没有“实际”的休息，不过是为了耕种生命的田野蓄积力量。</w:t>
      </w:r>
    </w:p>
    <w:p>
      <w:pPr>
        <w:pStyle w:val="Normal"/>
        <w:spacing w:lineRule="exact" w:line="400"/>
        <w:jc w:val="left"/>
        <w:rPr>
          <w:rFonts w:ascii="宋体;SimSun" w:hAnsi="宋体;SimSun" w:cs="宋体;SimSun"/>
          <w:szCs w:val="21"/>
        </w:rPr>
      </w:pPr>
      <w:r>
        <w:rPr>
          <w:rFonts w:ascii="宋体;SimSun" w:hAnsi="宋体;SimSun" w:cs="宋体;SimSun"/>
          <w:szCs w:val="21"/>
        </w:rPr>
        <w:t>　　生命如流水，一刻不曾停息。我们是漂在水上的小舟，只要我们的确漂在“水”上，我们也不曾停息，只是我们有时没有感觉到。而只有那些努力寻找，抑或找到并追求自己生命依靠的灵魂，命运才赐予他漂在生命之河上的权利。这流水永不停息、永不停息……</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诸神的黄昏生命在闪亮</w:t>
      </w:r>
    </w:p>
    <w:p>
      <w:pPr>
        <w:pStyle w:val="Normal"/>
        <w:spacing w:lineRule="exact" w:line="400"/>
        <w:jc w:val="left"/>
        <w:rPr>
          <w:rFonts w:ascii="宋体;SimSun" w:hAnsi="宋体;SimSun" w:cs="宋体;SimSun"/>
          <w:szCs w:val="21"/>
        </w:rPr>
      </w:pPr>
      <w:r>
        <w:rPr>
          <w:rFonts w:ascii="宋体;SimSun" w:hAnsi="宋体;SimSun" w:cs="宋体;SimSun"/>
          <w:szCs w:val="21"/>
        </w:rPr>
        <w:t>　　               作者：学军中学 高三 汪闻超</w:t>
      </w:r>
      <w:r>
        <w:rPr>
          <w:rFonts w:cs="宋体;SimSun" w:ascii="宋体;SimSun" w:hAnsi="宋体;SimSun"/>
          <w:szCs w:val="21"/>
        </w:rPr>
        <w:t>(</w:t>
      </w:r>
      <w:r>
        <w:rPr>
          <w:rFonts w:ascii="宋体;SimSun" w:hAnsi="宋体;SimSun" w:cs="宋体;SimSun"/>
          <w:szCs w:val="21"/>
        </w:rPr>
        <w:t>保送北京大学法学院</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　　曾子曰：“士不可以不弘毅，任重而道远。仁以为己任，不亦重乎？死而后已，不亦远乎？”每读《论语》至此，总是掩卷长叹，眼前浮现出闻一多那置生死于度外的慷慨演讲，王荆公那“天变不足畏，祖宗不足法，人言不足恤”的豪言壮语，以及鲁哀公那“终没吾世，不敢以儒为戏”的由衷感叹。孔曰成仁，孟曰取义，“朝闻道，夕死可矣”。千百年来，无数中华士子，就是在这样的召唤与鞭策中前赴后继地走上了那条求道而又殉道的悲壮而又光辉的道路。</w:t>
      </w:r>
    </w:p>
    <w:p>
      <w:pPr>
        <w:pStyle w:val="Normal"/>
        <w:spacing w:lineRule="exact" w:line="400"/>
        <w:jc w:val="left"/>
        <w:rPr>
          <w:rFonts w:ascii="宋体;SimSun" w:hAnsi="宋体;SimSun" w:cs="宋体;SimSun"/>
          <w:szCs w:val="21"/>
        </w:rPr>
      </w:pPr>
      <w:r>
        <w:rPr>
          <w:rFonts w:ascii="宋体;SimSun" w:hAnsi="宋体;SimSun" w:cs="宋体;SimSun"/>
          <w:szCs w:val="21"/>
        </w:rPr>
        <w:t>　　然而，当历史翻到公元</w:t>
      </w:r>
      <w:r>
        <w:rPr>
          <w:rFonts w:cs="宋体;SimSun" w:ascii="宋体;SimSun" w:hAnsi="宋体;SimSun"/>
          <w:szCs w:val="21"/>
        </w:rPr>
        <w:t>21</w:t>
      </w:r>
      <w:r>
        <w:rPr>
          <w:rFonts w:ascii="宋体;SimSun" w:hAnsi="宋体;SimSun" w:cs="宋体;SimSun"/>
          <w:szCs w:val="21"/>
        </w:rPr>
        <w:t>世纪，工业革命的浪潮刚刚席卷全球，全球化的脚步便毫不停息地汹涌而来。沧海横流，英雄依然不断，甚至以更快的速度涌现，只是他们不再会被全民崇拜，而我们也只有在书中才能呼吸到些许英雄主义的气息。当读书人不再是精英的代名词，而财富的原始积累又充满了原罪，我们除了信仰的缺失，更迷茫于人生价值的体现与前进方向的确立。</w:t>
      </w:r>
    </w:p>
    <w:p>
      <w:pPr>
        <w:pStyle w:val="Normal"/>
        <w:spacing w:lineRule="exact" w:line="400"/>
        <w:jc w:val="left"/>
        <w:rPr>
          <w:rFonts w:ascii="宋体;SimSun" w:hAnsi="宋体;SimSun" w:cs="宋体;SimSun"/>
          <w:szCs w:val="21"/>
        </w:rPr>
      </w:pPr>
      <w:r>
        <w:rPr>
          <w:rFonts w:ascii="宋体;SimSun" w:hAnsi="宋体;SimSun" w:cs="宋体;SimSun"/>
          <w:szCs w:val="21"/>
        </w:rPr>
        <w:t>　　是英雄的时代早已不再，还是每个人都能成为英雄？或许所有的太平盛世都是“内用黄老，外示儒术”，于是时代便学会了“不尚贤，使民不争；不贵难得之货，使民不为盗”的道理。并非每个人都愿意和有必要历尽艰险，去翻越那最高险的山峰——山脚的景色同样精彩而又与众不同。“绝圣弃智，民利百倍”，道德的高标在现代人追求个性解放，寻求个人信仰，并享受属于自己的人生的呼号和实际行动面前轰然倒塌。人们不再被要求应该如何，而是只被规定不能怎样。“为学日益，为道日损”，在“苟日新，日日新，又日新”地求学的同时，我们每个人又都必须不时地停下来，“生有所息”，面对自我，认识自己，去寻找人生的闪光与生命的救赎。</w:t>
      </w:r>
    </w:p>
    <w:p>
      <w:pPr>
        <w:pStyle w:val="Normal"/>
        <w:spacing w:lineRule="exact" w:line="400"/>
        <w:jc w:val="left"/>
        <w:rPr>
          <w:rFonts w:ascii="宋体;SimSun" w:hAnsi="宋体;SimSun" w:cs="宋体;SimSun"/>
          <w:szCs w:val="21"/>
        </w:rPr>
      </w:pPr>
      <w:r>
        <w:rPr>
          <w:rFonts w:ascii="宋体;SimSun" w:hAnsi="宋体;SimSun" w:cs="宋体;SimSun"/>
          <w:szCs w:val="21"/>
        </w:rPr>
        <w:t>　　曾经，小资们读着村上春树，试着去享受寂寞，品味孤独，在机械无趣的工作与生活中体会苦中作乐般的幸福。如今，更多的人在“休闲——改变人类生活方式”的号召下试着忙里偷闲，追求生活的质量与情调。财富、成就并不是人生幸福的惟一目标，如果“与接为构，日以心斗”，就算身居要职，腰缠万贯，人的一生也是肃杀秋冬，毫无幸福可言。一切，都只是一种心境，以及在此心境下所体察到的人生。“众里寻他千百度，蓦然回首，那人却在灯火阑珊处。”盖《庄子</w:t>
      </w:r>
      <w:r>
        <w:rPr>
          <w:rFonts w:cs="宋体;SimSun" w:ascii="宋体;SimSun" w:hAnsi="宋体;SimSun"/>
          <w:szCs w:val="21"/>
        </w:rPr>
        <w:t>·</w:t>
      </w:r>
      <w:r>
        <w:rPr>
          <w:rFonts w:ascii="宋体;SimSun" w:hAnsi="宋体;SimSun" w:cs="宋体;SimSun"/>
          <w:szCs w:val="21"/>
        </w:rPr>
        <w:t>让王》有云：“古之得道者，穷亦乐，通亦乐，所乐非穷通。道得于此，则穷通为寒暑风雨之序矣。”</w:t>
      </w:r>
    </w:p>
    <w:p>
      <w:pPr>
        <w:pStyle w:val="Normal"/>
        <w:spacing w:lineRule="exact" w:line="400"/>
        <w:jc w:val="left"/>
        <w:rPr>
          <w:rFonts w:ascii="宋体;SimSun" w:hAnsi="宋体;SimSun" w:cs="宋体;SimSun"/>
          <w:szCs w:val="21"/>
        </w:rPr>
      </w:pPr>
      <w:r>
        <w:rPr>
          <w:rFonts w:ascii="宋体;SimSun" w:hAnsi="宋体;SimSun" w:cs="宋体;SimSun"/>
          <w:szCs w:val="21"/>
        </w:rPr>
        <w:t>　　诸神的黄昏，或许许多人不再崇拜强者，孜孜以求，为信念献身，但在晚霞之下，我们却能看到无数星火，在勤劳而又不乏休闲的生活中绽放出属于自己的燎原光彩。大音希声，大象无形，“生有所息”，体现的是生命的多样，人性的华光。我们的世界，也因此更加美丽而又丰富多彩。</w:t>
      </w:r>
    </w:p>
    <w:p>
      <w:pPr>
        <w:pStyle w:val="Normal"/>
        <w:spacing w:lineRule="exact" w:line="400"/>
        <w:jc w:val="left"/>
        <w:rPr>
          <w:rFonts w:ascii="宋体;SimSun" w:hAnsi="宋体;SimSun" w:cs="宋体;SimSun"/>
          <w:szCs w:val="21"/>
        </w:rPr>
      </w:pPr>
      <w:r>
        <w:rPr>
          <w:rFonts w:ascii="宋体;SimSun" w:hAnsi="宋体;SimSun" w:cs="宋体;SimSun"/>
          <w:szCs w:val="21"/>
        </w:rPr>
        <w:t>　　长嘘短叹偶尔需要，汪洋恣意也很重要。</w:t>
      </w:r>
    </w:p>
    <w:p>
      <w:pPr>
        <w:pStyle w:val="Normal"/>
        <w:spacing w:lineRule="exact" w:line="400"/>
        <w:jc w:val="left"/>
        <w:rPr>
          <w:rFonts w:ascii="宋体;SimSun" w:hAnsi="宋体;SimSun" w:cs="宋体;SimSun"/>
          <w:szCs w:val="21"/>
        </w:rPr>
      </w:pPr>
      <w:r>
        <w:rPr>
          <w:rFonts w:ascii="宋体;SimSun" w:hAnsi="宋体;SimSun" w:cs="宋体;SimSun"/>
          <w:szCs w:val="21"/>
        </w:rPr>
        <w:t>　　人生，有时需要停下来思考。但思考过后是不能停步的，继续前行才是最后的出路。</w:t>
      </w:r>
    </w:p>
    <w:p>
      <w:pPr>
        <w:pStyle w:val="Normal"/>
        <w:spacing w:lineRule="exact" w:line="400"/>
        <w:jc w:val="left"/>
        <w:rPr>
          <w:rFonts w:ascii="宋体;SimSun" w:hAnsi="宋体;SimSun" w:cs="宋体;SimSun"/>
          <w:szCs w:val="21"/>
        </w:rPr>
      </w:pPr>
      <w:r>
        <w:rPr>
          <w:rFonts w:ascii="宋体;SimSun" w:hAnsi="宋体;SimSun" w:cs="宋体;SimSun"/>
          <w:szCs w:val="21"/>
        </w:rPr>
        <w:t>　　或许你的个性正在磨灭，失落是应该的，但是不要过分悲伤，因为这个世界，到处都有我们的舞台。</w:t>
      </w:r>
    </w:p>
    <w:p>
      <w:pPr>
        <w:pStyle w:val="Normal"/>
        <w:spacing w:lineRule="exact" w:line="400"/>
        <w:jc w:val="left"/>
        <w:rPr>
          <w:rFonts w:ascii="宋体;SimSun" w:hAnsi="宋体;SimSun" w:cs="宋体;SimSun"/>
          <w:szCs w:val="21"/>
        </w:rPr>
      </w:pPr>
      <w:r>
        <w:rPr>
          <w:rFonts w:ascii="宋体;SimSun" w:hAnsi="宋体;SimSun" w:cs="宋体;SimSun"/>
          <w:szCs w:val="21"/>
        </w:rPr>
        <w:t>　　相信有一天，我们会积聚足够的力量，让自我燃烧！</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生有所息息以生之</w:t>
      </w:r>
    </w:p>
    <w:p>
      <w:pPr>
        <w:pStyle w:val="Normal"/>
        <w:spacing w:lineRule="exact" w:line="400"/>
        <w:jc w:val="left"/>
        <w:rPr>
          <w:rFonts w:ascii="宋体;SimSun" w:hAnsi="宋体;SimSun" w:cs="宋体;SimSun"/>
          <w:szCs w:val="21"/>
        </w:rPr>
      </w:pPr>
      <w:r>
        <w:rPr>
          <w:rFonts w:ascii="宋体;SimSun" w:hAnsi="宋体;SimSun" w:cs="宋体;SimSun"/>
          <w:szCs w:val="21"/>
        </w:rPr>
        <w:t>　　         作者：学军中学 高三 吴叶子</w:t>
      </w:r>
      <w:r>
        <w:rPr>
          <w:rFonts w:cs="宋体;SimSun" w:ascii="宋体;SimSun" w:hAnsi="宋体;SimSun"/>
          <w:szCs w:val="21"/>
        </w:rPr>
        <w:t>(</w:t>
      </w:r>
      <w:r>
        <w:rPr>
          <w:rFonts w:ascii="宋体;SimSun" w:hAnsi="宋体;SimSun" w:cs="宋体;SimSun"/>
          <w:szCs w:val="21"/>
        </w:rPr>
        <w:t>保送浙江大学外语学院</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　　常听说，人这一辈子生来就是要忙碌的，直到忙完了这一生，入土才得以“安”。孔圣人用一生来做学问，而子贡一时倦于学习便有退缩之意，自然应用“生无所息”教导他。然而，这“息”也是一门学问。所谓“生息”两字，息以生之。</w:t>
      </w:r>
    </w:p>
    <w:p>
      <w:pPr>
        <w:pStyle w:val="Normal"/>
        <w:spacing w:lineRule="exact" w:line="400"/>
        <w:jc w:val="left"/>
        <w:rPr>
          <w:rFonts w:ascii="宋体;SimSun" w:hAnsi="宋体;SimSun" w:cs="宋体;SimSun"/>
          <w:szCs w:val="21"/>
        </w:rPr>
      </w:pPr>
      <w:r>
        <w:rPr>
          <w:rFonts w:ascii="宋体;SimSun" w:hAnsi="宋体;SimSun" w:cs="宋体;SimSun"/>
          <w:szCs w:val="21"/>
        </w:rPr>
        <w:t>　　古时帝王凡开朝建代之时，多令其子民以休养生息为重，可说是休闲文化的鼻祖。几千年来，中国的文化也可称得上是建立在“休闲”两字之上：古人崇尚琴棋书画，今人推行旅游运动，无一不形成一种风尚。而中国的名人志士，在休闲方面更是有自己独特的风格：李白饮酒赋诗，陶渊明隐居田园体会自然，欧阳修酒会诗友写下旷世名篇。狭隘地理解“生有所息”既是放弃对梦想的执着或者是对坚持不懈的颠覆显然是不够明智的。人生好比是一个挂满名作的艺术长廊，若是永无止尽地走下去，很容易就产生审美疲劳；若是走走停停，沿路收集点滴地感悟，到终点时则是充实幸福的。我想，明白怎样“息”或许也就明白了怎样“生”。</w:t>
      </w:r>
    </w:p>
    <w:p>
      <w:pPr>
        <w:pStyle w:val="Normal"/>
        <w:spacing w:lineRule="exact" w:line="400"/>
        <w:jc w:val="left"/>
        <w:rPr>
          <w:rFonts w:ascii="宋体;SimSun" w:hAnsi="宋体;SimSun" w:cs="宋体;SimSun"/>
          <w:szCs w:val="21"/>
        </w:rPr>
      </w:pPr>
      <w:r>
        <w:rPr>
          <w:rFonts w:ascii="宋体;SimSun" w:hAnsi="宋体;SimSun" w:cs="宋体;SimSun"/>
          <w:szCs w:val="21"/>
        </w:rPr>
        <w:t>　　现代人习惯用简简单单的“效率”两个字来评价一切事物的好坏——人如果想要成功，必须在单位时间做最多的工作。仔细斟酌这样的观点，透露出的是一种过于片面的人生观，和把“息”等同于“惰”的一种思想误区。恰恰相反，“生无所息”未必意味着碌碌无为，而碌碌无为却往往是“生无所息”的产物。人活于世，如果只是空洞的躯壳，就无异于一个非生命体。我们需要用“息”的方式来沉淀，来感悟。其实我认为，“休闲”比“休息”更接近于这里“息”的概念。小到品茶观景，大到书法行文，人们以休闲的方式积累了一种独特的文化，一种浑然天成的人生观——休生以养性。</w:t>
      </w:r>
    </w:p>
    <w:p>
      <w:pPr>
        <w:pStyle w:val="Normal"/>
        <w:spacing w:lineRule="exact" w:line="400"/>
        <w:jc w:val="left"/>
        <w:rPr>
          <w:rFonts w:ascii="宋体;SimSun" w:hAnsi="宋体;SimSun" w:cs="宋体;SimSun"/>
          <w:szCs w:val="21"/>
        </w:rPr>
      </w:pPr>
      <w:r>
        <w:rPr>
          <w:rFonts w:ascii="宋体;SimSun" w:hAnsi="宋体;SimSun" w:cs="宋体;SimSun"/>
          <w:szCs w:val="21"/>
        </w:rPr>
        <w:t>　　回到“息以生之”四个字，“生”绝不是生存、存活如此肤浅，而是一种生活，乃至人生观。而休闲，正好提供了这样一种空间，使人的精神得以沉淀，甚至是升华。诸葛亮有“淡泊以明志，宁静以志远”，而“息”的学问正在于可以达到“息以明志，息以志远”的境界。生无所息，走的是高速公路，路是平坦的速度是飞快的，然而一路走来，心中除了满满当当的疲倦又塞得进多少精神风景；生有所息，走的是铁路，穿过田园江河，到达目的地的时候，没有散落任何沿途的风景，得到的是一座精神的花园。</w:t>
      </w:r>
    </w:p>
    <w:p>
      <w:pPr>
        <w:pStyle w:val="Normal"/>
        <w:spacing w:lineRule="exact" w:line="400"/>
        <w:jc w:val="left"/>
        <w:rPr>
          <w:rFonts w:ascii="宋体;SimSun" w:hAnsi="宋体;SimSun" w:cs="宋体;SimSun"/>
          <w:szCs w:val="21"/>
        </w:rPr>
      </w:pPr>
      <w:r>
        <w:rPr>
          <w:rFonts w:ascii="宋体;SimSun" w:hAnsi="宋体;SimSun" w:cs="宋体;SimSun"/>
          <w:szCs w:val="21"/>
        </w:rPr>
        <w:t>　　故曰，生有所息，息以生之也。</w:t>
      </w:r>
    </w:p>
    <w:p>
      <w:pPr>
        <w:pStyle w:val="Normal"/>
        <w:spacing w:lineRule="exact" w:line="400"/>
        <w:jc w:val="left"/>
        <w:rPr>
          <w:rFonts w:ascii="宋体;SimSun" w:hAnsi="宋体;SimSun" w:cs="宋体;SimSun"/>
          <w:szCs w:val="21"/>
        </w:rPr>
      </w:pPr>
      <w:r>
        <w:rPr>
          <w:rFonts w:ascii="宋体;SimSun" w:hAnsi="宋体;SimSun" w:cs="宋体;SimSun"/>
          <w:szCs w:val="21"/>
        </w:rPr>
        <w:t>　　</w:t>
      </w:r>
    </w:p>
    <w:p>
      <w:pPr>
        <w:pStyle w:val="Normal"/>
        <w:spacing w:lineRule="exact" w:line="400"/>
        <w:jc w:val="center"/>
        <w:rPr>
          <w:rFonts w:ascii="宋体;SimSun" w:hAnsi="宋体;SimSun" w:cs="宋体;SimSun"/>
          <w:b/>
          <w:b/>
          <w:szCs w:val="21"/>
        </w:rPr>
      </w:pPr>
      <w:r>
        <w:rPr>
          <w:rFonts w:ascii="宋体;SimSun" w:hAnsi="宋体;SimSun" w:cs="宋体;SimSun"/>
          <w:b/>
          <w:szCs w:val="21"/>
        </w:rPr>
        <w:t>生无所息心尚足矣</w:t>
      </w:r>
    </w:p>
    <w:p>
      <w:pPr>
        <w:pStyle w:val="Normal"/>
        <w:spacing w:lineRule="exact" w:line="400"/>
        <w:jc w:val="left"/>
        <w:rPr>
          <w:rFonts w:ascii="宋体;SimSun" w:hAnsi="宋体;SimSun" w:cs="宋体;SimSun"/>
          <w:szCs w:val="21"/>
        </w:rPr>
      </w:pPr>
      <w:r>
        <w:rPr>
          <w:rFonts w:ascii="宋体;SimSun" w:hAnsi="宋体;SimSun" w:cs="宋体;SimSun"/>
          <w:szCs w:val="21"/>
        </w:rPr>
        <w:t>　　              学军中学 高三 黄超</w:t>
      </w:r>
      <w:r>
        <w:rPr>
          <w:rFonts w:cs="宋体;SimSun" w:ascii="宋体;SimSun" w:hAnsi="宋体;SimSun"/>
          <w:szCs w:val="21"/>
        </w:rPr>
        <w:t>(</w:t>
      </w:r>
      <w:r>
        <w:rPr>
          <w:rFonts w:ascii="宋体;SimSun" w:hAnsi="宋体;SimSun" w:cs="宋体;SimSun"/>
          <w:szCs w:val="21"/>
        </w:rPr>
        <w:t>保送四川外语学院法语系</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　　有时甘愿自己是一只没有脚的鸟，只有一路飞行，一路哀鸣，没有停歇，没有停歇……而不像别的鸟，一生庸庸碌碌，离开不了栖息的林子。我想我的一生或许只有短短的</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甚至更短，但我一定是一只用自己的汗水、信念在天空中留下痕迹的鸟——双翅变得无比坚硬，目光更加笃定，心却愈为温厚。</w:t>
      </w:r>
    </w:p>
    <w:p>
      <w:pPr>
        <w:pStyle w:val="Normal"/>
        <w:spacing w:lineRule="exact" w:line="400"/>
        <w:jc w:val="left"/>
        <w:rPr>
          <w:rFonts w:ascii="宋体;SimSun" w:hAnsi="宋体;SimSun" w:cs="宋体;SimSun"/>
          <w:szCs w:val="21"/>
        </w:rPr>
      </w:pPr>
      <w:r>
        <w:rPr>
          <w:rFonts w:ascii="宋体;SimSun" w:hAnsi="宋体;SimSun" w:cs="宋体;SimSun"/>
          <w:szCs w:val="21"/>
        </w:rPr>
        <w:t>　　伏尔泰曾说：工作使人免除三大流弊：生活乏味，胡作非为，一贫如洗。</w:t>
      </w:r>
    </w:p>
    <w:p>
      <w:pPr>
        <w:pStyle w:val="Normal"/>
        <w:spacing w:lineRule="exact" w:line="400"/>
        <w:jc w:val="left"/>
        <w:rPr>
          <w:rFonts w:ascii="宋体;SimSun" w:hAnsi="宋体;SimSun" w:cs="宋体;SimSun"/>
          <w:szCs w:val="21"/>
        </w:rPr>
      </w:pPr>
      <w:r>
        <w:rPr>
          <w:rFonts w:ascii="宋体;SimSun" w:hAnsi="宋体;SimSun" w:cs="宋体;SimSun"/>
          <w:szCs w:val="21"/>
        </w:rPr>
        <w:t>　　我想：如果生命是一条长瀑，那工作就是促使水下坠的重力。冲出悬崖的瞬间，就是我生命的开始。不论我是否愿意，我都在做最美的飞行。停滞，只会让我难堪。山石是我的中转站，即使是停歇，我也不忘绽放出生命的彩华。急速下坠，让我喊出响彻大地的呐喊；激烈冲撞，更能让我迸发出心的色彩。高节奏的生活让我只能在无息的运动中不断思考，思考如何创造一滴水的精彩；而决不甘心让自己的生命只停歇在荒园蔓草之中，只任凭清风推动我思索，沉于无聊，耽于空想，流俗于陌陌郊草。</w:t>
      </w:r>
    </w:p>
    <w:p>
      <w:pPr>
        <w:pStyle w:val="Normal"/>
        <w:spacing w:lineRule="exact" w:line="400"/>
        <w:jc w:val="left"/>
        <w:rPr>
          <w:rFonts w:ascii="宋体;SimSun" w:hAnsi="宋体;SimSun" w:cs="宋体;SimSun"/>
          <w:szCs w:val="21"/>
        </w:rPr>
      </w:pPr>
      <w:r>
        <w:rPr>
          <w:rFonts w:ascii="宋体;SimSun" w:hAnsi="宋体;SimSun" w:cs="宋体;SimSun"/>
          <w:szCs w:val="21"/>
        </w:rPr>
        <w:t>　　“四季的变换，就像一幕幕令人激动的，无休止的戏剧，从我指尖流过。”生命是这样的短暂，但却足够要求我们铺平一条属于自己的轨道。就好像雨后平路上流淌的细水，忙乱地找不到出路，必然会酿成无尽的悲伤一样。工作为我们提供了一条回归轨道的方向。如果生命是一块精准的表，那工作就是它肚里完美咬合的齿轮。规律的运转，为人生的日夜春秋做出科学的代序法则。越是精密的设计，越能拥有精确的走时。我的工作让我不至于像一个没头苍蝇乱横冲直撞，或是像疯子一样乱伸手脚。而是在短暂的时间中创造出我的价值。直到阖棺而定的那天，我即使不是一个伟人，但也绝不是一个痴人、疯子。</w:t>
      </w:r>
    </w:p>
    <w:p>
      <w:pPr>
        <w:pStyle w:val="Normal"/>
        <w:spacing w:lineRule="exact" w:line="400"/>
        <w:jc w:val="left"/>
        <w:rPr>
          <w:rFonts w:ascii="宋体;SimSun" w:hAnsi="宋体;SimSun" w:cs="宋体;SimSun"/>
          <w:szCs w:val="21"/>
        </w:rPr>
      </w:pPr>
      <w:r>
        <w:rPr>
          <w:rFonts w:ascii="宋体;SimSun" w:hAnsi="宋体;SimSun" w:cs="宋体;SimSun"/>
          <w:szCs w:val="21"/>
        </w:rPr>
        <w:t>　　有时希望自己有尼采的魄力，能以太阳自比，在万丈金光中刻下一世英名。也许你会认为我年少轻狂，只是梦中诳语。可你又如何能知我的天空中不是繁星点点？如果生命是一片流动的天空，那么工作就是这流程中的一抹金辉，像太阳一样的熊熊燃烧，耀眼自身，温暖他人。切不可成为一轮荒月，任由其他星球左右体温，调换圆缺，一无所有。工作使生命异常饱满，就好像一只装满蜂蜜的罐子，不仅增加了罐子的质量，更充实了它的内涵，附加了其价值。</w:t>
      </w:r>
    </w:p>
    <w:p>
      <w:pPr>
        <w:pStyle w:val="Normal"/>
        <w:spacing w:lineRule="exact" w:line="400"/>
        <w:jc w:val="left"/>
        <w:rPr>
          <w:rFonts w:ascii="宋体;SimSun" w:hAnsi="宋体;SimSun" w:cs="宋体;SimSun"/>
          <w:szCs w:val="21"/>
        </w:rPr>
      </w:pPr>
      <w:r>
        <w:rPr>
          <w:rFonts w:ascii="宋体;SimSun" w:hAnsi="宋体;SimSun" w:cs="宋体;SimSun"/>
          <w:szCs w:val="21"/>
        </w:rPr>
        <w:t xml:space="preserve">　　人生就是一部行走录，一路经过荒漠海洋，顿生一片辽阔；又遇崇山峻岭，更添一分曲折；还有无穷无尽的花海果林，增加丰收的喜悦……一切一切，工作是为了更好的生活，工作是生活的资本，工作是体现人生价值的必然途径。生无所息，雁归，水潺，心尚足矣。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851" w:bottom="1134"/>
      <w:pgNumType w:fmt="decimal"/>
      <w:formProt w:val="false"/>
      <w:textDirection w:val="lrTb"/>
      <w:docGrid w:type="default" w:linePitch="312" w:charSpace="438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68300</wp:posOffset>
              </wp:positionV>
              <wp:extent cx="114935"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394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31.1pt;mso-wrap-distance-left:0pt;mso-wrap-distance-right:0pt;mso-wrap-distance-top:0pt;mso-wrap-distance-bottom:0pt;margin-top:-29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2:37:00Z</dcterms:created>
  <dc:creator>fkl</dc:creator>
  <dc:description/>
  <dc:language>en-US</dc:language>
  <cp:lastModifiedBy>fkl</cp:lastModifiedBy>
  <dcterms:modified xsi:type="dcterms:W3CDTF">2006-06-27T03:08:00Z</dcterms:modified>
  <cp:revision>33</cp:revision>
  <dc:subject/>
  <dc:title>2006连云港市中考语文试题</dc:title>
</cp:coreProperties>
</file>