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外部分</w:t>
      </w:r>
      <w:r>
        <w:rPr>
          <w:rFonts w:cs="宋体;SimSun" w:ascii="宋体;SimSun" w:hAnsi="宋体;SimSun"/>
        </w:rPr>
        <w:t>)</w:t>
      </w:r>
    </w:p>
    <w:p>
      <w:pPr>
        <w:pStyle w:val="Web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 古希腊讽喻故事集《伊索寓言》，相传为奴隶伊索所作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 中世纪意大利伟大诗人但丁所写的《神曲》，原名《喜剧》，包括《地狱》、《炼狱》和《天堂》三部分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 意大利文艺复兴时期的代表人物薄迦丘的代表作是《十日谈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 文艺复兴时期，西班牙最杰出的作家是塞万提斯，其代表作《堂吉诃德》是世界文学的不朽名著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 莎士比亚是欧洲文艺复兴时期英国伟大大戏剧家和诗人，其代表作有讽刺喜剧《威尼斯商人》，四大悲剧是《哈姆雷特》、《奥赛罗》、《李尔王》、《麦克白》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、 拉伯雷是法国十六世纪最重要的作家，其代表作是长篇小说《巨人传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、 十七世纪法国著名喜剧作家莫里哀的代表作，有讽刺喜剧《伪君子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、 十八世纪英国启蒙主义文学的代表作家笛福，其代表作为小说《鲁滨逊漂流记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、 斯威夫特是英国启蒙运动中的讽刺小说家，其代表作是《格列佛游记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、 歌德是德国伟大的诗人、小说家和戏剧家，其代表作有书信体小说《少年维特之烦恼》、诗剧《浮士德》，后者的创作延续了六十年之久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、 席勒是德国著名的诗人、剧作家。其代表作有戏剧《强盗》、《阴谋与爱情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、 拜伦是英国进步的浪漫主义诗人，其代表作有诗体小说《唐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璜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、 雪莱是与拜伦齐名的英国诗人，《解放的普罗米修斯》是其最优秀的作品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、 《德国，一个冬天的童话》、《西里西亚的纺织工人》是德国诗人海涅的代表作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、 雨果是法国积极浪漫主义文学的奠基人和杰出代表，其最著名的小说是《巴黎圣母院》、《悲惨世界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>、 司汤达是法国十九世纪批判现实主义文学的奠基人，长篇小说《红与黑》是他的代表作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、 巴尔扎克是法国伟大的批判现实主义作家，其代表作《人间喜剧》包括</w:t>
      </w:r>
      <w:r>
        <w:rPr>
          <w:rFonts w:eastAsia="宋体;SimSun" w:cs="宋体;SimSun" w:ascii="宋体;SimSun" w:hAnsi="宋体;SimSun"/>
          <w:sz w:val="21"/>
        </w:rPr>
        <w:t>96</w:t>
      </w:r>
      <w:r>
        <w:rPr>
          <w:rFonts w:ascii="宋体;SimSun" w:hAnsi="宋体;SimSun" w:cs="宋体;SimSun" w:eastAsia="宋体;SimSun"/>
          <w:sz w:val="21"/>
        </w:rPr>
        <w:t>部长篇小说和中、短篇小说，其中重要作品有《高老头》、《欧也妮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葛朗台》等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、 福楼拜是法国现实主义著名作家，《包法利夫人》是其代表作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、 狄更斯是英国十九世纪批判现实主义文学的杰出代表，他的第一部长篇小说是《匹克威克外传》，他的第一部自传性质的小说是《大卫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科波菲尔》，《艰难时世》、《双城记》是其后期创作的代表作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、 萨克雷是英国批判现实主义的优秀作家，其代表作是讽刺小说《名利场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、 夏洛蒂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勃朗特和她的妹妹爱米丽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勃朗特，都是英国杰出的现实主义小说家。前者写了自传体小说《简爱》，后者写了小说《呼啸山庄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>、 莫泊桑是法国十九世纪末优秀的批判现实主义作家，《羊脂球》是他的成名之作，《项链》、《我的叔叔于勒》是他的名篇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>、 罗曼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罗兰是法国后期批判现实主义著名的作家，长篇小说《约翰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克利斯朵夫》是其代表作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、 左拉是法国著名作家，《卢贡——马加尔家族》（包括《娜娜》、《萌芽》、《金钱》等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篇长篇小说）是其代表作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、 易卜生是挪威戏剧家，《玩偶之家》是其影响最大的一部作品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>、 安徒生是丹麦著名童话作家，《皇帝的新装》《卖火柴的小女孩》等都是脍炙人口的名篇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7</w:t>
      </w:r>
      <w:r>
        <w:rPr>
          <w:rFonts w:ascii="宋体;SimSun" w:hAnsi="宋体;SimSun" w:cs="宋体;SimSun" w:eastAsia="宋体;SimSun"/>
          <w:sz w:val="21"/>
        </w:rPr>
        <w:t>、 斯托夫人是美国十九世纪著名女小说家，其代表作是《汤姆叔叔的小屋》通过老黑奴汤姆的命运，控诉了南部反动的蓄奴制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、 十九世纪美国著名的民主诗人惠特曼，其诗集《草叶集》，对我国新诗产生过影响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　</w:t>
      </w:r>
      <w:r>
        <w:rPr>
          <w:rFonts w:ascii="宋体;SimSun" w:hAnsi="宋体;SimSun" w:cs="宋体;SimSun" w:eastAsia="宋体;SimSun"/>
          <w:sz w:val="21"/>
        </w:rPr>
        <w:t xml:space="preserve">                  </w:t>
      </w:r>
      <w:r>
        <w:rPr>
          <w:rFonts w:eastAsia="宋体;SimSun" w:cs="宋体;SimSun" w:ascii="宋体;SimSun" w:hAnsi="宋体;SimSun"/>
          <w:sz w:val="21"/>
        </w:rPr>
        <w:t>29</w:t>
      </w:r>
      <w:r>
        <w:rPr>
          <w:rFonts w:ascii="宋体;SimSun" w:hAnsi="宋体;SimSun" w:cs="宋体;SimSun" w:eastAsia="宋体;SimSun"/>
          <w:sz w:val="21"/>
        </w:rPr>
        <w:t>、 马克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吐温是十九世纪美国杰出的批判现实主义作家，其代表作有长篇小说《镀金时代》、《汤姆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索亚历险记》、《哈克贝利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费恩历险记》、《百万英镑》等，短篇小说《竞选州长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、 俄国伟大诗人普希金的代表作是诗体小说《叶甫盖尼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奥涅金》、历史小说《上蔚的女儿》、童话诗《渔夫和金鱼的故事》等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31</w:t>
      </w:r>
      <w:r>
        <w:rPr>
          <w:rFonts w:ascii="宋体;SimSun" w:hAnsi="宋体;SimSun" w:cs="宋体;SimSun" w:eastAsia="宋体;SimSun"/>
          <w:sz w:val="21"/>
        </w:rPr>
        <w:t>、 果戈理是俄国十九世纪批判现实主义文学的奠基人之一，其代表作是五幕喜剧《钦差大臣》、长篇小说《死魂灵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32</w:t>
      </w:r>
      <w:r>
        <w:rPr>
          <w:rFonts w:ascii="宋体;SimSun" w:hAnsi="宋体;SimSun" w:cs="宋体;SimSun" w:eastAsia="宋体;SimSun"/>
          <w:sz w:val="21"/>
        </w:rPr>
        <w:t>、 列夫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托尔斯泰是俄国伟大的批判现实主义作家，其代表作有长篇小说《战争与和平》、《安娜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卡列尼娜》、《复活》等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33</w:t>
      </w:r>
      <w:r>
        <w:rPr>
          <w:rFonts w:ascii="宋体;SimSun" w:hAnsi="宋体;SimSun" w:cs="宋体;SimSun" w:eastAsia="宋体;SimSun"/>
          <w:sz w:val="21"/>
        </w:rPr>
        <w:t>、 契诃夫是十九世纪俄国杰出的批判现实主义作家，其代表作有中篇小说《草原》、《第六病室》、短篇小说《变色龙》、《万卡》、《套中人》、剧本《万尼亚舅舅》、《三姊妹》、《樱桃园》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内部分</w:t>
      </w:r>
      <w:r>
        <w:rPr>
          <w:rFonts w:cs="宋体;SimSun" w:ascii="宋体;SimSun" w:hAnsi="宋体;SimSun"/>
        </w:rPr>
        <w:t>)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</w:rPr>
        <w:t xml:space="preserve">文学常识复习国内部分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《诗经》是我国最早的诗歌总集，收录了从周初到春秋时期的诗歌</w:t>
      </w:r>
      <w:r>
        <w:rPr>
          <w:rFonts w:eastAsia="宋体;SimSun" w:cs="宋体;SimSun" w:ascii="宋体;SimSun" w:hAnsi="宋体;SimSun"/>
          <w:sz w:val="21"/>
        </w:rPr>
        <w:t>305</w:t>
      </w:r>
      <w:r>
        <w:rPr>
          <w:rFonts w:ascii="宋体;SimSun" w:hAnsi="宋体;SimSun" w:cs="宋体;SimSun" w:eastAsia="宋体;SimSun"/>
          <w:sz w:val="21"/>
        </w:rPr>
        <w:t xml:space="preserve">篇，分为风、雅、颂三部分，开创了我国文学现实主义传统，其主要的表现手法是赋、比、兴。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、《离骚》《九歌》《天问》《九章》是战国时期楚国诗人屈原的作品，他是我国文学史上第一个杰出诗人，开创了我国诗歌浪漫主义传统。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 xml:space="preserve">、《尚书》即上古之书，从前称为书经，是记言的古史。 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 xml:space="preserve">、《春秋》是鲁国的编年史，经孔子整理编定。 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 xml:space="preserve">、《左传》是我国第一部叙事完整的编年史，相传为春秋末年鲁国史官左丘明所编篡。 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 xml:space="preserve">、《国语》是第一部国别史，记事简单，而记言则详细，故名为“国语”。 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 xml:space="preserve">、《战国策》简称《国策》，是战国时期的史料汇编，作者已无可考，后经西汉刘向整理，定名为战国策。 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 xml:space="preserve">、《论语》是孔子弟子及后学记录有关孔子言行的著作。孔子是儒家学派的创始人，他的学说以“仁”为核心。 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 xml:space="preserve">、《孟子》是孟柯及其门徒记录孟子言行的著作，和《论语》《大学》《中庸》合称“四书”。 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、荀子，名况，后世也称孙卿，赵国人，为战国后期儒家大师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 xml:space="preserve">也是一个教育家，韩非和李斯都是他的学生，我们学过他的《劝学》。 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 xml:space="preserve">、墨子名翟，鲁国人，他是墨家学派的创始人，主张兼爱和非攻。 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 xml:space="preserve">、老子即老聃（李耳）是先秦道家学派的先驱，他的《道德经》五千言是简括而有韵的理论文。 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 xml:space="preserve">、《庄子》是庄周和他的门人后学的著作，我们学过其中的《庖丁解牛》。庄周是战国道家学派的主要代表，与老子合称“老庄”。 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 xml:space="preserve">、韩非是战国后期韩国人，荀子的学生，与李斯同学。他是先秦法家思想的集大成者。“滥竽充数”、“守株待兔”、“自相矛盾”、“郑人买履”等都出于《韩非子》。 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 xml:space="preserve">、《孙子》又名《孙子兵法》，相传为齐国人孙武所作，他是我国春秋时期伟大的军事家，后人尊称他为孙子或孙武子。 </w:t>
      </w: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 xml:space="preserve">、《列子》相传为战国时期列御寇所作，“愚公移山”“杞人忧天”等寓言故事即出自该书。 </w:t>
      </w: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 xml:space="preserve">、《离骚》是屈原的代表作，是中国古代最长的一首抒情诗，也是光耀千古的浪漫主义杰作。以屈原作品为代表的楚辞体诗歌的出现，是我国诗歌史上的一次重大的革新。 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 xml:space="preserve">、《过秦论》作者贾谊，是西汉初期杰出的政治家和文学家。 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 xml:space="preserve">、西汉司马迁所写的《史记》，开创了我国纪传体的史学，同时也开创了我国的传记文学，《鸿门宴》选自《史记》中的《项羽本纪》。 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 xml:space="preserve">、《汉书》是我国第一部纪传体断代史，其主要编撰人是东汉著名文学家和史学家班固。 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 xml:space="preserve">、《陌上桑》和《孔雀东南飞》都是汉乐府民歌，后者是我国古代最长的叙事诗，与《木兰诗》合称“乐府双璧”。 </w:t>
      </w: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 xml:space="preserve">、《龟虽寿》、《观沧海》都是曹操写的著名诗篇，“曹氏父子”即指他和曹丕、曹植两兄弟。 </w:t>
      </w:r>
      <w:r>
        <w:rPr>
          <w:rFonts w:eastAsia="宋体;SimSun" w:cs="宋体;SimSun" w:ascii="宋体;SimSun" w:hAnsi="宋体;SimSun"/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 xml:space="preserve">、东晋著名诗人陶渊明世号靖节先生，又被称作田园诗人或隐逸诗人。 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、南朝著名文学家刘义庆写的《世说新语》，是魏晋轶事小说的代表作品，也是我国最早的一部笔记小说</w:t>
      </w:r>
      <w:r>
        <w:rPr>
          <w:rFonts w:eastAsia="宋体;SimSun" w:cs="宋体;SimSun" w:ascii="宋体;SimSun" w:hAnsi="宋体;SimSun"/>
          <w:sz w:val="21"/>
        </w:rPr>
        <w:t>. 25</w:t>
      </w:r>
      <w:r>
        <w:rPr>
          <w:rFonts w:ascii="宋体;SimSun" w:hAnsi="宋体;SimSun" w:cs="宋体;SimSun" w:eastAsia="宋体;SimSun"/>
          <w:sz w:val="21"/>
        </w:rPr>
        <w:t xml:space="preserve">、南朝梁人刘勰所写的文学评论巨著《文心雕龙》，是我国第一部文艺理论专著。 </w:t>
      </w: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 xml:space="preserve">、“初唐四杰”是指王勃、杨炯、卢照邻和骆宾王四位著名诗人。 </w:t>
      </w:r>
      <w:r>
        <w:rPr>
          <w:rFonts w:eastAsia="宋体;SimSun" w:cs="宋体;SimSun" w:ascii="宋体;SimSun" w:hAnsi="宋体;SimSun"/>
          <w:sz w:val="21"/>
        </w:rPr>
        <w:t>27</w:t>
      </w:r>
      <w:r>
        <w:rPr>
          <w:rFonts w:ascii="宋体;SimSun" w:hAnsi="宋体;SimSun" w:cs="宋体;SimSun" w:eastAsia="宋体;SimSun"/>
          <w:sz w:val="21"/>
        </w:rPr>
        <w:t xml:space="preserve">、唐开元、天宝年间，出现了伟大的浪漫主义诗人李白和伟大的现实主义诗人杜甫，产生了以王维、孟浩然为代表的山水田园诗派和以高适、岑参为代表的边塞诗派。 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 xml:space="preserve">、白居易是中唐“新乐府”运动的主要领导人，他写了十首《秦中吟》和五十首“新乐府”，有诗集《白氏长庆集》。 </w:t>
      </w:r>
      <w:r>
        <w:rPr>
          <w:rFonts w:eastAsia="宋体;SimSun" w:cs="宋体;SimSun" w:ascii="宋体;SimSun" w:hAnsi="宋体;SimSun"/>
          <w:sz w:val="21"/>
        </w:rPr>
        <w:t>29</w:t>
      </w:r>
      <w:r>
        <w:rPr>
          <w:rFonts w:ascii="宋体;SimSun" w:hAnsi="宋体;SimSun" w:cs="宋体;SimSun" w:eastAsia="宋体;SimSun"/>
          <w:sz w:val="21"/>
        </w:rPr>
        <w:t xml:space="preserve">、杜牧，人称“小杜”，他最为出色的一些抒情七绝（如《山行》、《泊秦淮》等），在艺术上有很高的成就。我们还学过他的《阿房宫赋》。 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 xml:space="preserve">、晚唐著名诗人李商隐的咏怀诗、咏史诗和爱情诗最有特色，如《登乐游原》、《无题》等，又诗集《李义山诗集》。 </w:t>
      </w:r>
      <w:r>
        <w:rPr>
          <w:rFonts w:eastAsia="宋体;SimSun" w:cs="宋体;SimSun" w:ascii="宋体;SimSun" w:hAnsi="宋体;SimSun"/>
          <w:sz w:val="21"/>
        </w:rPr>
        <w:t>31</w:t>
      </w:r>
      <w:r>
        <w:rPr>
          <w:rFonts w:ascii="宋体;SimSun" w:hAnsi="宋体;SimSun" w:cs="宋体;SimSun" w:eastAsia="宋体;SimSun"/>
          <w:sz w:val="21"/>
        </w:rPr>
        <w:t xml:space="preserve">、唐朝韩愈、柳宗元领导的古文运动，开创了我国文学史上以唐宋八大家为代表的散文传统，宋朝的六位散文家是欧阳修、王安石、苏洵、苏轼、苏辙、曾巩。 </w:t>
      </w:r>
      <w:r>
        <w:rPr>
          <w:rFonts w:eastAsia="宋体;SimSun" w:cs="宋体;SimSun" w:ascii="宋体;SimSun" w:hAnsi="宋体;SimSun"/>
          <w:sz w:val="21"/>
        </w:rPr>
        <w:t>32</w:t>
      </w:r>
      <w:r>
        <w:rPr>
          <w:rFonts w:ascii="宋体;SimSun" w:hAnsi="宋体;SimSun" w:cs="宋体;SimSun" w:eastAsia="宋体;SimSun"/>
          <w:sz w:val="21"/>
        </w:rPr>
        <w:t xml:space="preserve">、《岳阳楼记》的作者是范仲淹，有《范文正公集》。 </w:t>
      </w:r>
      <w:r>
        <w:rPr>
          <w:rFonts w:eastAsia="宋体;SimSun" w:cs="宋体;SimSun" w:ascii="宋体;SimSun" w:hAnsi="宋体;SimSun"/>
          <w:sz w:val="21"/>
        </w:rPr>
        <w:t>33</w:t>
      </w:r>
      <w:r>
        <w:rPr>
          <w:rFonts w:ascii="宋体;SimSun" w:hAnsi="宋体;SimSun" w:cs="宋体;SimSun" w:eastAsia="宋体;SimSun"/>
          <w:sz w:val="21"/>
        </w:rPr>
        <w:t xml:space="preserve">、欧阳修曾和宋祁合修《新唐书》，并独撰《新五代史》，有《欧阳文忠公集》。 </w:t>
      </w:r>
      <w:r>
        <w:rPr>
          <w:rFonts w:eastAsia="宋体;SimSun" w:cs="宋体;SimSun" w:ascii="宋体;SimSun" w:hAnsi="宋体;SimSun"/>
          <w:sz w:val="21"/>
        </w:rPr>
        <w:t>34</w:t>
      </w:r>
      <w:r>
        <w:rPr>
          <w:rFonts w:ascii="宋体;SimSun" w:hAnsi="宋体;SimSun" w:cs="宋体;SimSun" w:eastAsia="宋体;SimSun"/>
          <w:sz w:val="21"/>
        </w:rPr>
        <w:t xml:space="preserve">、北宋杰出的政治家、散文家、诗人王安石，字介甫，晚号半山，抚州临川人。 </w:t>
      </w:r>
      <w:r>
        <w:rPr>
          <w:rFonts w:eastAsia="宋体;SimSun" w:cs="宋体;SimSun" w:ascii="宋体;SimSun" w:hAnsi="宋体;SimSun"/>
          <w:sz w:val="21"/>
        </w:rPr>
        <w:t>35</w:t>
      </w:r>
      <w:r>
        <w:rPr>
          <w:rFonts w:ascii="宋体;SimSun" w:hAnsi="宋体;SimSun" w:cs="宋体;SimSun" w:eastAsia="宋体;SimSun"/>
          <w:sz w:val="21"/>
        </w:rPr>
        <w:t xml:space="preserve">、北宋著名的科学家、政治家沈括，著有《梦溪笔谈》一书，是我国重要的文化典籍之一。 </w:t>
      </w:r>
      <w:r>
        <w:rPr>
          <w:rFonts w:eastAsia="宋体;SimSun" w:cs="宋体;SimSun" w:ascii="宋体;SimSun" w:hAnsi="宋体;SimSun"/>
          <w:sz w:val="21"/>
        </w:rPr>
        <w:t>36</w:t>
      </w:r>
      <w:r>
        <w:rPr>
          <w:rFonts w:ascii="宋体;SimSun" w:hAnsi="宋体;SimSun" w:cs="宋体;SimSun" w:eastAsia="宋体;SimSun"/>
          <w:sz w:val="21"/>
        </w:rPr>
        <w:t xml:space="preserve">、司马光主编的《资治通鉴》是我国最大的一部编年体通史。 </w:t>
      </w:r>
      <w:r>
        <w:rPr>
          <w:rFonts w:eastAsia="宋体;SimSun" w:cs="宋体;SimSun" w:ascii="宋体;SimSun" w:hAnsi="宋体;SimSun"/>
          <w:sz w:val="21"/>
        </w:rPr>
        <w:t>37</w:t>
      </w:r>
      <w:r>
        <w:rPr>
          <w:rFonts w:ascii="宋体;SimSun" w:hAnsi="宋体;SimSun" w:cs="宋体;SimSun" w:eastAsia="宋体;SimSun"/>
          <w:sz w:val="21"/>
        </w:rPr>
        <w:t xml:space="preserve">、苏轼的词在文学史上有特殊的地位，与辛弃疾齐名，同为豪放派词人。后者字幼安，号稼轩。 </w:t>
      </w:r>
      <w:r>
        <w:rPr>
          <w:rFonts w:eastAsia="宋体;SimSun" w:cs="宋体;SimSun" w:ascii="宋体;SimSun" w:hAnsi="宋体;SimSun"/>
          <w:sz w:val="21"/>
        </w:rPr>
        <w:t>38</w:t>
      </w:r>
      <w:r>
        <w:rPr>
          <w:rFonts w:ascii="宋体;SimSun" w:hAnsi="宋体;SimSun" w:cs="宋体;SimSun" w:eastAsia="宋体;SimSun"/>
          <w:sz w:val="21"/>
        </w:rPr>
        <w:t xml:space="preserve">、陆游字务观，他是南宋的伟大的爱国主义诗人，现存诗近万首。 </w:t>
      </w:r>
      <w:r>
        <w:rPr>
          <w:rFonts w:eastAsia="宋体;SimSun" w:cs="宋体;SimSun" w:ascii="宋体;SimSun" w:hAnsi="宋体;SimSun"/>
          <w:sz w:val="21"/>
        </w:rPr>
        <w:t>39</w:t>
      </w:r>
      <w:r>
        <w:rPr>
          <w:rFonts w:ascii="宋体;SimSun" w:hAnsi="宋体;SimSun" w:cs="宋体;SimSun" w:eastAsia="宋体;SimSun"/>
          <w:sz w:val="21"/>
        </w:rPr>
        <w:t xml:space="preserve">、关汉卿是中国戏曲的奠基人，是我国戏剧史上最早的伟大的戏剧作家。我们学过他的杂剧《窦娥冤》。 </w:t>
      </w:r>
      <w:r>
        <w:rPr>
          <w:rFonts w:eastAsia="宋体;SimSun" w:cs="宋体;SimSun" w:ascii="宋体;SimSun" w:hAnsi="宋体;SimSun"/>
          <w:sz w:val="21"/>
        </w:rPr>
        <w:t>40</w:t>
      </w:r>
      <w:r>
        <w:rPr>
          <w:rFonts w:ascii="宋体;SimSun" w:hAnsi="宋体;SimSun" w:cs="宋体;SimSun" w:eastAsia="宋体;SimSun"/>
          <w:sz w:val="21"/>
        </w:rPr>
        <w:t xml:space="preserve">、明传奇在戏曲史上是继元杂剧之后又一个新的发展阶段，代表作家为汤显祖，代表作为《牡丹亭》又名《还魂记》。 </w:t>
      </w:r>
      <w:r>
        <w:rPr>
          <w:rFonts w:eastAsia="宋体;SimSun" w:cs="宋体;SimSun" w:ascii="宋体;SimSun" w:hAnsi="宋体;SimSun"/>
          <w:sz w:val="21"/>
        </w:rPr>
        <w:t>41</w:t>
      </w:r>
      <w:r>
        <w:rPr>
          <w:rFonts w:ascii="宋体;SimSun" w:hAnsi="宋体;SimSun" w:cs="宋体;SimSun" w:eastAsia="宋体;SimSun"/>
          <w:sz w:val="21"/>
        </w:rPr>
        <w:t xml:space="preserve">、王实甫是元代重要的杂剧作家，代表作是《西厢记》。 </w:t>
      </w: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ascii="宋体;SimSun" w:hAnsi="宋体;SimSun" w:cs="宋体;SimSun" w:eastAsia="宋体;SimSun"/>
          <w:sz w:val="21"/>
        </w:rPr>
        <w:t xml:space="preserve">、明代长篇小说代表作有施耐庵的《水浒传》、罗贯中的《三国演义》、吴承恩的《西游记》、兰陵笑笑生的《金瓶梅》。 </w:t>
      </w:r>
      <w:r>
        <w:rPr>
          <w:rFonts w:eastAsia="宋体;SimSun" w:cs="宋体;SimSun" w:ascii="宋体;SimSun" w:hAnsi="宋体;SimSun"/>
          <w:sz w:val="21"/>
        </w:rPr>
        <w:t>43</w:t>
      </w:r>
      <w:r>
        <w:rPr>
          <w:rFonts w:ascii="宋体;SimSun" w:hAnsi="宋体;SimSun" w:cs="宋体;SimSun" w:eastAsia="宋体;SimSun"/>
          <w:sz w:val="21"/>
        </w:rPr>
        <w:t xml:space="preserve">、冯梦龙的“三言”指《喻世明言》、《醒世恒言》、《警世通言》，凌蒙初的“二拍”指《初刻拍案惊奇》、《二刻拍案惊奇》。 </w:t>
      </w:r>
      <w:r>
        <w:rPr>
          <w:rFonts w:eastAsia="宋体;SimSun" w:cs="宋体;SimSun" w:ascii="宋体;SimSun" w:hAnsi="宋体;SimSun"/>
          <w:sz w:val="21"/>
        </w:rPr>
        <w:t>44</w:t>
      </w:r>
      <w:r>
        <w:rPr>
          <w:rFonts w:ascii="宋体;SimSun" w:hAnsi="宋体;SimSun" w:cs="宋体;SimSun" w:eastAsia="宋体;SimSun"/>
          <w:sz w:val="21"/>
        </w:rPr>
        <w:t xml:space="preserve">、清代蒲松龄的文言短篇小说集《聊斋志异》，把我国文言小说推向更高发展阶段。 </w:t>
      </w:r>
      <w:r>
        <w:rPr>
          <w:rFonts w:eastAsia="宋体;SimSun" w:cs="宋体;SimSun" w:ascii="宋体;SimSun" w:hAnsi="宋体;SimSun"/>
          <w:sz w:val="21"/>
        </w:rPr>
        <w:t>45</w:t>
      </w:r>
      <w:r>
        <w:rPr>
          <w:rFonts w:ascii="宋体;SimSun" w:hAnsi="宋体;SimSun" w:cs="宋体;SimSun" w:eastAsia="宋体;SimSun"/>
          <w:sz w:val="21"/>
        </w:rPr>
        <w:t xml:space="preserve">、吴敬梓的代表作品《儒林外史》是一部长篇讽刺小说。 </w:t>
      </w:r>
      <w:r>
        <w:rPr>
          <w:rFonts w:eastAsia="宋体;SimSun" w:cs="宋体;SimSun" w:ascii="宋体;SimSun" w:hAnsi="宋体;SimSun"/>
          <w:sz w:val="21"/>
        </w:rPr>
        <w:t>46</w:t>
      </w:r>
      <w:r>
        <w:rPr>
          <w:rFonts w:ascii="宋体;SimSun" w:hAnsi="宋体;SimSun" w:cs="宋体;SimSun" w:eastAsia="宋体;SimSun"/>
          <w:sz w:val="21"/>
        </w:rPr>
        <w:t xml:space="preserve">、《红楼梦》作者曹雪芹，是我国伟大的现实主义作家，该书写了贾、史、王、薛四大家族的兴衰。 </w:t>
      </w:r>
      <w:r>
        <w:rPr>
          <w:rFonts w:eastAsia="宋体;SimSun" w:cs="宋体;SimSun" w:ascii="宋体;SimSun" w:hAnsi="宋体;SimSun"/>
          <w:sz w:val="21"/>
        </w:rPr>
        <w:t>47</w:t>
      </w:r>
      <w:r>
        <w:rPr>
          <w:rFonts w:ascii="宋体;SimSun" w:hAnsi="宋体;SimSun" w:cs="宋体;SimSun" w:eastAsia="宋体;SimSun"/>
          <w:sz w:val="21"/>
        </w:rPr>
        <w:t xml:space="preserve">、清代较著名的戏曲有洪昇的《长生殿》，孔尚任的《桃花扇》。 </w:t>
      </w:r>
      <w:r>
        <w:rPr>
          <w:rFonts w:eastAsia="宋体;SimSun" w:cs="宋体;SimSun" w:ascii="宋体;SimSun" w:hAnsi="宋体;SimSun"/>
          <w:sz w:val="21"/>
        </w:rPr>
        <w:t>48</w:t>
      </w:r>
      <w:r>
        <w:rPr>
          <w:rFonts w:ascii="宋体;SimSun" w:hAnsi="宋体;SimSun" w:cs="宋体;SimSun" w:eastAsia="宋体;SimSun"/>
          <w:sz w:val="21"/>
        </w:rPr>
        <w:t xml:space="preserve">、李渔是著名的戏曲理论家，他的吸取理论保存在《闲情偶记》中。 </w:t>
      </w:r>
      <w:r>
        <w:rPr>
          <w:rFonts w:eastAsia="宋体;SimSun" w:cs="宋体;SimSun" w:ascii="宋体;SimSun" w:hAnsi="宋体;SimSun"/>
          <w:sz w:val="21"/>
        </w:rPr>
        <w:t>49</w:t>
      </w:r>
      <w:r>
        <w:rPr>
          <w:rFonts w:ascii="宋体;SimSun" w:hAnsi="宋体;SimSun" w:cs="宋体;SimSun" w:eastAsia="宋体;SimSun"/>
          <w:sz w:val="21"/>
        </w:rPr>
        <w:t xml:space="preserve">、清朝中叶最著名的一个散文流派是桐城派，主要作家有方苞、姚鼐。 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、晚清著名谴责小说有李伯元的《官场现形记》、吴沃尧的《二十年目睹之怪现状》、刘鹗的《老残游记》、曾朴的《孽海花》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文 学 常 识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国内现代版</w:t>
      </w:r>
      <w:r>
        <w:rPr>
          <w:rFonts w:eastAsia="宋体;SimSun" w:cs="宋体;SimSun" w:ascii="宋体;SimSun" w:hAnsi="宋体;SimSun"/>
          <w:sz w:val="21"/>
        </w:rPr>
        <w:t>) 51</w:t>
      </w:r>
      <w:r>
        <w:rPr>
          <w:rFonts w:ascii="宋体;SimSun" w:hAnsi="宋体;SimSun" w:cs="宋体;SimSun" w:eastAsia="宋体;SimSun"/>
          <w:sz w:val="21"/>
        </w:rPr>
        <w:t xml:space="preserve">、鲁迅的短篇小说集有《呐喊》、《彷徨》、《故事新编》，散文集有《朝花夕拾》。 </w:t>
      </w:r>
      <w:r>
        <w:rPr>
          <w:rFonts w:eastAsia="宋体;SimSun" w:cs="宋体;SimSun" w:ascii="宋体;SimSun" w:hAnsi="宋体;SimSun"/>
          <w:sz w:val="21"/>
        </w:rPr>
        <w:t>52</w:t>
      </w:r>
      <w:r>
        <w:rPr>
          <w:rFonts w:ascii="宋体;SimSun" w:hAnsi="宋体;SimSun" w:cs="宋体;SimSun" w:eastAsia="宋体;SimSun"/>
          <w:sz w:val="21"/>
        </w:rPr>
        <w:t xml:space="preserve">、郭沫若的第一部新诗集《女神》，其中最有代表性的诗篇是《凤凰涅槃》、《女神之再生》。 </w:t>
      </w:r>
      <w:r>
        <w:rPr>
          <w:rFonts w:eastAsia="宋体;SimSun" w:cs="宋体;SimSun" w:ascii="宋体;SimSun" w:hAnsi="宋体;SimSun"/>
          <w:sz w:val="21"/>
        </w:rPr>
        <w:t>53</w:t>
      </w:r>
      <w:r>
        <w:rPr>
          <w:rFonts w:ascii="宋体;SimSun" w:hAnsi="宋体;SimSun" w:cs="宋体;SimSun" w:eastAsia="宋体;SimSun"/>
          <w:sz w:val="21"/>
        </w:rPr>
        <w:t xml:space="preserve">、茅盾的《子夜》是我国现代文学史上一部杰出的革命现实主义长篇小说。 </w:t>
      </w:r>
      <w:r>
        <w:rPr>
          <w:rFonts w:eastAsia="宋体;SimSun" w:cs="宋体;SimSun" w:ascii="宋体;SimSun" w:hAnsi="宋体;SimSun"/>
          <w:sz w:val="21"/>
        </w:rPr>
        <w:t>54</w:t>
      </w:r>
      <w:r>
        <w:rPr>
          <w:rFonts w:ascii="宋体;SimSun" w:hAnsi="宋体;SimSun" w:cs="宋体;SimSun" w:eastAsia="宋体;SimSun"/>
          <w:sz w:val="21"/>
        </w:rPr>
        <w:t xml:space="preserve">、巴金的《激流三部曲》是《家》、《春》、《秋》，爱情三部曲是《雾》、《雨》、《电》。 </w:t>
      </w:r>
      <w:r>
        <w:rPr>
          <w:rFonts w:eastAsia="宋体;SimSun" w:cs="宋体;SimSun" w:ascii="宋体;SimSun" w:hAnsi="宋体;SimSun"/>
          <w:sz w:val="21"/>
        </w:rPr>
        <w:t>55</w:t>
      </w:r>
      <w:r>
        <w:rPr>
          <w:rFonts w:ascii="宋体;SimSun" w:hAnsi="宋体;SimSun" w:cs="宋体;SimSun" w:eastAsia="宋体;SimSun"/>
          <w:sz w:val="21"/>
        </w:rPr>
        <w:t xml:space="preserve">、老舍的长篇小说代表作是《骆驼祥子》、《四世同堂》，戏剧代表作有《茶馆》、《龙须沟》。 </w:t>
      </w:r>
      <w:r>
        <w:rPr>
          <w:rFonts w:eastAsia="宋体;SimSun" w:cs="宋体;SimSun" w:ascii="宋体;SimSun" w:hAnsi="宋体;SimSun"/>
          <w:sz w:val="21"/>
        </w:rPr>
        <w:t>56</w:t>
      </w:r>
      <w:r>
        <w:rPr>
          <w:rFonts w:ascii="宋体;SimSun" w:hAnsi="宋体;SimSun" w:cs="宋体;SimSun" w:eastAsia="宋体;SimSun"/>
          <w:sz w:val="21"/>
        </w:rPr>
        <w:t xml:space="preserve">、冰心早期著名的散文集有《寄小读者》等。 </w:t>
      </w:r>
      <w:r>
        <w:rPr>
          <w:rFonts w:eastAsia="宋体;SimSun" w:cs="宋体;SimSun" w:ascii="宋体;SimSun" w:hAnsi="宋体;SimSun"/>
          <w:sz w:val="21"/>
        </w:rPr>
        <w:t>57</w:t>
      </w:r>
      <w:r>
        <w:rPr>
          <w:rFonts w:ascii="宋体;SimSun" w:hAnsi="宋体;SimSun" w:cs="宋体;SimSun" w:eastAsia="宋体;SimSun"/>
          <w:sz w:val="21"/>
        </w:rPr>
        <w:t xml:space="preserve">、文学研究会诸作家中，最能代表其现实主义特色的是叶绍钧（叶圣陶）的作品，其代表作有长篇小说《倪焕之》。 </w:t>
      </w:r>
      <w:r>
        <w:rPr>
          <w:rFonts w:eastAsia="宋体;SimSun" w:cs="宋体;SimSun" w:ascii="宋体;SimSun" w:hAnsi="宋体;SimSun"/>
          <w:sz w:val="21"/>
        </w:rPr>
        <w:t>58</w:t>
      </w:r>
      <w:r>
        <w:rPr>
          <w:rFonts w:ascii="宋体;SimSun" w:hAnsi="宋体;SimSun" w:cs="宋体;SimSun" w:eastAsia="宋体;SimSun"/>
          <w:sz w:val="21"/>
        </w:rPr>
        <w:t xml:space="preserve">、创造社的重要作家，除郭沫若外，还有郁达夫、我们学过他的散文《故都的秋》。 </w:t>
      </w:r>
      <w:r>
        <w:rPr>
          <w:rFonts w:eastAsia="宋体;SimSun" w:cs="宋体;SimSun" w:ascii="宋体;SimSun" w:hAnsi="宋体;SimSun"/>
          <w:sz w:val="21"/>
        </w:rPr>
        <w:t>59</w:t>
      </w:r>
      <w:r>
        <w:rPr>
          <w:rFonts w:ascii="宋体;SimSun" w:hAnsi="宋体;SimSun" w:cs="宋体;SimSun" w:eastAsia="宋体;SimSun"/>
          <w:sz w:val="21"/>
        </w:rPr>
        <w:t xml:space="preserve">、抗战时期著名的新诗有田间的《给战斗者》，臧克家的《春鸟》，艾青的《黎明的通知》等。 </w:t>
      </w: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ascii="宋体;SimSun" w:hAnsi="宋体;SimSun" w:cs="宋体;SimSun" w:eastAsia="宋体;SimSun"/>
          <w:sz w:val="21"/>
        </w:rPr>
        <w:t xml:space="preserve">、抗战时期郭沫若的历史剧，成就最大的是《屈原》。 </w:t>
      </w:r>
      <w:r>
        <w:rPr>
          <w:rFonts w:eastAsia="宋体;SimSun" w:cs="宋体;SimSun" w:ascii="宋体;SimSun" w:hAnsi="宋体;SimSun"/>
          <w:sz w:val="21"/>
        </w:rPr>
        <w:t>61</w:t>
      </w:r>
      <w:r>
        <w:rPr>
          <w:rFonts w:ascii="宋体;SimSun" w:hAnsi="宋体;SimSun" w:cs="宋体;SimSun" w:eastAsia="宋体;SimSun"/>
          <w:sz w:val="21"/>
        </w:rPr>
        <w:t xml:space="preserve">、抗战时期，张天翼的著名讽刺小说有《华威先生》。 </w:t>
      </w:r>
      <w:r>
        <w:rPr>
          <w:rFonts w:eastAsia="宋体;SimSun" w:cs="宋体;SimSun" w:ascii="宋体;SimSun" w:hAnsi="宋体;SimSun"/>
          <w:sz w:val="21"/>
        </w:rPr>
        <w:t>62</w:t>
      </w:r>
      <w:r>
        <w:rPr>
          <w:rFonts w:ascii="宋体;SimSun" w:hAnsi="宋体;SimSun" w:cs="宋体;SimSun" w:eastAsia="宋体;SimSun"/>
          <w:sz w:val="21"/>
        </w:rPr>
        <w:t xml:space="preserve">、毛泽东《在延安文艺座谈会上的讲话》发表以后，新歌剧的代表作是贺敬之、丁毅执笔的《白毛女》等。 </w:t>
      </w:r>
      <w:r>
        <w:rPr>
          <w:rFonts w:eastAsia="宋体;SimSun" w:cs="宋体;SimSun" w:ascii="宋体;SimSun" w:hAnsi="宋体;SimSun"/>
          <w:sz w:val="21"/>
        </w:rPr>
        <w:t>63</w:t>
      </w:r>
      <w:r>
        <w:rPr>
          <w:rFonts w:ascii="宋体;SimSun" w:hAnsi="宋体;SimSun" w:cs="宋体;SimSun" w:eastAsia="宋体;SimSun"/>
          <w:sz w:val="21"/>
        </w:rPr>
        <w:t xml:space="preserve">、《讲话》以后，李季写了长篇叙事诗《王贵与李香香》。 </w:t>
      </w:r>
      <w:r>
        <w:rPr>
          <w:rFonts w:eastAsia="宋体;SimSun" w:cs="宋体;SimSun" w:ascii="宋体;SimSun" w:hAnsi="宋体;SimSun"/>
          <w:sz w:val="21"/>
        </w:rPr>
        <w:t>64</w:t>
      </w:r>
      <w:r>
        <w:rPr>
          <w:rFonts w:ascii="宋体;SimSun" w:hAnsi="宋体;SimSun" w:cs="宋体;SimSun" w:eastAsia="宋体;SimSun"/>
          <w:sz w:val="21"/>
        </w:rPr>
        <w:t xml:space="preserve">、《讲话》以后，赵树理写了小说《李有才板话》、《小二黑结婚》等，丁玲写了长篇小说《太阳照在桑乾河上》，周立波写了长篇小说《暴风骤雨》。 </w:t>
      </w:r>
      <w:r>
        <w:rPr>
          <w:rFonts w:eastAsia="宋体;SimSun" w:cs="宋体;SimSun" w:ascii="宋体;SimSun" w:hAnsi="宋体;SimSun"/>
          <w:sz w:val="21"/>
        </w:rPr>
        <w:t>65</w:t>
      </w:r>
      <w:r>
        <w:rPr>
          <w:rFonts w:ascii="宋体;SimSun" w:hAnsi="宋体;SimSun" w:cs="宋体;SimSun" w:eastAsia="宋体;SimSun"/>
          <w:sz w:val="21"/>
        </w:rPr>
        <w:t xml:space="preserve">、抗战胜利后，钱钟书写了长篇小说《围城》，对中国知识阶层进行了刻意描绘和无情透视，小说主人公是方鸿渐。 </w:t>
      </w:r>
      <w:r>
        <w:rPr>
          <w:rFonts w:eastAsia="宋体;SimSun" w:cs="宋体;SimSun" w:ascii="宋体;SimSun" w:hAnsi="宋体;SimSun"/>
          <w:sz w:val="21"/>
        </w:rPr>
        <w:t>66</w:t>
      </w:r>
      <w:r>
        <w:rPr>
          <w:rFonts w:ascii="宋体;SimSun" w:hAnsi="宋体;SimSun" w:cs="宋体;SimSun" w:eastAsia="宋体;SimSun"/>
          <w:sz w:val="21"/>
        </w:rPr>
        <w:t xml:space="preserve">、建国后十七年间，著名的长篇小说有梁斌的《红旗谱》，杨沫的《青春之歌》，曲波的《林海雪原》，周而复的《上海的早晨》，罗广斌、杨益言的《红岩》，柳青的《创业史》，周立波的《山乡巨变》，杜鹏程的《保卫延安》等。 </w:t>
      </w:r>
      <w:r>
        <w:rPr>
          <w:rFonts w:eastAsia="宋体;SimSun" w:cs="宋体;SimSun" w:ascii="宋体;SimSun" w:hAnsi="宋体;SimSun"/>
          <w:sz w:val="21"/>
        </w:rPr>
        <w:t>67</w:t>
      </w:r>
      <w:r>
        <w:rPr>
          <w:rFonts w:ascii="宋体;SimSun" w:hAnsi="宋体;SimSun" w:cs="宋体;SimSun" w:eastAsia="宋体;SimSun"/>
          <w:sz w:val="21"/>
        </w:rPr>
        <w:t xml:space="preserve">、十七年间，著名的短篇小说有茹志鹃的《百合花》，峻青的《黎明的河边》，王愿坚的《七根火柴》、《普通劳动者》。 </w:t>
      </w:r>
      <w:r>
        <w:rPr>
          <w:rFonts w:eastAsia="宋体;SimSun" w:cs="宋体;SimSun" w:ascii="宋体;SimSun" w:hAnsi="宋体;SimSun"/>
          <w:sz w:val="21"/>
        </w:rPr>
        <w:t>68</w:t>
      </w:r>
      <w:r>
        <w:rPr>
          <w:rFonts w:ascii="宋体;SimSun" w:hAnsi="宋体;SimSun" w:cs="宋体;SimSun" w:eastAsia="宋体;SimSun"/>
          <w:sz w:val="21"/>
        </w:rPr>
        <w:t>、瞿秋白从“五四”起就从事文学活动。他写过不少散文、杂文、文学论文，翻译过不少苏联的文学论文和文学作品。他为革命牺牲后，他的著作和译文被分别编辑成《乱弹》和《海上述林》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2T02:35:00Z</dcterms:modified>
  <cp:revision>70</cp:revision>
  <dc:subject/>
  <dc:title>荷塘风起</dc:title>
</cp:coreProperties>
</file>