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全国高考作文题让更多学生有话可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考作文，作为中国高考试题中分值最大的一道，必然会牵动千千万万人的关注。但是，高考作文命题的要求与原则仍然而且必然应该是：让每一个考生都有话可说。一个让考生一看就傻眼的作文题目，从考试的角度来说，当然是失败的；从人本主义角度分析，更是非人道的。“让每一个考生都有话可说”作为一个命题原则，已经是高考作文命题的标准了，这一倾向可以从全国高考作文命题中看出来。还有，“让每一个考生都有话可说”并不是“让每一个考生都说（写）得很好”。“有话可说”与“说（写）得很好”之间，正体现了考试的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怎样才能让考生“有话可说”？多年来，我们的语文尤其是作文教学却让学生觉得“无话可说”。这种令人悲哀的状况主要来自我们长期以来的一种写作观：思想性、思辩性、深刻性、启发性……等众多概念。就是说，我们的作文命题或教学，都是以考生的思想考察为主。我们总是立足于对学生进行思想层面的审视，怕他们思想落后，怕他们思想狭隘，怕他们反动……我们忘了作文其实就是一种表达，忘了写作其实就是一种生活态度，是一种生命状态！当我们把作文与思想或与其相关的概念联系起来时，我们的作文教学和考试，就变成了一种让人“无话可说”的地步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说到这里，读者会以为我们得出了一个错误的结论，因为他们认为每年的高考作文考试，还是有优秀作文存在，还是有数以万计的考生“有话可说”。但是，有另外一个事实我们不得不去关注：为了实现在作文考试中得分，我们的教师、家长和考生，可以说是想尽了办法。没话可说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那就想办法编；说得不好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那就想办法编好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纵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 xml:space="preserve">年全国高考作文题目，我们可以得出下面的分析结果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重视思想（或观点看法）考查的有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苏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以“人与路”为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浙江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生有所息 生无所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雨燕减肥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南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谈意气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卷</w:t>
      </w:r>
      <w:r>
        <w:rPr>
          <w:rFonts w:cs="宋体;SimSun" w:ascii="宋体;SimSun" w:hAnsi="宋体;SimSun"/>
          <w:color w:val="000000"/>
        </w:rPr>
        <w:t>1--</w:t>
      </w:r>
      <w:r>
        <w:rPr>
          <w:rFonts w:ascii="宋体;SimSun" w:hAnsi="宋体;SimSun" w:cs="宋体;SimSun"/>
          <w:color w:val="000000"/>
        </w:rPr>
        <w:t xml:space="preserve">学鹰的乌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卷</w:t>
      </w:r>
      <w:r>
        <w:rPr>
          <w:rFonts w:cs="宋体;SimSun" w:ascii="宋体;SimSun" w:hAnsi="宋体;SimSun"/>
          <w:color w:val="000000"/>
        </w:rPr>
        <w:t>2--</w:t>
      </w:r>
      <w:r>
        <w:rPr>
          <w:rFonts w:ascii="宋体;SimSun" w:hAnsi="宋体;SimSun" w:cs="宋体;SimSun"/>
          <w:color w:val="000000"/>
        </w:rPr>
        <w:t xml:space="preserve">谈读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卷</w:t>
      </w:r>
      <w:r>
        <w:rPr>
          <w:rFonts w:cs="宋体;SimSun" w:ascii="宋体;SimSun" w:hAnsi="宋体;SimSun"/>
          <w:color w:val="000000"/>
        </w:rPr>
        <w:t>3--</w:t>
      </w:r>
      <w:r>
        <w:rPr>
          <w:rFonts w:ascii="宋体;SimSun" w:hAnsi="宋体;SimSun" w:cs="宋体;SimSun"/>
          <w:color w:val="000000"/>
        </w:rPr>
        <w:t xml:space="preserve">以“书”为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以“问”为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距离与美（判断）等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</w:t>
      </w:r>
      <w:r>
        <w:rPr>
          <w:rFonts w:cs="宋体;SimSun" w:ascii="宋体;SimSun" w:hAnsi="宋体;SimSun"/>
          <w:color w:val="000000"/>
        </w:rPr>
        <w:t>--“</w:t>
      </w:r>
      <w:r>
        <w:rPr>
          <w:rFonts w:ascii="宋体;SimSun" w:hAnsi="宋体;SimSun" w:cs="宋体;SimSun"/>
          <w:color w:val="000000"/>
        </w:rPr>
        <w:t xml:space="preserve">三”的启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建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以“留下一点空白”为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东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以“雕刻心中的天使”为话题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些题目约占高考题目（以出现在试卷上的题目为统计，包括三选一）</w:t>
      </w:r>
      <w:r>
        <w:rPr>
          <w:rFonts w:cs="宋体;SimSun" w:ascii="宋体;SimSun" w:hAnsi="宋体;SimSun"/>
          <w:color w:val="000000"/>
        </w:rPr>
        <w:t>66%</w:t>
      </w:r>
      <w:r>
        <w:rPr>
          <w:rFonts w:ascii="宋体;SimSun" w:hAnsi="宋体;SimSun" w:cs="宋体;SimSun"/>
          <w:color w:val="000000"/>
        </w:rPr>
        <w:t xml:space="preserve">以上。这就是说，有这么多的省市的考生将又一次面对试卷，谈自己的观点可看法，哪怕是没有话可说，那怕是说不出来而强说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于其他几道题目，也并不是那么好写的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北京卷似乎是为了突出自己的文化特色，也为人文奥运造势，配合中央电视台关于人文北京的宣传吧，这到题对北京的学生来说，似乎是相当好写的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福建连续了前两年的传统，仍然把阅读作为考试的一项，可以说做到了有话可说，然而只有两道题如此。“留一点空白”就也滑到了思辨的泥沼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海卷“我想握住你的手”继续开阔了作文的范围，让人想到了众多话题。人文关怀、希望工程、同学情谊、公益事业…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天津卷“愿景”延续了去年的命题形式，却从题目上也没有摆脱“为了明天”的影子，看似容易，实际仍然是要求思想考查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只有辽宁卷“肩膀”是惟一看起来与考生生活有关的一个话题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高考作文的命题，为什么非得让考试表达自己的观点可看法呢？难道我们对观点和看法非常关注吗？从高考作文的考试大纲看，这一点并不是最重要的考查方面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的结论是：要想让更多的考生有话可说，高考作文的命题就应该面向生活，让考生表达自己的生活。说出他们的体验，感悟，当然，也可以说出他们的看法和观点。</w:t>
      </w:r>
    </w:p>
    <w:sectPr>
      <w:footerReference w:type="default" r:id="rId2"/>
      <w:type w:val="nextPage"/>
      <w:pgSz w:w="10440" w:h="14740"/>
      <w:pgMar w:left="1021" w:right="1021" w:gutter="0" w:header="0" w:top="907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宋体;SimSun" w:hAnsi="宋体;SimSun" w:cs="宋体;SimSu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00000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">
    <w:name w:val="正文文字 2"/>
    <w:basedOn w:val="Normal"/>
    <w:qFormat/>
    <w:pPr>
      <w:widowControl/>
      <w:jc w:val="left"/>
    </w:pPr>
    <w:rPr>
      <w:rFonts w:ascii="华文行楷" w:hAnsi="华文行楷" w:eastAsia="华文行楷"/>
      <w:b/>
      <w:bCs/>
      <w:color w:val="000000"/>
      <w:sz w:val="40"/>
      <w:szCs w:val="40"/>
    </w:rPr>
  </w:style>
  <w:style w:type="paragraph" w:styleId="3">
    <w:name w:val="正文文字 3"/>
    <w:basedOn w:val="Normal"/>
    <w:qFormat/>
    <w:pPr>
      <w:widowControl/>
      <w:jc w:val="left"/>
    </w:pPr>
    <w:rPr>
      <w:rFonts w:ascii="Verdana" w:hAnsi="Verdana" w:cs="Verdana"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7:00Z</dcterms:created>
  <dc:creator>fkl</dc:creator>
  <dc:description/>
  <dc:language>en-US</dc:language>
  <cp:lastModifiedBy>fkl</cp:lastModifiedBy>
  <dcterms:modified xsi:type="dcterms:W3CDTF">2006-06-11T04:16:00Z</dcterms:modified>
  <cp:revision>293</cp:revision>
  <dc:subject/>
  <dc:title>2006年普通高等学校招生全国统一考试理科数学（安徽卷）</dc:title>
</cp:coreProperties>
</file>