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1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“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 xml:space="preserve">概括中心意思”解题方略 </w:t>
      </w:r>
    </w:p>
    <w:p>
      <w:pPr>
        <w:pStyle w:val="Normal"/>
        <w:widowControl/>
        <w:spacing w:lineRule="atLeast" w:line="210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</w:t>
      </w:r>
      <w:r>
        <w:rPr>
          <w:rFonts w:ascii="宋体;SimSun" w:hAnsi="宋体;SimSun" w:cs="宋体;SimSun"/>
          <w:color w:val="000000"/>
          <w:kern w:val="0"/>
          <w:sz w:val="24"/>
        </w:rPr>
        <w:t>一、研究标题、头尾</w:t>
      </w:r>
    </w:p>
    <w:p>
      <w:pPr>
        <w:pStyle w:val="Normal"/>
        <w:widowControl/>
        <w:spacing w:lineRule="atLeast" w:line="210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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标题是文章的有机组成部分。有的标题，比如《论“费厄泼赖”应该缓行》《反对自由主义》，直接点明了主旨，是文章中心意思最精练的概括。有的标题虽然没有直接点明主旨，但为我们分析、归纳中心意思指明了方向。例如《松树的风格》，“松树有什么风格？”“这些风格象征着什么？”这些问题的答案正是中心意思。有些文章的头尾提示或隐含中心意思。毛泽东的《改造我们的学习》第一句话是：“我主张将我们全党的学习方法和学习制度改造一下。”这是开门见山地提出了全文的中心论点。 </w:t>
      </w:r>
    </w:p>
    <w:p>
      <w:pPr>
        <w:pStyle w:val="Normal"/>
        <w:widowControl/>
        <w:spacing w:lineRule="atLeast" w:line="210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二、抓住主旨语句 </w:t>
      </w:r>
    </w:p>
    <w:p>
      <w:pPr>
        <w:pStyle w:val="Normal"/>
        <w:widowControl/>
        <w:spacing w:lineRule="atLeast" w:line="210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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主旨语句直接揭示作品的中心意思，具有极大的概括力。例如《琐忆》一文中有这样两句：“鲁迅先生有两句诗：‘横眉冷对千夫指，俯首甘为孺子牛。’这是他自己的写照，也是他作为一个伟大作家的全部人格的体现。”这两句是全文的主旨句，可依据这两句，从鲁迅对敌能憎、对友能爱这两个方面来概括全文的中心意思。主旨句，有的完整，有的不够完整，阅读时要留心区分。记叙文中的议论部分，往往和主旨相关，阅读时应多加留意。 </w:t>
      </w:r>
    </w:p>
    <w:p>
      <w:pPr>
        <w:pStyle w:val="Normal"/>
        <w:widowControl/>
        <w:spacing w:lineRule="atLeast" w:line="210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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三、综合段落大意 </w:t>
      </w:r>
    </w:p>
    <w:p>
      <w:pPr>
        <w:pStyle w:val="Normal"/>
        <w:widowControl/>
        <w:spacing w:lineRule="atLeast" w:line="210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</w:t>
      </w:r>
      <w:r>
        <w:rPr>
          <w:rFonts w:ascii="宋体;SimSun" w:hAnsi="宋体;SimSun" w:cs="宋体;SimSun"/>
          <w:color w:val="000000"/>
          <w:kern w:val="0"/>
          <w:sz w:val="24"/>
        </w:rPr>
        <w:t>下面是《我的叔叔于勒》的情节分析：于勒是坏蛋，是全家的恐怖，被打发到美洲</w:t>
      </w:r>
      <w:r>
        <w:rPr>
          <w:rFonts w:ascii="宋体;SimSun" w:hAnsi="宋体;SimSun" w:cs="宋体;SimSun"/>
          <w:color w:val="000000"/>
          <w:kern w:val="0"/>
          <w:sz w:val="24"/>
        </w:rPr>
        <w:t></w:t>
      </w:r>
      <w:r>
        <w:rPr>
          <w:rFonts w:ascii="宋体;SimSun" w:hAnsi="宋体;SimSun" w:cs="宋体;SimSun"/>
          <w:color w:val="000000"/>
          <w:kern w:val="0"/>
          <w:sz w:val="24"/>
        </w:rPr>
        <w:t>于勒在美洲赚了点钱，成了全家惟一的希望</w:t>
      </w:r>
      <w:r>
        <w:rPr>
          <w:rFonts w:ascii="宋体;SimSun" w:hAnsi="宋体;SimSun" w:cs="宋体;SimSun"/>
          <w:color w:val="000000"/>
          <w:kern w:val="0"/>
          <w:sz w:val="24"/>
        </w:rPr>
        <w:t></w:t>
      </w:r>
      <w:r>
        <w:rPr>
          <w:rFonts w:ascii="宋体;SimSun" w:hAnsi="宋体;SimSun" w:cs="宋体;SimSun"/>
          <w:color w:val="000000"/>
          <w:kern w:val="0"/>
          <w:sz w:val="24"/>
        </w:rPr>
        <w:t>父母常对人夸耀于勒，日日盼其归来，并促成了姐姐的婚事</w:t>
      </w:r>
      <w:r>
        <w:rPr>
          <w:rFonts w:ascii="宋体;SimSun" w:hAnsi="宋体;SimSun" w:cs="宋体;SimSun"/>
          <w:color w:val="000000"/>
          <w:kern w:val="0"/>
          <w:sz w:val="24"/>
        </w:rPr>
        <w:t></w:t>
      </w:r>
      <w:r>
        <w:rPr>
          <w:rFonts w:ascii="宋体;SimSun" w:hAnsi="宋体;SimSun" w:cs="宋体;SimSun"/>
          <w:color w:val="000000"/>
          <w:kern w:val="0"/>
          <w:sz w:val="24"/>
        </w:rPr>
        <w:t>游船上衣服褴褛的卖牡蛎的老年水手正是于勒</w:t>
      </w:r>
      <w:r>
        <w:rPr>
          <w:rFonts w:ascii="宋体;SimSun" w:hAnsi="宋体;SimSun" w:cs="宋体;SimSun"/>
          <w:color w:val="000000"/>
          <w:kern w:val="0"/>
          <w:sz w:val="24"/>
        </w:rPr>
        <w:t>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父母赶快躲开，于勒再次成为全家的恐怖。于勒从的“全家的恐怖”被赶往美洲，到成为全家的“惟一的希望”，是一次对比；从全家的“惟一的希望”，天天盼归，到再次成为全家的恐怖，急忙躲开，是第二次对比。理清这种对比的关系，就不难概括出中心意思了。 </w:t>
      </w:r>
    </w:p>
    <w:p>
      <w:pPr>
        <w:pStyle w:val="Normal"/>
        <w:widowControl/>
        <w:spacing w:lineRule="atLeast" w:line="21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四、分析主要人事 </w:t>
      </w:r>
    </w:p>
    <w:p>
      <w:pPr>
        <w:pStyle w:val="Normal"/>
        <w:widowControl/>
        <w:spacing w:lineRule="atLeast" w:line="210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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以写人为主的文章，概括中心意思时侧重抓人物形象。例如阅读《祝福》，留意祥林嫂从初来鲁镇的“两颊却还是红的”到后来“仿佛是木刻似的”变化，到最后悲惨地死去，就可以知道《祝福》深刻地揭露了地主阶级、封建礼教对劳动人民的精神摧残，揭示了中国劳动妇女悲惨命运的社会根源。　　以记事为主的文章，概括中心意思应侧重于分析事件蕴涵的本质意义。例如《为了六十一个阶级弟兄》，通过记叙抢救中毒民工的经过，歌颂了“一方有难，八方支援”的共产主义精神，体现了社会主义的优越性。 </w:t>
      </w:r>
    </w:p>
    <w:p>
      <w:pPr>
        <w:pStyle w:val="Normal"/>
        <w:widowControl/>
        <w:spacing w:lineRule="atLeast" w:line="21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五、联系作品背景 </w:t>
      </w:r>
    </w:p>
    <w:p>
      <w:pPr>
        <w:pStyle w:val="Normal"/>
        <w:widowControl/>
        <w:spacing w:lineRule="atLeast" w:line="210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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作品是社会的反映，内容是背景的产物。有不少作品，只有了解它产生的背景，才有可能深切地理解内容的由来和作者的意图，准确地概括出它的中心意思。例如《装在套子里的人》，反映的是１９世纪末期俄国的社会生活。当时，工人运动逐渐展开，工人阶级的政党正在形成，反动的沙皇政府面对日益高涨的革命形势，极力加强反动统治，在全国造成了沉重的压抑气氛。沙皇政府的忠实拥护者，极力维护沙皇帝国的统治，仇视一切新鲜事物。了解了这个背景（小说的最后一节也暗示了这个背景）就能够明白，小说正是通过对别里科夫这个卫道士形象的塑造，无情地鞭挞了因循守旧、害怕变革、自觉维护专制制度的奴才性格，揭示了沙皇专制制度在崩溃与瓦解前的垂死挣扎。此外，概括中心意思时需注意的还有： </w:t>
      </w:r>
    </w:p>
    <w:p>
      <w:pPr>
        <w:pStyle w:val="Normal"/>
        <w:widowControl/>
        <w:spacing w:lineRule="atLeast" w:line="210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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一是答非所问。由于审题不仔细，对题干要求甚至有启示性的意思领会不到，或者产生误解，在归纳内容要点和概括中心意思时造成答非所问。 </w:t>
      </w:r>
    </w:p>
    <w:p>
      <w:pPr>
        <w:pStyle w:val="Normal"/>
        <w:widowControl/>
        <w:spacing w:lineRule="atLeast" w:line="210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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二是概括偏颇。由于对原材料既不能迅速形成整体意识，又不能深入分析理解，故而归纳概括的内容不能抓住主要内容和实质而显得偏颇或肤浅。 </w:t>
      </w:r>
    </w:p>
    <w:p>
      <w:pPr>
        <w:pStyle w:val="Normal"/>
        <w:widowControl/>
        <w:spacing w:lineRule="atLeast" w:line="210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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三是摘句而不归纳，或者归纳不完整，有的要点被遗漏。由于对材料内容理解的不完整，加之概括能力所限，在归纳时只能摘录原句，而不能综合概括。 </w:t>
      </w:r>
    </w:p>
    <w:p>
      <w:pPr>
        <w:pStyle w:val="Normal"/>
        <w:widowControl/>
        <w:spacing w:lineRule="atLeast" w:line="21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四是任意“拔高”，把文中没有的意义强加给作者；或者是概括不到位，贬低了文章的价值。 </w:t>
      </w:r>
    </w:p>
    <w:p>
      <w:pPr>
        <w:pStyle w:val="Normal"/>
        <w:widowControl/>
        <w:spacing w:lineRule="atLeast" w:line="210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</w:t>
      </w:r>
      <w:r>
        <w:rPr>
          <w:rFonts w:ascii="宋体;SimSun" w:hAnsi="宋体;SimSun" w:cs="宋体;SimSun"/>
          <w:color w:val="000000"/>
          <w:kern w:val="0"/>
          <w:sz w:val="24"/>
        </w:rPr>
        <w:t>五是语言表达不清，表达不连贯，语病太多，不能把握材料内容之间的逻辑关系，不善于将选项进行比较等等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39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Javascript">
    <w:name w:val="javascrip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字缩进 3"/>
    <w:basedOn w:val="Normal"/>
    <w:qFormat/>
    <w:pPr>
      <w:ind w:firstLine="420"/>
    </w:pPr>
    <w:rPr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color w:val="037FA8"/>
      <w:kern w:val="0"/>
      <w:sz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FF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Arial Unicode MS" w:hAnsi="Arial Unicode MS" w:eastAsia="Arial Unicode MS" w:cs="Arial Unicode MS"/>
      <w:color w:val="006633"/>
      <w:kern w:val="0"/>
      <w:sz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449AE8"/>
      <w:kern w:val="0"/>
      <w:sz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Arial Unicode MS" w:hAnsi="Arial Unicode MS" w:eastAsia="Arial Unicode MS" w:cs="Arial Unicode MS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Arial Unicode MS" w:hAnsi="Arial Unicode MS" w:eastAsia="Arial Unicode MS" w:cs="Arial Unicode MS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">
    <w:name w:val="title"/>
    <w:basedOn w:val="Normal"/>
    <w:qFormat/>
    <w:pPr>
      <w:widowControl/>
      <w:shd w:fill="449AE8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15"/>
      <w:szCs w:val="15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1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1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8:54:00Z</dcterms:created>
  <dc:creator>2003</dc:creator>
  <dc:description/>
  <dc:language>en-US</dc:language>
  <cp:lastModifiedBy>fkl</cp:lastModifiedBy>
  <cp:lastPrinted>2003-05-19T17:26:00Z</cp:lastPrinted>
  <dcterms:modified xsi:type="dcterms:W3CDTF">2006-05-08T16:30:00Z</dcterms:modified>
  <cp:revision>150</cp:revision>
  <dc:subject/>
  <dc:title>        浅谈数学教学中问题情境的创设</dc:title>
</cp:coreProperties>
</file>