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高考语文总复习学法指导</w:t>
      </w:r>
      <w:r>
        <w:rPr>
          <w:rFonts w:cs="宋体;SimSun" w:ascii="宋体;SimSun" w:hAnsi="宋体;SimSun"/>
          <w:szCs w:val="18"/>
        </w:rPr>
        <w:t>2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（六）语言表达简明、连贯、得体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 xml:space="preserve">语言表达连贯即句子要能顺当地衔接，是高考的必考内容。通常以选择题的形式出现。做此类题可根据以下步骤：一是审清题干，辨明要求。要注意题干中是否有一些特殊的要求，如“音节和谐”一般就会单独提出来特别强调。二是对比选项，找出差异。如在成组出现的备选句中，如果只是顺序上的不同，一般应考虑以下情况：句中各短语（或分句）之间是否应遵循一定的逻辑关系（如总分、递进）；各短语（或分句）与原语段中某些成分在顺序上的对应关系；某个短语（或分句）与和其相邻的句子之间的衔接与照应，等等。三是选定角度，确定答案。主要的判断角度有句式结构的一致、前后语意的照应、前后句子的勾连、陈述对象（话题）的一致、意境的统一、语气的一致、音节的和谐等等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总之，在做语句的衔接题时应该考虑到以下的四个角度：一是“照应”——前后句、上下文、关键词；二是“一致”——话题、重点、句式、语气、主旨；三是“和谐”——音节（字数、押韵）、语境；四是“逻辑”——顺序、概括、总结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（七）正确运用常见的修辞方法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 xml:space="preserve">主要包括比喻、比拟、借代、夸张、对偶、排比、设问、反问等，应该明确其表达效果及作用，在现代文阅读中可能出现。通常和句式的仿写结合在一起考查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第二部分 文学常识和名句名篇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 xml:space="preserve">对于名句名篇的记忆应该落在笔头上，力争做到准确二字。在复习的过程中，首先对于教材中出现的要求背诵的名句名篇（包括现代文）背诵熟练，然后适当扩展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这一部分功夫在平时，在于坚持，临考之前不必再下太多功夫、用太多时间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 xml:space="preserve">第三部分 古代诗文阅读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 xml:space="preserve">（一）诗歌的鉴赏去年首次改为主观表述题，但其主要考查的知识点仍然是思想内容、艺术技巧、语言特色、形象等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主要的答题思路是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读懂诗歌。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品味标题，弄清注解，逐句通读，了解大意（诗歌写了什么人、事、地点、景物、时节、事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）弄清表达技巧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、读题审题，明确鉴赏角度。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、用一句话概括说明诗歌的思想内容或主要表现手法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、引用具体诗句加以分析说明，这是诗歌鉴赏必不可少的一步，不能把“理解”当成鉴赏，诗歌鉴赏不是单纯地翻译，而应该是诗歌本身的客观内容加上自己的主观感受、主观的评价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近年主要考查点如下：①表达方式，包括记叙（叙事）、描写（白描、工笔、正面、侧面）、议论、抒情（直抒胸臆、借景抒情、寓情于景、情景交融、即事抒情、咏物抒情、托物言志、叙议结合、卒章显志等）、说明等五种。 ②表现手法，包括赋、比、兴、想象、联想、铺陈、渲染、衬托（正衬、反衬）、象征、对比、实写、虚写、虚实结合、静写、动写、以动衬静、动静结合、寓褒于贬、形褒实贬、以乐景写哀情等。 ③写作顺序，包括由远及近、由近及远、由上到下、由下到上等空间顺序及时间顺序、逻辑顺序等。 ④修辞格。 ⑤对诗歌意境、语言风格、感情基调、主旨的体味和评点。 ⑥相关的典故、历史掌故和人物等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还应该注意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如果题目是很笼统地要求分析艺术特色，应该尽可能多的把诗歌的特色都写出来并加以简析，以免遗漏得分点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、语言表述上应该讲究些文采，多用一些鉴赏的名词术语，力求给人以美的享受，这样可以增加你答案的“含金量”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、思路要清楚，观点要明确，重点要突出、字数要够用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（二）文言文阅读应该注意以下几点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首先要树立信心，高考考的是浅易的文言文，而且在阅读过程中，并非要求你把文章的每个词句都弄深弄透，只要不影响文意的把握，不涉及后面的问题，一些句子尽可以“不求甚解”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在阅读文章之前，可先大致地看一下后面的问题，特别是关于文意把握的题（最后一题，它有</w:t>
      </w:r>
      <w:r>
        <w:rPr>
          <w:rFonts w:cs="宋体;SimSun" w:ascii="宋体;SimSun" w:hAnsi="宋体;SimSun"/>
          <w:szCs w:val="18"/>
        </w:rPr>
        <w:t>75%</w:t>
      </w:r>
      <w:r>
        <w:rPr>
          <w:rFonts w:ascii="宋体;SimSun" w:hAnsi="宋体;SimSun" w:cs="宋体;SimSun"/>
          <w:szCs w:val="18"/>
        </w:rPr>
        <w:t xml:space="preserve">的正确率），这样或许对理解文章有一定的帮助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、对于某种品质与某些行为对号入座的题目，善于运用排除法。（同时还需注意“直接表现”的字样）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、文言文第一题通常是对重点实词的点译，做此类题时，可把它对各词的解释分别代入句子中，如果通顺，则说明解释可能是对的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、文言文中对虚词的考查通常是四组句子中相同虚词意思的比较，每组句子中的一句是教材中的原句。做此类题时，可先确定其中一句的意思，然后代入另一个句子，如果通顺，则说明二者是一样的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 xml:space="preserve">、自由复习中在复习做过的文言文时，可重点看前三道题（实词的点译、虚词的比较、古今异义等）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第四部分 现代文阅读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 xml:space="preserve">现代文阅读主要包括社科类文章阅读和散文阅读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一）社科类文章阅读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阅读后、做题前应该对文章有个整体的把握，包括主要观点、援引材料、论证思路（每段大体写了什么），这可以为你做题提供一个大致的思考范围；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、认真读题，注意选项和题干的关系，有些题目，单纯看选项都是正确的，但其中只有一项是符合题干限定的，如“下列说法中最恰当的一项”中的“最”，“下列可以作为……说法的根据的一项”等；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、在做“根据文章内容进行推断”一类的题目时，要注意推断必须真正读懂文章，把握文章观点，沿着文章已有的论述（无论是正面肯定，还是反面批判）往前推断，切不可主观臆断，更不可只看选项本身有无道理，进而认定有道理的选项就是正确选项。此外还要注意，文章中明确说出的内容不属于推断；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、科技类的文章应做到“咬文嚼字”，应尤其注意“已经”“将要”“或许”“前景”“部分”“预测”“估计”“几乎”“差不多”等词语以及因与果、先与后、陈述对象、大概念与小概念、大范围与小范围等逻辑关系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在干扰项的设置上，通常有以下方法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扩大或缩小：指从范围上对内容进行扩大或缩小；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、提前或延后：指从时间上对内容提前或滞后；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、减轻或加重：指在程度上对内容减轻或加重；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、混同或游离：指在事物之间的关系上进行混淆或强拉硬扯；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、曲解或矛盾：指从与原文关系看曲解了原文内容或与原文意思矛盾；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 xml:space="preserve">、离题或非问：指从选项与题目关系上来看选项内容游离于题目之外或答非所问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二）散文阅读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在时间允许的情况下应该尽可能地多读几遍，因为文学作品的语言、意蕴通常比较含蓄，因此需要细读细品才能谈到较准确的把握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、注意审题，确定答题范围和考查重点（内容、形象、技巧、语言等），由此确定答题方向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按顺序答题，由易到难。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、按分答题。一般来说，分数较多的题要求答得较为充分，应适当展开；同时，答题时应注意条理性，最好标清序号，工整明确，思路清楚，使人一目了然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、回答有关表现手法的题目时，切忌笼统，应该在阐述该表现手法的一般作用的基础之上，把重点放在结合文章具体来谈上，要有针对性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不能一味地“以多取胜”，要注意文面的工整。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尽量用原文中的词语组织答案。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 xml:space="preserve">、有字数规定时，要注意不能超过所给的字数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第五部分 作文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 xml:space="preserve">应该注意的几个问题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审好题。淡化审题不等于不要审题，近几年高考的趋势是在开放性的前提下加大限制性，而限制主要是内容上的限制，这实际上对审题提出了更高的要求。对于开放性的话题作文，内容的选择相对自由，但绝不是信口开河、随心所欲。在审题上要注意两点：一是从整体上把握材料，而不要只着眼于局部，不要仅凭材料中的一两句话就以偏概全；二是要求“准”，在此基础上才能谈到创新，创新不等于一味地“标新立异”，一味地求奇求怪，或言语偏激，或观点错误，我们提倡有自己的观点见解，但在大是大非的问题上绝不能含糊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、精心设计标题和开头。题目是文章的旗帜，应该尽量不用话题做题目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、选好材。在选材的标准方面，除了要典型这一基本要求之外，还要注意：一是要力避单一，即既要有事实材料，又要有理论材料，一味是事实会使文章有堆砌之感，一味是理论会使文章显得空洞；二是力避平面化，即要多角度地选材，如正反对比，这样可使材料形成一个“立体化”的结构，从而大大增强文章的说服力；三是要力避陈旧，要尽量地选用较新的材料，或对较普通的材料有新的见解，挖掘得深刻一些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、说好话，即要有好的语言。如写记叙文时少叙述，多描写，且描写要高于叙述，有点睛之笔；写议论文时，可多使用比喻、排比、对比等修辞方法，或恰当地引用优美的歌词、诗句及有文采的精美文段等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书写规范、标点准确、谨慎修改、字数够用。卷面是作文的“脸面”，它的好坏可影响作文分数</w:t>
      </w:r>
      <w:r>
        <w:rPr>
          <w:rFonts w:cs="宋体;SimSun" w:ascii="宋体;SimSun" w:hAnsi="宋体;SimSun"/>
          <w:szCs w:val="18"/>
        </w:rPr>
        <w:t>5——6</w:t>
      </w:r>
      <w:r>
        <w:rPr>
          <w:rFonts w:ascii="宋体;SimSun" w:hAnsi="宋体;SimSun" w:cs="宋体;SimSun"/>
          <w:szCs w:val="18"/>
        </w:rPr>
        <w:t xml:space="preserve">分。文字未必写得要“好”，但应力求“整洁”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 xml:space="preserve">、慎选文体。不同的材料有不同的适合它的文体，不同的人有不同的适合自己发挥的文体，应实事求是，量力而行。不要轻易地去写散文或记叙文，因为它们对语言的要求很高，如果写，应该特别注意有中心、有文采，主题、立意深刻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 xml:space="preserve">、要善于“化大为小”，要“择其一点，不及其余”，不求“面面俱到”，只求“一针见血”，选好大范围中的某一方面，说深说透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 xml:space="preserve">、还要善于“以小见大”，即由小的方面，身边事、平常事去表现深刻的主题，这样更容易动人、感人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 xml:space="preserve">、注意“以……为题（目）”和“以……为话题”的区别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 xml:space="preserve">、力求文章有“闪光点”，它可以是几个形象传神的词语，可以是一句含蓄深刻、发人深思、令人回味无穷的警策之语，可以是巧妙的构思等等，一处神来之笔，往往价值连城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 xml:space="preserve">、作文应该做到“从心所欲不逾矩”，无论写什么文体，都有它应该遵循的基本要求，这些要求是不能不要的。写作时要量力而行，不求有功，但求无过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议论文】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、总要求：论点简洁明确，论据充分典型，论证严密有力（例证、引证、对比论证、类比论证、喻证等等）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、给材料作文的一般思路：引材料提论点（论点用一个简洁明确的判断句表述）→分析材料→举例分析论证（正、反）→联系实际、总结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记叙文】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、夹叙夹议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、塑造人物的方法：心理、肖像、动作、细节……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、叙述方式：顺叙、倒叙、插叙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散文】中心明确、思路清晰、联想丰富、能放能收、语言含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left="-75" w:hanging="0"/>
      <w:jc w:val="left"/>
      <w:outlineLvl w:val="1"/>
    </w:pPr>
    <w:rPr>
      <w:rFonts w:ascii="宋体;SimSun" w:hAnsi="宋体;SimSun" w:cs="宋体;SimSun"/>
      <w:b/>
      <w:bCs/>
      <w:color w:val="003366"/>
      <w:kern w:val="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 Unicode MS"/>
      <w:color w:val="000000"/>
      <w:kern w:val="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结束语"/>
    <w:basedOn w:val="Normal"/>
    <w:qFormat/>
    <w:pPr>
      <w:ind w:left="100" w:hanging="0"/>
    </w:pPr>
    <w:rPr>
      <w:rFonts w:ascii="宋体;SimSun" w:hAnsi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24:00Z</dcterms:created>
  <dc:creator>admin</dc:creator>
  <dc:description/>
  <dc:language>en-US</dc:language>
  <cp:lastModifiedBy>fkl</cp:lastModifiedBy>
  <dcterms:modified xsi:type="dcterms:W3CDTF">2006-04-23T14:21:00Z</dcterms:modified>
  <cp:revision>61</cp:revision>
  <dc:subject/>
  <dc:title>广东版·普通高中课程标准实验教科书（必修） 语文目录</dc:title>
</cp:coreProperties>
</file>