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kern w:val="0"/>
          <w:szCs w:val="21"/>
        </w:rPr>
      </w:pPr>
      <w:r>
        <w:rPr>
          <w:rFonts w:ascii="宋体;SimSun" w:hAnsi="宋体;SimSun" w:cs="Tahoma"/>
          <w:color w:val="000000"/>
          <w:kern w:val="0"/>
          <w:szCs w:val="21"/>
        </w:rPr>
        <w:t>高考语文总复习指导</w:t>
      </w:r>
      <w:r>
        <w:rPr>
          <w:rFonts w:cs="Tahoma" w:ascii="宋体;SimSun" w:hAnsi="宋体;SimSun"/>
          <w:color w:val="000000"/>
          <w:kern w:val="0"/>
          <w:szCs w:val="21"/>
        </w:rPr>
        <w:t>1</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第一部分：语言知识和语言表达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一）识记现代汉语的字音和字形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字音和字形，在复习中用零散的时间去记忆。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二）正确使用词语（包括成语）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这一部分主要包括三个内容：一是同义词近义词的辨析，二是成语的正确使用，三是现代汉语虚词的使用。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同义词近义词的辨析可以从词义的轻重、适用对象、范围大小、感情色彩（褒、贬、中）、语体色彩（口语、书面语）、词性及语法功能（在句中可以做什么成分）、搭配对象等方面来辨析，做题时应该做到“抓住差异，适当联想，紧扣语境，善用排除”。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成语的使用注意以下几个“误区”：一是望文生义，二是对象误用，三是轻重失度，四是褒贬颠倒，五是功能混乱，六是谦敬错位，七是逻辑脱节，八是语意重复。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在成语的使用中，一是要特别注意平时常见常用的成语用得是否正确，二是要注意不要单纯从语法角度去判断，而是要从前后句的语意角度去判断，有的成语必须联系全句才能看出它使用得是否恰当。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此外，还要注意一些似是而非的成语，有些词语容易被视为单纯的贬义词或褒义词，如“灯红酒绿”、“想入非非”、“绵里藏针”、“胸无城府”、“乐不思蜀”、“如虎添翼”等等，使用时要注意结合具体语境来考虑。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现代汉语虚词的使用可遵循如下步骤：一是熟悉加点虚词的基本意义和用法，二是分析虚词所在的前后句之间的关系，三是把虚词用法和前后句关系加以对照，一致就说明使用是正确的。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虚词数量不多，但用法极度为灵活，应该积累一些常见的、习惯性的固定搭配。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三）辨析并修改病句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病句类型：语序不当、搭配不当、成分残缺或多余、结构混乱、表意不明、不合逻辑。判断病句，首先要查找“病因”。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1</w:t>
      </w:r>
      <w:r>
        <w:rPr>
          <w:rFonts w:ascii="宋体;SimSun" w:hAnsi="宋体;SimSun" w:cs="Tahoma"/>
          <w:color w:val="000000"/>
          <w:kern w:val="0"/>
          <w:szCs w:val="21"/>
        </w:rPr>
        <w:t xml:space="preserve">、用词方面的错误，包括用错实词（词与语的界限不明确、误用单音词、生造词语、选错同义词、词性误用等）、用错成语、代词选用不当、用错介词（滥用介词或介词结构、用错了介词、有介词但是缺少介词的宾语、有介词的宾语但是缺少介词等）、连词使用不当（选错连词、缺少连词等），这类错误同词语的使用有密切的关系。 </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造句方面的毛病，包括成分残缺（主语</w:t>
      </w:r>
      <w:r>
        <w:rPr>
          <w:rFonts w:cs="Tahoma" w:ascii="宋体;SimSun" w:hAnsi="宋体;SimSun"/>
          <w:color w:val="000000"/>
          <w:kern w:val="0"/>
          <w:szCs w:val="21"/>
        </w:rPr>
        <w:t>[</w:t>
      </w:r>
      <w:r>
        <w:rPr>
          <w:rFonts w:ascii="宋体;SimSun" w:hAnsi="宋体;SimSun" w:cs="Tahoma"/>
          <w:color w:val="000000"/>
          <w:kern w:val="0"/>
          <w:szCs w:val="21"/>
        </w:rPr>
        <w:t>中心语</w:t>
      </w:r>
      <w:r>
        <w:rPr>
          <w:rFonts w:cs="Tahoma" w:ascii="宋体;SimSun" w:hAnsi="宋体;SimSun"/>
          <w:color w:val="000000"/>
          <w:kern w:val="0"/>
          <w:szCs w:val="21"/>
        </w:rPr>
        <w:t>]</w:t>
      </w:r>
      <w:r>
        <w:rPr>
          <w:rFonts w:ascii="宋体;SimSun" w:hAnsi="宋体;SimSun" w:cs="Tahoma"/>
          <w:color w:val="000000"/>
          <w:kern w:val="0"/>
          <w:szCs w:val="21"/>
        </w:rPr>
        <w:t>残缺、宾语</w:t>
      </w:r>
      <w:r>
        <w:rPr>
          <w:rFonts w:cs="Tahoma" w:ascii="宋体;SimSun" w:hAnsi="宋体;SimSun"/>
          <w:color w:val="000000"/>
          <w:kern w:val="0"/>
          <w:szCs w:val="21"/>
        </w:rPr>
        <w:t>[</w:t>
      </w:r>
      <w:r>
        <w:rPr>
          <w:rFonts w:ascii="宋体;SimSun" w:hAnsi="宋体;SimSun" w:cs="Tahoma"/>
          <w:color w:val="000000"/>
          <w:kern w:val="0"/>
          <w:szCs w:val="21"/>
        </w:rPr>
        <w:t>中心语</w:t>
      </w:r>
      <w:r>
        <w:rPr>
          <w:rFonts w:cs="Tahoma" w:ascii="宋体;SimSun" w:hAnsi="宋体;SimSun"/>
          <w:color w:val="000000"/>
          <w:kern w:val="0"/>
          <w:szCs w:val="21"/>
        </w:rPr>
        <w:t>]</w:t>
      </w:r>
      <w:r>
        <w:rPr>
          <w:rFonts w:ascii="宋体;SimSun" w:hAnsi="宋体;SimSun" w:cs="Tahoma"/>
          <w:color w:val="000000"/>
          <w:kern w:val="0"/>
          <w:szCs w:val="21"/>
        </w:rPr>
        <w:t xml:space="preserve">残缺、其它成分残缺等）、搭配不当（主谓搭配不当、动宾搭配不当、附加成分和中心语搭配不当等）、结构混乱（词序不当、句式杂糅、分合不当等），这是同句子结构的把握最为密切的一类病句。 </w:t>
      </w:r>
    </w:p>
    <w:p>
      <w:pPr>
        <w:pStyle w:val="Norma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 xml:space="preserve">、语意表达效果方面的毛病，包括重复多余、歧义、费解等，这往往与修辞、语言规范、清晰、连贯、得体有关系。 </w:t>
      </w:r>
    </w:p>
    <w:p>
      <w:pPr>
        <w:pStyle w:val="Normal"/>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 xml:space="preserve">、逻辑错误，包括概念使用不恰当（用错了概念、暗中偷换了概念、大小概念并列使用等）、判断不合理（自相矛盾、一面与两面意思不协调、否定不当、判断当中前后的概念不能配合、主客倒置等）、推理不正确等，这主要是从逻辑学来分析“病因”。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其次，在辨析病句时，要掌握一些方法：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1</w:t>
      </w:r>
      <w:r>
        <w:rPr>
          <w:rFonts w:ascii="宋体;SimSun" w:hAnsi="宋体;SimSun" w:cs="Tahoma"/>
          <w:color w:val="000000"/>
          <w:kern w:val="0"/>
          <w:szCs w:val="21"/>
        </w:rPr>
        <w:t xml:space="preserve">、单句语病的检查方法主要有紧缩法和类比法两种。紧缩法即找句子主干，类比法即按原句的格式仿造几句，放在一起比较，看看上否符合语法习惯。不论是选择题还是简答题，都应对一个完整的句子进行瞻前顾后的分析，一据语法，二凭语感，二者互为结合，反复辨析、比较，从而把句子正误弄清。 </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 xml:space="preserve">、复句则可以从分句之间关系的辨析入手，由此也可见衔接、搭配、表达等多方面的情况，为判断提供第一手的材料。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此外，还应该注意以下方面：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1</w:t>
      </w:r>
      <w:r>
        <w:rPr>
          <w:rFonts w:ascii="宋体;SimSun" w:hAnsi="宋体;SimSun" w:cs="Tahoma"/>
          <w:color w:val="000000"/>
          <w:kern w:val="0"/>
          <w:szCs w:val="21"/>
        </w:rPr>
        <w:t xml:space="preserve">、看到介词开头，注意其是否主语残缺。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如：经过老主任再三解释，才使他怒气渐消。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2</w:t>
      </w:r>
      <w:r>
        <w:rPr>
          <w:rFonts w:ascii="宋体;SimSun" w:hAnsi="宋体;SimSun" w:cs="Tahoma"/>
          <w:color w:val="000000"/>
          <w:kern w:val="0"/>
          <w:szCs w:val="21"/>
        </w:rPr>
        <w:t xml:space="preserve">、看到并列短语，注意其是否彼此失应或包容。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如：今年春节期间，这个市的</w:t>
      </w:r>
      <w:r>
        <w:rPr>
          <w:rFonts w:cs="Tahoma" w:ascii="宋体;SimSun" w:hAnsi="宋体;SimSun"/>
          <w:color w:val="000000"/>
          <w:kern w:val="0"/>
          <w:szCs w:val="21"/>
        </w:rPr>
        <w:t>210</w:t>
      </w:r>
      <w:r>
        <w:rPr>
          <w:rFonts w:ascii="宋体;SimSun" w:hAnsi="宋体;SimSun" w:cs="Tahoma"/>
          <w:color w:val="000000"/>
          <w:kern w:val="0"/>
          <w:szCs w:val="21"/>
        </w:rPr>
        <w:t>辆消防车、</w:t>
      </w:r>
      <w:r>
        <w:rPr>
          <w:rFonts w:cs="Tahoma" w:ascii="宋体;SimSun" w:hAnsi="宋体;SimSun"/>
          <w:color w:val="000000"/>
          <w:kern w:val="0"/>
          <w:szCs w:val="21"/>
        </w:rPr>
        <w:t>3000</w:t>
      </w:r>
      <w:r>
        <w:rPr>
          <w:rFonts w:ascii="宋体;SimSun" w:hAnsi="宋体;SimSun" w:cs="Tahoma"/>
          <w:color w:val="000000"/>
          <w:kern w:val="0"/>
          <w:szCs w:val="21"/>
        </w:rPr>
        <w:t xml:space="preserve">多名官兵放弃休息，坚守岗位。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3</w:t>
      </w:r>
      <w:r>
        <w:rPr>
          <w:rFonts w:ascii="宋体;SimSun" w:hAnsi="宋体;SimSun" w:cs="Tahoma"/>
          <w:color w:val="000000"/>
          <w:kern w:val="0"/>
          <w:szCs w:val="21"/>
        </w:rPr>
        <w:t xml:space="preserve">、看到反问、否定词，注意其是否否定不当、正反颠倒。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如：睡眠三忌：一忌睡前不可恼怒，二忌睡前不可饱食，三忌卧处不可当风。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又如：雷锋精神当然要有新的内涵，但谁又能否认现在就不需要学雷锋呢？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4</w:t>
      </w:r>
      <w:r>
        <w:rPr>
          <w:rFonts w:ascii="宋体;SimSun" w:hAnsi="宋体;SimSun" w:cs="Tahoma"/>
          <w:color w:val="000000"/>
          <w:kern w:val="0"/>
          <w:szCs w:val="21"/>
        </w:rPr>
        <w:t xml:space="preserve">、看到成对的关联词语，注意其是否搭配不当或位置失当。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如：不论气候条件和地理环境都极端不利，登山队员们还是胜利到达了山顶。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5</w:t>
      </w:r>
      <w:r>
        <w:rPr>
          <w:rFonts w:ascii="宋体;SimSun" w:hAnsi="宋体;SimSun" w:cs="Tahoma"/>
          <w:color w:val="000000"/>
          <w:kern w:val="0"/>
          <w:szCs w:val="21"/>
        </w:rPr>
        <w:t xml:space="preserve">、看到双面词，注意其前后是否照应失当。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如：我们能不能培养出“四有”新人，是关系到社会主义现代化建设的大事。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6</w:t>
      </w:r>
      <w:r>
        <w:rPr>
          <w:rFonts w:ascii="宋体;SimSun" w:hAnsi="宋体;SimSun" w:cs="Tahoma"/>
          <w:color w:val="000000"/>
          <w:kern w:val="0"/>
          <w:szCs w:val="21"/>
        </w:rPr>
        <w:t xml:space="preserve">、看到数量词，注意是否搭配失当或语序失调。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如：据科学统计，蜜蜂每酿一斤蜜，大约要采集</w:t>
      </w:r>
      <w:r>
        <w:rPr>
          <w:rFonts w:cs="Tahoma" w:ascii="宋体;SimSun" w:hAnsi="宋体;SimSun"/>
          <w:color w:val="000000"/>
          <w:kern w:val="0"/>
          <w:szCs w:val="21"/>
        </w:rPr>
        <w:t>50</w:t>
      </w:r>
      <w:r>
        <w:rPr>
          <w:rFonts w:ascii="宋体;SimSun" w:hAnsi="宋体;SimSun" w:cs="Tahoma"/>
          <w:color w:val="000000"/>
          <w:kern w:val="0"/>
          <w:szCs w:val="21"/>
        </w:rPr>
        <w:t xml:space="preserve">万朵的花粉。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又如：如何迅速提高课堂效率，是一个语文老师关心的问题。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7</w:t>
      </w:r>
      <w:r>
        <w:rPr>
          <w:rFonts w:ascii="宋体;SimSun" w:hAnsi="宋体;SimSun" w:cs="Tahoma"/>
          <w:color w:val="000000"/>
          <w:kern w:val="0"/>
          <w:szCs w:val="21"/>
        </w:rPr>
        <w:t xml:space="preserve">、看到数量词加名词加“的”和“或”，注意其是否有歧义。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如：局长吩咐几个学校的领导，新学期工作一定要有新的起色。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又如：他背着总经理和副总经理偷偷地把钱分别存入两家银行。 </w:t>
      </w:r>
    </w:p>
    <w:p>
      <w:pPr>
        <w:pStyle w:val="Normal"/>
        <w:rPr/>
      </w:pPr>
      <w:r>
        <w:rPr>
          <w:rFonts w:cs="宋体;SimSun" w:ascii="宋体;SimSun" w:hAnsi="宋体;SimSun"/>
          <w:color w:val="000000"/>
          <w:kern w:val="0"/>
          <w:szCs w:val="21"/>
        </w:rPr>
        <w:t xml:space="preserve">            </w:t>
      </w:r>
      <w:r>
        <w:rPr>
          <w:rFonts w:cs="Tahoma" w:ascii="宋体;SimSun" w:hAnsi="宋体;SimSun"/>
          <w:color w:val="000000"/>
          <w:kern w:val="0"/>
          <w:szCs w:val="21"/>
        </w:rPr>
        <w:t>8</w:t>
      </w:r>
      <w:r>
        <w:rPr>
          <w:rFonts w:ascii="宋体;SimSun" w:hAnsi="宋体;SimSun" w:cs="Tahoma"/>
          <w:color w:val="000000"/>
          <w:kern w:val="0"/>
          <w:szCs w:val="21"/>
        </w:rPr>
        <w:t xml:space="preserve">、看到“对”、“对于”、“关于”等介词，注意其是否虚词用法不当。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如：雷锋这个名字对青少年并不陌生。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又如：世界各大报纸关于这件事都做了详尽的报道。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9</w:t>
      </w:r>
      <w:r>
        <w:rPr>
          <w:rFonts w:ascii="宋体;SimSun" w:hAnsi="宋体;SimSun" w:cs="Tahoma"/>
          <w:color w:val="000000"/>
          <w:kern w:val="0"/>
          <w:szCs w:val="21"/>
        </w:rPr>
        <w:t xml:space="preserve">、看到过长的定语，注意其是否缺少宾语中心语。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如：为弥补用水不足，只好开展用河水来代替自来水的使用，以缓解供需的矛盾。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10</w:t>
      </w:r>
      <w:r>
        <w:rPr>
          <w:rFonts w:ascii="宋体;SimSun" w:hAnsi="宋体;SimSun" w:cs="Tahoma"/>
          <w:color w:val="000000"/>
          <w:kern w:val="0"/>
          <w:szCs w:val="21"/>
        </w:rPr>
        <w:t xml:space="preserve">、看到“否则”，注意其是否赘余重复。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如：要不是老赵及时提醒我一些要注意的问题，否则，签合同时我一定会出错。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11</w:t>
      </w:r>
      <w:r>
        <w:rPr>
          <w:rFonts w:ascii="宋体;SimSun" w:hAnsi="宋体;SimSun" w:cs="Tahoma"/>
          <w:color w:val="000000"/>
          <w:kern w:val="0"/>
          <w:szCs w:val="21"/>
        </w:rPr>
        <w:t xml:space="preserve">、看到表因果的关联词，注意其是否强加因果。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如：因为他来自北方，思想根本上还是旧的一套。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四）扩展语句，压缩语段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扩展语句的主要题型是设定两个不同的语境，要求以某一个词语为重点，扩展成</w:t>
      </w:r>
      <w:r>
        <w:rPr>
          <w:rFonts w:cs="Tahoma" w:ascii="宋体;SimSun" w:hAnsi="宋体;SimSun"/>
          <w:color w:val="000000"/>
          <w:kern w:val="0"/>
          <w:szCs w:val="21"/>
        </w:rPr>
        <w:t>30—40</w:t>
      </w:r>
      <w:r>
        <w:rPr>
          <w:rFonts w:ascii="宋体;SimSun" w:hAnsi="宋体;SimSun" w:cs="Tahoma"/>
          <w:color w:val="000000"/>
          <w:kern w:val="0"/>
          <w:szCs w:val="21"/>
        </w:rPr>
        <w:t xml:space="preserve">个字的语段。做这类题，关键是重点一定要突出，在字数上是最多的，对它的修饰成分也是最多的。还有一种情况是续写出一个语段，一般要求和开头的意思一致，这时注意和仿写的区别。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压缩语段的主要题型包括一句话新闻、导语、概括要点、添加标题等，其解题思路与技巧可参考如下： </w:t>
      </w:r>
    </w:p>
    <w:p>
      <w:pPr>
        <w:pStyle w:val="Normal"/>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 xml:space="preserve">、解题思路：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1</w:t>
      </w:r>
      <w:r>
        <w:rPr>
          <w:rFonts w:ascii="宋体;SimSun" w:hAnsi="宋体;SimSun" w:cs="Tahoma"/>
          <w:color w:val="000000"/>
          <w:kern w:val="0"/>
          <w:szCs w:val="21"/>
        </w:rPr>
        <w:t xml:space="preserve">、审题干，明要求。看一看题干涉及到哪些内容，有什么要求，是拟写新闻标题，写一句话新闻、导语、要闻，还是表明作者的主张、认识、观点、字数限制多少，认真辨析题目干中的字眼，从而确立压缩的重点、方向和思维方式。 </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 xml:space="preserve">、审语段，析义理。即审查该语段是什么样的材料（新闻材料还是一般材料），由几段（几句）组成，每段（每句）各表达了什么意思或说明了什么道理，然后再分析一下段与段（句与句）是怎样的关系。 </w:t>
      </w:r>
    </w:p>
    <w:p>
      <w:pPr>
        <w:pStyle w:val="Norma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 xml:space="preserve">、审话题，立主体。清楚了语段的材料及其关系，紧接着就要分析一下该段（句）围绕着什么话题、以什么为主体展开，分清主次，权衡轻重。从而确立信息的主体和重点，为压缩做最后的准备。 </w:t>
      </w:r>
    </w:p>
    <w:p>
      <w:pPr>
        <w:pStyle w:val="Normal"/>
        <w:rPr>
          <w:rFonts w:cs="Tahoma"/>
        </w:rPr>
      </w:pPr>
      <w:r>
        <w:rPr>
          <w:rFonts w:cs="宋体;SimSun" w:ascii="宋体;SimSun" w:hAnsi="宋体;SimSun"/>
          <w:color w:val="000000"/>
          <w:kern w:val="0"/>
          <w:szCs w:val="21"/>
        </w:rPr>
        <w:t xml:space="preserve">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4</w:t>
      </w:r>
      <w:r>
        <w:rPr>
          <w:rFonts w:ascii="宋体;SimSun" w:hAnsi="宋体;SimSun" w:cs="Tahoma"/>
          <w:color w:val="000000"/>
          <w:kern w:val="0"/>
          <w:szCs w:val="21"/>
        </w:rPr>
        <w:t xml:space="preserve">、审语体，定表达。在压缩之后整理答案时，主要采用主谓结构的陈述句或被动句来表述，这是最省劲、最保险的做法。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B</w:t>
      </w:r>
      <w:r>
        <w:rPr>
          <w:rFonts w:ascii="宋体;SimSun" w:hAnsi="宋体;SimSun" w:cs="Tahoma"/>
          <w:color w:val="000000"/>
          <w:kern w:val="0"/>
          <w:szCs w:val="21"/>
        </w:rPr>
        <w:t xml:space="preserve">、解题技巧：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1</w:t>
      </w:r>
      <w:r>
        <w:rPr>
          <w:rFonts w:ascii="宋体;SimSun" w:hAnsi="宋体;SimSun" w:cs="Tahoma"/>
          <w:color w:val="000000"/>
          <w:kern w:val="0"/>
          <w:szCs w:val="21"/>
        </w:rPr>
        <w:t xml:space="preserve">、合并同类，并举异义。一一筛选之后，将同类的进行大合并，相关的进行小合并，不同的并列到一起。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2</w:t>
      </w:r>
      <w:r>
        <w:rPr>
          <w:rFonts w:ascii="宋体;SimSun" w:hAnsi="宋体;SimSun" w:cs="Tahoma"/>
          <w:color w:val="000000"/>
          <w:kern w:val="0"/>
          <w:szCs w:val="21"/>
        </w:rPr>
        <w:t xml:space="preserve">、摘中心句，打叶削枝。有些语段的信息是由中心句和关键句组成的。关键句是为中心句服务的，或从反面或从侧面，但都属旁敲侧击之句，而语段的中心句就是内容的核心。压缩时只需将这个中心句摘取出来，然后根据要求将多余的枝叶去掉。 </w:t>
      </w:r>
    </w:p>
    <w:p>
      <w:pPr>
        <w:pStyle w:val="Norma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 xml:space="preserve">、去伪存真，删繁就简。去掉对某个关键信息的阐释、说明、补充、扩展、引申等。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五</w:t>
      </w:r>
      <w:r>
        <w:rPr>
          <w:rFonts w:cs="Tahoma" w:ascii="宋体;SimSun" w:hAnsi="宋体;SimSun"/>
          <w:color w:val="000000"/>
          <w:kern w:val="0"/>
          <w:szCs w:val="21"/>
        </w:rPr>
        <w:t>)</w:t>
      </w:r>
      <w:r>
        <w:rPr>
          <w:rFonts w:ascii="宋体;SimSun" w:hAnsi="宋体;SimSun" w:cs="Tahoma"/>
          <w:color w:val="000000"/>
          <w:kern w:val="0"/>
          <w:szCs w:val="21"/>
        </w:rPr>
        <w:t xml:space="preserve">选用、仿用、变换句式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这一项的考查重点是句式的仿写和变换。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句式的仿写一般和修辞方法结合在一起考查。做此类题的关键在于要兼顾内容和形式两个方面，内容上要与原句子的意思相衔接（这一点题目中往往有很明确的要求），形式上首先要找好参照的句子，仔细研究句子的形式特点，确定仿写时必须保留的句子的格式，以及句子所用的修辞方法。在仿写时要注意在格式上尽量与参照句子贴近（但不是单纯的重复），这样更稳妥更保险。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句式变换就是指同义句式的变换。基本要求是：①符合改句的句式特点；②变式不变意；③变式不漏意。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句式变换主要有以下三个考查重点：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长句和短句的变换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长句是指修饰语多而复杂，词数多，形体长的单句；短句的修饰语少，结构简单。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长句变为一组短句可先找出句子中的主干，然后把长句中的几个修饰语变换成几个并列的修饰语分别修饰中心语，构成一组排比；同时要兼顾独立出来的几个短句之间的顺序。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一组短句变为长句可以其中一个短句作主干，把其余的短句变成这个短句的修饰语，其中关键是弄清哪个修饰语是修饰哪个中心语的。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整句和散句的变换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结构相同或相近的一组句子叫整句，包括排比、对偶或相当于排比的句子。结构不整齐、各式各样的句子交错在一起的一组句子叫散句。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整句、散句互变时要注意重复性用词，整句改为散句是将整句中的重复性词语去掉；散句改为整句则是加上重复性词语。此外还需考虑字数。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 xml:space="preserve">句子的重组 </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句子的重组是把句子变成以某个词语（短语）开头的句子，这类题目要特别注意句子中各个分句之间的关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ind w:left="-75" w:hanging="0"/>
      <w:jc w:val="left"/>
      <w:outlineLvl w:val="1"/>
    </w:pPr>
    <w:rPr>
      <w:rFonts w:ascii="宋体;SimSun" w:hAnsi="宋体;SimSun" w:cs="宋体;SimSun"/>
      <w:b/>
      <w:bCs/>
      <w:color w:val="003366"/>
      <w:kern w:val="0"/>
      <w:szCs w:val="21"/>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Unicode MS"/>
      <w:color w:val="000000"/>
      <w:kern w:val="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3">
    <w:name w:val="结束语"/>
    <w:basedOn w:val="Normal"/>
    <w:qFormat/>
    <w:pPr>
      <w:ind w:left="100" w:hanging="0"/>
    </w:pPr>
    <w:rPr>
      <w:rFonts w:ascii="宋体;SimSun" w:hAnsi="宋体;SimSun"/>
    </w:rPr>
  </w:style>
  <w:style w:type="paragraph" w:styleId="Web">
    <w:name w:val="普通 (Web)"/>
    <w:basedOn w:val="Normal"/>
    <w:qFormat/>
    <w:pPr>
      <w:widowControl/>
      <w:spacing w:before="280" w:after="280"/>
      <w:jc w:val="left"/>
    </w:pPr>
    <w:rPr>
      <w:rFonts w:ascii="Arial" w:hAnsi="Arial" w:cs="Arial"/>
      <w:color w:val="666666"/>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4:00Z</dcterms:created>
  <dc:creator>admin</dc:creator>
  <dc:description/>
  <dc:language>en-US</dc:language>
  <cp:lastModifiedBy>fkl</cp:lastModifiedBy>
  <dcterms:modified xsi:type="dcterms:W3CDTF">2006-04-23T14:19:00Z</dcterms:modified>
  <cp:revision>58</cp:revision>
  <dc:subject/>
  <dc:title>广东版·普通高中课程标准实验教科书（必修） 语文目录</dc:title>
</cp:coreProperties>
</file>