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36"/>
        </w:rPr>
      </w:pPr>
      <w:r>
        <w:rPr>
          <w:sz w:val="36"/>
        </w:rPr>
        <w:t>科技说明文阅读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一</w:t>
      </w:r>
      <w:r>
        <w:rPr/>
        <w:t>.</w:t>
      </w:r>
      <w:r>
        <w:rPr/>
        <w:t>考题特点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◆</w:t>
      </w:r>
      <w:r>
        <w:rPr/>
        <w:t>设题主要是如下四个方面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1)</w:t>
      </w:r>
      <w:r>
        <w:rPr/>
        <w:t>词的理解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2)</w:t>
      </w:r>
      <w:r>
        <w:rPr/>
        <w:t>句子的理解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3)</w:t>
      </w:r>
      <w:r>
        <w:rPr/>
        <w:t>文意的分析和综合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(4)</w:t>
      </w:r>
      <w:r>
        <w:rPr/>
        <w:t>信息的筛选。（</w:t>
      </w:r>
      <w:r>
        <w:rPr/>
        <w:t>98</w:t>
      </w:r>
      <w:r>
        <w:rPr/>
        <w:t>高考</w:t>
      </w:r>
      <w:r>
        <w:rPr/>
        <w:t>23-26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◆</w:t>
      </w:r>
      <w:r>
        <w:rPr/>
        <w:t>题点的设置侧重于对基本概念的、基本内容的理解以及对主旨要点的概括上。也就是说，科技文考的是大家对信息的获取能力。而信息的传递，大多通过介绍概念来进行，所以，阅读说到底是考同学们的逻辑思维能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◆</w:t>
      </w:r>
      <w:r>
        <w:rPr/>
        <w:t>逻辑角度的设误主要有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偷换概念。在备选项中用其他概念置换了原文的概念。（</w:t>
      </w:r>
      <w:r>
        <w:rPr/>
        <w:t>97/21/D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扩大或缩小概念的外延。在错误的备选项中以部分代整体或把整体说成部分。（</w:t>
      </w:r>
      <w:r>
        <w:rPr/>
        <w:t>98/23/B</w:t>
      </w:r>
      <w:r>
        <w:rPr/>
        <w:t>；</w:t>
      </w:r>
      <w:r>
        <w:rPr/>
        <w:t>25/A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混淆概念间的关系。把不同的概念等同或混淆之间的联系（</w:t>
      </w:r>
      <w:r>
        <w:rPr/>
        <w:t>98/23/C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改变判断的性质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可能与现实（</w:t>
      </w:r>
      <w:r>
        <w:rPr/>
        <w:t>98/24/A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已然与未然（</w:t>
      </w:r>
      <w:r>
        <w:rPr/>
        <w:t>98/26/C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混淆结论。备选取项中用错误的结论来替代的文中正确的结论。（</w:t>
      </w:r>
      <w:r>
        <w:rPr/>
        <w:t>97/22/AB</w:t>
      </w:r>
      <w:r>
        <w:rPr/>
        <w:t>；</w:t>
      </w:r>
      <w:r>
        <w:rPr/>
        <w:t>98/25/C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6</w:t>
      </w:r>
      <w:r>
        <w:rPr/>
        <w:t>）推理不合理。混淆了前因后果之间的关系，使前因推不出后果。（</w:t>
      </w:r>
      <w:r>
        <w:rPr/>
        <w:t>98/24/BD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7</w:t>
      </w:r>
      <w:r>
        <w:rPr/>
        <w:t>）结论无依据。所得出的结论在原文中找不到相应的依据。（</w:t>
      </w:r>
      <w:r>
        <w:rPr/>
        <w:t>97/20C</w:t>
      </w:r>
      <w:r>
        <w:rPr/>
        <w:t>、</w:t>
      </w:r>
      <w:r>
        <w:rPr/>
        <w:t>22C</w:t>
      </w:r>
      <w:r>
        <w:rPr/>
        <w:t>；</w:t>
      </w:r>
      <w:r>
        <w:rPr/>
        <w:t>98/23/A</w:t>
      </w:r>
      <w:r>
        <w:rPr/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</w:t>
      </w:r>
      <w:r>
        <w:rPr/>
        <w:t>.</w:t>
      </w:r>
      <w:r>
        <w:rPr/>
        <w:t>复习要点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整体阅读意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科技说明文以传递信息为主，其结构一般为“倒金字塔”：第一段先引出话题，介绍新工艺、新技术、新见解、新成果，后面几段从不同角度具体介绍这个“新”，介绍它的形态、构造、成因、功用、原理、演变、发展、现状、评价等。如</w:t>
      </w:r>
      <w:r>
        <w:rPr/>
        <w:t>97</w:t>
      </w:r>
      <w:r>
        <w:rPr/>
        <w:t>年高考题（</w:t>
      </w:r>
      <w:r>
        <w:rPr/>
        <w:t>1.</w:t>
      </w:r>
      <w:r>
        <w:rPr/>
        <w:t>新见解→</w:t>
      </w:r>
      <w:r>
        <w:rPr/>
        <w:t>2.</w:t>
      </w:r>
      <w:r>
        <w:rPr/>
        <w:t>肠脑的位置</w:t>
      </w:r>
      <w:r>
        <w:rPr/>
        <w:t>3.</w:t>
      </w:r>
      <w:r>
        <w:rPr>
          <w:rFonts w:cs="宋体;SimSun" w:ascii="宋体;SimSun" w:hAnsi="宋体;SimSun"/>
        </w:rPr>
        <w:t>→</w:t>
      </w:r>
      <w:r>
        <w:rPr/>
        <w:t>介绍颅脑及与肠脑的关系→</w:t>
      </w:r>
      <w:r>
        <w:rPr/>
        <w:t>4.</w:t>
      </w:r>
      <w:r>
        <w:rPr/>
        <w:t>发展状况）。又如</w:t>
      </w:r>
      <w:r>
        <w:rPr/>
        <w:t>97/23</w:t>
      </w:r>
      <w:r>
        <w:rPr/>
        <w:t>题四个选项的设置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筛选意识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要注意从文中评选筛选出重要的概念、句子加以理解，树立起有目的的筛选意识。重要概念要注意分析先与后、现象与本质、可能与现实、条件与结果、部分与整体、肯定与否定、此概念与彼概念的关系。</w:t>
      </w:r>
      <w:r>
        <w:rPr/>
        <w:t>Fx:98/26/C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重要的句子的理解，主要是紧缩加工，提取主干来把握句中主要意思。</w:t>
      </w:r>
      <w:r>
        <w:rPr/>
        <w:t>Fx:97</w:t>
      </w:r>
      <w:r>
        <w:rPr/>
        <w:t>高考第二段第四行与</w:t>
      </w:r>
      <w:r>
        <w:rPr/>
        <w:t>21</w:t>
      </w:r>
      <w:r>
        <w:rPr/>
        <w:t>题的解答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在两种意识之后，主要是多训练两方面的能力：一是用文中词语解释词语的能力；二是给文中信息分类的能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</w:t>
      </w:r>
      <w:r>
        <w:rPr/>
        <w:t>.</w:t>
      </w:r>
      <w:r>
        <w:rPr/>
        <w:t>解题技巧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找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就是找出需要的答案或判定选项的依据，这是科技说明文阅读的第一步。重要的信息包括基本概念、新的见解、含有特殊指代作用的词语、阐述概念、表明写作意图或文章主旨的重要语句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找的关键是找准与选取项对应的原文。有的可能找到几处，但一般只有一处是符合要求的，要进行辨别比较，提取需要的内容。</w:t>
      </w:r>
      <w:r>
        <w:rPr/>
        <w:t>Fx</w:t>
      </w:r>
      <w:r>
        <w:rPr/>
        <w:t>：</w:t>
      </w:r>
      <w:r>
        <w:rPr/>
        <w:t>98/25/D</w:t>
      </w:r>
      <w:r>
        <w:rPr/>
        <w:t>；</w:t>
      </w:r>
      <w:r>
        <w:rPr/>
        <w:t>26/ABD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比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就是通过把各个选取项同筛选出来的原文进行比较，从而排除错误选项，提取正确选项的方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比”主要抓科技文往往从逻辑角度来设误这一特点，通过比较概念的实质、范围的大小、部分与整体、现象与实质、设想与现实、可能与必然、已然与未然等等，来提取答案。</w:t>
      </w:r>
      <w:r>
        <w:rPr/>
        <w:t>Fx97/22/AB</w:t>
      </w:r>
      <w:r>
        <w:rPr/>
        <w:t>；</w:t>
      </w:r>
      <w:r>
        <w:rPr/>
        <w:t>98/25/C</w:t>
      </w:r>
      <w:r>
        <w:rPr/>
        <w:t>、</w:t>
      </w:r>
      <w:r>
        <w:rPr/>
        <w:t>26/C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◆</w:t>
      </w:r>
      <w:r>
        <w:rPr/>
        <w:t>值得注意的是，“找”一定要带着所需解答的问题，做到有的放矢，筛选时要忠于原文，不夸大、不缩小、不改变原文的观点态度。“比”一定要与原材料的相关信息比，而不是选项之间的简单相比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</w:t>
      </w:r>
      <w:r>
        <w:rPr/>
        <w:t>.</w:t>
      </w:r>
      <w:r>
        <w:rPr/>
        <w:t>强化训练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2T03:03:00Z</dcterms:modified>
  <cp:revision>178</cp:revision>
  <dc:subject/>
  <dc:title>2006年七年级（下）语文第一单元检测题</dc:title>
</cp:coreProperties>
</file>