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44"/>
        </w:rPr>
        <w:t>高考诗歌鉴赏专题复习学案（</w:t>
      </w:r>
      <w:r>
        <w:rPr>
          <w:rFonts w:cs="宋体;SimSun" w:ascii="宋体;SimSun" w:hAnsi="宋体;SimSun"/>
          <w:color w:val="000000"/>
          <w:szCs w:val="44"/>
        </w:rPr>
        <w:t>1</w:t>
      </w:r>
      <w:r>
        <w:rPr>
          <w:rFonts w:ascii="宋体;SimSun" w:hAnsi="宋体;SimSun" w:cs="宋体;SimSun"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内容：</w:t>
      </w:r>
    </w:p>
    <w:p>
      <w:pPr>
        <w:pStyle w:val="Normal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考纲考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轻风细柳”“淡月梅花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考纲要求：</w:t>
      </w:r>
    </w:p>
    <w:p>
      <w:pPr>
        <w:pStyle w:val="Normal"/>
        <w:ind w:left="32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鉴赏文学作品的形象、语言和表达技巧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评价文学作品的思想内容和作者的观点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高考题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高考选材特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高考命题趋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高考题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简答题型 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全国普通高校招生考试语文试题广西、海南、西藏、陕西、内蒙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阅读下面这首宋词，然后回答问题。    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鹧鸪天 　　晏几道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里楼台倚翠微，百花深处杜鹃啼。殷勤自与行人语，不似流莺取次飞。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梦觉，弄晴时。 声声只道不如归。天涯岂是无归意，争奈归期未可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首词中，作者为什么要描写杜鹃的啼叫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最后两句是什么意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达了作者怎样的思想感情</w:t>
      </w:r>
      <w:r>
        <w:rPr>
          <w:rFonts w:cs="宋体;SimSun" w:ascii="宋体;SimSun" w:hAnsi="宋体;SimSun"/>
          <w:color w:val="000000"/>
          <w:szCs w:val="21"/>
        </w:rPr>
        <w:t>?</w:t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评价题型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（广东卷）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首唐诗，然后回答问题。     江汉    杜甫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汉思归客，乾冲一腐儒。片云天共远，永夜月同孤。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日心扰壮，秋风病欲苏。古来存老马，不必取长途。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l )</w:t>
      </w:r>
      <w:r>
        <w:rPr>
          <w:rFonts w:ascii="宋体;SimSun" w:hAnsi="宋体;SimSun" w:cs="宋体;SimSun"/>
          <w:color w:val="000000"/>
          <w:szCs w:val="21"/>
        </w:rPr>
        <w:t>这是杜甫晚年客滞江汉时所写的一首诗。诗中二三联用了“片云”、“孤月”、“落日”、“秋风”几个意象，请分析其情景交融的意境。</w:t>
      </w:r>
    </w:p>
    <w:p>
      <w:pPr>
        <w:pStyle w:val="Normal"/>
        <w:ind w:left="164"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2 )</w:t>
      </w:r>
      <w:r>
        <w:rPr>
          <w:rFonts w:ascii="宋体;SimSun" w:hAnsi="宋体;SimSun" w:cs="宋体;SimSun"/>
          <w:color w:val="000000"/>
          <w:szCs w:val="21"/>
        </w:rPr>
        <w:t>有人认为这首诗洋溢着诗人自强不息的精神，也有人认为这首诗表达了诗人的怨愤之情，你同意哪种看法？请说明理由。亦可另抒己见。</w:t>
      </w:r>
    </w:p>
    <w:p>
      <w:pPr>
        <w:pStyle w:val="Normal"/>
        <w:ind w:left="164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64"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比较评价题型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种题型命题者往往给出两首或几首诗词，要求学生比较阅读后，对其异同进行分析评价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〖示例〗 比较阅读下列诗词曲，回答问题 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越调】　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枯藤老树昏鸦，小桥流水人家，古道西风瘦马，夕阳西下，断肠人在天涯。 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双调】　沉醉东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秋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挂绝壁松倒倚，落残霞孤鹜齐飞。四围不尽山，一望无穷水。散西风满天秋意。夜静云帆月影低，载我在潇湘画里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如果从作品的意境及作者表现的情感角度出发，你更喜欢这两首中的哪一首？为什么？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综合表述型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表述型就是命题者在问题设置上比较笼统，要求学生根据自己的认知水平来分析评价诗歌。这是一种全开放性的鉴赏题型，学生可以仁者见仁，智者见智。从作答结果看，答案相当于一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字的小论文。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高考 上海卷）阅读下面的诗和对联，完成第</w:t>
      </w:r>
      <w:r>
        <w:rPr>
          <w:rFonts w:cs="宋体;SimSun" w:ascii="宋体;SimSun" w:hAnsi="宋体;SimSun"/>
          <w:color w:val="000000"/>
          <w:szCs w:val="21"/>
        </w:rPr>
        <w:t>16—18</w:t>
      </w:r>
      <w:r>
        <w:rPr>
          <w:rFonts w:ascii="宋体;SimSun" w:hAnsi="宋体;SimSun" w:cs="宋体;SimSun"/>
          <w:color w:val="000000"/>
          <w:szCs w:val="21"/>
        </w:rPr>
        <w:t xml:space="preserve">题。     </w:t>
      </w:r>
    </w:p>
    <w:p>
      <w:pPr>
        <w:pStyle w:val="Normal"/>
        <w:ind w:left="241" w:firstLine="1993"/>
        <w:rPr/>
      </w:pPr>
      <w:r>
        <w:rPr>
          <w:rFonts w:ascii="宋体;SimSun" w:hAnsi="宋体;SimSun" w:cs="宋体;SimSun"/>
          <w:color w:val="000000"/>
        </w:rPr>
        <w:t>赤   壁</w:t>
      </w:r>
      <w:r>
        <w:rPr>
          <w:rFonts w:ascii="宋体;SimSun" w:hAnsi="宋体;SimSun" w:cs="宋体;SimSun"/>
          <w:color w:val="000000"/>
          <w:szCs w:val="21"/>
        </w:rPr>
        <w:t>   杜庠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水军东下本雄图，  千里长江隘舳舻②。诸葛心中空有汉，  曹瞒③眼里已无吴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兵销炬影东风猛，  梦断箫声夜月孤。过此不堪回首处，  荒矾鸥鸟满烟芜。</w:t>
      </w:r>
      <w:r>
        <w:rPr>
          <w:rFonts w:cs="宋体;SimSun" w:ascii="宋体;SimSun" w:hAnsi="宋体;SimSun"/>
          <w:color w:val="000000"/>
          <w:szCs w:val="21"/>
        </w:rPr>
        <w:br/>
        <w:t xml:space="preserve">   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杜庠：明朝诗人，曾任知县，不久罢归；不得志，放情诗酒。  ②舳舻；船只首尾相接非常多的样子。  ③曹瞒：即曹操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到黄州，或从夏口西来，武昌东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天生赤壁，不过周郎一炬，苏子两游     ——郭朝祚题湖北黄冈东坡赤壁门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对联在语言形式上的最大特点是□□，律诗中的颔联和颈联也具有这样的特点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17</w:t>
      </w:r>
      <w:r>
        <w:rPr>
          <w:rFonts w:ascii="宋体;SimSun" w:hAnsi="宋体;SimSun" w:cs="宋体;SimSun"/>
          <w:color w:val="000000"/>
          <w:szCs w:val="21"/>
        </w:rPr>
        <w:t>．对联中的“周郎一炬”与上面诗歌中的“</w:t>
      </w:r>
      <w:r>
        <w:rPr>
          <w:rFonts w:cs="宋体;SimSun" w:ascii="宋体;SimSun" w:hAnsi="宋体;SimSun"/>
          <w:color w:val="000000"/>
          <w:szCs w:val="21"/>
        </w:rPr>
        <w:t>___  ________”</w:t>
      </w:r>
      <w:r>
        <w:rPr>
          <w:rFonts w:ascii="宋体;SimSun" w:hAnsi="宋体;SimSun" w:cs="宋体;SimSun"/>
          <w:color w:val="000000"/>
          <w:szCs w:val="21"/>
        </w:rPr>
        <w:t>一句同说一事；“苏子两游”与上面诗歌中的“</w:t>
      </w:r>
      <w:r>
        <w:rPr>
          <w:rFonts w:cs="宋体;SimSun" w:ascii="宋体;SimSun" w:hAnsi="宋体;SimSun"/>
          <w:color w:val="000000"/>
          <w:szCs w:val="21"/>
        </w:rPr>
        <w:t>______  ______”</w:t>
      </w:r>
      <w:r>
        <w:rPr>
          <w:rFonts w:ascii="宋体;SimSun" w:hAnsi="宋体;SimSun" w:cs="宋体;SimSun"/>
          <w:color w:val="000000"/>
          <w:szCs w:val="21"/>
        </w:rPr>
        <w:t>一句同说—事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18</w:t>
      </w:r>
      <w:r>
        <w:rPr>
          <w:rFonts w:ascii="宋体;SimSun" w:hAnsi="宋体;SimSun" w:cs="宋体;SimSun"/>
          <w:color w:val="000000"/>
          <w:szCs w:val="21"/>
        </w:rPr>
        <w:t>．就诗歌中画线的句子，结合全诗，从—个角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景和情的关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写一段鉴赏文字</w:t>
      </w:r>
      <w:r>
        <w:rPr>
          <w:rFonts w:cs="宋体;SimSun" w:ascii="宋体;SimSun" w:hAnsi="宋体;SimSun"/>
          <w:color w:val="000000"/>
          <w:szCs w:val="21"/>
        </w:rPr>
        <w:t>(8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高考诗歌鉴赏专题复习学案（</w:t>
      </w:r>
      <w:r>
        <w:rPr>
          <w:rFonts w:cs="宋体;SimSun" w:ascii="宋体;SimSun" w:hAnsi="宋体;SimSun"/>
          <w:color w:val="000000"/>
          <w:szCs w:val="44"/>
        </w:rPr>
        <w:t>2</w:t>
      </w:r>
      <w:r>
        <w:rPr>
          <w:rFonts w:ascii="宋体;SimSun" w:hAnsi="宋体;SimSun" w:cs="宋体;SimSun"/>
          <w:color w:val="000000"/>
          <w:szCs w:val="4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内容：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赏文学作品的语言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过程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鉴赏文学作品的语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诗歌对语言的变形，在语法上主要表现为：改变词性、颠倒词序、省略句子成分等等，主要目的是建立格律以造成音乐美，给读者留下艺术想象和再创造的空间。而这些地方，往往也是高考考查的重点。了解诗歌语言组织的规律，就能迅速进入诗歌的语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把握词的含义，体会诗人所炼之意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僧齐己写了一首《早梅》，有句云：“前村深雪里，昨夜数枝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驾写《晴景》一诗：“雨前初见花间蕊，雨后全无叶底花。蜂蝶飞来过墙去，却疑春色在邻家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动词：重点关照动词，特别是具有多重含义的动词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羌笛何须怨杨柳 春风不度玉门关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感时花溅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恨别鸟惊心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ascii="宋体;SimSun" w:hAnsi="宋体;SimSun" w:cs="宋体;SimSun"/>
          <w:szCs w:val="21"/>
        </w:rPr>
        <w:t>例</w:t>
      </w:r>
      <w:r>
        <w:rPr>
          <w:rStyle w:val="Linedistance"/>
          <w:rFonts w:cs="宋体;SimSun" w:ascii="宋体;SimSun" w:hAnsi="宋体;SimSun"/>
          <w:szCs w:val="21"/>
        </w:rPr>
        <w:t>3</w:t>
      </w:r>
      <w:r>
        <w:rPr>
          <w:rStyle w:val="Linedistance"/>
          <w:rFonts w:ascii="宋体;SimSun" w:hAnsi="宋体;SimSun" w:cs="宋体;SimSun"/>
          <w:szCs w:val="21"/>
        </w:rPr>
        <w:t>：气蒸云梦泽，波撼岳阳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cs="宋体;SimSun" w:ascii="宋体;SimSun" w:hAnsi="宋体;SimSun"/>
          <w:szCs w:val="21"/>
        </w:rPr>
        <w:t xml:space="preserve">     </w:t>
      </w:r>
      <w:r>
        <w:rPr>
          <w:rStyle w:val="Linedistance"/>
          <w:rFonts w:ascii="宋体;SimSun" w:hAnsi="宋体;SimSun" w:cs="宋体;SimSun"/>
          <w:szCs w:val="21"/>
        </w:rPr>
        <w:t>例</w:t>
      </w:r>
      <w:r>
        <w:rPr>
          <w:rStyle w:val="Linedistance"/>
          <w:rFonts w:cs="宋体;SimSun" w:ascii="宋体;SimSun" w:hAnsi="宋体;SimSun"/>
          <w:szCs w:val="21"/>
        </w:rPr>
        <w:t>4</w:t>
      </w:r>
      <w:r>
        <w:rPr>
          <w:rStyle w:val="Linedistance"/>
          <w:rFonts w:ascii="宋体;SimSun" w:hAnsi="宋体;SimSun" w:cs="宋体;SimSun"/>
          <w:szCs w:val="21"/>
        </w:rPr>
        <w:t>：雨去花光湿，风归叶影疏。（《郊兴》王勃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修饰语：大部分为形容词，它在诗词鉴赏中也是关注的重点对象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黄河远上白云间，一片孤城万仞山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闺怨 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王昌龄</w:t>
        </w:r>
      </w:hyperlink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闺中少妇不知愁</w:t>
      </w:r>
      <w:r>
        <w:rPr>
          <w:rStyle w:val="H11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春日凝妆上翠楼。忽见陌头</w:t>
      </w:r>
      <w:r>
        <w:rPr>
          <w:rStyle w:val="H11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杨柳色，悔教夫婿觅封侯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ascii="宋体;SimSun" w:hAnsi="宋体;SimSun" w:cs="宋体;SimSun"/>
          <w:szCs w:val="21"/>
        </w:rPr>
        <w:t>例</w:t>
      </w:r>
      <w:r>
        <w:rPr>
          <w:rStyle w:val="Linedistance"/>
          <w:rFonts w:cs="宋体;SimSun" w:ascii="宋体;SimSun" w:hAnsi="宋体;SimSun"/>
          <w:szCs w:val="21"/>
        </w:rPr>
        <w:t>3</w:t>
      </w:r>
      <w:r>
        <w:rPr>
          <w:rStyle w:val="Linedistance"/>
          <w:rFonts w:ascii="宋体;SimSun" w:hAnsi="宋体;SimSun" w:cs="宋体;SimSun"/>
          <w:szCs w:val="21"/>
        </w:rPr>
        <w:t>：随风潜入夜，润物细无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inedistance"/>
          <w:rFonts w:cs="宋体;SimSun" w:ascii="宋体;SimSun" w:hAnsi="宋体;SimSun"/>
          <w:szCs w:val="21"/>
        </w:rPr>
        <w:t>  </w:t>
      </w:r>
      <w:r>
        <w:rPr>
          <w:rStyle w:val="Linedistance"/>
          <w:rFonts w:cs="宋体;SimSun" w:ascii="宋体;SimSun" w:hAnsi="宋体;SimSun"/>
          <w:szCs w:val="21"/>
        </w:rPr>
        <w:t>3</w:t>
      </w:r>
      <w:r>
        <w:rPr>
          <w:rStyle w:val="Linedistance"/>
          <w:rFonts w:ascii="宋体;SimSun" w:hAnsi="宋体;SimSun" w:cs="宋体;SimSun"/>
          <w:szCs w:val="21"/>
        </w:rPr>
        <w:t>、</w:t>
      </w:r>
      <w:r>
        <w:rPr>
          <w:rStyle w:val="Linedistance"/>
          <w:rFonts w:ascii="宋体;SimSun" w:hAnsi="宋体;SimSun" w:cs="宋体;SimSun"/>
          <w:szCs w:val="21"/>
        </w:rPr>
        <w:t>特殊词：在诗文中，有一些词本身与众不同，读者能很快找到它们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cs="宋体;SimSun" w:ascii="宋体;SimSun" w:hAnsi="宋体;SimSun"/>
          <w:szCs w:val="21"/>
        </w:rPr>
        <w:t>  </w:t>
      </w:r>
      <w:r>
        <w:rPr>
          <w:rStyle w:val="Linedistance"/>
          <w:rFonts w:cs="宋体;SimSun" w:ascii="宋体;SimSun" w:hAnsi="宋体;SimSun"/>
          <w:szCs w:val="21"/>
        </w:rPr>
        <w:t xml:space="preserve">  </w:t>
      </w:r>
      <w:r>
        <w:rPr>
          <w:rStyle w:val="Linedistance"/>
          <w:rFonts w:cs="宋体;SimSun" w:ascii="宋体;SimSun" w:hAnsi="宋体;SimSun"/>
          <w:szCs w:val="21"/>
        </w:rPr>
        <w:t> </w:t>
      </w:r>
      <w:r>
        <w:rPr>
          <w:rStyle w:val="Linedistance"/>
          <w:rFonts w:cs="宋体;SimSun" w:ascii="宋体;SimSun" w:hAnsi="宋体;SimSun"/>
          <w:szCs w:val="21"/>
        </w:rPr>
        <w:t>a.</w:t>
      </w:r>
      <w:r>
        <w:rPr>
          <w:rStyle w:val="Linedistance"/>
          <w:rFonts w:ascii="宋体;SimSun" w:hAnsi="宋体;SimSun" w:cs="宋体;SimSun"/>
          <w:szCs w:val="21"/>
        </w:rPr>
        <w:t>叠词：叠词作用不外两种：增强语言的韵律感或是起强调作用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cs="宋体;SimSun" w:ascii="宋体;SimSun" w:hAnsi="宋体;SimSun"/>
          <w:szCs w:val="21"/>
        </w:rPr>
        <w:t> </w:t>
      </w:r>
      <w:r>
        <w:rPr>
          <w:rStyle w:val="Linedistance"/>
          <w:rFonts w:ascii="宋体;SimSun" w:hAnsi="宋体;SimSun" w:cs="宋体;SimSun"/>
          <w:szCs w:val="21"/>
        </w:rPr>
        <w:t>杨柳青青江水平，闻郎江上唱歌声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ascii="宋体;SimSun" w:hAnsi="宋体;SimSun" w:cs="宋体;SimSun"/>
          <w:szCs w:val="21"/>
        </w:rPr>
        <w:t>寻寻觅觅，冷冷清清，凄凄惨惨戚戚。（《声声慢》李清照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Linedistance"/>
          <w:rFonts w:cs="宋体;SimSun" w:ascii="宋体;SimSun" w:hAnsi="宋体;SimSun"/>
          <w:szCs w:val="21"/>
        </w:rPr>
        <w:t>  </w:t>
      </w:r>
      <w:r>
        <w:rPr>
          <w:rStyle w:val="Linedistance"/>
          <w:rFonts w:cs="宋体;SimSun" w:ascii="宋体;SimSun" w:hAnsi="宋体;SimSun"/>
          <w:szCs w:val="21"/>
        </w:rPr>
        <w:t xml:space="preserve">  </w:t>
      </w:r>
      <w:r>
        <w:rPr>
          <w:rStyle w:val="Linedistance"/>
          <w:rFonts w:cs="宋体;SimSun" w:ascii="宋体;SimSun" w:hAnsi="宋体;SimSun"/>
          <w:szCs w:val="21"/>
        </w:rPr>
        <w:t> </w:t>
      </w:r>
      <w:r>
        <w:rPr>
          <w:rStyle w:val="Linedistance"/>
          <w:rFonts w:cs="宋体;SimSun" w:ascii="宋体;SimSun" w:hAnsi="宋体;SimSun"/>
          <w:szCs w:val="21"/>
        </w:rPr>
        <w:t>b.</w:t>
      </w:r>
      <w:r>
        <w:rPr>
          <w:rStyle w:val="Linedistance"/>
          <w:rFonts w:ascii="宋体;SimSun" w:hAnsi="宋体;SimSun" w:cs="宋体;SimSun"/>
          <w:szCs w:val="21"/>
        </w:rPr>
        <w:t>拟声词：有些拟声词就属于叠词，因为其出现频率很高，特单列一条。作用有一：使诗文更生动形象，使人有身临其境之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inedistance"/>
          <w:rFonts w:cs="宋体;SimSun" w:ascii="宋体;SimSun" w:hAnsi="宋体;SimSun"/>
          <w:szCs w:val="21"/>
        </w:rPr>
        <w:t>    </w:t>
      </w:r>
      <w:r>
        <w:rPr>
          <w:rStyle w:val="Linedistance"/>
          <w:rFonts w:cs="宋体;SimSun" w:ascii="宋体;SimSun" w:hAnsi="宋体;SimSun"/>
          <w:szCs w:val="21"/>
        </w:rPr>
        <w:t xml:space="preserve">  </w:t>
      </w:r>
      <w:r>
        <w:rPr>
          <w:rStyle w:val="Linedistance"/>
          <w:rFonts w:ascii="宋体;SimSun" w:hAnsi="宋体;SimSun" w:cs="宋体;SimSun"/>
          <w:szCs w:val="21"/>
        </w:rPr>
        <w:t>帘外雨潺潺，春意阑珊，罗衾不耐五更寒。（《浪淘沙》李煜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inedistance"/>
          <w:rFonts w:cs="宋体;SimSun" w:ascii="宋体;SimSun" w:hAnsi="宋体;SimSun"/>
          <w:szCs w:val="21"/>
        </w:rPr>
        <w:t>   </w:t>
      </w:r>
      <w:r>
        <w:rPr>
          <w:rStyle w:val="Linedistance"/>
          <w:rFonts w:cs="宋体;SimSun" w:ascii="宋体;SimSun" w:hAnsi="宋体;SimSun"/>
          <w:szCs w:val="21"/>
        </w:rPr>
        <w:t xml:space="preserve">  </w:t>
      </w:r>
      <w:r>
        <w:rPr>
          <w:rStyle w:val="Linedistance"/>
          <w:rFonts w:cs="宋体;SimSun" w:ascii="宋体;SimSun" w:hAnsi="宋体;SimSun"/>
          <w:szCs w:val="21"/>
        </w:rPr>
        <w:t> </w:t>
      </w:r>
      <w:r>
        <w:rPr>
          <w:rStyle w:val="Linedistance"/>
          <w:rFonts w:ascii="宋体;SimSun" w:hAnsi="宋体;SimSun" w:cs="宋体;SimSun"/>
          <w:szCs w:val="21"/>
        </w:rPr>
        <w:t>无边落木萧萧下，不尽长江滚滚来。</w:t>
      </w:r>
      <w:r>
        <w:rPr>
          <w:rStyle w:val="Linedistance"/>
          <w:rFonts w:cs="宋体;SimSun" w:ascii="宋体;SimSun" w:hAnsi="宋体;SimSun"/>
          <w:szCs w:val="21"/>
        </w:rPr>
        <w:t>(</w:t>
      </w:r>
      <w:r>
        <w:rPr>
          <w:rStyle w:val="Linedistance"/>
          <w:rFonts w:ascii="宋体;SimSun" w:hAnsi="宋体;SimSun" w:cs="宋体;SimSun"/>
          <w:szCs w:val="21"/>
        </w:rPr>
        <w:t>《登高》杜甫</w:t>
      </w:r>
      <w:r>
        <w:rPr>
          <w:rStyle w:val="Linedistance"/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Style w:val="Linedistance"/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表颜色的词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赏时，要抓住能表现色彩组合的字眼，体会诗歌的浓郁的画意与鲜明的节奏。例：“两个黄鹂鸣翠柳，一行白鹭上青天”，或抓住能表现鲜明对比色彩的字眼，体会诗歌感情色彩的浓度：“流光容易把人抛，红了樱桃，绿了芭蕉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记得绿罗裙，处处怜芳草。”“晓来谁染霜林醉，总是离人泪！”怜惜与伤别离的情愫尽在“绿”与“醉红”中。例：过春风十里，尽荠麦青青。（《扬州慢》姜夔）红藕香残玉簟秋。（《一剪梅》李清照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改变词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逊“夜雨滴空阶，晓灯暗离室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日色冷青松”（《过香积寺》王维 ：不知香积寺，数里入云峰。古木无人径，深山何处钟。泉声咽危石，日色冷青松。薄暮空潭曲，安禅制毒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安禅：佛家语，指闭目静坐，不生杂念；毒龙：指世俗欲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古人评诗时常用“诗眼”的说法，所谓“诗眼”往往是指一句诗中最精练传神的一个字，你认为这首诗第三联两句诗的“诗眼”分别是哪一个字？为什么？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常健“山光悦鸟性，潭影空人心。”（《破山寺后禅院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建：清晨入古寺，初日照高林。曲径通幽处，禅房花木深。山光悦鸟性，潭影空人心。万籁此俱寂，惟闻钟磬音。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王昌龄“清辉淡水木，演漾在窗户” 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王安石“春风又绿江南岸” 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蒋捷“流光容易把人抛，红了樱桃，绿了芭蕉” 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周邦彦“风老莺雏，雨肥梅子” 风已老，莺正年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二）还原颠倒的语序，把握诗人的真实意图与情感侧重点。典型的比如 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（１）主语后置：崔颢《黄鹤楼》诗：“晴川历历汉阳树，芳草萋萋鹦鹉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２）宾语前置：杜甫《月夜》诗：“香雾云鬟湿，清辉玉臂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３）主、宾换位：叶梦得《贺新郎》词：“秋色渐将晚，霜信报黄花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卢纶《塞下曲》诗“林暗草惊风，将军夜引弓”（林暗风惊草）等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再如白居易《长恨歌》“姊妹兄弟皆列土，可怜光彩生门户”（门户生光彩）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定语的位置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定语挪前：王昌龄《从军行》诗：“青海长云暗雪山，孤城遥望玉门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刘叉《从军行》诗：“横笛闻声不见人，红旗直上天山雪。”（闻横笛声）都是同类的例子。陆游《昼卧》诗：“香生帐里雾，书积枕边山。”（帐里生香雾，枕边积书山。）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语挪后：李白《梦游天姥吟留别》诗：“我欲因之梦吴越，一夜飞渡镜湖月。”意即“一月夜飞渡镜湖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以宾语面貌出现的状语： “人面不知何处去，桃花依旧笑春风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例如：杜甫《秋兴》八首之二：“千家山郭静朝晖，日日江楼坐翠微。”（朝晖中千家山郭静，日日于江楼翠微中坐。）李商隐《安定城楼》诗：“永忆江湖归白发，欲回天地入扁舟。”（永忆江湖白发时归。）都是同类的例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其他：苏轼《念奴娇》词：“故国神游，多情应笑我，早生华发。”（应笑我多情。）如毛泽东词“独立寒秋，湘江北去，橘子洲头”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一、是声律的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二、出于修辞上的特殊需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三）注意诗词中的省略，用想象和联想去填补诗人留下的空白。</w:t>
      </w:r>
    </w:p>
    <w:p>
      <w:pPr>
        <w:pStyle w:val="Normal"/>
        <w:spacing w:lineRule="auto" w:line="288"/>
        <w:rPr/>
      </w:pPr>
      <w:r>
        <w:rPr>
          <w:rStyle w:val="Linedistance"/>
          <w:rFonts w:ascii="宋体;SimSun" w:hAnsi="宋体;SimSun" w:cs="宋体;SimSun"/>
          <w:szCs w:val="21"/>
        </w:rPr>
        <w:t>二、高考例题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浙江省高考语文试题     </w:t>
      </w:r>
    </w:p>
    <w:p>
      <w:pPr>
        <w:pStyle w:val="Normal"/>
        <w:spacing w:lineRule="auto" w:line="288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菩萨蛮    李白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林漠漠烟如织，寒山一带伤心碧。暝色入高楼，有人楼上愁。    玉阶空伫立，宿鸟归飞急。何处是归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长亭更短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古典诗词特别讲究炼字。请简要分析“空”字在表情达意上的作用。  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关于这首词表达的内容，有人认为是“游子思归乡”，有人认为是“思妇盼归人”，也有人认为二者兼有。你的看法如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明理由。  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Linedistance">
    <w:name w:val="linedistance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5.197/wlkc/shici/ts/wangchangl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09:47:00Z</dcterms:modified>
  <cp:revision>47</cp:revision>
  <dc:subject/>
  <dc:title>《高考现代文（散文）阅读中高三现代文阅读训练》</dc:title>
</cp:coreProperties>
</file>