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高考达标检测</w:t>
      </w:r>
      <w:r>
        <w:rPr>
          <w:rFonts w:cs="宋体;SimSun" w:ascii="宋体;SimSun" w:hAnsi="宋体;SimSun"/>
          <w:color w:val="000000"/>
          <w:szCs w:val="22"/>
        </w:rPr>
        <w:t>72</w:t>
      </w:r>
      <w:r>
        <w:rPr>
          <w:rFonts w:ascii="宋体;SimSun" w:hAnsi="宋体;SimSun" w:cs="宋体;SimSun"/>
          <w:color w:val="000000"/>
          <w:szCs w:val="22"/>
        </w:rPr>
        <w:t>题（常考字形</w:t>
      </w:r>
      <w:r>
        <w:rPr>
          <w:rFonts w:cs="宋体;SimSun" w:ascii="宋体;SimSun" w:hAnsi="宋体;SimSun"/>
          <w:color w:val="000000"/>
          <w:szCs w:val="22"/>
        </w:rPr>
        <w:t>1000</w:t>
      </w:r>
      <w:r>
        <w:rPr>
          <w:rFonts w:ascii="宋体;SimSun" w:hAnsi="宋体;SimSun" w:cs="宋体;SimSun"/>
          <w:color w:val="000000"/>
          <w:szCs w:val="22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自力更生 寅吃卯粮 画地为牢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各行其事 适得其反 徇私舞弊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淋漓尽至 叠床架屋 响彻云霄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信口开河 要言不繁 振振有辞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仗义直言 抑扬顿挫 切磋技艺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黔驴计穷 乌烟瘴气 受益匪浅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加官进爵 流连忘返 独当一面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过目成诵 死不瞑目 张皇失措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果腹 食不果腹 符合 随声附和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传送 到处传诵 题纲 提纲挈领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琅琅 朗朗乾坤 题名 金榜提名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题跋 破格提拔 委屈 委屈求全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恰如其份 没精打采 气势汹汹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按部就班 买牍还珠 铤而走险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两全其美 炉火纯青 门可罗雀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娇生贯养 再接再厉 莫名其妙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名列前茅 默守陈规 人才辈出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虎视耽耽 开源节流 不经之谈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相形见绌 原形毕露 先发制人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民愿沸腾 不假思索 毫无疑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并行不背 杀一儆百 连篇累牍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遗笑大方 不胫而走 一筹莫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饱经沧桑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>不落窠臼 矢志不渝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众口烁金 破绽百出 鳞次栉比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直接了当 沽名钓誉 久经沙场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凭心而论 常年累月 伸张正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甘败下风 蔚然成风 刚愎自用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歪门斜道 名副其实 不可思议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睚眦必报 纷至踏来 苍翠欲滴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改弦更张 入不付出 朝秦暮楚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一愁莫展 如雷灌耳 巾帼英雄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法不循情 宽洪大量 开诚布公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励行节约 书画装祯 民生凋敝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一张一驰 脍炙人口 精神涣散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贪脏枉法 摩肩接踵 富丽堂皇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姿行无忌 别出心裁 独辟蹊径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哀声叹气 踊跃报名 坐收渔利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迭挫强敌 抱怨天地 既往不究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察言观色 铺张扬利 负隅顽抗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气氛融洽 神智不清 函受教育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下列字形有两个错别字的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妇孺皆知 判若洪沟 伶牙俐齿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隐约其辞 幅员辽阔 急待解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乔装打扮 魂不符体 孤陋寡闻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非夷所思 叱咤风云 悬梁刺骨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同流合污 怡然自得 沉缅其中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高屋建瓴 粮食欠收 尾大不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泽被后世 冠冕堂皇 一切就序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奴颜卑膝 名门旺族 掉以轻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司空见惯 举止安祥 毛骨耸然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名闻遐迩 为虎作伥 撤销处分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天崩地坼 直冲九宵 报销车费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臻于至治 斩钉截铁 激浊扬清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运筹帷幄 骁勇善战 通货膨涨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虚无缥渺 殚精竭虑 计日程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杯盘狼藉 淹没无闻 儒子可教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鸠占鹊巢 接长补短 行踪诡秘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诲莫如深 杯水车薪 毁家抒难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循序渐进 深为婉惜 首屈一指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怙恶不悛 手不释卷 连篇累读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相辅相承 张灯结彩 轻歌曼舞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鱼贯而进 汗流夹背 正襟危坐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跻身文坛 消极待工 略胜一畴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耳濡目染 耳题面命 夙夜匪懈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一脉相成 忠贞不渝 有教无类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洗心革面 句式杂揉 眼花缭乱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人才荟萃 独僻蹊径 殒身不恤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度过难关 强弩之末 蝉连冠军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幅圆辽阔 跌宕生姿 舍身求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杀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>警百 穿凿附会 千锤百炼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金戈铁马 脾气暴燥 关怀倍至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残羹冷炙 姗姗来迟 狗苟蝇营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席不暇暖 科技治富 故作矜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五色斑斓 意气风发 托沓冗长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怅惘若失 矫健多姿 史无前列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财务会议 误人陷井 插科打浑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络绎不绝 月明星希 打架斗殴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义不容辞 肆无忌惮 磬竹难书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蘖根祸胎 从中斡旋 用词妥帖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心旷神怡 发扬光大 合盘托出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模范事绩 箴默不语 草菅人命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和衷共济 麻木不仁 穿流不息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部署工作 慢不经心 出类拔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坐阵指挥 留党查看 一唱一和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金银首饰 按装机器 牢骚抱怨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欲盖弥彰 满腹经伦 麻疯病人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明辩是非 翻天覆地 喧宾夺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青春常在 声音洪亮 精神涣发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断井颓垣 精兵减政 故伎重演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诲人不倦 揖拿归案 走投无路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脸色腊黄 瑕不掩玉 痴心妄想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索然寡味 火势漫延 人心惶惶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恢心丧气 因伤致残 亟待解决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稗官野史 惩前毙后 略见一斑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刻画人物 一哄而散 退化变质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克敌致胜 数落漫骂 作案现场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移风易俗 兴高采烈 气喘嘘嘘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5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事不宜迟 沤心沥血 兢兢业业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义奋填膺 尚待商榷 称心如意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残酷无情 阴谋鬼计 过犹不及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脉膊微弱 以逸代劳 风雨如磐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书写潦草 工程峻工 回朔历史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星罗棋布 前仆后继 两军对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归依佛门 姿态翩然 青翠欲滴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高大魁梧 积毁消骨 天高地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蛮烟瘴雨 漫山遍野 倾刻之间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脉胳分明 厉害得失 不卑不亢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独抒新见 世外桃源 满腔热忱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斥之以鼻 唾手可得 书声朗朗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金碧辉煌 好高鹜远 寥寥无几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无微不致 完璧归赵 如火如荼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变本加利 针贬时弊 积重难返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拢络人心 剑拔弩张 扑朔迷离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9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受益非浅 浏览一遍 刻苦耐劳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陈词滥调 中流砥柱 风声鹤戾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民怨沸腾 亦步亦趋 原形必露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始作俑者 人心焕散 迫不急待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．下列字形有两个错别字的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棵粒归仓 独挡一面 发人深省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日暮途穷 莫不关心 矫揉造作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脾气暴躁 禁若寒蝉 言不及义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风摩一时 如法炮制 真知卓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1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惨无人道 出类拔粹 通宵不眠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滥竽充数 妄费心机 自颓不暇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气冲宵汉 份内之事 脱颖而出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交械投降 既往不咎 趟水过河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2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滥调文章 飞扬跋扈 一枕黄梁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回肠荡气 奴颜婢膝 合衣而卧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力挽狂澜 蜂涌而人 渲泄感情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遛之大吉 雍容华贵 穷形尽相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3</w:t>
      </w:r>
      <w:r>
        <w:rPr>
          <w:rFonts w:ascii="宋体;SimSun" w:hAnsi="宋体;SimSun" w:cs="宋体;SimSun"/>
          <w:color w:val="000000"/>
          <w:szCs w:val="22"/>
        </w:rPr>
        <w:t xml:space="preserve">．下列字形全都正确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长嘘短叹 风尘仆仆 步履维艰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边沿科学 沉湎赌博 优柔寡断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貌和神离 仗义执言 遮天蔽日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法网恢恢 云蒸霞蔚 浮想联翩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4</w:t>
      </w:r>
      <w:r>
        <w:rPr>
          <w:rFonts w:ascii="宋体;SimSun" w:hAnsi="宋体;SimSun" w:cs="宋体;SimSun"/>
          <w:color w:val="000000"/>
          <w:szCs w:val="22"/>
        </w:rPr>
        <w:t xml:space="preserve">．下列字形全都正确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烟雾缭绕 消遥法外 专心致志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无计于事 各行其是 老骥伏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慷慨激昂 作茧自缚 交纳税金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蓬筚生辉 纰漏百出 披沙拣金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5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函盖 海市蜃楼 皓首 骇人听闻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景慕 河辙之鲋 拘挛 家徒四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抉择 揭杆而起 狡黠 浑浑噩噩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亟盼 颐指气使 结缘 骄奢淫逸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6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攫取 横征暴敛 诙谐 火力侦查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脉络 讳疾忌医 琥珀 恍如隔世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纠查 进退维谷 媚俗 置若罔闻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娇娆 竭泽而鱼 栽赃 见仁见智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7</w:t>
      </w:r>
      <w:r>
        <w:rPr>
          <w:rFonts w:ascii="宋体;SimSun" w:hAnsi="宋体;SimSun" w:cs="宋体;SimSun"/>
          <w:color w:val="000000"/>
          <w:szCs w:val="22"/>
        </w:rPr>
        <w:t xml:space="preserve">．下列字形都有错别字，其中只有一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悭吝 要挟 去逝 立竿见影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痉挛 霎那 砥砺 爱乌及屋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亲怩 伏罪 湎怀 居心叵测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揣摩 惬意 安祥 登锋造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8</w:t>
      </w:r>
      <w:r>
        <w:rPr>
          <w:rFonts w:ascii="宋体;SimSun" w:hAnsi="宋体;SimSun" w:cs="宋体;SimSun"/>
          <w:color w:val="000000"/>
          <w:szCs w:val="22"/>
        </w:rPr>
        <w:t xml:space="preserve">．下列字形都有错别字，其中只有一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周济 周祥 提炼 积习相延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沉沦 木讷 嘻戏 泪滴归公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演绎 琐屑 偶而 两全齐美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奚落 遏止 垢骂 鼓惑人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9</w:t>
      </w:r>
      <w:r>
        <w:rPr>
          <w:rFonts w:ascii="宋体;SimSun" w:hAnsi="宋体;SimSun" w:cs="宋体;SimSun"/>
          <w:color w:val="000000"/>
          <w:szCs w:val="22"/>
        </w:rPr>
        <w:t xml:space="preserve">．下列字形都有错别字，其中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收讫 匮乏 款待 珠连璧合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堆砌 简洁 讪笑 觥畴交错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赌搏 装祯 渊博 拾人牙慧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昏聩 殷红 家俱 姹紫嫣红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0</w:t>
      </w:r>
      <w:r>
        <w:rPr>
          <w:rFonts w:ascii="宋体;SimSun" w:hAnsi="宋体;SimSun" w:cs="宋体;SimSun"/>
          <w:color w:val="000000"/>
          <w:szCs w:val="22"/>
        </w:rPr>
        <w:t xml:space="preserve">．下列字形都有错别字，其中只有一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讥诮 以身做则 固若金汤 偃旗息鼓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辍学 破斧沉舟 洪篇巨制 嘉宾满坐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喧嚣 枉废心机 洪钟大吕 留芳百世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纰缪 无尚光荣 礼尚往来 凤冠霞配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1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蓬壁生辉 最后通牒 馋涎欲滴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披星戴月 愤世嫉俗 搅尽脑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力透纸背 额手称庆 得垅望蜀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迭床架屋 雷励风行 通宵达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2</w:t>
      </w:r>
      <w:r>
        <w:rPr>
          <w:rFonts w:ascii="宋体;SimSun" w:hAnsi="宋体;SimSun" w:cs="宋体;SimSun"/>
          <w:color w:val="000000"/>
          <w:szCs w:val="22"/>
        </w:rPr>
        <w:t xml:space="preserve">．下列字形只有一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更迭 布署 不遗余力 既往开来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繁琐 招徕 贯串其中 敷衍塞责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窒息 贮备 同仇敌忾 老生长谈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邪教 亵渎 民生凋弊 留恋忘返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3</w:t>
      </w:r>
      <w:r>
        <w:rPr>
          <w:rFonts w:ascii="宋体;SimSun" w:hAnsi="宋体;SimSun" w:cs="宋体;SimSun"/>
          <w:color w:val="000000"/>
          <w:szCs w:val="22"/>
        </w:rPr>
        <w:t>．下列字形有两个错别字的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满腹经纶 锋芒必露 卑躬曲膝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寥若晨星 不加思索 相辅相成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轰堂大笑 自出机杼 厚古薄今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甘拜下风 英雄辈出 洪才远志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4</w:t>
      </w:r>
      <w:r>
        <w:rPr>
          <w:rFonts w:ascii="宋体;SimSun" w:hAnsi="宋体;SimSun" w:cs="宋体;SimSun"/>
          <w:color w:val="000000"/>
          <w:szCs w:val="22"/>
        </w:rPr>
        <w:t xml:space="preserve">．下列字形有一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慰藉 惶恐 厉兵秣马 长篇累牍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参予 萦怀 励精图治 事必恭亲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繁翳 稽查 头昏脑胀 愤笔疾书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蹒跚 汇萃 倍受欢迎 悬梁刺股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5</w:t>
      </w:r>
      <w:r>
        <w:rPr>
          <w:rFonts w:ascii="宋体;SimSun" w:hAnsi="宋体;SimSun" w:cs="宋体;SimSun"/>
          <w:color w:val="000000"/>
          <w:szCs w:val="22"/>
        </w:rPr>
        <w:t>．下列字形只有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侦察 立案侦查 青山 绿水青山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曼延 火势蔓延 清秀 山青水秀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浮浅 认识浮浅 辩证 辩证论治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奋发 奋发图强 发奋 发愤读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6</w:t>
      </w:r>
      <w:r>
        <w:rPr>
          <w:rFonts w:ascii="宋体;SimSun" w:hAnsi="宋体;SimSun" w:cs="宋体;SimSun"/>
          <w:color w:val="000000"/>
          <w:szCs w:val="22"/>
        </w:rPr>
        <w:t>．下列字形只有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>个错别字的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推脱 借故推脱 漫骂 数落谩骂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翔实 材料详实 艰苦 坚苦卓绝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谋取 牟取暴利 代劳 以逸待劳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谰言 无耻滥言 按捺 按耐不住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7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做客 作客他乡 修养 休养生息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生平 歌舞升平 惹事 惹是生非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处事 为人处事 神功 鬼斧神功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成材 自学成才 国事 共商国是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8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托词 托辞谢绝 琢磨 难以琢磨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佳宾 嘉宾满座 壮志 壮志难酬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踏地 死心踏地 熔化 冰雪融化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窜改 篡改历史 举步 规行矩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9</w:t>
      </w:r>
      <w:r>
        <w:rPr>
          <w:rFonts w:ascii="宋体;SimSun" w:hAnsi="宋体;SimSun" w:cs="宋体;SimSun"/>
          <w:color w:val="000000"/>
          <w:szCs w:val="22"/>
        </w:rPr>
        <w:t>．下列字形有两个错别字的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 xml:space="preserve">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风声 谈笑风声 行迹 行迹可疑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淡薄 淡薄名利 自恃 自视清高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变换 变幻莫测 融洽 感情融恰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嬉笑 喜笑怒骂 流芳 流芳百世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0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取义 断章取义 义气 意气用事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具备 万事具备 制胜 出奇致胜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伏法 认罪服法 瑕疵 偶有瑕疵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灌注 全神贯注 生意 望文生意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1</w:t>
      </w:r>
      <w:r>
        <w:rPr>
          <w:rFonts w:ascii="宋体;SimSun" w:hAnsi="宋体;SimSun" w:cs="宋体;SimSun"/>
          <w:color w:val="000000"/>
          <w:szCs w:val="22"/>
        </w:rPr>
        <w:t xml:space="preserve">．下列字形全都正确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有恃无恐 一以惯之 神志不清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含辛茹苦 列出提纲 希世珍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以儆效尤 鞭辟人理 后发治人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纵横捭阉 协从不问 饮鸩止渴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2</w:t>
      </w:r>
      <w:r>
        <w:rPr>
          <w:rFonts w:ascii="宋体;SimSun" w:hAnsi="宋体;SimSun" w:cs="宋体;SimSun"/>
          <w:color w:val="000000"/>
          <w:szCs w:val="22"/>
        </w:rPr>
        <w:t xml:space="preserve">．下列字形全都正确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层现叠出 厉行节约 声色俱厉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望风披靡 三翻两次 装潢门面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大学肄业 穿戴花俏 要言不烦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飞机坐舱 深思熟虑 翻然悔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3</w:t>
      </w:r>
      <w:r>
        <w:rPr>
          <w:rFonts w:ascii="宋体;SimSun" w:hAnsi="宋体;SimSun" w:cs="宋体;SimSun"/>
          <w:color w:val="000000"/>
          <w:szCs w:val="22"/>
        </w:rPr>
        <w:t xml:space="preserve">．下列字形全都正确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招聘人才 仓惶失措 破釜沉舟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 xml:space="preserve">．欢度春节 土地贫瘠 逸闻轶事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不计其数 玷诬清白 前倨后恭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羽扇纶巾 感人肺腹 世态炎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4</w:t>
      </w:r>
      <w:r>
        <w:rPr>
          <w:rFonts w:ascii="宋体;SimSun" w:hAnsi="宋体;SimSun" w:cs="宋体;SimSun"/>
          <w:color w:val="000000"/>
          <w:szCs w:val="22"/>
        </w:rPr>
        <w:t xml:space="preserve">．下列字形全都正确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树立榜样 养痈遗患 渊远流长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履险如夷 迁客骚人 因地治宜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姑息养奸 渎于职守 迁移默化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惊慌失措 广袤无垠 集思广益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5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股份制 势力眼 忧心忡忡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拌脚石 朗诵会 翻云覆雨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钉书机 金钢钻 南辕北辙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摄相机 雄赳赳 并行不悖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6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题词 临摹 祛暑 崇山竣岭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宏亮 修订 相片 优柔寡断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誊写 赋与 勘误 纷繁芜杂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熟稔 苍桑 宏扬 理曲词穷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7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浮燥 璀灿 重叠 原气大伤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抱歉 晦涩 暮蔼 繁文缛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缉私 修葺 气慨 决无仅有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销魂 撤销 寒喧 甘之如饴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8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连篇 浮想连翩 望族 名门望族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俱备 万事俱备 旁证 旁证博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付出 入不敷出 坚韧 坚韧不拔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渔利 坐收余利 潦倒 穷途潦倒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9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气概 英雄气概 入画 出神入化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暧昧 关系暧昧 落荒 落慌而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震撼 震撼人心 惹事 惹事生非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无事 无事生非 心裁 独出新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0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琢磨 难以捉摸 独力 独力自主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截流 开源截流 倜傥 风流倜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终身 奋斗终身 自恃 自视清高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贸然 冒然进攻 广义 集思广议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1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成功 计日成功 卓见 真知灼见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委曲 委屈求全 疾呼 大声急呼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轶事 趣闻逸事 凌厉 凌厉攻势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大才 大材小用 修养 修养生息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2</w:t>
      </w:r>
      <w:r>
        <w:rPr>
          <w:rFonts w:ascii="宋体;SimSun" w:hAnsi="宋体;SimSun" w:cs="宋体;SimSun"/>
          <w:color w:val="000000"/>
          <w:szCs w:val="22"/>
        </w:rPr>
        <w:t xml:space="preserve">．下列字形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人材 人才难得 题名 金榜题名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平心 平心静气 漂泊 飘泊天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漠然 漠然处之 安详 举止安详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自立 自立更生 零丁 瘦骨伶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3</w:t>
      </w:r>
      <w:r>
        <w:rPr>
          <w:rFonts w:ascii="宋体;SimSun" w:hAnsi="宋体;SimSun" w:cs="宋体;SimSun"/>
          <w:color w:val="000000"/>
          <w:szCs w:val="22"/>
        </w:rPr>
        <w:t xml:space="preserve">．下列字形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义气 义气用事 拖沓 拖踏冗长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融汇 融会贯通 是非 文过饰非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淹没 湮没无闻 违犯 违反纪律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查看 留党察看 匿迹 销声匿迹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4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陈规 墨守成规 求实 实事求是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剧增 与日俱增 风声 谈笑风生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事故 人情世故 记录 世界纪录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大志 大志若愚 终生 终生大事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5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心恢意懒 不循私情 屈指可数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如虎填翼 土瘠民贫 指手画脚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流言斐语 焕然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>新 耳熟能详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捐滴归公 分庭抗礼 传诵一时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6</w:t>
      </w:r>
      <w:r>
        <w:rPr>
          <w:rFonts w:ascii="宋体;SimSun" w:hAnsi="宋体;SimSun" w:cs="宋体;SimSun"/>
          <w:color w:val="000000"/>
          <w:szCs w:val="22"/>
        </w:rPr>
        <w:t xml:space="preserve">．下列字形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漱口 国籍 献殷勤 源远流长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迁徙 窥测 金刚钻 美仑美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诠释 惦量 荧光屏 鸠占雀巢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健全 竣工 家具店 秋豪无犯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7</w:t>
      </w:r>
      <w:r>
        <w:rPr>
          <w:rFonts w:ascii="宋体;SimSun" w:hAnsi="宋体;SimSun" w:cs="宋体;SimSun"/>
          <w:color w:val="000000"/>
          <w:szCs w:val="22"/>
        </w:rPr>
        <w:t xml:space="preserve">．下列各组有错别字的一组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弊病 妨碍 炫目 蹉跎岁月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城堞 打烊 隐晦 贪赃枉法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隐秘 熨帖 涵养 尚待商确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浮躁 札记 彪炳 未雨绸缪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8</w:t>
      </w:r>
      <w:r>
        <w:rPr>
          <w:rFonts w:ascii="宋体;SimSun" w:hAnsi="宋体;SimSun" w:cs="宋体;SimSun"/>
          <w:color w:val="000000"/>
          <w:szCs w:val="22"/>
        </w:rPr>
        <w:t xml:space="preserve">．下列各组有两个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招睐 联袂 蜡黄 兴致 锦绣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弘扬 间牒 赃款 擅长 目眩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撕打 精简 诘责 裹腹 平添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撩拨 宣泄 羁绊 诋毁 坐落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9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破绽 疾首蹙额 揖录 缘木求鱼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绮丽 鹤发童颜 毗临 集腋成裘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酝酿 鞠躬尽粹 剽窃 纵横驰骋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踝骨 锱珠必较 赡养 妄自菲薄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0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组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闪烁 超凡脱俗 深奥 矫往过正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凌虐 沆瀣一气 挚敬 炙手可热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摩擦 襟怀坦白 作孽 待价而估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恣睢 罪恶昭彰 锱重 踔厉风发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1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项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烘托 功亏一匮 休憩 涣然冰释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缜密 独树一帜 狙击 刻骨铭心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杀戮 怨天忧人 整饬 明眸善睐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吝啬 密而不宣 秉承 摧枯拉朽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2</w:t>
      </w:r>
      <w:r>
        <w:rPr>
          <w:rFonts w:ascii="宋体;SimSun" w:hAnsi="宋体;SimSun" w:cs="宋体;SimSun"/>
          <w:color w:val="000000"/>
          <w:szCs w:val="22"/>
        </w:rPr>
        <w:t xml:space="preserve">．下列字形没有错别字的一组是 </w:t>
      </w:r>
      <w:r>
        <w:rPr>
          <w:rFonts w:cs="宋体;SimSun" w:ascii="宋体;SimSun" w:hAnsi="宋体;SimSun"/>
          <w:color w:val="000000"/>
          <w:szCs w:val="22"/>
        </w:rPr>
        <w:t>( )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雏形 咄咄怪事 落座 戮力同心 　　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赐教 釜底抽薪 藉贯 命运多舛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堕落 猝不急防 丰腴 工于心计 　　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股肱 钩弦提要 桎梏 鸿鹄之志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字形达标检测</w:t>
      </w:r>
      <w:r>
        <w:rPr>
          <w:rFonts w:cs="宋体;SimSun" w:ascii="宋体;SimSun" w:hAnsi="宋体;SimSun"/>
          <w:color w:val="000000"/>
          <w:szCs w:val="22"/>
        </w:rPr>
        <w:t>72</w:t>
      </w:r>
      <w:r>
        <w:rPr>
          <w:rFonts w:ascii="宋体;SimSun" w:hAnsi="宋体;SimSun" w:cs="宋体;SimSun"/>
          <w:color w:val="000000"/>
          <w:szCs w:val="22"/>
        </w:rPr>
        <w:t>题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常考字形</w:t>
      </w:r>
      <w:r>
        <w:rPr>
          <w:rFonts w:cs="宋体;SimSun" w:ascii="宋体;SimSun" w:hAnsi="宋体;SimSun"/>
          <w:color w:val="000000"/>
          <w:szCs w:val="22"/>
        </w:rPr>
        <w:t>1000</w:t>
      </w:r>
      <w:r>
        <w:rPr>
          <w:rFonts w:ascii="宋体;SimSun" w:hAnsi="宋体;SimSun" w:cs="宋体;SimSun"/>
          <w:color w:val="000000"/>
          <w:szCs w:val="22"/>
        </w:rPr>
        <w:t>个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答案详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各行其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正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各自按照自己认为正确的去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淋漓尽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尽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达到极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文章或说话表达得充分、透彻，也指暴露得很彻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要言不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烦杂，又多又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仗义直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执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的意思不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直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而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为了正义说出公道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黔驴计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主意、策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技能、本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驴除了会踢以外没有其它本领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加官进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晋升爵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题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提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网的总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提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思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提起网的总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金榜提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写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题诗、题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委屈求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勉强迁就，以求保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恰如其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分限、程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买牍还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木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写字用的木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娇生贯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放任、纵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默守陈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本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墨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虎视耽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耽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眈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眈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眼睛注视，形容恶狠狠地盯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民愿沸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这里是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民愤、民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并行不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违反、相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遗笑大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遗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众口烁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熔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闪烁、闪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直接了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直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(</w:t>
      </w:r>
      <w:r>
        <w:rPr>
          <w:rFonts w:ascii="宋体;SimSun" w:hAnsi="宋体;SimSun" w:cs="宋体;SimSun"/>
          <w:color w:val="000000"/>
          <w:szCs w:val="22"/>
        </w:rPr>
        <w:t>言语、行动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简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凭心而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静下，心来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常年累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甘败下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佩服别人，自认不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歪门斜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纷至踏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多而重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入不付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足、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愁莫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主意、办法、策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点办法也拿不出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如雷灌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法不循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依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法律不依从私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励行节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严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书画装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画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书画书刊的装潢设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-</w:t>
      </w:r>
      <w:r>
        <w:rPr>
          <w:rFonts w:ascii="宋体;SimSun" w:hAnsi="宋体;SimSun" w:cs="宋体;SimSun"/>
          <w:color w:val="000000"/>
          <w:szCs w:val="22"/>
        </w:rPr>
        <w:t>张</w:t>
      </w:r>
      <w:r>
        <w:rPr>
          <w:rFonts w:cs="宋体;SimSun" w:ascii="宋体;SimSun" w:hAnsi="宋体;SimSun"/>
          <w:color w:val="000000"/>
          <w:szCs w:val="22"/>
        </w:rPr>
        <w:t>-</w:t>
      </w:r>
      <w:r>
        <w:rPr>
          <w:rFonts w:ascii="宋体;SimSun" w:hAnsi="宋体;SimSun" w:cs="宋体;SimSun"/>
          <w:color w:val="000000"/>
          <w:szCs w:val="22"/>
        </w:rPr>
        <w:t>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相对，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放松弓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车马疾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贪脏枉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通过不正当手段得来的财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姿行无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放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容貌、姿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哀声叹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表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失望或无可奈何的感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悲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既往不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加罪、追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铺张扬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扬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发扬光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过分讲究排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神智不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""</w:t>
      </w:r>
      <w:r>
        <w:rPr>
          <w:rFonts w:ascii="宋体;SimSun" w:hAnsi="宋体;SimSun" w:cs="宋体;SimSun"/>
          <w:color w:val="000000"/>
          <w:szCs w:val="22"/>
        </w:rPr>
        <w:t>聪明、智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函受教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函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通过信函的方式教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判若洪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鸿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是古代运河名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待解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魂不符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灵魂脱离了肉体。形容惊恐之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非夷所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悬梁刺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大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是用针扎大腿不是扎骨头。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沉缅其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沉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遥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缅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粮食欠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谷物欠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借而未还，当给未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切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头绪、开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次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奴颜卑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相对应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名门旺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相对应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名望很高的家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举止安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审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引申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从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吉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毛骨耸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恐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高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直冲九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九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九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通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臻于至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极、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通货膨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胀</w:t>
      </w:r>
      <w:r>
        <w:rPr>
          <w:rFonts w:cs="宋体;SimSun" w:ascii="宋体;SimSun" w:hAnsi="宋体;SimSun"/>
          <w:color w:val="000000"/>
          <w:szCs w:val="22"/>
        </w:rPr>
        <w:t>";</w:t>
      </w:r>
      <w:r>
        <w:rPr>
          <w:rFonts w:ascii="宋体;SimSun" w:hAnsi="宋体;SimSun" w:cs="宋体;SimSun"/>
          <w:color w:val="000000"/>
          <w:szCs w:val="22"/>
        </w:rPr>
        <w:t>膨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水上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虚无缥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缥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隐隐约约，若有若无的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永远的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淹没无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埋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水浸、沉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儒子可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孺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小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接长补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诲莫如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隐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教导，诱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毁家抒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缓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抒发，表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深为婉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对不幸或意外的事情表示遗憾、同情、可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说话圆转、和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篇累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写字用的木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相辅相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汗流夹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湿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极待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懒惰松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等候，等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略胜一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数的用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田地；种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耳题面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揪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写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脉相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继续，持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句式杂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混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独僻蹊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开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偏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度过难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从此到彼，渡河的比喻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蝉连冠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幅圆辽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周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种图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幅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领土面积，国家疆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脾气暴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虚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性急，不冷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干，缺少水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关怀倍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齐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加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跚跚来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姗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姗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行走缓慢从容的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科技治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使达到，实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理；研究；消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托沓冗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迟延；耽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手掌或器物承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史无前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例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行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在历史上是空前的，找不到同样的例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误人陷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陷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插科打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诙谐逗趣的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插在戏曲表演中能使观众发笑的表演与道白。亦泛指引人发笑的表演与道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月明星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稀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稀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磬竹难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完，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击乐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灾祸；邪恶的东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泛指植物由茎的基部长出的分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盘托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模范事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印痕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就人的行事方面而言</w:t>
      </w:r>
      <w:r>
        <w:rPr>
          <w:rFonts w:cs="宋体;SimSun" w:ascii="宋体;SimSun" w:hAnsi="宋体;SimSun"/>
          <w:color w:val="000000"/>
          <w:szCs w:val="22"/>
        </w:rPr>
        <w:t>)'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功业，成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箴默不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封，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劝告，规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流不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河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通过，破，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慢不经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随便地；不拘形式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坐阵指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镇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战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留党查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仔细看，调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察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仔细地了解、观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按装机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安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把机件、器材等固定在一定的位置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止住，搁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满腹经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经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整理过的蚕丝。引申为人的才能、本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麻疯病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麻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由麻风杆菌引起的慢性传染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明辩是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区别；分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争论，说明是非、真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明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辨别清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精神涣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光明，光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消，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焕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光彩外现的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精兵减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简单，使不复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揖拿归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搜捕，捉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拱手行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脸色腊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蜡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(</w:t>
      </w:r>
      <w:r>
        <w:rPr>
          <w:rFonts w:ascii="宋体;SimSun" w:hAnsi="宋体;SimSun" w:cs="宋体;SimSun"/>
          <w:color w:val="000000"/>
          <w:szCs w:val="22"/>
        </w:rPr>
        <w:t>脸上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没有血色，像蜂蜡似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瑕不掩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玉石的光彰，多比喻人的优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矿物，不透明和半透明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火势漫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蔓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象蔓草一样扩展延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恢心丧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沉失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广大、宽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惩前毙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谨慎小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死；仆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退化变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蜕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比喻人的品质变坏，腐化堕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变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退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泛指事物由好变坏，由优变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没有变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克敌致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取得胜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引起；使达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数落漫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轻蔑，没有礼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随便地，不拘形式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气喘嘘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嘘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吁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吁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拟声词。出气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慢慢地出气，叹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沤，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沥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长时间地浸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义奋填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发怒；因不满意而感情激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振作精神，鼓起劲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阴谋鬼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欺诈；奸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可告人的打算或勾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脉膊微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跳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以逸代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等候；等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代替，代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待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等着疲劳的军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工程峻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完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山高大而陡；严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回朔历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往上推求和回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两军对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直立，耸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依赖，凭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对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两相对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积毁消骨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熔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倾刻之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短时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歪；趋向；用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脉胳分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脉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比喻条理、头绪，多指文章的层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没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脉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这个词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害得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益和害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难以对付或忍受，凶猛、剧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斥之以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讥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斥责；使离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好高鹜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追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鸭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无微不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精密，集中</w:t>
      </w:r>
      <w:r>
        <w:rPr>
          <w:rFonts w:cs="宋体;SimSun" w:ascii="宋体;SimSun" w:hAnsi="宋体;SimSun"/>
          <w:color w:val="000000"/>
          <w:szCs w:val="22"/>
        </w:rPr>
        <w:t>(Α⒁</w:t>
      </w:r>
      <w:r>
        <w:rPr>
          <w:rFonts w:ascii="宋体;SimSun" w:hAnsi="宋体;SimSun" w:cs="宋体;SimSun"/>
          <w:color w:val="000000"/>
          <w:szCs w:val="22"/>
        </w:rPr>
        <w:t>庵镜</w:t>
      </w:r>
      <w:r>
        <w:rPr>
          <w:rFonts w:cs="宋体;SimSun" w:ascii="宋体;SimSun" w:hAnsi="宋体;SimSun"/>
          <w:color w:val="000000"/>
          <w:szCs w:val="22"/>
        </w:rPr>
        <w:t>?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变本加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猛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针贬时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治病的石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给予低的不好的评价或降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拢络人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笼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使用手段拉拢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收束使不松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2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受益非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风声鹤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鹤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罪过；乖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原形必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全部，完全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必定；一定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人心焕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，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光明，光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迫不急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着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棵粒归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量词，用于某些圆形或粒状东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量词，用于植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独挡一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阻挡，抵御，担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拦阻；遮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莫不关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冷淡地；不关心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，不能，不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禁若寒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闭口不作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忍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真知卓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明白；透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高明，不平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出类拔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聚集。也指聚在一起的人或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精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妄费心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徒然；白白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过分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气冲宵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霄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云霄和天河。指天空极高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份内之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工作和职责的范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整体里的一部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械投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迫使交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把事物转移给有交方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强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之意。</w:t>
      </w:r>
      <w:r>
        <w:rPr>
          <w:rFonts w:cs="宋体;SimSun" w:ascii="宋体;SimSun" w:hAnsi="宋体;SimSun"/>
          <w:color w:val="000000"/>
          <w:szCs w:val="22"/>
        </w:rPr>
        <w:t>3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枕黄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品种特别好的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架在墙上或柱子上支撑房顶的横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衣而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闭；对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蜂涌而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拥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像水由下向上冒出来一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蜂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象蜂群一样拥挤着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前行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渲泄感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疏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绘画时先把颜料涂在纸上，然后用笔蘸水使色彩浓淡适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遛之大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偷偷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慢慢走，散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长嘘短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叹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慢慢地出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边沿科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边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外围的部分或跨着界线的部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貌和神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切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温和，不猛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遥法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逍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自由自在，没有约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无计于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补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纳税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交纳，交出。含有强迫之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函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涵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包括；包容；涉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"</w:t>
      </w:r>
      <w:r>
        <w:rPr>
          <w:rFonts w:ascii="宋体;SimSun" w:hAnsi="宋体;SimSun" w:cs="宋体;SimSun"/>
          <w:color w:val="000000"/>
          <w:szCs w:val="22"/>
        </w:rPr>
        <w:t>河辙之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水干，枯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揭杆而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旗竿，代旗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杆子，用木头等制成的细长的东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火力侦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侦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为查明……而进行的活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侦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为了……而进行的专门调查和采取的强制性措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纠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纠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在群众活动中维持秩序。也指担负这一任务的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竭泽而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捕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去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去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离开世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人的死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霎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刹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瞬间；极短的时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爱乌及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爱屋及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爱人而连带地爱护停留在他屋上的乌鸦。比喻爱其人而推爱及于与之有关的人或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亲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亲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湎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遥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缅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追念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沉迷。多指在喝酒方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安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安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人表情平静，从容稳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吉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登锋造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山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刀剑等兵器的锐利部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周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详细；完备周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吉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积习相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照旧传下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伸展；连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嘻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游戏；玩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拟声词。喜笑的声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偶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表示情态的后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两全齐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示代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块儿，同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垢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辱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脏；脏东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鼓惑人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蛊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使迷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发动；激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3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珠连璧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结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相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觥畴交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算饮酒量的竹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田地；种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赌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的一种棋戏。后来泛指赌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对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装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量词。用于书画、相片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吉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家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副词，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以身做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作为，当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破斧沉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的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斧子；斧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篇巨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规模宏大的文学艺术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嘉宾满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坐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臀部平放在东西上支持身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枉废心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浪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枉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白费，空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没有用的或失去效用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留芳百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流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停止在一个地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无尚光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无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最高，没有比它再高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凤冠霞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披在肩背上的服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衬托；陪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蓬壁生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荆条、竹子等编成的篱笆等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搅尽脑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费尽心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扰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得垅望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地名，在夸甘肃东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迭床架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重复；一层又一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屡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雷励风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猛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劝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布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安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部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对某项工作或战斗在任务和人力方面所作的安排和布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既往开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继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副词，已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继承前人的事业，开拓未来的局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老生长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时常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老书生常常讲的话，没有什么新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民生凋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衰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害处，毛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凋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衰败，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生活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困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留恋忘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留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同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流连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，留恋，舍不得离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锋芒必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副词，完全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字词犀利，敢作敢为。锐气和才干全都显露出来。比喻人爱逞强显能，好表现自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卑躬曲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弯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下跪。比喻屈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低声下气，奉承讨好的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加思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凭借，依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经过考虑就作出反应。形容作事、应答非常迅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轰堂大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许多人同时发出声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拟声词。大炮声或倒塌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才远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广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参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参与；参力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必恭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亲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恭敬，有礼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事都要亲自去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愤笔疾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举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发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汇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荟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聚集；会集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指优秀的人或精美的物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倍受欢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尽，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加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山青水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秀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认识浮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肤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表面，不深刻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常用来说人的认识或学问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辩证论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区别；分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争论；说明是非、真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借故推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推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借故拒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无耻滥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抵赖；诬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泛滥；不加选择，不加节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按耐不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抑制；压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受得住；禁得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为人处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社会，世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处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采取一定的态度对待社会上的人和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鬼斧神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功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技艺高超，几乎不是人力所能达到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难以琢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琢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捉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捉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猜测；预料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多用以否定形式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琢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雕刻和打磨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玉石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死心踏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稳定；镇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打定主意，决不改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4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谈笑风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有说有笑，轻松而有风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行迹可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举止神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举止和神色令人怀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淡薄名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淡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把名利看得很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感情融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融合，协调一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适当；合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融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彼此的感情、关系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喜笑怒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游戏；玩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高兴；快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奚落嘲讽，怒斥责骂。指人的各种感情。形容写作不拘守规格，任意发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万事具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副词，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出奇致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取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认罪服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服；承认错误或受到惩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听从；信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伏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因犯罪而被处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望文生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了解词句的确切涵义，只从字面上牵强附会的作解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一以惯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习以为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一种道理贯穿于各类事物之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鞭辟人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里层，内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道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宋代理学家常用来形容做学问切实。今多形容说明问题透彻，切中要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后发治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服，控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管理；治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先让一步，等对方动手暴露了弱点，再加以反击，制服对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协从不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胁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协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三翻两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量词。次；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数量成倍地增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不止一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穿戴花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花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颜色鲜艳多彩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多指服饰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飞机坐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座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仓惶失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仓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匆忙而慌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极度慌乱的样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玷诬清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弄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捏造事实冤枉别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玷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弄脏。比喻败坏声誉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感人肺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肺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内，</w:t>
      </w:r>
      <w:r>
        <w:rPr>
          <w:rFonts w:cs="宋体;SimSun" w:ascii="宋体;SimSun" w:hAnsi="宋体;SimSun"/>
          <w:color w:val="000000"/>
          <w:szCs w:val="22"/>
        </w:rPr>
        <w:t>b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肚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使人内心深受感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渊远流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水流起头的地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深水；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水源很远，水流很长。比喻历史悠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因地治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制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拟订；规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管理，治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迁移默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暗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人的思想、性格在不知不觉中受到感染、影响而发生变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势力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势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以地位高低、财产多少等分别对待人的表现或作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拌脚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行走中腿脚被缠住或挡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搅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比喻阻碍前进的东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钉书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金钢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摄相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 xml:space="preserve">。 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崇山竣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山高大而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完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宏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洪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(</w:t>
      </w:r>
      <w:r>
        <w:rPr>
          <w:rFonts w:ascii="宋体;SimSun" w:hAnsi="宋体;SimSun" w:cs="宋体;SimSun"/>
          <w:color w:val="000000"/>
          <w:szCs w:val="22"/>
        </w:rPr>
        <w:t>声音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响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忧柔寡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优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犹豫不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赋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</w:t>
      </w:r>
      <w:r>
        <w:rPr>
          <w:rFonts w:cs="宋体;SimSun" w:ascii="宋体;SimSun" w:hAnsi="宋体;SimSun"/>
          <w:color w:val="000000"/>
          <w:szCs w:val="22"/>
        </w:rPr>
        <w:t>:</w:t>
      </w:r>
      <w:r>
        <w:rPr>
          <w:rFonts w:ascii="宋体;SimSun" w:hAnsi="宋体;SimSun" w:cs="宋体;SimSun"/>
          <w:color w:val="000000"/>
          <w:szCs w:val="22"/>
        </w:rPr>
        <w:t>交给；给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苍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暗绿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沧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沧海桑田的略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宏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理曲词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理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正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(</w:t>
      </w:r>
      <w:r>
        <w:rPr>
          <w:rFonts w:ascii="宋体;SimSun" w:hAnsi="宋体;SimSun" w:cs="宋体;SimSun"/>
          <w:color w:val="000000"/>
          <w:szCs w:val="22"/>
        </w:rPr>
        <w:t>在争论中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理由站不住脚，被驳得没话可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浮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性急，不冷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干；缺少水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璀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原气大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元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人、国家或某种机构的生命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暮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云气；雾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童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和气，态度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气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气度神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气忿；感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豪迈的态度、举动或气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决无仅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全然；绝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极其少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寒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阳光温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声音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见面时谈天气冷暖、生活琐事等应酬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浮想连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具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全，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旁证博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搜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证明；证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说话或写文章广泛地引用材料作依据或例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坐收余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不正当的手段谋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5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落慌而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荒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恐惧；不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"</w:t>
      </w:r>
      <w:r>
        <w:rPr>
          <w:rFonts w:ascii="宋体;SimSun" w:hAnsi="宋体;SimSun" w:cs="宋体;SimSun"/>
          <w:color w:val="000000"/>
          <w:szCs w:val="22"/>
        </w:rPr>
        <w:t>惹事生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对；正确。与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非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相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情；事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独出新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心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心中的设计安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独力自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存在；生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开源截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限制，俭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截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奋斗终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终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多就事业来说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终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多指婚姻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冒然进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轻率，冒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集思广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效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计日成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程</w:t>
      </w:r>
      <w:r>
        <w:rPr>
          <w:rFonts w:cs="宋体;SimSun" w:ascii="宋体;SimSun" w:hAnsi="宋体;SimSun"/>
          <w:color w:val="000000"/>
          <w:szCs w:val="22"/>
        </w:rPr>
        <w:t>"?quot;</w:t>
      </w:r>
      <w:r>
        <w:rPr>
          <w:rFonts w:ascii="宋体;SimSun" w:hAnsi="宋体;SimSun" w:cs="宋体;SimSun"/>
          <w:color w:val="000000"/>
          <w:szCs w:val="22"/>
        </w:rPr>
        <w:t>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量，计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完成，成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可以按日子来计算功效。形容进展快，成功指日可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委屈求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委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勉强迁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委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受到不应该有的指责或待遇，心里难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大声急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疾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大声而急促地呼喊，以引起人们注意。后多用于抽象意义，表示大力提倡或号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修养生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休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休息调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修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理论、知识、技能、品德等方面所达到的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自立更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力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存在，生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依靠自己的力量改变原来的情况而发展兴旺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3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义气用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义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偏激、任性的情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义气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看重情宜而甘于替人承担风险或牺牲自己利益的气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拖踏冗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拖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做事拖拉；不爽利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4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世界纪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记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在一定的阶段和范围内，用数字表明某一项目成绩的记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大志若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智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决心、志愿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有智慧有才能的人，看起来好像很愚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终生大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终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多指婚姻大事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终生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多就事业来说。</w:t>
      </w:r>
      <w:r>
        <w:rPr>
          <w:rFonts w:cs="宋体;SimSun" w:ascii="宋体;SimSun" w:hAnsi="宋体;SimSun"/>
          <w:color w:val="000000"/>
          <w:szCs w:val="22"/>
        </w:rPr>
        <w:t>65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心恢意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志消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恢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不循私情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依从；曲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依照；遵守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如虎填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添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增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塞满或补满空隙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流言斐语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同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飞</w:t>
      </w:r>
      <w:r>
        <w:rPr>
          <w:rFonts w:cs="宋体;SimSun" w:ascii="宋体;SimSun" w:hAnsi="宋体;SimSun"/>
          <w:color w:val="000000"/>
          <w:szCs w:val="22"/>
        </w:rPr>
        <w:t>'"</w:t>
      </w:r>
      <w:r>
        <w:rPr>
          <w:rFonts w:ascii="宋体;SimSun" w:hAnsi="宋体;SimSun" w:cs="宋体;SimSun"/>
          <w:color w:val="000000"/>
          <w:szCs w:val="22"/>
        </w:rPr>
        <w:t>：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有文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毫无根据的话，多指背后议论、诽滂，或挑拨、离间的话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捐滴归公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细小的流水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舍弃或献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涓滴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比喻极少量的财务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6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美仑美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仑</w:t>
      </w:r>
      <w:r>
        <w:rPr>
          <w:rFonts w:cs="宋体;SimSun" w:ascii="宋体;SimSun" w:hAnsi="宋体;SimSun"/>
          <w:color w:val="000000"/>
          <w:szCs w:val="22"/>
        </w:rPr>
        <w:t>'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形容高大华美。多用于赞美新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惦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用手托着东西上下晃动，估量其轻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挂念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鸠占雀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秋豪无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豪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秋毫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动物秋后新换的绒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比喻十分纤细之物。形容军队纪律严明，对百姓无丝毫侵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7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尚待商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榷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商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真实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8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招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招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招引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多指把顾客招来</w:t>
      </w:r>
      <w:r>
        <w:rPr>
          <w:rFonts w:cs="宋体;SimSun" w:ascii="宋体;SimSun" w:hAnsi="宋体;SimSun"/>
          <w:color w:val="000000"/>
          <w:szCs w:val="22"/>
        </w:rPr>
        <w:t>)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看；向旁边看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间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进行谍报活动的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文书或证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撕打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互相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扯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裹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果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果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使肚子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包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69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揖录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聚集材料编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拱手行礼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鞠躬尽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劳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精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恭敬谨慎，勤勤恳恳，尽心竭力，奉献一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锱珠必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铢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质量单位。一两的二十四分之一。常指极轻的分</w:t>
      </w:r>
      <w:r>
        <w:rPr>
          <w:rFonts w:cs="宋体;SimSun" w:ascii="宋体;SimSun" w:hAnsi="宋体;SimSun"/>
          <w:color w:val="000000"/>
          <w:szCs w:val="22"/>
        </w:rPr>
        <w:t>""</w:t>
      </w:r>
      <w:r>
        <w:rPr>
          <w:rFonts w:ascii="宋体;SimSun" w:hAnsi="宋体;SimSun" w:cs="宋体;SimSun"/>
          <w:color w:val="000000"/>
          <w:szCs w:val="22"/>
        </w:rPr>
        <w:t>珠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珠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对锱和铢这样微小的量都要计较。形容斤斤计较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70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矫往过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弯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去；过去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把弯曲的东西扭直，结果过了头，又歪向另一方。比喻纠正错误超过了应有的限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待价而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沽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卖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估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大致推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等有了好价钱就出卖。比喻谁给予好的待遇就为谁效劳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锱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辎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一种有帷子的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代质量单位。一两的四分之一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行军时由运输部队携带的武器、覆莸任镒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71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功亏一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篑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古时盛土的筐子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匮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缺乏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原意是堆九仞高的土山，由于只差一筐土而不能完成。后用以比喻只差最后一点而不能成功，含有惋惜之</w:t>
      </w:r>
      <w:r>
        <w:rPr>
          <w:rFonts w:cs="宋体;SimSun" w:ascii="宋体;SimSun" w:hAnsi="宋体;SimSun"/>
          <w:color w:val="000000"/>
          <w:szCs w:val="22"/>
        </w:rPr>
        <w:t>?quot;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怨天忧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尤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怨恨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忧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愁闷；发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密而不宣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秘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保守秘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秘密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保守秘密，不公之于众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72</w:t>
      </w:r>
      <w:r>
        <w:rPr>
          <w:rFonts w:ascii="宋体;SimSun" w:hAnsi="宋体;SimSun" w:cs="宋体;SimSun"/>
          <w:color w:val="000000"/>
          <w:szCs w:val="22"/>
        </w:rPr>
        <w:t>．选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藉贯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籍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祖居或本人出生的地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践踏；凌辱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猝不急防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及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及时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着急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事情来得突然，来不及防备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项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钩弦提要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中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弦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应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玄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，词意为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指著作能探索精微，举出要义</w:t>
      </w:r>
      <w:r>
        <w:rPr>
          <w:rFonts w:cs="宋体;SimSun" w:ascii="宋体;SimSun" w:hAnsi="宋体;SimSun"/>
          <w:color w:val="000000"/>
          <w:szCs w:val="22"/>
        </w:rPr>
        <w:t>"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2:00Z</dcterms:created>
  <dc:creator>fkl</dc:creator>
  <dc:description/>
  <dc:language>en-US</dc:language>
  <cp:lastModifiedBy>fkl</cp:lastModifiedBy>
  <dcterms:modified xsi:type="dcterms:W3CDTF">2006-03-08T13:52:00Z</dcterms:modified>
  <cp:revision>122</cp:revision>
  <dc:subject/>
  <dc:title>省淳中高一语文月考试卷</dc:title>
</cp:coreProperties>
</file>