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诗 词 鉴 赏 的 术 语 及 运 </w:t>
      </w:r>
      <w:r>
        <w:rPr/>
        <w:t>用</w:t>
      </w:r>
    </w:p>
    <w:tbl>
      <w:tblPr>
        <w:tblW w:w="9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1664"/>
        <w:gridCol w:w="2636"/>
        <w:gridCol w:w="35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例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赏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析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记叙人物的经历或事情的发生、发展、变化过程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楼船夜雪瓜洲渡，铁马秋风大散关”（陆游《书愤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用叙述的方式写自己亲临抗金前线的值得纪念的往事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描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用生动形象的语言对人物、事件、环境所作的具体描绘和刻画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江月去人只数尺，风灯照夜欲三更。沙头宿鹭联拳静，船尾跳鱼拨剌鸣”（杜甫《漫成一首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诗歌从水中月影写起，生动描写了白鹭曲着身子，恬静地夜宿在月照下的沙滩，船尾大鱼跃出水面而发出拔刺的响声，一动一静构成了江上月夜宁静的美景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议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对人和事物的好坏、是非、价值、特点、作用等所表示的意见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不是花中偏爱菊，此花开尽更无花”（元稹《菊花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这是诗的后两句，点出喜爱菊花的原因和对菊花历尽风霜而后凋的坚贞品格的赞美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抒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表达作者强烈的爱憎、好恶、喜怒、爱乐等主观感情。有直接抒情，也有间接抒情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晨起动征铎，客行悲故乡。鸡声茅店月，人迹板桥霜。槲叶落山路，枳花明驿墙。因思杜陵梦，凫雁满回塘。”（温庭筠《商山早行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首联中起句以时间、事件、环境三者相互照应，写出旅客的辛劳，对句直抒诗人的感慨。“客行”与“故乡”相比较，自然生出一个“悲”字来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比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用一种事物或情景来比作另一种事物或情景。可分为明喻、暗喻、借喻。有突出事物特征，把抽象的事物形象化的作用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遥望洞庭山水色，白银盘里一青螺”（刘禹锡《望洞庭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诗歌巧妙地以“螺”作比，将皓月银辉下的山比做银盘里的青螺，色调淡雅，山水浑然一体。</w:t>
            </w:r>
          </w:p>
        </w:tc>
      </w:tr>
      <w:tr>
        <w:trPr>
          <w:trHeight w:val="11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借用相关的事物来代替所要表达的事物。借代可用部分代表全体，具体代替抽象，用特征代替人。借代的运用使语言简练、含蓄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知否，知否？应是绿肥红瘦”（李清照《如梦令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诗中用“绿”和“红”两种颜色分别代替叶和花，写叶的茂盛和花的凋零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夸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对事物的形象、特征、作用、程度等作扩大或缩小的描述。有更突出、更鲜明地表达事物的作用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白发三千丈，缘愁似个长”（李白《秋浦歌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愁生白发，诗人用夸张的手法写白发竟有“三千丈”那么长，可见愁思的深重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用结构相同、字数相同的一对句子或短语来表达两个相对或相近的意思。从形式看，语言简练，整齐对称；从内容看，意义集中含蓄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无边落木萧萧下，不尽长江滚滚来”（杜甫《登高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从篇法结构来讲，这首诗四联八句，句句皆对仗，对得圆浑自然，不见斧凿之痕。“无边落木”对“不尽长江”使诗的意境显得广阔深远，“萧萧”的落叶声对“滚滚”的水势更使人觉得气象万千。更重要的是，从这里感受到诗人韶华易逝，壮志难酬的苦痛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把物当作人来描写叫拟人，或把人当作物来描写叫拟物。比拟有促使读者产生联想，使描写的人、物、事表现的更形象、生动的作用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霜禽欲下先偷眼，粉蝶如知合断魂”（林逋《山园小梅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这一联采用拟人的手法。“先偷眼”极写白鹤爱梅之甚，它还未来得及飞下，就迫不及待地先偷看梅花几眼；“合断魂”一词写粉蝶因爱梅而至消魂，把粉蝶对梅的喜爱之情夸张到极点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把内容紧密关联、结构相同或相似、语气一致的几个句子或短语接连说出来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枯藤老树昏鸦，小桥流水人家，古道西风瘦马”（马致远《天净沙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秋思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纯用名词组合，构成典型环境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先提出问题，接着自己把看法说出。问题引入，带动全篇，中间设问，承上启下，结尾设问，深化主题，令人回味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问人间谁是英雄？有酾酒临江，横槊曹公。”（元曲小令，阿鲁威作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以设问开篇，点明题旨，领起下面，分层次地叙述三国人物的英雄业绩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用疑问的形式表达确定的意思。用来加强语气，表达强烈感情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江东弟子今虽在，肯为君王卷土来？”（王安石《叠题乌江亭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使用反问句式，语气冷峻，强调了历史之必然。</w:t>
            </w:r>
          </w:p>
        </w:tc>
      </w:tr>
      <w:tr>
        <w:trPr>
          <w:trHeight w:val="8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兴是先言他物以引起所咏之辞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锦瑟无端五十弦，一弦一柱思华年”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商隐的《锦瑟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首联用瑟这种乐器起兴，由此而思及“华年”。</w:t>
            </w:r>
          </w:p>
        </w:tc>
      </w:tr>
      <w:tr>
        <w:trPr>
          <w:trHeight w:val="16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虚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是指现实的景、事与想象的景、事互相映衬，交织一起表达同一样的情感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寒蝉凄切，对长亭晚，骤雨初歇。都门帐饮无绪，留恋处兰舟催发。执手相看泪眼，竟无语凝咽。……（柳永《雨霖铃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上片除“念去去千里烟波，暮霭沉沉楚天阔”外，写的都是眼前实景实事实情，写词人和心爱的人不忍分别又不得不别的心情，是实写；下片写对别后生活的设想，是虚写，着意描绘词人孤独寂寞的心情。虚实结合，淋漓尽致写出了离别的依依不舍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用典有用事和引用前人诗句两种。用事是借用历史故事来表达作者的思想感情，包括对现实生活中某些问题的立场和态度、个人的意绪和愿望等等，属于借古抒怀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引用或化用前人诗句目的是加深诗词中的意境，促使人联想而寻意于言外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想当年，金戈铁马，气吞万里如虎”（辛弃疾《永遇乐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京口北固亭怀古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过春风十里，尽荠麦青青”（姜夔《扬州慢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这首词除了回顾作者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年前南下经历一层外，全是用事。“想当年，金戈铁马，气吞万里如虎”写的是刘裕当年北伐抗敌的英雄气概。作者借赞扬刘裕，讽刺南宋王朝主和派屈辱求和的无耻行径，表现出作者抗金的主张和恢复中原的决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春风十里”引用杜牧的诗句，表现往日扬州十里长街的繁荣景况，是虚写；“尽荠麦青青”，写词人今日所见的凄凉情形，是实写。这两幅对比鲜明的图景寄寓着词人昔盛今衰的感慨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由一事物联系到与之有关的另一事物，或把事物中类似的特点联系起来造成一个典型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碧玉妆成一树高，万条垂下绿丝绦。不知细叶谁裁出，二月春风似剪刀。”（贺知章《咏柳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诗人由柳枝的纷披下垂、婀娜多姿联想到翠绿的丝带，运用巧妙的比喻，塑造出一个别具浪漫色彩的新颖形象，一改杨柳抒离情的象征义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想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们在已有材料和观念基础上，经过联想、推断、分析、综合，创造出新的观念的思维过程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湖光秋月两相和，潭面无风镜未磨。遥望洞庭山水色，白银盘里一青螺。”（刘禹锡的《望洞庭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这首诗选择了月夜遥望的角度，通过极富想象力的描写，将洞庭的湖光山色别出心裁地再现于纸上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衬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烘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指的是以乙托甲，使甲的特点或特质更加突出。有正衬和反衬两种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大江东去，浪淘尽、千古风流人物。故垒西边，人道是、三国周郎赤壁。”（苏轼《念奴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壁怀古》）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今夜鄜州月，闺中只独看。遥怜小儿女，未解忆长安。香雾云鬟湿，清辉玉臂寒。何时倚虚幌，双照泪痕干。（杜甫《月夜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这首词要塑造的人物形象是周瑜，却从“千古风流人物”写起，由此引出赤壁之战时的“多少豪杰”，最后才集中为周瑜一人，突出了周瑜在作者心中的主要地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颔联、颈联写妻子的美丽，反衬诗人惆怅痛苦的心情。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渲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对环境、景物作多方面的描写形容，以突出形象，加强艺术效果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风急天高猿啸哀，渚清沙白鸟飞回”（杜甫《登高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首联俯仰所见所闻，一连出现六个特写镜头，渲染秋江景物的特点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象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通过特定的、容易引起联想的具体形象，表现与之相似或相近特点的概念、思想和感情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青山似欲留人住，百匝千遭绕郡城”（李德裕《登崖州城作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这两句描写青山环绕，层峦叠嶂，自己所处的郡城正在严密封锁，重重阻隔之中。象征了自己被政敌迫害的景况，书写思归不得的忧伤。</w:t>
            </w:r>
          </w:p>
        </w:tc>
      </w:tr>
      <w:tr>
        <w:trPr>
          <w:trHeight w:val="10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把两种不同的事物或情形作对照，互相比较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越王勾践破吴归，战士还家尽锦衣。宫女如花满春殿，只今惟有鹧鸪飞。”（李白《越中览古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前三句描写昔日繁荣和最后一句描写今日冷落凄凉形成强烈的对比，使读者感受特别深切，其中蕴含着诗人深沉的历史思考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抑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把要贬抑否定的方面和要肯定的方面同时说出来，只突出强调其中一个方面以达到抑此扬彼或抑彼扬此的目的。有先扬后抑和先抑后扬之分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闺中少妇不知愁，春日凝妆上高楼。忽见陌头杨柳色，悔教夫婿觅封侯。”（王昌龄《闺怨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这首诗采用先扬后抑的手法，先写少妇“不知愁”，后面才说她“悔”，通过对少妇情绪微妙变化的刻画，深刻表现了少妇因触景而产生的感伤和哀怨的情绪，突出了“闺怨”的主题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指诗中对前面所写的作必要的回答。恰当运用这种方法使结构显得紧凑、严谨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楚江微雨里，建业暮钟时。漠漠帆来重，冥冥鸟去迟。（韦应物《赋得暮雨送李胄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首联两句写黄昏时分诗人伫立在细雨蒙蒙的江边，这里点明了诗题中的“暮雨”，又照应了诗题中的“送”字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对事物、景物作动态、静态的描写，两者相互映衬，构成一种情趣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沙头宿鸟联拳静，船尾跳鱼拨剌鸣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杜甫《漫成一首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第四句鱼跳的“动”更衬托出前三句景物的“静”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对描写对象进行正面的直接的描写是正面描写；描写对象周围的事物，使对象更鲜明、突出的是侧面描写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一树春风千万枝，嫩于黄金软于丝。永丰西角荒园里，尽日无人属阿谁？”（白居易《杨柳枝词》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大漠风尘日色昏，红旗半卷出辕门。前军夜战洮河北，已报生擒吐谷浑。”（王昌龄《从军行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白诗第一、二句运用正面描写的手法，描写了春天柳树的娇美形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王诗第二句侧面描写战况，一方面是风势很大，卷起红旗便于急行军，另一方面是高度戒备，不事张扬，把战事的紧张状态突现出来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胸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即景抒怀，表达诗人面对自然景象所产生的富有哲理性的思想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白日依山尽，黄河入海流。欲穷千里目，更上一层楼。”（王之涣《登鹳雀楼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前两句写景，后两句直接抒发在这样的环境里产生的情怀，天然的形势、阔大的气象与诗人在这景象面前产生的富有哲理的思想融合在一起。</w:t>
            </w:r>
          </w:p>
        </w:tc>
      </w:tr>
      <w:tr>
        <w:trPr>
          <w:trHeight w:val="10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抒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融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诗人要表达的思想感情正面不着一字，全然寓于眼前的自然景象之中，借自然景物抒发感情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孤帆远影碧空尽，唯见长江天际流”（李白《黄鹤楼送孟浩然之广陵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故人的身影越来越远，最后完全消失，滚滚的江水有如对友人的不断思念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托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言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在描摹事物以尽其妙的基础上融入作者的感情，寄托作者的心志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一树春风千万枝，嫩于黄金软于丝。永丰西角荒园里，尽日无人属阿谁？”（白居易《杨柳枝词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托物言志，写柳树独处荒园无人观赏，抒发人才被埋没的感慨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意象，就是诗中熔铸了作者思想情感的事物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缺月挂疏桐，漏断人初静。谁见幽人独往来？缥缈孤鸿影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惊起却回头，有恨无人省。拣尽寒枝不肯栖，寂寞沙洲冷。”（苏轼的《卜算子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黄州定慧院寓居作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词中“缺月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“疏桐”、“幽人”、“孤鸿”、“寒枝”等就是意象。</w:t>
            </w:r>
          </w:p>
        </w:tc>
      </w:tr>
      <w:tr>
        <w:trPr>
          <w:trHeight w:val="18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作者通过丰富的想象，将思想感情与作品的生活图景融为一体而形成的艺术境界。这是诗人的主观感受、感情以及对生活的理解、认识和客观事物的外在形貌特征以及内在的意蕴的融合统一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缺月挂疏桐，漏断人初静。谁见幽人独往来？缥缈孤鸿影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惊起却回头，有恨无人省。拣尽寒枝不肯栖，寂寞沙洲冷。”（苏轼的《卜算子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黄州定慧院寓居作》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如上例的意象与“独”、“缥缈”、“恨”、“寂寞”、“冷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词的感情色彩和“拣尽寒枝不肯栖”这个具有象征意味的诗句结合起来构成了孤独、凄凉的气氛，但诗人的信念却非常坚定，表达的是作者孤高自赏，不愿与世俗同流的生活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8T13:48:00Z</dcterms:modified>
  <cp:revision>107</cp:revision>
  <dc:subject/>
  <dc:title>省淳中高一语文月考试卷</dc:title>
</cp:coreProperties>
</file>