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2624"/>
        <w:rPr>
          <w:sz w:val="22"/>
          <w:szCs w:val="22"/>
        </w:rPr>
      </w:pPr>
      <w:r>
        <w:rPr>
          <w:sz w:val="22"/>
          <w:szCs w:val="22"/>
        </w:rPr>
        <w:t>做标点题的几个小窍门</w:t>
      </w:r>
    </w:p>
    <w:p>
      <w:pPr>
        <w:pStyle w:val="Normal"/>
        <w:ind w:firstLine="440"/>
        <w:rPr/>
      </w:pPr>
      <w:r>
        <w:rPr>
          <w:sz w:val="22"/>
          <w:szCs w:val="22"/>
        </w:rPr>
        <w:t>在教学实践中，我发现了几个做标点题的几个小窍门，自觉经济实惠，在此说出，但愿能有“引玉”之功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窍门一：图示法解决句末标点在引号内外的问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冰冻三尺，非一日之寒。”做好一件事往往需要一个长期的积累过程，写作更是“路漫漫其修远兮。”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用图示法表示为“</w:t>
      </w:r>
      <w:r>
        <w:rPr>
          <w:sz w:val="22"/>
          <w:szCs w:val="22"/>
        </w:rPr>
        <w:t>--------------</w:t>
      </w:r>
      <w:r>
        <w:rPr>
          <w:sz w:val="22"/>
          <w:szCs w:val="22"/>
        </w:rPr>
        <w:t>。”①</w:t>
      </w:r>
      <w:r>
        <w:rPr>
          <w:sz w:val="22"/>
          <w:szCs w:val="22"/>
        </w:rPr>
        <w:t>------------</w:t>
      </w:r>
      <w:r>
        <w:rPr>
          <w:sz w:val="22"/>
          <w:szCs w:val="22"/>
        </w:rPr>
        <w:t>，</w:t>
      </w:r>
      <w:r>
        <w:rPr>
          <w:sz w:val="22"/>
          <w:szCs w:val="22"/>
        </w:rPr>
        <w:t>-----------“-------------</w:t>
      </w:r>
      <w:r>
        <w:rPr>
          <w:sz w:val="22"/>
          <w:szCs w:val="22"/>
        </w:rPr>
        <w:t>。”②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句引号内独立成句，故句号应在引号里；②句，如果认可引号内的句号，那么全句就没有了句末标点，不伦不类，所以，句号应在引号外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窍门二：层次分析法确定顿号、逗号、分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美国的纽约、洛山矶、①日本的东京、②法国的巴黎、③英国的伦敦、④中国的北京、上海，都是世界上著名的大城市，都有申办奥运会的实力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季羡林先生的饮食十分简单：早餐一杯牛奶、一块面包、一把炒花生米；①午餐和晚餐则多以素菜为主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在例⑵我们可以看出各国家之间应是并列关系，属于并列词组作主语的现象，可是有的词组内部又有小并列，如美国、中国，如果一味用逗号，则层次不明，这样就必须把①②③④处的顿号改为逗号，这样就清晰多了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⑶中的①处用了分号，可是，全句连一个逗号都没有，怎么会有分号的出现呢？一定是用错了，分号属于越权了呀，所以要将此处的分号改为逗号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窍门三：成分分析法确定逗号、顿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台湾与大陆，同根同源、同文同种，为了民族的利益，两岸应尽快携起手来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本句中的“同根同源、同文同种”在句中做谓语，所以，它们之间不能用顿号，应用逗号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党的十六大报告指出，我们要在新世纪头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走出一条科技含量高，经济效益好，资源消耗低，环境污染少，人力资源优势得到充分发挥的新型工业化路子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科技含量高，经济效益好，资源消耗低，环境污染少，人力资源优势得到充分发挥”，在句中做定语，它们之间必须用顿号，用逗号则割裂了他们与中心词的限制关系了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老李的包子做得好，馅大、皮薄、味香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馅大、皮薄、味香”在句中做补语，做补语的并列词组之间应该用逗号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窍门四：语意分析法确定标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他在“铁道游击队”里担任队长职务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他在《铁道游击队》里扮演队长角色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同样一个词，但在例⑺中必须用引号，例⑻则用书名号。主要原因是语境不同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窍门五：拟用答语判断逗号、问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你是懦弱地等待？①还是勇敢的应对呢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茫茫宇宙到底有没有外星人，②生命能不能合成，③人果真由命运主宰？这一切都引起人们深深地思考。（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浙江卷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在给例⑼的拟答语时，我们只要选择其一，或等待，或应对，就可以了。在给例⑽拟答时，则不能这样简单，每一句都得回答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这也就告诉我们例⑼是选择问句，是一句话，中间不能用问号的的，应把①处改为逗号。例⑽又是多重问句，各自独立，所以②③处的逗号应改为问号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窍门六：主动划句号，品评冒号的用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例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鲁迅认为，中国的历史只有两个时代：①“想做奴隶而不得的时代”和“暂时做稳了奴隶的时代”，②“这一种循环，也就是‘先儒’之所谓‘一治一乱’”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从“两个时代”看，句号应加在②处，既然②处用了逗号，说明与后面还是有密切关系的，而后面的内容又不是“启示”的内容，所以说，①处的冒号属于用错情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2:00Z</dcterms:created>
  <dc:creator>fkl</dc:creator>
  <dc:description/>
  <dc:language>en-US</dc:language>
  <cp:lastModifiedBy>fkl</cp:lastModifiedBy>
  <dcterms:modified xsi:type="dcterms:W3CDTF">2006-03-08T13:43:00Z</dcterms:modified>
  <cp:revision>67</cp:revision>
  <dc:subject/>
  <dc:title>省淳中高一语文月考试卷</dc:title>
</cp:coreProperties>
</file>