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3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对对联的前车之鉴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对联，是中华民族独有的文化瑰宝，素为大众喜闻乐见。无论岁时节令、婚丧嫁娶，还是聚会庆典、行业开张，无不使用对联，且常用常新，历久不衰。对联，作为一门文学艺术，其文辞之隽永精妙、意趣之深远阔大、风格之多姿多彩，无不给人以艺术享受。正因如此，２００４年全国高考语文试题１５套中就有７套考了对对联，且均以“出上联，对下联”作为新的仿写题型，分值一般为４分，有的甚至高达６分。但据阅卷情况看，普遍失分现象严重，答题出现明显失误，现列举主要误区，望以之为鉴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一、常识缺乏难成对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请看全国卷Ⅱ第２４题的部分答案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第一题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Fonts w:ascii="楷体_GB2312" w:hAnsi="楷体_GB2312" w:eastAsia="楷体_GB2312"/>
          <w:color w:val="000000"/>
          <w:sz w:val="22"/>
          <w:szCs w:val="22"/>
        </w:rPr>
        <w:t>春晖盈大地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大地盈春晖、秋实压枝低、落日映山红</w:t>
      </w:r>
      <w:r>
        <w:rPr>
          <w:rFonts w:eastAsia="楷体_GB2312" w:ascii="楷体_GB2312" w:hAnsi="楷体_GB2312"/>
          <w:color w:val="000000"/>
          <w:sz w:val="22"/>
          <w:szCs w:val="22"/>
        </w:rPr>
        <w:br/>
        <w:t>    </w:t>
      </w:r>
      <w:r>
        <w:rPr>
          <w:rFonts w:ascii="楷体_GB2312" w:hAnsi="楷体_GB2312" w:eastAsia="楷体_GB2312"/>
          <w:color w:val="000000"/>
          <w:sz w:val="22"/>
          <w:szCs w:val="22"/>
        </w:rPr>
        <w:t>科学能致富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跟党奔小康、技术显身手、携手奔强国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第二题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Fonts w:ascii="楷体_GB2312" w:hAnsi="楷体_GB2312" w:eastAsia="楷体_GB2312"/>
          <w:color w:val="000000"/>
          <w:sz w:val="22"/>
          <w:szCs w:val="22"/>
        </w:rPr>
        <w:t>国兴旺家兴旺国家兴旺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人安居民乐业人民安康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无疑，上述错误都是相当缺乏对联常识的典型表现，为什么？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所谓对联，也叫“属对”，属，类也；对，配偶也。即以类字配成偶句以成，其最大特点是讲究对仗。具体说，它要求上下联字数相等，词性相同，结构一致，平仄相对，内容大致相关或相反。就中学语文以仿写题型出现的对对联，只要求宽对，平仄不作限定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训蒙课本《千家诗》所附的《笠翁对韵》（东韵之一）写道：“</w:t>
      </w:r>
      <w:r>
        <w:rPr>
          <w:rFonts w:ascii="楷体_GB2312" w:hAnsi="楷体_GB2312" w:eastAsia="楷体_GB2312"/>
          <w:color w:val="000000"/>
          <w:sz w:val="22"/>
          <w:szCs w:val="22"/>
        </w:rPr>
        <w:t>天对地，雨对风，大地对长空。山花对海树，赤日对苍穹。雷隐隐，雾蒙蒙，日下对天中。风高秋月白，雨霁晚霞红。牛女二星河左右，参商两曜斗西东。十月塞边，飒飒寒霜惊戍旅；三冬江上，漫漫朔雪冷渔翁。</w:t>
      </w:r>
      <w:r>
        <w:rPr>
          <w:color w:val="000000"/>
          <w:sz w:val="22"/>
          <w:szCs w:val="22"/>
        </w:rPr>
        <w:t>”何谓对仗？这就是经典阐释：词性上，名词对名词，动词对动词……结构上，主谓对主谓，动宾对动宾……内容上，或者正对，即两个并列的事物相对，如“海为龙世界，云是鹤家乡”；“明月松间照，清泉石上流”。或者反对，即上下内容相反相衬，如“生当作人杰，死亦为鬼雄”；“青山有幸埋忠骨，白铁无辜铸佞臣”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由此可知，“压枝低”、“映山红”无法对上“盈大地”；“携手”是动宾，无法对“科学”；“强国”是偏正，无法对“致富”这一动宾词组；而“春晖盈大地，正气满乾坤”，“科学能致富，勤劳可兴家”，“国兴旺家兴旺国家兴旺，老平安少平安老少平安”就属理想的正对。所以，要拟好下联，首先要讲究对仗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二、意趣浅俗难贯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也有些答案在字词上很讲究对仗，但在立意上肤浅庸俗，与上联无法贯通，这也是对对联的明显失误。如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第一题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Fonts w:ascii="楷体_GB2312" w:hAnsi="楷体_GB2312" w:eastAsia="楷体_GB2312"/>
          <w:color w:val="000000"/>
          <w:sz w:val="22"/>
          <w:szCs w:val="22"/>
        </w:rPr>
        <w:t>春晖盈大地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夏日满乾坤、秋风扫落叶</w:t>
      </w:r>
      <w:r>
        <w:rPr>
          <w:rFonts w:eastAsia="楷体_GB2312" w:ascii="楷体_GB2312" w:hAnsi="楷体_GB2312"/>
          <w:color w:val="000000"/>
          <w:sz w:val="22"/>
          <w:szCs w:val="22"/>
        </w:rPr>
        <w:br/>
        <w:t>    </w:t>
      </w:r>
      <w:r>
        <w:rPr>
          <w:rFonts w:ascii="楷体_GB2312" w:hAnsi="楷体_GB2312" w:eastAsia="楷体_GB2312"/>
          <w:color w:val="000000"/>
          <w:sz w:val="22"/>
          <w:szCs w:val="22"/>
        </w:rPr>
        <w:t>科学能致富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养猪可发财、体育可强身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第二题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Fonts w:ascii="楷体_GB2312" w:hAnsi="楷体_GB2312" w:eastAsia="楷体_GB2312"/>
          <w:color w:val="000000"/>
          <w:sz w:val="22"/>
          <w:szCs w:val="22"/>
        </w:rPr>
        <w:t>国兴旺家兴旺国家兴旺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牛健壮羊健壮牛羊健壮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古人云：“意，犹帅也，无帅之兵，谓之乌合”。对联的“意”，就是主旨意趣、思想情感。好的对联，不仅要寓意明确，还要旨趣高远。“四面湖山归眼底，万家忧乐到心头”之所以成为千古名联，就是因为它表现了博大的人文情怀和高远的思想境界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因此，拟对下联，为确保意念贯通，旨趣一致，必须认真品读上联，仔细揣摩关键字词，充分把握其特点，是赞美还是批评，是祝福还是勉励，题材是大还是小，风格是高雅庄重，还是清新明快、幽默诙谐，等等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分析今年所考对联，主要是春联，其意趣主要有以下几类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１．咏春景，抒喜悦之情。如“</w:t>
      </w:r>
      <w:r>
        <w:rPr>
          <w:rFonts w:ascii="楷体_GB2312" w:hAnsi="楷体_GB2312" w:eastAsia="楷体_GB2312"/>
          <w:color w:val="000000"/>
          <w:sz w:val="22"/>
          <w:szCs w:val="22"/>
        </w:rPr>
        <w:t>处处春光好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家家气象新</w:t>
      </w:r>
      <w:r>
        <w:rPr>
          <w:color w:val="000000"/>
          <w:sz w:val="22"/>
          <w:szCs w:val="22"/>
        </w:rPr>
        <w:t>”（全国卷Ⅲ）；“</w:t>
      </w:r>
      <w:r>
        <w:rPr>
          <w:rFonts w:ascii="楷体_GB2312" w:hAnsi="楷体_GB2312" w:eastAsia="楷体_GB2312"/>
          <w:color w:val="000000"/>
          <w:sz w:val="22"/>
          <w:szCs w:val="22"/>
        </w:rPr>
        <w:t>东风送暖大江南北春光好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雨露滋润长城内外气象新</w:t>
      </w:r>
      <w:r>
        <w:rPr>
          <w:color w:val="000000"/>
          <w:sz w:val="22"/>
          <w:szCs w:val="22"/>
        </w:rPr>
        <w:t>”（全国卷Ⅲ）；“</w:t>
      </w:r>
      <w:r>
        <w:rPr>
          <w:rFonts w:ascii="楷体_GB2312" w:hAnsi="楷体_GB2312" w:eastAsia="楷体_GB2312"/>
          <w:color w:val="000000"/>
          <w:sz w:val="22"/>
          <w:szCs w:val="22"/>
        </w:rPr>
        <w:t>冬去春来千条杨柳迎风绿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民安国泰万里河山映日红</w:t>
      </w:r>
      <w:r>
        <w:rPr>
          <w:color w:val="000000"/>
          <w:sz w:val="22"/>
          <w:szCs w:val="22"/>
        </w:rPr>
        <w:t>”（全国卷Ⅰ）。只有根据上联把握了题材与情感基调，才能对得意合神似。若以“夏日满乾坤”对“春晖盈大地”，则了无意趣；以“秋风扫落叶”对之，则更是意趣相悖、庸俗之至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２．写时事，颂吉祥如意。借春联反映国家人民命运、时代生活变迁，是相当普遍的；以春联祈福纳祥，也不只是对个人、家庭的祝福，更多的是对祖国江山的热情赞颂、对社会前程的美好祝愿。如“</w:t>
      </w:r>
      <w:r>
        <w:rPr>
          <w:rFonts w:ascii="楷体_GB2312" w:hAnsi="楷体_GB2312" w:eastAsia="楷体_GB2312"/>
          <w:color w:val="000000"/>
          <w:sz w:val="22"/>
          <w:szCs w:val="22"/>
        </w:rPr>
        <w:t>祖国江山好</w:t>
      </w:r>
      <w:r>
        <w:rPr>
          <w:color w:val="000000"/>
          <w:sz w:val="22"/>
          <w:szCs w:val="22"/>
        </w:rPr>
        <w:t>”（全国卷Ⅰ），大题材，高境界，下联必以“</w:t>
      </w:r>
      <w:r>
        <w:rPr>
          <w:rFonts w:ascii="楷体_GB2312" w:hAnsi="楷体_GB2312" w:eastAsia="楷体_GB2312"/>
          <w:color w:val="000000"/>
          <w:sz w:val="22"/>
          <w:szCs w:val="22"/>
        </w:rPr>
        <w:t>大地气象新”、“乾坤气象新</w:t>
      </w:r>
      <w:r>
        <w:rPr>
          <w:color w:val="000000"/>
          <w:sz w:val="22"/>
          <w:szCs w:val="22"/>
        </w:rPr>
        <w:t>”等对之，才显大气磅礴，意趣贯通。“</w:t>
      </w:r>
      <w:r>
        <w:rPr>
          <w:rFonts w:ascii="楷体_GB2312" w:hAnsi="楷体_GB2312" w:eastAsia="楷体_GB2312"/>
          <w:color w:val="000000"/>
          <w:sz w:val="22"/>
          <w:szCs w:val="22"/>
        </w:rPr>
        <w:t>国兴旺家兴旺国家兴旺</w:t>
      </w:r>
      <w:r>
        <w:rPr>
          <w:color w:val="000000"/>
          <w:sz w:val="22"/>
          <w:szCs w:val="22"/>
        </w:rPr>
        <w:t>”（全国卷Ⅱ），若以“</w:t>
      </w:r>
      <w:r>
        <w:rPr>
          <w:rFonts w:ascii="楷体_GB2312" w:hAnsi="楷体_GB2312" w:eastAsia="楷体_GB2312"/>
          <w:color w:val="000000"/>
          <w:sz w:val="22"/>
          <w:szCs w:val="22"/>
        </w:rPr>
        <w:t>牛健壮羊健壮牛羊健壮</w:t>
      </w:r>
      <w:r>
        <w:rPr>
          <w:color w:val="000000"/>
          <w:sz w:val="22"/>
          <w:szCs w:val="22"/>
        </w:rPr>
        <w:t>”对之，则强弱悬殊，境界差之千里，实在幼稚可笑，肤浅俗气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３．说风习，树文明之风。如“</w:t>
      </w:r>
      <w:r>
        <w:rPr>
          <w:rFonts w:ascii="楷体_GB2312" w:hAnsi="楷体_GB2312" w:eastAsia="楷体_GB2312"/>
          <w:color w:val="000000"/>
          <w:sz w:val="22"/>
          <w:szCs w:val="22"/>
        </w:rPr>
        <w:t>扫千年旧习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树一代新风</w:t>
      </w:r>
      <w:r>
        <w:rPr>
          <w:color w:val="000000"/>
          <w:sz w:val="22"/>
          <w:szCs w:val="22"/>
        </w:rPr>
        <w:t>”（全国卷Ⅰ），“</w:t>
      </w:r>
      <w:r>
        <w:rPr>
          <w:rFonts w:ascii="楷体_GB2312" w:hAnsi="楷体_GB2312" w:eastAsia="楷体_GB2312"/>
          <w:color w:val="000000"/>
          <w:sz w:val="22"/>
          <w:szCs w:val="22"/>
        </w:rPr>
        <w:t>爱国诚信乃做人根本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求实谦虚为治学前提</w:t>
      </w:r>
      <w:r>
        <w:rPr>
          <w:color w:val="000000"/>
          <w:sz w:val="22"/>
          <w:szCs w:val="22"/>
        </w:rPr>
        <w:t>”（福建卷）就是此类，所对下联就充分体现了题材相同、旨趣一致的原则。相反，以“</w:t>
      </w:r>
      <w:r>
        <w:rPr>
          <w:rFonts w:ascii="楷体_GB2312" w:hAnsi="楷体_GB2312" w:eastAsia="楷体_GB2312"/>
          <w:color w:val="000000"/>
          <w:sz w:val="22"/>
          <w:szCs w:val="22"/>
        </w:rPr>
        <w:t>养猪可发财</w:t>
      </w:r>
      <w:r>
        <w:rPr>
          <w:color w:val="000000"/>
          <w:sz w:val="22"/>
          <w:szCs w:val="22"/>
        </w:rPr>
        <w:t>”对“</w:t>
      </w:r>
      <w:r>
        <w:rPr>
          <w:rFonts w:ascii="楷体_GB2312" w:hAnsi="楷体_GB2312" w:eastAsia="楷体_GB2312"/>
          <w:color w:val="000000"/>
          <w:sz w:val="22"/>
          <w:szCs w:val="22"/>
        </w:rPr>
        <w:t>科学能致富</w:t>
      </w:r>
      <w:r>
        <w:rPr>
          <w:color w:val="000000"/>
          <w:sz w:val="22"/>
          <w:szCs w:val="22"/>
        </w:rPr>
        <w:t>”，则离题万里，俗不可耐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千古文章意先行”，对对联一如作文，务求境界高远，格调高雅，上下意趣贯通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三、用语生僻难思量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对联虽形式简短，但作为一种语言艺术，必须充分掌握其高度的概括特征，以最精炼的形式唤起人们的美感，拟写对联也就是炼字炼意的过程。但在考场上，很多人为求对仗，常常生造词语，语意滞涩，令人费解。如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Fonts w:ascii="楷体_GB2312" w:hAnsi="楷体_GB2312" w:eastAsia="楷体_GB2312"/>
          <w:color w:val="000000"/>
          <w:sz w:val="22"/>
          <w:szCs w:val="22"/>
        </w:rPr>
        <w:t>冬去春来千条杨柳迎风绿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旧去新来万户人家遇事乐，爱聚情散万丝泪痕罢酒香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  <w:t>    </w:t>
      </w:r>
      <w:r>
        <w:rPr>
          <w:rFonts w:ascii="楷体_GB2312" w:hAnsi="楷体_GB2312" w:eastAsia="楷体_GB2312"/>
          <w:color w:val="000000"/>
          <w:sz w:val="22"/>
          <w:szCs w:val="22"/>
        </w:rPr>
        <w:t>国兴旺家兴旺国家兴旺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军喜乐民喜乐军民喜乐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其中“旧去新来”、“爱聚情散”、“罢酒香”、“喜乐”均属生造词语，晦涩不通，这也是对联大忌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写对联，用语以贴切为上，既不可胡乱生造，也不能堆砌辞藻，哗众取宠，务必细心斟酌，反复锤炼，主要做到：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１．精心选择近义词。１９８５年全国“迎春——长城”征联中，有这样一幅应征联，“</w:t>
      </w:r>
      <w:r>
        <w:rPr>
          <w:rFonts w:ascii="楷体_GB2312" w:hAnsi="楷体_GB2312" w:eastAsia="楷体_GB2312"/>
          <w:color w:val="000000"/>
          <w:sz w:val="22"/>
          <w:szCs w:val="22"/>
        </w:rPr>
        <w:t>东临碣石涛声旧，西近阳关柳色新</w:t>
      </w:r>
      <w:r>
        <w:rPr>
          <w:color w:val="000000"/>
          <w:sz w:val="22"/>
          <w:szCs w:val="22"/>
        </w:rPr>
        <w:t>”。此联在立意、对仗、平仄等方面都很不错，但“旧”表意不明，涛声能有新旧之分吗？几经斟酌，将“旧”换为“古”，则成为佳作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２．下语务求有针对性。即用语切合特定的情、境、人、事，得体妥当。如鲁迅病逝，蔡元培作挽联如下：“著述最谨严，岂徒中国小说史；遗言太沉痛，莫作空头文学家。”此联一是切合鲁迅其人，说成就谈遗嘱合乎事实；二是切合哀悼之情，风格沉稳谨严而深情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四、修辞不顾难工巧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对联极重修辞，为使作品形象生动、内容深刻，往往需要灵活运用各种修辞手法，如：比喻、比拟、借代、排比、反复、顶真、双关、叠字等。对下联作为一种新的仿写题型，一般有仿修辞的考查意图，不明白这一点，就很难对得工巧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譬如，“</w:t>
      </w:r>
      <w:r>
        <w:rPr>
          <w:rFonts w:ascii="楷体_GB2312" w:hAnsi="楷体_GB2312" w:eastAsia="楷体_GB2312"/>
          <w:color w:val="000000"/>
          <w:sz w:val="22"/>
          <w:szCs w:val="22"/>
        </w:rPr>
        <w:t>一代园丁乐</w:t>
      </w:r>
      <w:r>
        <w:rPr>
          <w:color w:val="000000"/>
          <w:sz w:val="22"/>
          <w:szCs w:val="22"/>
        </w:rPr>
        <w:t>”（全国卷Ⅲ），有人对之以“</w:t>
      </w:r>
      <w:r>
        <w:rPr>
          <w:rFonts w:ascii="楷体_GB2312" w:hAnsi="楷体_GB2312" w:eastAsia="楷体_GB2312"/>
          <w:color w:val="000000"/>
          <w:sz w:val="22"/>
          <w:szCs w:val="22"/>
        </w:rPr>
        <w:t>万户百姓喜</w:t>
      </w:r>
      <w:r>
        <w:rPr>
          <w:color w:val="000000"/>
          <w:sz w:val="22"/>
          <w:szCs w:val="22"/>
        </w:rPr>
        <w:t>”，就很不高明。字词虽对仗工整，内容却难以贯通，原因就是不明上联中的比喻——园丁喻人民教师。若明悟修辞相同的要求，就极易由园丁想到以“桃李”喻学子，这样，锁定了题材与意趣，“</w:t>
      </w:r>
      <w:r>
        <w:rPr>
          <w:rFonts w:ascii="楷体_GB2312" w:hAnsi="楷体_GB2312" w:eastAsia="楷体_GB2312"/>
          <w:color w:val="000000"/>
          <w:sz w:val="22"/>
          <w:szCs w:val="22"/>
        </w:rPr>
        <w:t>九洲桃李荣</w:t>
      </w:r>
      <w:r>
        <w:rPr>
          <w:color w:val="000000"/>
          <w:sz w:val="22"/>
          <w:szCs w:val="22"/>
        </w:rPr>
        <w:t>”就很容易对出了。所以，只有兼顾仿修辞，才能对得工稳。</w:t>
      </w:r>
    </w:p>
    <w:p>
      <w:pPr>
        <w:pStyle w:val="Web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对对联，除上述几类问题外，还有两点也须注意：一是上下联忌用字重复，尤其是异位重复。如：</w:t>
      </w:r>
      <w:r>
        <w:rPr>
          <w:rFonts w:ascii="楷体_GB2312" w:hAnsi="楷体_GB2312" w:eastAsia="楷体_GB2312"/>
          <w:color w:val="000000"/>
          <w:sz w:val="22"/>
          <w:szCs w:val="22"/>
        </w:rPr>
        <w:t>科学能致富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勤劳能持家</w:t>
      </w:r>
      <w:r>
        <w:rPr>
          <w:color w:val="000000"/>
          <w:sz w:val="22"/>
          <w:szCs w:val="22"/>
        </w:rPr>
        <w:t>；二是忌合掌，即因上下联反复使用同义词，导致上下联完全同义，表意贫乏。如：</w:t>
      </w:r>
      <w:r>
        <w:rPr>
          <w:rFonts w:ascii="楷体_GB2312" w:hAnsi="楷体_GB2312" w:eastAsia="楷体_GB2312"/>
          <w:color w:val="000000"/>
          <w:sz w:val="22"/>
          <w:szCs w:val="22"/>
        </w:rPr>
        <w:t>春晖盈大地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朝阳沐万物</w:t>
      </w:r>
      <w:r>
        <w:rPr>
          <w:rFonts w:ascii="楷体_GB2312" w:hAnsi="楷体_GB2312" w:eastAsia="楷体_GB2312"/>
          <w:color w:val="000000"/>
          <w:sz w:val="22"/>
          <w:szCs w:val="22"/>
        </w:rPr>
        <w:t>；科学能致富，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>技术可脱贫</w:t>
      </w:r>
      <w:r>
        <w:rPr>
          <w:color w:val="000000"/>
          <w:sz w:val="22"/>
          <w:szCs w:val="22"/>
        </w:rPr>
        <w:t>。</w:t>
      </w:r>
    </w:p>
    <w:p>
      <w:pPr>
        <w:pStyle w:val="Web"/>
        <w:spacing w:lineRule="atLeast" w:line="280"/>
        <w:rPr/>
      </w:pPr>
      <w:r>
        <w:rPr/>
        <w:t>    </w:t>
      </w:r>
      <w:r>
        <w:rPr/>
        <w:t>对对联看似容易却艰辛，它是一个人学识积淀与语言修养的综合反映，但只要我们注重读书养气、勤于积累，时时把握“对仗工整、意趣贯通、用语贴切、修辞相同”的原则，定能妙笔生花，对出工巧佳作！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2:00Z</dcterms:created>
  <dc:creator>fkl</dc:creator>
  <dc:description/>
  <dc:language>en-US</dc:language>
  <cp:lastModifiedBy>fkl</cp:lastModifiedBy>
  <dcterms:modified xsi:type="dcterms:W3CDTF">2006-03-08T13:39:00Z</dcterms:modified>
  <cp:revision>34</cp:revision>
  <dc:subject/>
  <dc:title>省淳中高一语文月考试卷</dc:title>
</cp:coreProperties>
</file>