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ascii="黑体;SimHei" w:hAnsi="黑体;SimHei" w:eastAsia="黑体;SimHei"/>
          <w:sz w:val="32"/>
        </w:rPr>
        <w:t>名言名句”考点复习指要</w:t>
      </w:r>
    </w:p>
    <w:p>
      <w:pPr>
        <w:pStyle w:val="Normal"/>
        <w:jc w:val="center"/>
        <w:rPr/>
      </w:pPr>
      <w:r>
        <w:rPr>
          <w:sz w:val="24"/>
        </w:rPr>
        <w:t>江苏省响水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笑冬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一、细化考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突出复习重点。</w:t>
      </w:r>
    </w:p>
    <w:p>
      <w:pPr>
        <w:pStyle w:val="Normal"/>
        <w:ind w:right="-506" w:firstLine="480"/>
        <w:rPr/>
      </w:pPr>
      <w:r>
        <w:rPr>
          <w:rFonts w:ascii="仿宋_GB2312" w:hAnsi="仿宋_GB2312" w:eastAsia="仿宋_GB2312"/>
          <w:sz w:val="24"/>
        </w:rPr>
        <w:t>《考试说明》中有“默写常见的名句名篇”这一要求，对这个要求我们不防细化一下：第一是“常见”的，也就是说我们在课文以及日常生活中常遇到，而不是生僻的；第二是“名句名篇”，是指中国古代优秀诗文作品及其重要语句，这些语句或写景生动，议理深刻，或抒情真切，情景交融，或富于启迪，揭示真谛。那么“名”的范围到底如何界定，笔者对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份试卷的名言名句作了如下的梳理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朝代：侧重于先秦和唐宋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文体：侧重于诗歌和散文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篇目：侧重于教材、大纲规定的背诵篇目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内容：侧重思想性、教育性和审美性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思想性：能体现高远的人生境界或爱国情怀。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天津卷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十功名尘与土，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。莫等闲、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，空悲切！（岳飞《满江红》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福建卷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恰同学少年，风华正茂；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。（毛泽东《沁园春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长沙》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教育性：能概括人生的某一道理，或为人处事的方法，给人以一定的教育意义。如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全国卷一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百川东到海，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？少壮不努力，</w:t>
      </w:r>
      <w:r>
        <w:rPr>
          <w:rFonts w:ascii="仿宋_GB2312" w:hAnsi="仿宋_GB2312" w:eastAsia="仿宋_GB2312"/>
          <w:sz w:val="24"/>
          <w:u w:val="single"/>
        </w:rPr>
        <w:t>　　　　　</w:t>
      </w:r>
      <w:r>
        <w:rPr>
          <w:rFonts w:ascii="仿宋_GB2312" w:hAnsi="仿宋_GB2312" w:eastAsia="仿宋_GB2312"/>
          <w:sz w:val="24"/>
        </w:rPr>
        <w:t>。（《汉乐府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长歌行》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湖南卷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君子博学而日参省乎已，</w:t>
      </w:r>
      <w:r>
        <w:rPr>
          <w:rFonts w:ascii="仿宋_GB2312" w:hAnsi="仿宋_GB2312" w:eastAsia="仿宋_GB2312"/>
          <w:sz w:val="24"/>
          <w:u w:val="single"/>
        </w:rPr>
        <w:t xml:space="preserve">             　　</w:t>
      </w:r>
      <w:r>
        <w:rPr>
          <w:rFonts w:ascii="仿宋_GB2312" w:hAnsi="仿宋_GB2312" w:eastAsia="仿宋_GB2312"/>
          <w:sz w:val="24"/>
        </w:rPr>
        <w:t>。（荀子《劝学》）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审美性：写景状物凝练传神，意境深远。如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上海卷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　江流天地外，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。（王维《汉江临泛》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山东卷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>　　　　　　　</w:t>
      </w:r>
      <w:r>
        <w:rPr>
          <w:rFonts w:ascii="仿宋_GB2312" w:hAnsi="仿宋_GB2312" w:eastAsia="仿宋_GB2312"/>
          <w:sz w:val="24"/>
        </w:rPr>
        <w:t>，园柳变鸣禽。（谢灵运《登池上楼》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四点，大致可以了解“名 ”的程度，即这一考点的复习范围及其复习重点，同学们在复习时应有针对性地复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8"/>
        </w:rPr>
        <w:t>讲究方法，提高识记效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理解与记忆相结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名言名句的复习既要硬功即反复背诵，又要巧记，即在理解的基础上去记忆，这样效果比单纯的记忆要好得多。如“文武之道，一张一弛”中的“弛”，这一个字为形声字，形旁为“弓”，与弓箭有关，解释为“松弛”，理解这一点就不会写成“奔驰”的“驰”。又如苏洵《六国论》：“夫六国……而犹有可以不赂而胜之之势。”似乎多了一个“之”字读来拗口。其实这两个“之”字意思不同，前者是代词，它，指秦国；后者是助词，当“的”讲，正是作者行文细密之处。所以平时背默时要动口动脑动手，注意正音辨形析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分散与集中相结合</w:t>
      </w:r>
    </w:p>
    <w:p>
      <w:pPr>
        <w:pStyle w:val="Normal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名言名句的背诵，最好分块切割，化整为零。即按《大纲》指定的篇目，从高一开始就要着手背诵，每周背一两首诗，每天背两至三句，这样日积月累，积少成多，既保证记忆的实效性，又能克服学生的畏难情绪。在分散记忆的基础上，临近高考的一个月对所背过的名言名句进行归纳整理，然后集中强化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背诵与默写相结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eastAsia="仿宋_GB2312"/>
          <w:sz w:val="24"/>
        </w:rPr>
        <w:t>名言名句”的考查，最后要归结为默写，名言名句的批改是相当严格的，只要一个字写错了，这一句就得不到分，因此，背上的不一定就能得到分，有的同学背得很熟，而一默就错，其原因就是在默写过程中出现错字别字，添字漏字，出现倒序、串句等，只有边诵边写，先写后查，才能防止“口是手非”现象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看清要求，书写端正清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高考名言名句填空的要求大都为三选二，也有六选四（如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上海卷），也有四选二（如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浙江卷），不管是哪种形式，你只要按照题目的要求即可。既然题目规定三选二，那么答题时就应从最有把握的题做起，做两题就够了，如果三题都做，要确保前两题完全正确，因为高考阅卷评分有时规定只看你答的前两题，有错误的即扣分，即使第三题答对了，也不给分。所以考生答题时一定首先看清填写要求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书写规范端正，考生在解答此题时尤其要注意书写规范端正，因为名言名句默写少则四五个字，多则二十几个字，阅卷老师非常敏感，所以书写要做到“三清”即卷面清洁，字迹清楚，笔画清晰；“三不”就是不写潦草字，不写繁体字和不规范的简化字，不添减笔画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精心拟题，巩固强化训练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看一看下列名句默写错在哪？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一言既出，四马难追。（邓析子《转辞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斯是陋室，唯吾德性。（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刘禹锡《陋室铭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谦受益，满遭损。（《尚书》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君子坦荡荡，小人常凄凄。（《论语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述而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日出江花红胜火，春来江水绿如兰。（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白居易《忆江南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天生我才必有用，千金散尽还复来。）（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李白《将进酒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金玉其外，破絮其中。（刘基《卖柑者言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看似寻常最奇绝，成如容易却艰辛。（宋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王安石〈题张司业诗〉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桃花塘水深千尺，不及汪伦送我情。（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李白〈赠汪伦〉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问渠哪得清如许，唯有源头活水来。（宋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朱熹〈观书有感〉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窈窕淑女，君子好求。（《诗经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失之东偶，收之桑榆。（《后汉书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冯异传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穷且益坚，不堕青云之志。（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王勃《滕王阁序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衣带渐宽终不悔，为尹消得人憔悴。（宋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柳永《凤栖梧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业精于勤，荒于嘻；行成于思，毁于随。（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韩愈《进学解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不以规距，不成方圆。（《孟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告子下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念去去千里烟波，暮蔼沉沉楚天阔。（宋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柳永《雨霖铃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别有忧愁暗恨生，此时无声胜有声。（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白居易《琵琶行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东船西房悄无言，唯见江心秋月白。（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白居易《琵琶行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两情若是长久时，又岂在朝朝暮暮？（宋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秦观《鹊桥仙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故国神游，多情应笑我，早生花发。（宋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苏轼《念奴娇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无边落木箫箫下，不见长江滚滚来。（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杜甫《登高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同是天崖沦落人，相逢何必曾相识。（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白居易《琵琶行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、安能催眉折腰事权贵，使我不得开心颜（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李白《梦游天姥吟留别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以地侍秦，犹抱薪救火，薪不尽，火不灭。（宋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苏洵《六国论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遥想公瑾当年，金戈铁马，气吞万里如虎。（宋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苏轼《念奴娇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、出师一表真名世，长使英雄泪满襟。（宋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陆游《书愤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、小楼一夜听春雨，千树万树梨花开。（宋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陆游《临安春雨初霁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、莫愁前路无知己，天涯何处无芳草。（高适《别董大》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、风欲静而树不止，子欲养而亲不待。（《韩诗外传》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按要求填写下列句子</w:t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清风徐来，水波不兴。举酒属客，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。（苏轼《前赤壁赋》）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而世之奇伟、瑰怪之观，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，而人之所罕至焉，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（王安石《游褒禅山记》）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六国破灭，非兵不利，战不善，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，破灭之道也。（苏洵《六国论》）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，并力西向，则吾恐秦人食之不得下咽也。（苏洵《六国论》）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；锲而不舍，金石可镂。（《荀子劝学》）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寄浮游于天地，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。哀吾生之须臾，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。（苏轼《赤壁赋》）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，谗人间之，可谓穷矣！（司马迁《屈原列传》）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独夫之心，日益骄固。戍卒叫，函谷举，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。（杜牧《阿房宫赋》） 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秦人不暇自哀，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，亦使后人而复哀后人也。（杜牧《阿房宫赋》）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是故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，无长无少，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师之所存也。（韩愈《师说》）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是故，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， 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，闻道有先后，术业有专攻，如是而已。（韩愈《师说》）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，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。渔舟唱晚，响穷彭蠡之滨；雁阵惊寒，声断衡阳之浦。（王勃《滕王阁序》）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，龙光射牛斗之墟；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，徐孺下陈蕃之榻。（王勃《滕王阁序》）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故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，君子博学而日参省乎己，则知明而行无过矣。（荀子《劝学》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假舟楫者，非能水也，而绝江河。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，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。（荀子《劝学》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令初下，群臣进谏，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 xml:space="preserve">；数月之后， 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，（《战国策》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。秦爱纷奢，人亦念其家。（杜牧《阿房宫赋》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老吾老，以及人之老；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：天下可运于掌。（《孟子》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水光接天。纵一苇之所如，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。（苏轼《赤壁赋》）</w:t>
      </w:r>
    </w:p>
    <w:p>
      <w:pPr>
        <w:pStyle w:val="Normal"/>
        <w:ind w:left="959" w:hanging="480"/>
        <w:rPr/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盖文王拘而演《周易》；仲尼厄而作《春秋》；屈原放逐，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厥有《国语》（司马迁《报任安书》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三）另类名言名句填空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《梦游天姥吟留别》一诗中最能表现作者性格的一句诗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茅屋为秋风所破歌》中表现诗人美好愿望的句子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《琵琶行》一诗以琵琶女的遭遇身世为明线，诗人的感受为暗线，两线交汇在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《永遇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京口北固亭怀古》写古代英雄叱咤风云的句子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古代的阳关，位于现在的甘肃省敦煌市西南，由于经济的开发，交通也发达了，那里再也不是王维在《渭城曲》里所描写的“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”的凄凉景象了。 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在怅惘迷茫之中，我凝视着西山满山满谷被吹落的红叶……。蓦然，我想起古人的诗句“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”，它将在春泥中融化，来滋润培养它的新一代，我的心情渐渐欢畅起来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写作过程常常能引导着我们的思想进入新的境地。“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”的苦恼和喜悦，在写文章的过程中是常常会经历到的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宋代诗人苏轼曾在《题西林壁》一诗中写下了“不识庐山真面目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”的名句，用来说明“当局者迷，旁观者清”的道理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写文章要流露真情实感，真情实感来自生活，司马迁在《屈原列传》中写道：“劳苦倦极，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，未尝不呼父母也”说的就是这个意思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评论一位官员的政绩要在他离任以后，要想知道群众对政府的评价最好听听群众的议论，正所谓“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”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考答案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四（驷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性（馨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遭（招）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凄凄（戚戚）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兰（蓝）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才（材）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破（败）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绝（崛）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塘（潭）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唯（为）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求（逑）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偶（隅）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堕（坠）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尹（伊）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嘻（嬉）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距（矩）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蔼（霭）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忧（幽）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房（舫）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长久（久长）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花（华）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箫箫（萧萧）见（尽）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崖（涯）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、催（摧）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侍（事）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错位，应为（小乔初嫁了，雄姿英发。）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、错位，应为（千载谁堪伯仲间）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、错位，应为（深巷明朝卖杏花）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、错位，应为（天下谁人不识君）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、前一句错位，应为（树欲静而风不止）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诵明月之诗 歌窈窕之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常在于险远  故非有志者不能至也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弊在赂秦，赂秦而力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赂秦之地封天下之谋臣  以事秦之心礼天下之奇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锲而舍之  朽木不折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渺沧海之一粟  羡长江之无穷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屈原正道直行 竭忠尽智以事其君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楚人一炬 可怜焦土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而后人哀之  后人哀之而不鉴之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、无贵无贱  道之所存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、弟子不必不如师  师不必贤于弟子 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 xml:space="preserve">、落霞与孤鹜齐飞  秋水共长天一色  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 xml:space="preserve">、物华天宝  人杰地灵  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 xml:space="preserve">、木受绳则直  金就砺则利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 xml:space="preserve">、君子生非异也  善假于物也 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 xml:space="preserve">、门庭若市  时时而间进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一人之心，千万人之心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 xml:space="preserve">、幼吾幼，以及人之幼 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 xml:space="preserve">、 白露横江  凌万顷之茫然  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 xml:space="preserve">、乃赋《离骚》  左丘失明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安能摧眉折腰事权贵，使我不得开心颜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安得广厦千万间，大庇天下寒士俱欢颜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同是天涯沦落人，相逢何必曾相识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想当年，金戈铁马，气吞万里如虎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春风不度玉门关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落红不是无情物，化作春泥更护花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山重水复疑无路，柳暗花明又一村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、只缘身在此山中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、未曾不呼天也  疾痛惨怛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政声人去后，民意闲谈时 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/>
          <w:sz w:val="24"/>
        </w:rPr>
        <w:t>[</w:t>
      </w:r>
      <w:r>
        <w:rPr>
          <w:rFonts w:ascii="仿宋_GB2312" w:hAnsi="仿宋_GB2312" w:eastAsia="仿宋_GB2312"/>
          <w:b/>
          <w:sz w:val="24"/>
        </w:rPr>
        <w:t>作者简介：中学高级教师，盐城市中学语文教学能手；通讯地址：办电：</w:t>
      </w:r>
      <w:r>
        <w:rPr>
          <w:rFonts w:eastAsia="仿宋_GB2312" w:ascii="仿宋_GB2312" w:hAnsi="仿宋_GB2312"/>
          <w:b/>
          <w:sz w:val="24"/>
        </w:rPr>
        <w:t>0515-6891225</w:t>
      </w:r>
      <w:r>
        <w:rPr>
          <w:rFonts w:ascii="仿宋_GB2312" w:hAnsi="仿宋_GB2312" w:eastAsia="仿宋_GB2312"/>
          <w:b/>
          <w:sz w:val="24"/>
        </w:rPr>
        <w:t>；手机：</w:t>
      </w:r>
      <w:r>
        <w:rPr>
          <w:rFonts w:eastAsia="仿宋_GB2312" w:ascii="仿宋_GB2312" w:hAnsi="仿宋_GB2312"/>
          <w:b/>
          <w:sz w:val="24"/>
        </w:rPr>
        <w:t>13962002058</w:t>
      </w:r>
      <w:r>
        <w:rPr>
          <w:rFonts w:ascii="仿宋_GB2312" w:hAnsi="仿宋_GB2312" w:eastAsia="仿宋_GB2312"/>
          <w:b/>
          <w:sz w:val="24"/>
        </w:rPr>
        <w:t>；邮编：</w:t>
      </w:r>
      <w:r>
        <w:rPr>
          <w:rFonts w:eastAsia="仿宋_GB2312" w:ascii="仿宋_GB2312" w:hAnsi="仿宋_GB2312"/>
          <w:b/>
          <w:sz w:val="24"/>
        </w:rPr>
        <w:t>224600;</w:t>
      </w:r>
      <w:r>
        <w:rPr>
          <w:rFonts w:ascii="仿宋_GB2312" w:hAnsi="仿宋_GB2312" w:eastAsia="仿宋_GB2312"/>
          <w:b/>
          <w:sz w:val="24"/>
        </w:rPr>
        <w:t>邮箱</w:t>
      </w:r>
      <w:r>
        <w:rPr>
          <w:rFonts w:eastAsia="仿宋_GB2312" w:ascii="仿宋_GB2312" w:hAnsi="仿宋_GB2312"/>
          <w:b/>
          <w:sz w:val="24"/>
        </w:rPr>
        <w:t>:zxd5188@126.com]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>
        <w:sz w:val="28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12:00Z</dcterms:created>
  <dc:creator>xiaoban</dc:creator>
  <dc:description/>
  <cp:keywords/>
  <dc:language>en-US</dc:language>
  <cp:lastModifiedBy>xs2z</cp:lastModifiedBy>
  <cp:lastPrinted>2005-01-09T15:59:00Z</cp:lastPrinted>
  <dcterms:modified xsi:type="dcterms:W3CDTF">2006-02-15T11:19:00Z</dcterms:modified>
  <cp:revision>50</cp:revision>
  <dc:subject/>
  <dc:title>“名言名句”考点复习指要</dc:title>
</cp:coreProperties>
</file>