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诗歌鉴赏常见考题格式例谈</w:t>
      </w:r>
    </w:p>
    <w:p>
      <w:pPr>
        <w:pStyle w:val="Normal"/>
        <w:jc w:val="center"/>
        <w:rPr/>
      </w:pPr>
      <w:r>
        <w:rPr>
          <w:rFonts w:ascii="创艺简行楷" w:hAnsi="创艺简行楷" w:eastAsia="创艺简行楷"/>
          <w:sz w:val="28"/>
          <w:szCs w:val="28"/>
        </w:rPr>
        <w:t>江苏省响水中学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创艺简行楷" w:hAnsi="创艺简行楷" w:eastAsia="创艺简行楷"/>
          <w:sz w:val="28"/>
          <w:szCs w:val="28"/>
        </w:rPr>
        <w:t>朱笑冬</w:t>
      </w:r>
    </w:p>
    <w:p>
      <w:pPr>
        <w:pStyle w:val="Normal"/>
        <w:ind w:firstLine="525"/>
        <w:rPr/>
      </w:pPr>
      <w:r>
        <w:rPr/>
        <w:t>诗歌鉴赏自</w:t>
      </w:r>
      <w:r>
        <w:rPr/>
        <w:t>2002</w:t>
      </w:r>
      <w:r>
        <w:rPr/>
        <w:t>年始，便采用主观题形式，这种形式能更好地反映出学生对诗歌的理解和把握。诗歌鉴赏的提问是多种多样、变化多端的，思想风格、艺术、语言、情感……这些往往使一些同学感到无所适从，不知道从哪一方面来进行解答，结果答非所问，从而造成一些不必要的失分。在这里，我们就提问的类型与解答的方法进行归类，希望能给考生带来一些帮助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对诗歌表现手法的考查</w:t>
      </w:r>
    </w:p>
    <w:p>
      <w:pPr>
        <w:pStyle w:val="Normal"/>
        <w:ind w:firstLine="422"/>
        <w:rPr/>
      </w:pPr>
      <w:r>
        <w:rPr>
          <w:b/>
        </w:rPr>
        <w:t>[</w:t>
      </w:r>
      <w:r>
        <w:rPr>
          <w:b/>
        </w:rPr>
        <w:t>提问方式</w:t>
      </w:r>
      <w:r>
        <w:rPr>
          <w:b/>
        </w:rPr>
        <w:t>]</w:t>
      </w:r>
      <w:r>
        <w:rPr/>
        <w:t>：这首诗歌采用了何种表现手法？</w:t>
      </w:r>
    </w:p>
    <w:p>
      <w:pPr>
        <w:pStyle w:val="Normal"/>
        <w:ind w:firstLine="422"/>
        <w:rPr/>
      </w:pPr>
      <w:r>
        <w:rPr>
          <w:b/>
        </w:rPr>
        <w:t>[</w:t>
      </w:r>
      <w:r>
        <w:rPr>
          <w:b/>
        </w:rPr>
        <w:t>变式提问</w:t>
      </w:r>
      <w:r>
        <w:rPr>
          <w:b/>
        </w:rPr>
        <w:t>]</w:t>
      </w:r>
      <w:r>
        <w:rPr/>
        <w:t>：这首诗歌运用了怎样的艺术手法（技巧）？</w:t>
      </w:r>
    </w:p>
    <w:p>
      <w:pPr>
        <w:pStyle w:val="Normal"/>
        <w:ind w:firstLine="422"/>
        <w:rPr/>
      </w:pPr>
      <w:r>
        <w:rPr>
          <w:b/>
        </w:rPr>
        <w:t>[</w:t>
      </w:r>
      <w:r>
        <w:rPr>
          <w:b/>
        </w:rPr>
        <w:t>方法指津</w:t>
      </w:r>
      <w:r>
        <w:rPr>
          <w:b/>
        </w:rPr>
        <w:t>]</w:t>
      </w:r>
      <w:r>
        <w:rPr/>
        <w:t>：这类提问，着重的是诗歌整体的艺术表现特色，主要应该从诗歌的整体构思，诗歌整体的艺术技巧方面来解答。</w:t>
      </w:r>
    </w:p>
    <w:p>
      <w:pPr>
        <w:pStyle w:val="Normal"/>
        <w:ind w:firstLine="422"/>
        <w:rPr/>
      </w:pPr>
      <w:r>
        <w:rPr>
          <w:b/>
        </w:rPr>
        <w:t>[</w:t>
      </w:r>
      <w:r>
        <w:rPr>
          <w:b/>
        </w:rPr>
        <w:t>术语储备</w:t>
      </w:r>
      <w:r>
        <w:rPr/>
        <w:t>]</w:t>
      </w:r>
      <w:r>
        <w:rPr/>
        <w:t>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1"/>
        <w:gridCol w:w="841"/>
      </w:tblGrid>
      <w:tr>
        <w:trPr>
          <w:trHeight w:val="14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接</w:t>
            </w:r>
          </w:p>
          <w:p>
            <w:pPr>
              <w:pStyle w:val="Normal"/>
              <w:rPr/>
            </w:pPr>
            <w:r>
              <w:rPr/>
              <w:t>抒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接抒情（借景抒情、寓情于景、托物言志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映衬（正衬、反衬）</w:t>
            </w:r>
          </w:p>
          <w:p>
            <w:pPr>
              <w:pStyle w:val="Normal"/>
              <w:rPr/>
            </w:pPr>
            <w:r>
              <w:rPr/>
              <w:t>烘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象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比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想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虚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合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[</w:t>
      </w:r>
      <w:r>
        <w:rPr>
          <w:b/>
        </w:rPr>
        <w:t>试题回放</w:t>
      </w:r>
      <w:r>
        <w:rPr>
          <w:b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阅读下面两首诗，然后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 xml:space="preserve">除夜作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适</w:t>
      </w:r>
      <w:r>
        <w:rPr>
          <w:rFonts w:cs="宋体;SimSun" w:ascii="宋体;SimSun" w:hAnsi="宋体;SimSun"/>
        </w:rPr>
        <w:t xml:space="preserve">)                          </w:t>
      </w:r>
      <w:r>
        <w:rPr>
          <w:rFonts w:ascii="宋体;SimSun" w:hAnsi="宋体;SimSun" w:cs="宋体;SimSun"/>
        </w:rPr>
        <w:t>夜雨寄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旅馆寒灯独不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客心何事转凄然</w:t>
      </w:r>
      <w:r>
        <w:rPr>
          <w:rFonts w:cs="宋体;SimSun" w:ascii="宋体;SimSun" w:hAnsi="宋体;SimSun"/>
        </w:rPr>
        <w:t xml:space="preserve">?          </w:t>
      </w:r>
      <w:r>
        <w:rPr>
          <w:rFonts w:ascii="宋体;SimSun" w:hAnsi="宋体;SimSun" w:cs="宋体;SimSun"/>
        </w:rPr>
        <w:t>君问归期未有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巴山夜雨涨秋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乡今夜思千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霜鬓明朝又一年。         何当共剪西窗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话巴山夜雨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</w:rPr>
        <w:t>这两首诗第三四句运用了相同的表现手法，是什么？请分别简要分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解析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：《除夜作》诗人撇开自己，从对方入手，想像故乡亲人思念千里之外的自己的情景，反衬出自己除夕夜思念亲人之苦；《夜雨寄北》从眼前景物生发开去，驰骋想像，去写未来，盼望在重聚的欢乐中追话今夜的一切，反衬出自己今夜思念亲人之苦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两诗的三四句都是由眼前之景想像到远方之景，用故乡的亲人怎样地思念自己，反衬自己对亲人的思念，这两句运用了</w:t>
      </w:r>
      <w:r>
        <w:rPr>
          <w:rFonts w:ascii="宋体;SimSun" w:hAnsi="宋体;SimSun" w:cs="宋体;SimSun"/>
          <w:b/>
        </w:rPr>
        <w:t>虚写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b/>
        </w:rPr>
        <w:t>反衬</w:t>
      </w:r>
      <w:r>
        <w:rPr>
          <w:rFonts w:ascii="宋体;SimSun" w:hAnsi="宋体;SimSun" w:cs="宋体;SimSun"/>
        </w:rPr>
        <w:t>的表现手法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阅读下面一首宋诗，然后回答问题。（全国卷三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雨后池上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刘攽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ān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雨池塘水面平，淡磨明镜照檐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风忽起垂杨舞，更作荷心万点声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试从“静”与“动”的角度对这首诗进行赏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这一题告诉我们诗歌所运用的表现手法，即动静结合，命题的意图是让考生联系具体的诗句说说是怎样做到“动”与“静”相结合的。一、二两句以“水面平”、“明镜”、“照檐楹”等写出了荷花池塘雨后幽美迷人的静态。三、四两句用“忽起”、“垂杨舞”及垂杨叶上的雨滴被风吹到荷叶上发出的“万点”声响等，表现了雨后池上的一种动态之美。诗既写出了静态，又写出了动态，以静显动，又以动衬静，动静结合，组成了一幅雨后池塘春景图。</w:t>
      </w:r>
    </w:p>
    <w:p>
      <w:pPr>
        <w:pStyle w:val="Normal"/>
        <w:ind w:firstLine="316"/>
        <w:rPr/>
      </w:pPr>
      <w:r>
        <w:rPr>
          <w:b/>
        </w:rPr>
        <w:t>[</w:t>
      </w:r>
      <w:r>
        <w:rPr>
          <w:b/>
        </w:rPr>
        <w:t>答题误区</w:t>
      </w:r>
      <w:r>
        <w:rPr>
          <w:b/>
        </w:rPr>
        <w:t>]</w:t>
      </w:r>
      <w:r>
        <w:rPr/>
        <w:t>：解答这类提问时，很多考生常犯的一个错误是对诗歌某个局部的修辞手法进行阐述。这是不准确的，如果就诗歌中的某一句是可以谈及修辞手法的运用的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对诗歌意境及情感的考查</w:t>
      </w:r>
    </w:p>
    <w:p>
      <w:pPr>
        <w:pStyle w:val="Normal"/>
        <w:ind w:firstLine="211"/>
        <w:rPr/>
      </w:pPr>
      <w:r>
        <w:rPr>
          <w:b/>
        </w:rPr>
        <w:t>[</w:t>
      </w:r>
      <w:r>
        <w:rPr>
          <w:b/>
        </w:rPr>
        <w:t>提问方式</w:t>
      </w:r>
      <w:r>
        <w:rPr>
          <w:b/>
        </w:rPr>
        <w:t>]</w:t>
      </w:r>
      <w:r>
        <w:rPr/>
        <w:t>这首诗歌营造了一个怎样的意境？表达了作者怎样的思想感情？</w:t>
      </w:r>
    </w:p>
    <w:p>
      <w:pPr>
        <w:pStyle w:val="Normal"/>
        <w:ind w:firstLine="211"/>
        <w:rPr/>
      </w:pPr>
      <w:r>
        <w:rPr>
          <w:b/>
        </w:rPr>
        <w:t>[</w:t>
      </w:r>
      <w:r>
        <w:rPr>
          <w:b/>
        </w:rPr>
        <w:t>变式提问</w:t>
      </w:r>
      <w:r>
        <w:rPr>
          <w:b/>
        </w:rPr>
        <w:t>]</w:t>
      </w:r>
      <w:r>
        <w:rPr/>
        <w:t>这首诗为我们描绘了怎样的画面（景物）？表达了诗人怎样的情感（心绪）？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[</w:t>
      </w:r>
      <w:r>
        <w:rPr>
          <w:b/>
        </w:rPr>
        <w:t>术语储备</w:t>
      </w:r>
      <w:r>
        <w:rPr>
          <w:b/>
        </w:rPr>
        <w:t>]</w:t>
      </w:r>
    </w:p>
    <w:p>
      <w:pPr>
        <w:pStyle w:val="Normal"/>
        <w:ind w:firstLine="210"/>
        <w:rPr/>
      </w:pPr>
      <w:r>
        <w:rPr/>
        <w:t>思想感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迷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忧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惆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寂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伤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孤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烦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恬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乡怀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欢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仰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愤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守节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忧国忧民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[</w:t>
      </w:r>
      <w:r>
        <w:rPr>
          <w:b/>
        </w:rPr>
        <w:t>方法指津</w:t>
      </w:r>
      <w:r>
        <w:rPr>
          <w:b/>
        </w:rPr>
        <w:t>]</w:t>
      </w:r>
    </w:p>
    <w:p>
      <w:pPr>
        <w:pStyle w:val="Normal"/>
        <w:ind w:firstLine="420"/>
        <w:rPr/>
      </w:pPr>
      <w:r>
        <w:rPr/>
        <w:t>解答此类题型可分三步：第一步：考生应该用自己的语言把诗歌所营造的意境描绘出来。这里有两个要点：一是用自己的语言，切忌直接引用；二是要描绘出主要的景物，不必每句、每个景物都写到，但要写到大部分的、主要的景物，语言力求优美。第二步，考生在描绘出图景后，用一句简练的话语概括这些景物所营造的情境的氛围特点。第三步，根据这首诗歌情境氛围的特点再来谈诗人的思想感情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[</w:t>
      </w:r>
      <w:r>
        <w:rPr>
          <w:b/>
        </w:rPr>
        <w:t>高考回放</w:t>
      </w:r>
      <w:r>
        <w:rPr>
          <w:b/>
        </w:rPr>
        <w:t>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阅读下面两首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辽宁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525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江宁夹口三首（其三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舟下建溪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525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安石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方维深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525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落帆江口月黄昏，小店无灯欲闭门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客船收浦月黄昏，野店无灯欲闭门。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525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侧出岸沙枫半死，系船应有去年痕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侧出岸沙枫半死，系舟犹有去年痕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两首诗的首句均用了“月黄昏”三个字，且用意基本相同。请问，两诗借此营造的是一种什么氛围？表达的又是怎样的心绪？请结合诗的具体内容简要赏析。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firstLine="210"/>
        <w:rPr/>
      </w:pPr>
      <w:r>
        <w:rPr/>
        <w:t>[</w:t>
      </w:r>
      <w:r>
        <w:rPr/>
        <w:t>解析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黄昏”三字为两诗营造氛围，表达心绪，定下了基本色调。“客船”、“无灯”“野（小）店”、“枫半死”，这一切都笼罩在昏黄的月光中，暗淡朦胧，营造了一种凄迷、萧索、沉寂的氛围，表达了诗人孤寂怅惘的心绪。“氛围”“心绪”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阅读下面一首唐诗，然后回答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江苏试卷）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窗闻风寄苗发司空曙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风惊暮坐，临牖思悠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门复动竹，疑是故人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滴枝上露，稍沾阶下苔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当一入幌，为拂绿琴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苗发、司空曙是李益诗友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楷体_GB2312" w:hAnsi="楷体_GB2312" w:cs="宋体;SimSun" w:eastAsia="楷体_GB2312"/>
        </w:rPr>
        <w:t>⑵“时滴枝上露，稍沾阶下苔”两句渲染了什么样的氛围？表达了作者什么样的心情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解析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此诗成功地通过微风的形象，表现了诗人孤寂落寞的心情，抒发了思念故人的渴望。其中颈联两句渲染了</w:t>
      </w:r>
      <w:r>
        <w:rPr>
          <w:rFonts w:ascii="宋体;SimSun" w:hAnsi="宋体;SimSun"/>
          <w:szCs w:val="21"/>
          <w:em w:val="underDot"/>
        </w:rPr>
        <w:t>清冷幽静</w:t>
      </w:r>
      <w:r>
        <w:rPr>
          <w:rFonts w:ascii="宋体;SimSun" w:hAnsi="宋体;SimSun"/>
        </w:rPr>
        <w:t>的氛围：夜已深，微风掠过竹丛，枝叶上的露珠不时地滴落下来，那久无人迹的石阶下早已蔓生青苔，滴落的露水已渐渐润泽了苔色。多么清幽静谧的境界，多么深沉的寂寞和思念！这样的氛围更能衬托诗人</w:t>
      </w:r>
      <w:r>
        <w:rPr>
          <w:rFonts w:ascii="宋体;SimSun" w:hAnsi="宋体;SimSun"/>
          <w:szCs w:val="21"/>
          <w:em w:val="underDot"/>
        </w:rPr>
        <w:t>孤单寂寞</w:t>
      </w:r>
      <w:r>
        <w:rPr>
          <w:rFonts w:ascii="宋体;SimSun" w:hAnsi="宋体;SimSun"/>
        </w:rPr>
        <w:t>的心情。（加点字为答案要点）</w:t>
      </w:r>
    </w:p>
    <w:p>
      <w:pPr>
        <w:pStyle w:val="Normal"/>
        <w:ind w:firstLine="21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答题误区</w:t>
      </w:r>
      <w:r>
        <w:rPr>
          <w:b/>
        </w:rPr>
        <w:t xml:space="preserve">]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考生在解答此类问题时常见的失误有两点，一是描绘景物时采用直译的方法，变描绘为翻译；二是考生往往着重于“思与境偕，情景相融”的正衬模式，而忽略了一些诗歌是通过景物来反衬思想感情，造成理解思想感情的错误。在这种情况下，应该多从诗人的生平、抱负或标题来思考，避免出错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对诗歌语言的考查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提问方式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</w:rPr>
        <w:t>：这首诗在语言上有何特色？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变式提问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：这首诗的语言风格怎样？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方法指津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</w:rPr>
        <w:t>：这类提问，着重的是诗歌语言的层面，考生应该从语言的风格或特点来解答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术语储备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淡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浅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隽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洗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沉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顿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浑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雄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辞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藻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话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高考回放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唐诗，然后回答问题。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全国卷一）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邯郸冬至夜思家   </w:t>
      </w:r>
    </w:p>
    <w:p>
      <w:pPr>
        <w:pStyle w:val="Normal"/>
        <w:ind w:firstLine="3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邯郸驿里逢冬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抱膝灯前影伴身。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得家中夜深坐，还应说着远行人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冬至：二十四节气之一，唐朝时是一个重要节日。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作者是怎样写“思家”的？语言上又有什么特点？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解析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</w:rPr>
        <w:t>第一问考查的是写作技巧，是换一种角度写思亲。作者主要通过一幅想像的画面，即冬至夜深时分，家人还围坐在灯前，谈论着自己这个远行之人，而不写自己是如何地思念家人，以此来表现“思家”。第二问只要学生稍有一点诗歌知识，就能答出此题，因为白居易诗的特点是通俗易懂，其语言风格是朴实无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题误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诗歌的语言风格是诗歌总体风格的一个方面，不能把某位诗人诗歌的总体风格牵强到语言风格上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对诗歌修辞手法的考查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提问方式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</w:rPr>
        <w:t>：这首诗的某几句运用了哪种修辞方法？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变式提问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</w:rPr>
        <w:t>：这首诗（曲）运用了某某的修辞手法，有怎样的艺术效果？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方法指津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</w:rPr>
        <w:t>首先要了解古代诗歌中有哪些修辞方法，如果是判断运用哪些修辞方法，则要对照具体诗句反复斟酌；如果是回答修辞的表达效果，则要了解每一种修辞的作用。</w:t>
      </w:r>
    </w:p>
    <w:p>
      <w:pPr>
        <w:pStyle w:val="Normal"/>
        <w:ind w:firstLine="422"/>
        <w:rPr/>
      </w:pPr>
      <w:r>
        <w:rPr/>
        <w:t>[</w:t>
      </w:r>
      <w:r>
        <w:rPr/>
        <w:t>术语储备</w:t>
      </w:r>
      <w:r>
        <w:rPr/>
        <w:t>]</w:t>
      </w:r>
    </w:p>
    <w:tbl>
      <w:tblPr>
        <w:tblW w:w="804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920"/>
      </w:tblGrid>
      <w:tr>
        <w:trPr>
          <w:trHeight w:val="2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喻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平淡为神奇；化深奥为浅显；化抽象为具体；化冗长为简洁。</w:t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代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简代繁；以实代虚；以奇代凡；以事代情。</w:t>
            </w:r>
          </w:p>
        </w:tc>
      </w:tr>
      <w:tr>
        <w:trPr>
          <w:trHeight w:val="2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拟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彩鲜明；描绘形象；表意丰富。</w:t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夸张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本质，给人以启示；烘托气氛；增强感染力；增强联想，创造气氛。</w:t>
            </w:r>
          </w:p>
        </w:tc>
      </w:tr>
      <w:tr>
        <w:trPr>
          <w:trHeight w:val="2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偶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便于吟诵，易于记忆；用于诗词，有音节美；表意凝练，抒情酣畅。</w:t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问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语气。</w:t>
            </w:r>
          </w:p>
        </w:tc>
      </w:tr>
      <w:tr>
        <w:trPr>
          <w:trHeight w:val="2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真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环跌宕，具有旋律美。</w:t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比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集中，增强气势；叙事透辟，条分缕析；节奏鲜明，长于抒情</w:t>
            </w:r>
          </w:p>
        </w:tc>
      </w:tr>
      <w:tr>
        <w:trPr>
          <w:trHeight w:val="2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问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人注意，启发思考。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高考回放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元代马致远的杂剧《汉宫秋》第三折戏中，汉元帝在灞桥送别王昭君出塞和亲时，有下面一段曲词。阅读这段曲词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湖北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汉宫秋》第三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梅花酒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呀！俺向着这迥野悲凉。草已添黄，兔早迎霜。犬褪得毛苍，人搠起缨枪，马负着行装，车运着糇粮，打猎起围场。他、他、他，伤心辞汉主；我、我、我，携手上河梁。他部从入穷荒；我銮舆返咸阳。返咸阳，过宫墙；过宫墙，绕回廊；绕回廊，近椒房；近椒房，月昏黄；月昏黄，夜生凉；夜生凉，泣寒螿①；泣寒螿，绿纱窗；绿纱窗，不思量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①寒螿：寒蝉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这段曲词中运用了对仗、顶真的修辞手法，试简析它们各有怎样的艺术效果。</w:t>
      </w:r>
      <w:r>
        <w:rPr>
          <w:rFonts w:eastAsia="楷体_GB2312" w:cs="宋体;SimSun" w:ascii="楷体_GB2312" w:hAnsi="楷体_GB2312"/>
        </w:rPr>
        <w:t>(2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答题时既要说出修辞的作用，又要联系具体诗句说出运用这一修辞的妙处。开头几句主要运用对仗的修辞手法：显示了语言的对称美，达到了意境美和韵律美的完美结合。后面几句主要运用顶真的修辞手法，具有回环跌宕的旋律美，表现了汉元帝离恨未已、相思又继、千结百转的愁绪。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二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663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kern w:val="0"/>
        </w:rPr>
        <w:t>阅读下面的诗和相关材料，完成第</w:t>
      </w:r>
      <w:r>
        <w:rPr>
          <w:rFonts w:cs="宋体;SimSun" w:ascii="宋体;SimSun" w:hAnsi="宋体;SimSun"/>
          <w:bCs/>
          <w:color w:val="000000"/>
          <w:kern w:val="0"/>
        </w:rPr>
        <w:t>14—16</w:t>
      </w:r>
      <w:r>
        <w:rPr>
          <w:rFonts w:ascii="宋体;SimSun" w:hAnsi="宋体;SimSun" w:cs="宋体;SimSun"/>
          <w:bCs/>
          <w:color w:val="000000"/>
          <w:kern w:val="0"/>
        </w:rPr>
        <w:t>题。</w:t>
      </w:r>
      <w:r>
        <w:rPr>
          <w:rFonts w:cs="宋体;SimSun" w:ascii="宋体;SimSun" w:hAnsi="宋体;SimSun"/>
          <w:bCs/>
          <w:color w:val="000000"/>
          <w:kern w:val="0"/>
        </w:rPr>
        <w:t>(8</w:t>
      </w:r>
      <w:r>
        <w:rPr>
          <w:rFonts w:ascii="宋体;SimSun" w:hAnsi="宋体;SimSun" w:cs="宋体;SimSun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</w:t>
      </w: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2005</w:t>
      </w:r>
      <w:r>
        <w:rPr>
          <w:rFonts w:ascii="宋体;SimSun" w:hAnsi="宋体;SimSun" w:cs="宋体;SimSun"/>
          <w:bCs/>
          <w:color w:val="000000"/>
          <w:kern w:val="0"/>
        </w:rPr>
        <w:t>年上海卷）</w:t>
      </w:r>
    </w:p>
    <w:p>
      <w:pPr>
        <w:pStyle w:val="Normal"/>
        <w:widowControl/>
        <w:snapToGrid w:val="false"/>
        <w:ind w:firstLine="3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望庐山瀑布                                   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李 白                                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日照香炉生紫烟，遥看瀑布挂前川。       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飞流直下三千尺，疑是银河落九天。       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庐山瀑布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徐 凝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虚空落泉千仞直，雷奔入江不暂息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千古长如白练飞，一条界破青山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 xml:space="preserve">                </w:t>
      </w:r>
      <w:r>
        <w:rPr>
          <w:rFonts w:cs="宋体;SimSun" w:ascii="宋体;SimSun" w:hAnsi="宋体;SimSun"/>
          <w:color w:val="000000"/>
          <w:kern w:val="0"/>
          <w:szCs w:val="22"/>
        </w:rPr>
        <w:t>[</w:t>
      </w:r>
      <w:r>
        <w:rPr>
          <w:rFonts w:ascii="宋体;SimSun" w:hAnsi="宋体;SimSun" w:cs="宋体;SimSun"/>
          <w:color w:val="000000"/>
          <w:kern w:val="0"/>
          <w:szCs w:val="22"/>
        </w:rPr>
        <w:t>注</w:t>
      </w:r>
      <w:r>
        <w:rPr>
          <w:rFonts w:cs="宋体;SimSun" w:ascii="宋体;SimSun" w:hAnsi="宋体;SimSun"/>
          <w:color w:val="000000"/>
          <w:kern w:val="0"/>
          <w:szCs w:val="22"/>
        </w:rPr>
        <w:t>]</w:t>
      </w:r>
      <w:r>
        <w:rPr>
          <w:rFonts w:ascii="宋体;SimSun" w:hAnsi="宋体;SimSun" w:cs="宋体;SimSun"/>
          <w:color w:val="000000"/>
          <w:kern w:val="0"/>
          <w:szCs w:val="22"/>
        </w:rPr>
        <w:t>谪仙：李白。</w:t>
      </w:r>
    </w:p>
    <w:p>
      <w:pPr>
        <w:pStyle w:val="Normal"/>
        <w:widowControl/>
        <w:ind w:firstLine="525"/>
        <w:jc w:val="left"/>
        <w:rPr>
          <w:rFonts w:ascii="楷体_GB2312" w:hAnsi="楷体_GB2312" w:eastAsia="楷体_GB2312" w:cs="宋体;SimSun"/>
          <w:color w:val="000000"/>
          <w:kern w:val="0"/>
          <w:szCs w:val="22"/>
        </w:rPr>
      </w:pPr>
      <w:r>
        <w:rPr>
          <w:rFonts w:ascii="楷体_GB2312" w:hAnsi="楷体_GB2312" w:cs="宋体;SimSun" w:eastAsia="楷体_GB2312"/>
          <w:color w:val="000000"/>
          <w:kern w:val="0"/>
        </w:rPr>
        <w:t>以下诗句都运用了修辞手法，它们的表达效果是</w:t>
      </w:r>
      <w:r>
        <w:rPr>
          <w:rFonts w:eastAsia="楷体_GB2312" w:cs="宋体;SimSun" w:ascii="楷体_GB2312" w:hAnsi="楷体_GB2312"/>
          <w:color w:val="000000"/>
          <w:kern w:val="0"/>
        </w:rPr>
        <w:t>(2</w:t>
      </w:r>
      <w:r>
        <w:rPr>
          <w:rFonts w:ascii="楷体_GB2312" w:hAnsi="楷体_GB2312" w:cs="宋体;SimSun" w:eastAsia="楷体_GB2312"/>
          <w:color w:val="000000"/>
          <w:kern w:val="0"/>
        </w:rPr>
        <w:t>分</w:t>
      </w:r>
      <w:r>
        <w:rPr>
          <w:rFonts w:eastAsia="楷体_GB2312" w:cs="宋体;SimSun" w:ascii="楷体_GB2312" w:hAnsi="楷体_GB2312"/>
          <w:color w:val="000000"/>
          <w:kern w:val="0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飞流直下三千尺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千古长如白练飞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解析</w:t>
      </w:r>
      <w:r>
        <w:rPr>
          <w:rFonts w:cs="宋体;SimSun" w:ascii="宋体;SimSun" w:hAnsi="宋体;SimSun"/>
          <w:color w:val="000000"/>
          <w:kern w:val="0"/>
        </w:rPr>
        <w:t>]</w:t>
      </w:r>
      <w:r>
        <w:rPr>
          <w:rFonts w:ascii="宋体;SimSun" w:hAnsi="宋体;SimSun" w:cs="宋体;SimSun"/>
          <w:color w:val="000000"/>
          <w:kern w:val="0"/>
        </w:rPr>
        <w:t xml:space="preserve">答题时，首先要说明诗句运用什么修辞方法，然后再说运用这种修辞方法的表达效果。第一句运用夸张手法，突出瀑布的磅礴气势；第二句运用比喻手法，生动形象地描绘了瀑布的色彩和形态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答题误区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学生在答题时，往往能说出诗句所用的修辞方法，也能说出运用这种修辞的一些好处，但不能联系具体的诗句说出好在哪里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：对诗歌中关键字词的考查</w:t>
      </w:r>
    </w:p>
    <w:p>
      <w:pPr>
        <w:pStyle w:val="Normal"/>
        <w:widowControl/>
        <w:ind w:firstLine="316"/>
        <w:jc w:val="left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提问方式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  <w:kern w:val="0"/>
        </w:rPr>
        <w:t>请你说出这首诗中某字有什么妙处？</w:t>
      </w:r>
    </w:p>
    <w:p>
      <w:pPr>
        <w:pStyle w:val="Normal"/>
        <w:widowControl/>
        <w:ind w:firstLine="316"/>
        <w:jc w:val="left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变式提问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  <w:kern w:val="0"/>
        </w:rPr>
        <w:t>这首诗的“诗眼”是哪个字？为什么？某种版本把某个字写成另一个字，请问哪个字用得更好？</w:t>
      </w:r>
    </w:p>
    <w:p>
      <w:pPr>
        <w:pStyle w:val="Normal"/>
        <w:widowControl/>
        <w:ind w:firstLine="316"/>
        <w:jc w:val="left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方法指津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  <w:kern w:val="0"/>
        </w:rPr>
        <w:t>体会某个字的妙处，主要从两个方面去把握：一从艺术方面，用了这个字使这一诗句达到怎样的意境，收到怎样的效果；二从思想方面，用了这个字对诗的主旨，对全诗的思想感情有什么影响。</w:t>
      </w:r>
    </w:p>
    <w:p>
      <w:pPr>
        <w:pStyle w:val="Normal"/>
        <w:widowControl/>
        <w:ind w:firstLine="316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高考回放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例一</w:t>
      </w:r>
      <w:r>
        <w:rPr>
          <w:rFonts w:cs="宋体;SimSun" w:ascii="宋体;SimSun" w:hAnsi="宋体;SimSun"/>
          <w:color w:val="000000"/>
          <w:kern w:val="0"/>
        </w:rPr>
        <w:t>]</w:t>
      </w:r>
      <w:r>
        <w:rPr>
          <w:rFonts w:ascii="宋体;SimSun" w:hAnsi="宋体;SimSun" w:cs="宋体;SimSun"/>
          <w:color w:val="000000"/>
          <w:kern w:val="0"/>
        </w:rPr>
        <w:t>阅读下面这首词，然后回答问题（</w:t>
      </w:r>
      <w:r>
        <w:rPr>
          <w:rFonts w:cs="宋体;SimSun" w:ascii="宋体;SimSun" w:hAnsi="宋体;SimSun"/>
          <w:color w:val="000000"/>
          <w:kern w:val="0"/>
        </w:rPr>
        <w:t>2004</w:t>
      </w:r>
      <w:r>
        <w:rPr>
          <w:rFonts w:ascii="宋体;SimSun" w:hAnsi="宋体;SimSun" w:cs="宋体;SimSun"/>
          <w:color w:val="000000"/>
          <w:kern w:val="0"/>
        </w:rPr>
        <w:t>年浙江卷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</w:rPr>
        <w:t>菩萨蛮     李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平林漠漠烟如织，寒山一带伤心碧。暝色入高楼，有人楼上愁。玉阶空伫立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宿鸟归飞急。何处是归程？长亭更短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</w:rPr>
        <w:t>（</w:t>
      </w:r>
      <w:r>
        <w:rPr>
          <w:rFonts w:eastAsia="楷体_GB2312" w:cs="宋体;SimSun" w:ascii="楷体_GB2312" w:hAnsi="楷体_GB2312"/>
          <w:color w:val="000000"/>
          <w:kern w:val="0"/>
        </w:rPr>
        <w:t>1</w:t>
      </w:r>
      <w:r>
        <w:rPr>
          <w:rFonts w:ascii="楷体_GB2312" w:hAnsi="楷体_GB2312" w:cs="宋体;SimSun" w:eastAsia="楷体_GB2312"/>
          <w:color w:val="000000"/>
          <w:kern w:val="0"/>
        </w:rPr>
        <w:t>）古典诗词特别讲究炼字。请简要分析“空”字在表情达意上的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解析</w:t>
      </w:r>
      <w:r>
        <w:rPr>
          <w:rFonts w:cs="宋体;SimSun" w:ascii="宋体;SimSun" w:hAnsi="宋体;SimSun"/>
          <w:color w:val="000000"/>
          <w:kern w:val="0"/>
        </w:rPr>
        <w:t>]“</w:t>
      </w:r>
      <w:r>
        <w:rPr>
          <w:rFonts w:ascii="宋体;SimSun" w:hAnsi="宋体;SimSun" w:cs="宋体;SimSun"/>
          <w:color w:val="000000"/>
          <w:kern w:val="0"/>
        </w:rPr>
        <w:t>空”字表达了苦苦等待而没有结果的孤寂、惆怅，增添了全词的“愁”味，使主题更加鲜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例二</w:t>
      </w:r>
      <w:r>
        <w:rPr>
          <w:rFonts w:cs="宋体;SimSun" w:ascii="宋体;SimSun" w:hAnsi="宋体;SimSun"/>
          <w:color w:val="000000"/>
          <w:kern w:val="0"/>
        </w:rPr>
        <w:t xml:space="preserve">] </w:t>
      </w:r>
      <w:r>
        <w:rPr>
          <w:rFonts w:ascii="宋体;SimSun" w:hAnsi="宋体;SimSun" w:cs="宋体;SimSun"/>
          <w:color w:val="000000"/>
          <w:kern w:val="0"/>
        </w:rPr>
        <w:t>阅读下面这首词，然后回答问题（</w:t>
      </w:r>
      <w:r>
        <w:rPr>
          <w:rFonts w:cs="宋体;SimSun" w:ascii="宋体;SimSun" w:hAnsi="宋体;SimSun"/>
          <w:color w:val="000000"/>
          <w:kern w:val="0"/>
        </w:rPr>
        <w:t>2004</w:t>
      </w:r>
      <w:r>
        <w:rPr>
          <w:rFonts w:ascii="宋体;SimSun" w:hAnsi="宋体;SimSun" w:cs="宋体;SimSun"/>
          <w:color w:val="000000"/>
          <w:kern w:val="0"/>
        </w:rPr>
        <w:t>年福建卷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</w:rPr>
        <w:t>秋夜     朱淑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</w:rPr>
        <w:t>夜久无眠秋气清，烛花频剪欲三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</w:rPr>
        <w:t>铺床凉满梧桐月，月在梧桐缺处明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此诗无一“情”字，而无处不含“情”。请从三、四句中找出最能体现诗人感情的一个字，并在对全诗整体感悟的基础上，简要分析诗人在这两句诗中是如何营造意境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解析</w:t>
      </w:r>
      <w:r>
        <w:rPr>
          <w:rFonts w:cs="宋体;SimSun" w:ascii="宋体;SimSun" w:hAnsi="宋体;SimSun"/>
          <w:color w:val="000000"/>
          <w:kern w:val="0"/>
        </w:rPr>
        <w:t>]“</w:t>
      </w:r>
      <w:r>
        <w:rPr>
          <w:rFonts w:ascii="宋体;SimSun" w:hAnsi="宋体;SimSun" w:cs="宋体;SimSun"/>
          <w:color w:val="000000"/>
          <w:kern w:val="0"/>
        </w:rPr>
        <w:t>凉”。“凉”字既写天凉，又写心境的孤寂（或心凉）。由床上之月写到天上之月，过渡（顶针）巧妙；愁情、凉床、月影和梧桐，共同营造出孤寂（离愁别怨）的意境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答题误区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  <w:kern w:val="0"/>
        </w:rPr>
        <w:t>有的同学往往把答题的重点落在有这个字的某句上，对这一句进行鉴赏，而忽视这个词的作用，这就没有抓住重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[</w:t>
      </w:r>
      <w:r>
        <w:rPr>
          <w:rFonts w:ascii="宋体;SimSun" w:hAnsi="宋体;SimSun" w:cs="宋体;SimSun"/>
          <w:b/>
          <w:color w:val="000000"/>
          <w:kern w:val="0"/>
        </w:rPr>
        <w:t>专题训练</w:t>
      </w:r>
      <w:r>
        <w:rPr>
          <w:rFonts w:cs="宋体;SimSun" w:ascii="宋体;SimSun" w:hAnsi="宋体;SimSun"/>
          <w:b/>
          <w:color w:val="000000"/>
          <w:kern w:val="0"/>
        </w:rPr>
        <w:t>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阅读下面两首同题唐诗，然后回答问题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</w:rPr>
        <w:t>台  城                                     台  城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韦庄                                      刘禹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江雨霏霏江草齐，                           台城六代竞豪华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六朝如梦鸟空啼。                           结绮临春事最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</w:rPr>
        <w:t>无情最是台城柳，                           万户千门成野草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</w:rPr>
        <w:t>依旧烟笼十里堤。                           只缘一曲后庭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注</w:t>
      </w:r>
      <w:r>
        <w:rPr>
          <w:rFonts w:cs="宋体;SimSun" w:ascii="宋体;SimSun" w:hAnsi="宋体;SimSun"/>
          <w:color w:val="000000"/>
          <w:kern w:val="0"/>
        </w:rPr>
        <w:t>]①</w:t>
      </w:r>
      <w:r>
        <w:rPr>
          <w:rFonts w:ascii="宋体;SimSun" w:hAnsi="宋体;SimSun" w:cs="宋体;SimSun"/>
          <w:color w:val="000000"/>
          <w:kern w:val="0"/>
        </w:rPr>
        <w:t>韦庄：晚唐著名诗人。②台城：古都金陵的核心，帝王起居临政的地方。③结绮、临春：台城当时的两座高楼。④后庭花：乐曲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这两首怀古诗寄托了作者怎样的感慨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两首诗所用的主要艺术手法各有特色，请结合具体诗句加以赏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答案要点</w:t>
      </w:r>
      <w:r>
        <w:rPr>
          <w:rFonts w:cs="宋体;SimSun" w:ascii="宋体;SimSun" w:hAnsi="宋体;SimSun"/>
          <w:color w:val="000000"/>
          <w:kern w:val="0"/>
        </w:rPr>
        <w:t>]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吊古伤今（昔盛今衰；物是人非）；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韦庄诗：通篇侧面烘托，以自然景物的“无情”反衬人的无限伤痛与感慨。或：通篇着重于现实景物的描绘，寓情于景（借景抒情）。阴雨、江草、鸟鸣、柳阴等景物，渲染出一幅凄清而令人伤感的画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刘禹锡诗：重在对比，前两句回忆昔日的繁盛，后两句写今日的荒凉及缘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阅读下面一首元曲，完成后面的题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越调</w:t>
      </w:r>
      <w:r>
        <w:rPr>
          <w:rFonts w:cs="宋体;SimSun" w:ascii="宋体;SimSun" w:hAnsi="宋体;SimSun"/>
          <w:color w:val="000000"/>
          <w:kern w:val="0"/>
        </w:rPr>
        <w:t>]</w:t>
      </w:r>
      <w:r>
        <w:rPr>
          <w:rFonts w:ascii="宋体;SimSun" w:hAnsi="宋体;SimSun" w:cs="宋体;SimSun"/>
          <w:color w:val="000000"/>
          <w:kern w:val="0"/>
        </w:rPr>
        <w:t>天净沙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</w:rPr>
        <w:t>白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春山暖日和风，阑干楼阁帘栊，杨柳秋千院中。啼莺舞燕，小桥流水飞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“春山暖日和风”三幅画面展开想象，用文字把它们勾画出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这首曲子在表达技巧上有什么特点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答案要点</w:t>
      </w:r>
      <w:r>
        <w:rPr>
          <w:rFonts w:cs="宋体;SimSun" w:ascii="宋体;SimSun" w:hAnsi="宋体;SimSun"/>
          <w:color w:val="000000"/>
          <w:kern w:val="0"/>
        </w:rPr>
        <w:t>]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“春山”可以想象为山花烂漫，新竹满山，草盛林秀，崖青瀑白；“暖日”可以想象为和煦的、艳丽的、温柔的；“和风”可以想象为微醺的，使人血脉和畅，筋骨舒展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有关的景物排列起来，两字一景，组成一幅幅画面，由静态描写转向动态描写，从不同的空间和层次展现了春日的美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阅读下面一首元曲，然后回答问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双调</w:t>
      </w:r>
      <w:r>
        <w:rPr>
          <w:rFonts w:cs="宋体;SimSun" w:ascii="宋体;SimSun" w:hAnsi="宋体;SimSun"/>
          <w:color w:val="000000"/>
          <w:kern w:val="0"/>
        </w:rPr>
        <w:t>]</w:t>
      </w:r>
      <w:r>
        <w:rPr>
          <w:rFonts w:ascii="宋体;SimSun" w:hAnsi="宋体;SimSun" w:cs="宋体;SimSun"/>
          <w:color w:val="000000"/>
          <w:kern w:val="0"/>
        </w:rPr>
        <w:t>清江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</w:rPr>
        <w:t>张可久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西风信来家万里，问我归期未？雁啼红叶天，人醉黄花地，芭蕉雨声秋梦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作者抓住哪些景物营造怎样的意境？“芭蕉雨声”烘托出怎样的情思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这首小令的后三句与“问我归期未”是什么关系？试从表现手法上结合诗句简要分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答案要点</w:t>
      </w:r>
      <w:r>
        <w:rPr>
          <w:rFonts w:cs="宋体;SimSun" w:ascii="宋体;SimSun" w:hAnsi="宋体;SimSun"/>
          <w:color w:val="000000"/>
          <w:kern w:val="0"/>
        </w:rPr>
        <w:t>]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用西风、红叶、黄花、芭蕉、雨声营造出萧瑟悲凉的意境。“芭蕉雨声”烘托出作者功名未就，辗转反侧的愁思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后三句并未从正面回答“归期”是否已定，而是融情于景，情景相生。借北雁在霜林如醉的天空里哀啼。行人在黄花已瘦的疏篱边痛饮，把“有家归未得”的矛盾心情和“家乡何处是，忘了除却难”的深沉乡思作了出色表达。而秋雨打蕉，又惊醒了神游故国的美梦。句句抒情，情景高度统一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阅读下面一首诗，然后回答问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</w:rPr>
        <w:t>南溪早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</w:rPr>
        <w:t>杨万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>还家五度见春容，长被春容恼病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>高柳下来垂处绿，小桃上去末梢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>卷帘亭馆酣酣日，放杖溪山款款风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>更入新年足新雨，去年未当好时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请联系全诗内容，分析第二句中“恼”字的含义及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杨万里的诗描写细腻，语言新颖活泼。请选出最能表现这一特点的一联诗句作赏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答案要点</w:t>
      </w:r>
      <w:r>
        <w:rPr>
          <w:rFonts w:cs="宋体;SimSun" w:ascii="宋体;SimSun" w:hAnsi="宋体;SimSun"/>
          <w:color w:val="000000"/>
          <w:kern w:val="0"/>
        </w:rPr>
        <w:t>]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含义“撩起”之意，在对自己年老体衰的感叹中，隐含着对春天的喜爱和不服老的激情。作用：为下文抒发热爱早春景色，憧憬丰收年景埋下伏笔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颔联最能代表。艺术特色①描写细致入微。柳枝返绿总是先从垂枝条和末梢开始，故说“垂处绿”，小桃初绽，也总是先从上伸的枝条末端开始，故说“末梢红”；②语言新颖活泼。“下来”“上去”写柳枝桃枝特点，既令人耳目一新，又具有拟人意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阅读下面一首宋诗，然后回答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</w:rPr>
        <w:t>东栏梨花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</w:rPr>
        <w:t>苏轼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梨花淡白柳深青，柳絮飞时花满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惆怅东栏一株雪，人生看得几清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“惆怅东栏一株雪”句，运用什么修辞手法，有何妙处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这首诗多处运用衬托手法，历来为诗评家所称道，你有没有同感？请结合具体说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答案要点</w:t>
      </w:r>
      <w:r>
        <w:rPr>
          <w:rFonts w:cs="宋体;SimSun" w:ascii="宋体;SimSun" w:hAnsi="宋体;SimSun"/>
          <w:color w:val="000000"/>
          <w:kern w:val="0"/>
        </w:rPr>
        <w:t>]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运用比喻，把梨花比喻雪，写出梨花不妖艳，不轻狂，洁白无瑕，使梨花更具神韵。同时把咏花与自咏结合起来，表达诗人一生正道直行，清白坦荡的志向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诗人用深青的柳色衬洁白的梨花；用乱飞的柳絮衬托梨花不随风飘零；用“人生看得几清明”衬梨花的清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作者简介：中学高级教师；盐城市中学语文教学能手；通联：手机：</w:t>
      </w:r>
      <w:r>
        <w:rPr>
          <w:rFonts w:cs="宋体;SimSun" w:ascii="宋体;SimSun" w:hAnsi="宋体;SimSun"/>
          <w:color w:val="000000"/>
          <w:kern w:val="0"/>
        </w:rPr>
        <w:t>13962002058</w:t>
      </w:r>
      <w:r>
        <w:rPr>
          <w:rFonts w:ascii="宋体;SimSun" w:hAnsi="宋体;SimSun" w:cs="宋体;SimSun"/>
          <w:color w:val="000000"/>
          <w:kern w:val="0"/>
        </w:rPr>
        <w:t>；办电：</w:t>
      </w:r>
      <w:r>
        <w:rPr>
          <w:rFonts w:cs="宋体;SimSun" w:ascii="宋体;SimSun" w:hAnsi="宋体;SimSun"/>
          <w:color w:val="000000"/>
          <w:kern w:val="0"/>
        </w:rPr>
        <w:t>0515-6891225</w:t>
      </w:r>
      <w:r>
        <w:rPr>
          <w:rFonts w:ascii="宋体;SimSun" w:hAnsi="宋体;SimSun" w:cs="宋体;SimSun"/>
          <w:color w:val="000000"/>
          <w:kern w:val="0"/>
        </w:rPr>
        <w:t>；邮编：</w:t>
      </w:r>
      <w:r>
        <w:rPr>
          <w:rFonts w:cs="宋体;SimSun" w:ascii="宋体;SimSun" w:hAnsi="宋体;SimSun"/>
          <w:color w:val="000000"/>
          <w:kern w:val="0"/>
        </w:rPr>
        <w:t>224600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13:00Z</dcterms:created>
  <dc:creator>xs2z</dc:creator>
  <dc:description/>
  <cp:keywords/>
  <dc:language>en-US</dc:language>
  <cp:lastModifiedBy>xs2z</cp:lastModifiedBy>
  <dcterms:modified xsi:type="dcterms:W3CDTF">2006-02-16T00:32:00Z</dcterms:modified>
  <cp:revision>55</cp:revision>
  <dc:subject/>
  <dc:title>诗歌鉴赏常见考题格式例谈</dc:title>
</cp:coreProperties>
</file>