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古诗歌鉴赏教案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jc w:val="center"/>
        <w:rPr/>
      </w:pPr>
      <w:r>
        <w:rPr/>
        <w:t>唐金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教学内容：介绍一组相关的概念＿意境，抒情方式以及形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第三课时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抒情方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抒情方式包括直接抒情与间接抒情，直接抒情就是直抒胸臆，间接抒情又包括借景抒情，借物抒情以及寓情与景，寓情于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古代诗词中常见的思想情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忧国伤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揭露统治者的昏庸腐朽</w:t>
      </w:r>
      <w:r>
        <w:rPr>
          <w:rFonts w:eastAsia="Times New Roman"/>
        </w:rPr>
        <w:t xml:space="preserve"> </w:t>
      </w:r>
      <w:r>
        <w:rPr/>
        <w:t>如：杜牧《过华清宫》长安回望绣成堆，山顶千门次第开。　一骑红尘妃子笑，无人知是荔枝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反映离乱的痛苦</w:t>
      </w:r>
      <w:r>
        <w:rPr>
          <w:rFonts w:eastAsia="Times New Roman"/>
        </w:rPr>
        <w:t xml:space="preserve"> </w:t>
      </w:r>
      <w:r>
        <w:rPr/>
        <w:t>如：杜甫《春望》国破山河在，城春草木深。感时花溅泪，恨别鸟惊心。</w:t>
      </w:r>
      <w:r>
        <w:rPr>
          <w:rFonts w:eastAsia="Times New Roman"/>
        </w:rPr>
        <w:t xml:space="preserve"> </w:t>
      </w:r>
      <w:r>
        <w:rPr/>
        <w:t>烽火连三月，家书抵万金。</w:t>
      </w:r>
      <w:r>
        <w:rPr>
          <w:rFonts w:eastAsia="Times New Roman"/>
        </w:rPr>
        <w:t xml:space="preserve"> </w:t>
      </w:r>
      <w:r>
        <w:rPr/>
        <w:t>白头搔更短，浑欲不胜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情人民的疾苦</w:t>
      </w:r>
      <w:r>
        <w:rPr>
          <w:rFonts w:eastAsia="Times New Roman"/>
        </w:rPr>
        <w:t xml:space="preserve"> </w:t>
      </w:r>
      <w:r>
        <w:rPr/>
        <w:t>如：《茅屋为秋风所破歌》、白居易《卖炭翁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国家民族前途命运的担忧</w:t>
      </w:r>
      <w:r>
        <w:rPr>
          <w:rFonts w:eastAsia="Times New Roman"/>
        </w:rPr>
        <w:t xml:space="preserve"> </w:t>
      </w:r>
      <w:r>
        <w:rPr/>
        <w:t>如：杜甫《登楼》花近高楼伤客心，万方多难此登临。锦江春色来天地，玉垒浮云变古今。北极朝廷终不改，西山寇盗莫相侵。可怜后主还祠庙，日暮聊为梁父吟。这是一首感时抚事的诗。作者写登楼望见无边春色，想到万方多难，浮云变幻，不免伤心感喟。进而想到朝廷就象北极星座一样，不可动摇，即使吐蕃入侵，也难改变人们的正统观念。最后坦露了自己要效法诸葛亮辅佐朝廷的抱负，大有澄清天下的气概。</w:t>
      </w:r>
      <w:r>
        <w:rPr>
          <w:rFonts w:eastAsia="Times New Roman"/>
        </w:rPr>
        <w:t xml:space="preserve"> </w:t>
      </w:r>
      <w:r>
        <w:rPr/>
        <w:t>全诗即景抒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建功报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建功立业的渴望。如：曹操《龟虽寿》、陆游《书愤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保家卫国的决心</w:t>
      </w:r>
      <w:r>
        <w:rPr>
          <w:rFonts w:eastAsia="Times New Roman"/>
        </w:rPr>
        <w:t xml:space="preserve"> </w:t>
      </w:r>
      <w:r>
        <w:rPr/>
        <w:t>如：王昌龄《从军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报国无门的悲伤　如：辛弃疾《京口北固亭怀古》《丑奴儿</w:t>
      </w:r>
      <w:r>
        <w:rPr/>
        <w:t>?</w:t>
      </w:r>
      <w:r>
        <w:rPr/>
        <w:t>少年不识愁滋味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河沦丧的痛苦</w:t>
      </w:r>
      <w:r>
        <w:rPr>
          <w:rFonts w:eastAsia="Times New Roman"/>
        </w:rPr>
        <w:t xml:space="preserve"> </w:t>
      </w:r>
      <w:r>
        <w:rPr/>
        <w:t>如：陆游《示儿》、文天祥《过零丁洋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年华消逝，壮志难酬的悲叹　如：苏轼《水调歌头</w:t>
      </w:r>
      <w:r>
        <w:rPr/>
        <w:t>?</w:t>
      </w:r>
      <w:r>
        <w:rPr/>
        <w:t>赤壁怀古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揭露统治者穷兵黩武</w:t>
      </w:r>
      <w:r>
        <w:rPr>
          <w:rFonts w:eastAsia="Times New Roman"/>
        </w:rPr>
        <w:t xml:space="preserve"> </w:t>
      </w:r>
      <w:r>
        <w:rPr/>
        <w:t>如：杜甫《兵车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想不为人知的愁苦心情</w:t>
      </w:r>
      <w:r>
        <w:rPr>
          <w:rFonts w:eastAsia="Times New Roman"/>
        </w:rPr>
        <w:t xml:space="preserve"> </w:t>
      </w:r>
      <w:r>
        <w:rPr/>
        <w:t>如：屈原《涉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思乡怀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羁旅愁思</w:t>
      </w:r>
      <w:r>
        <w:rPr>
          <w:rFonts w:eastAsia="Times New Roman"/>
        </w:rPr>
        <w:t xml:space="preserve"> </w:t>
      </w:r>
      <w:r>
        <w:rPr/>
        <w:t>如：孟浩然《宿建德江》移舟泊烟渚，</w:t>
      </w:r>
      <w:r>
        <w:rPr>
          <w:rFonts w:eastAsia="Times New Roman"/>
        </w:rPr>
        <w:t xml:space="preserve"> </w:t>
      </w:r>
      <w:r>
        <w:rPr/>
        <w:t>日暮客愁新。</w:t>
      </w:r>
      <w:r>
        <w:rPr>
          <w:rFonts w:eastAsia="Times New Roman"/>
        </w:rPr>
        <w:t xml:space="preserve"> </w:t>
      </w:r>
      <w:r>
        <w:rPr/>
        <w:t>野旷天低树，</w:t>
      </w:r>
      <w:r>
        <w:rPr>
          <w:rFonts w:eastAsia="Times New Roman"/>
        </w:rPr>
        <w:t xml:space="preserve"> </w:t>
      </w:r>
      <w:r>
        <w:rPr/>
        <w:t>江清月近人。温庭筠《商山早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思亲念友　如：王维《九月九日忆山东兄弟》、苏轼《江城子</w:t>
      </w:r>
      <w:r>
        <w:rPr/>
        <w:t>?</w:t>
      </w:r>
      <w:r>
        <w:rPr/>
        <w:t>十年生死两茫茫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边关思乡</w:t>
      </w:r>
      <w:r>
        <w:rPr>
          <w:rFonts w:eastAsia="Times New Roman"/>
        </w:rPr>
        <w:t xml:space="preserve"> </w:t>
      </w:r>
      <w:r>
        <w:rPr/>
        <w:t>如：范仲淹《渔家傲</w:t>
      </w:r>
      <w:r>
        <w:rPr/>
        <w:t>?</w:t>
      </w:r>
      <w:r>
        <w:rPr/>
        <w:t>塞下秋来风景异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闺中怀人　如：王昌龄《闺怨》、欧阳修《踏莎行</w:t>
      </w:r>
      <w:r>
        <w:rPr/>
        <w:t>?</w:t>
      </w:r>
      <w:r>
        <w:rPr/>
        <w:t>候馆梅残，溪桥柳细》、李白《乐府》</w:t>
      </w:r>
      <w:r>
        <w:rPr/>
        <w:t>(</w:t>
      </w:r>
      <w:r>
        <w:rPr/>
        <w:t>长安一片月，万户捣衣声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生活杂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寄情山水、田园的悠闲　如：王维《山居秋暝》、孟浩然《过故人庄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昔胜今衰的感慨</w:t>
      </w:r>
      <w:r>
        <w:rPr>
          <w:rFonts w:eastAsia="Times New Roman"/>
        </w:rPr>
        <w:t xml:space="preserve"> </w:t>
      </w:r>
      <w:r>
        <w:rPr/>
        <w:t>如：姜夔《扬州慢》、刘禹锡《乌衣巷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借古讽今的情怀　如：辛弃疾《京口北固亭怀古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春易逝的伤感</w:t>
      </w:r>
      <w:r>
        <w:rPr>
          <w:rFonts w:eastAsia="Times New Roman"/>
        </w:rPr>
        <w:t xml:space="preserve"> </w:t>
      </w:r>
      <w:r>
        <w:rPr/>
        <w:t>如：李清照《如梦令</w:t>
      </w:r>
      <w:r>
        <w:rPr/>
        <w:t>?</w:t>
      </w:r>
      <w:r>
        <w:rPr/>
        <w:t>昨夜雨疏风骤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仕途失意的苦闷　如：白居易《琵琶行》、苏轼《水调歌头</w:t>
      </w:r>
      <w:r>
        <w:rPr/>
        <w:t>?</w:t>
      </w:r>
      <w:r>
        <w:rPr/>
        <w:t>明月几时有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告慰平生的喜悦</w:t>
      </w:r>
      <w:r>
        <w:rPr>
          <w:rFonts w:eastAsia="Times New Roman"/>
        </w:rPr>
        <w:t xml:space="preserve"> </w:t>
      </w:r>
      <w:r>
        <w:rPr/>
        <w:t>如：杜甫《春夜喜雨》《闻官军收河南河北》、辛弃疾《西江月</w:t>
      </w:r>
      <w:r>
        <w:rPr/>
        <w:t>?</w:t>
      </w:r>
      <w:r>
        <w:rPr/>
        <w:t>明月别枝惊鹊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长亭送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依依不舍的留念</w:t>
      </w:r>
      <w:r>
        <w:rPr>
          <w:rFonts w:eastAsia="Times New Roman"/>
        </w:rPr>
        <w:t xml:space="preserve"> </w:t>
      </w:r>
      <w:r>
        <w:rPr/>
        <w:t>如：柳永《雨霖铃》、王维《渭城曲》、李白《金陵酒肆留别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情深意长的勉励</w:t>
      </w:r>
      <w:r>
        <w:rPr>
          <w:rFonts w:eastAsia="Times New Roman"/>
        </w:rPr>
        <w:t xml:space="preserve"> </w:t>
      </w:r>
      <w:r>
        <w:rPr/>
        <w:t>如：王勃《送杜少府之任蜀川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? </w:t>
      </w:r>
      <w:r>
        <w:rPr/>
        <w:t>坦陈心志的告白</w:t>
      </w:r>
      <w:r>
        <w:rPr>
          <w:rFonts w:eastAsia="Times New Roman"/>
        </w:rPr>
        <w:t xml:space="preserve"> </w:t>
      </w:r>
      <w:r>
        <w:rPr/>
        <w:t>如：王昌龄《芙蓉楼送辛渐》寒雨连江夜入吴，平明送客楚山孤。</w:t>
      </w:r>
      <w:r>
        <w:rPr>
          <w:rFonts w:eastAsia="Times New Roman"/>
        </w:rPr>
        <w:t xml:space="preserve"> </w:t>
      </w:r>
      <w:r>
        <w:rPr/>
        <w:t>洛阳亲友如相问，一片冰心在玉壶。【评析】　这是一首送别诗。诗的构思新颖，淡写朋友的离情别绪，重写自己的高风亮节。首两句苍茫的江雨和孤峙的楚山，烘托送别时的孤寂之情；后两句自比冰壶，表达自己开郎胸怀和坚强性格。全诗即景生情，寓情于景，含蓄蕴藉，韵味无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评价作品思想内容在注意的问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了解作家的生平、思想、创作风格，有助于对其作品内容的理解和把握。如辛弃疾曾经在抗金斗争的最前线出生入死，南归之后又遭到投降派的排挤和打击，所以其词多为回忆过去如火如荼的战斗生活，或者表达报国无门的愤懑情绪，风格豪放悲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一个时代有一个时代的特点，一个时代有一个时代的文学，适当了解某个时代的风貌，同样有助准确把握这个时代的文学作品。比如，唐代国力强盛，投笔从戎的知识分子大多精神昂扬，情感豪迈，在他们的诗，尤其是边塞诗，虽有塞外环境的恶劣，也有对故乡、亲人的深切的思念，但更多的是同仇敌忾的愤慨，保家卫国的决心，因而格调高亢，情绪激荡。而宋代则大不相同，积贫积弱、国力衰微的大宋朝，已没有了大唐的气象，在知识分子的笔下，豪迈之气少了，悲凉之气多了，雄伟气魄少了，家国之愁多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许多古代诗词的前面都有一个不长的“序”，有的交代了创作的年代，有的交代了创作的缘由，有的交代了创作的经过，有的交代了创作的背景，有的又为整个作品奠定了情感基调，它对理解作品的思想内容也是至关重要的，因而不能忽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大多数作品的思想感情不是单一的，其中可能交织着许许多多非常复杂的情感，这一点要特别注意，当然，读者有时也可以在原作的基础之上发挥想象，进行二度创作。另外，一个作家的整体创作趣向和风格要般是固定的，但也不排除个别作品的特例存在。如李清照、辛弃疾等，都有其固有风格之外的创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检测练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列诗词中均有“愁”，请分析每一首诗中“愁”的具体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长相思</w:t>
      </w:r>
      <w:r>
        <w:rPr/>
        <w:t>(</w:t>
      </w:r>
      <w:r>
        <w:rPr/>
        <w:t>白居易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汴水流，泗水流，流到瓜洲古渡头，吴山点点愁。思悠悠，恨悠悠，恨到归时方始休，月明人倚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菩萨蛮</w:t>
      </w:r>
      <w:r>
        <w:rPr/>
        <w:t>(</w:t>
      </w:r>
      <w:r>
        <w:rPr/>
        <w:t>辛弃疾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郁孤台下清江水，中间多少行人泪。西北望长安，可怜无数山。</w:t>
      </w:r>
      <w:r>
        <w:rPr>
          <w:rFonts w:eastAsia="Times New Roman"/>
        </w:rPr>
        <w:t xml:space="preserve"> </w:t>
      </w:r>
      <w:r>
        <w:rPr/>
        <w:t>青山遮不住，毕竟东流去。江晚正愁余，山深闻鹧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闻王昌龄左迁龙标遥有此寄</w:t>
      </w:r>
      <w:r>
        <w:rPr/>
        <w:t>(</w:t>
      </w:r>
      <w:r>
        <w:rPr/>
        <w:t>李白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杨花落尽子规啼，闻道龙标过五溪。我寄愁心与明月，随风直到夜郎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武陵春</w:t>
      </w:r>
      <w:r>
        <w:rPr/>
        <w:t>(</w:t>
      </w:r>
      <w:r>
        <w:rPr/>
        <w:t>李清照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住尘香花已尽，日晚倦梳头。物是人非事事休，欲语泪先流。</w:t>
      </w:r>
      <w:r>
        <w:rPr>
          <w:rFonts w:eastAsia="Times New Roman"/>
        </w:rPr>
        <w:t xml:space="preserve"> </w:t>
      </w:r>
      <w:r>
        <w:rPr/>
        <w:t>闻说双溪春尚好，也拟泛轻舟。只恐双溪舴艋舟，载不动、许多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南乡子</w:t>
      </w:r>
      <w:r>
        <w:rPr/>
        <w:t>(</w:t>
      </w:r>
      <w:r>
        <w:rPr/>
        <w:t>王安石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古帝王州，郁郁葱葱佳气浮。四百年来成一梦，堪愁。晋代衣冠成古丘。</w:t>
      </w:r>
      <w:r>
        <w:rPr>
          <w:rFonts w:eastAsia="Times New Roman"/>
        </w:rPr>
        <w:t xml:space="preserve"> </w:t>
      </w:r>
      <w:r>
        <w:rPr/>
        <w:t>绕水恣行游，上尽层城更上楼。往事悠悠君莫问，回头。槛外长江空自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蝶恋花</w:t>
      </w:r>
      <w:r>
        <w:rPr/>
        <w:t>(</w:t>
      </w:r>
      <w:r>
        <w:rPr/>
        <w:t>柳永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伫倚危楼风细细，望极春愁，黯黯生天际。草色烟光残照里，无言谁会凭栏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拟把疏狂图一醉，对酒当歌，强乐还无味。衣带渐宽终不悔，为伊消得人憔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宿建德江</w:t>
      </w:r>
      <w:r>
        <w:rPr/>
        <w:t>(</w:t>
      </w:r>
      <w:r>
        <w:rPr/>
        <w:t>孟浩然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移舟泊烟渚，日暮客愁新。野旷天低树，江清月近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虞美人</w:t>
      </w:r>
      <w:r>
        <w:rPr/>
        <w:t>(</w:t>
      </w:r>
      <w:r>
        <w:rPr/>
        <w:t>李煜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花秋月何时了，往事知多少。小楼昨夜又东风，故国不堪回首月明中。</w:t>
      </w:r>
      <w:r>
        <w:rPr>
          <w:rFonts w:eastAsia="Times New Roman"/>
        </w:rPr>
        <w:t xml:space="preserve"> </w:t>
      </w:r>
      <w:r>
        <w:rPr/>
        <w:t>雕阑玉砌应犹在，只是朱颜改。问君能有几多愁，恰是一江春水向东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宣州谢眺楼饯别校书叔云</w:t>
      </w:r>
      <w:r>
        <w:rPr/>
        <w:t>(</w:t>
      </w:r>
      <w:r>
        <w:rPr/>
        <w:t>李白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弃我去者，昨日之日不可留；乱我心者，今日之日多烦忧。长风万里送秋雁，对此可以酣高楼。蓬莱文章建安骨，中间小谢又清发。俱怀逸兴壮思飞，欲上青天览明月。抽刀断水水更流，举杯销愁愁更愁。人生在世不称意，明朝散发弄扁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对雪</w:t>
      </w:r>
      <w:r>
        <w:rPr/>
        <w:t>(</w:t>
      </w:r>
      <w:r>
        <w:rPr/>
        <w:t>杜甫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战哭多新鬼，愁吟独老翁。乱云低薄暮，急雪舞回风。飘弃樽无渌，炉存火似红。数州消息断，愁坐正书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闺中怀人之愁；</w:t>
      </w:r>
      <w:r>
        <w:rPr/>
        <w:t>2</w:t>
      </w:r>
      <w:r>
        <w:rPr/>
        <w:t>、国破家亡之愁、报国无门之愁；</w:t>
      </w:r>
      <w:r>
        <w:rPr/>
        <w:t>3</w:t>
      </w:r>
      <w:r>
        <w:rPr/>
        <w:t>、思友之愁、失意之愁；</w:t>
      </w:r>
      <w:r>
        <w:rPr/>
        <w:t>4</w:t>
      </w:r>
      <w:r>
        <w:rPr/>
        <w:t>、伤春之愁、家国之愁；</w:t>
      </w:r>
      <w:r>
        <w:rPr/>
        <w:t>5</w:t>
      </w:r>
      <w:r>
        <w:rPr/>
        <w:t>、昔胜今衰之愁；</w:t>
      </w:r>
      <w:r>
        <w:rPr/>
        <w:t>6</w:t>
      </w:r>
      <w:r>
        <w:rPr/>
        <w:t>、思念情人的孤独之愁；</w:t>
      </w:r>
      <w:r>
        <w:rPr/>
        <w:t>7</w:t>
      </w:r>
      <w:r>
        <w:rPr/>
        <w:t>、羁旅之客愁；</w:t>
      </w:r>
      <w:r>
        <w:rPr/>
        <w:t>8</w:t>
      </w:r>
      <w:r>
        <w:rPr/>
        <w:t>、亡国之愁；</w:t>
      </w:r>
      <w:r>
        <w:rPr/>
        <w:t>9</w:t>
      </w:r>
      <w:r>
        <w:rPr/>
        <w:t>、人生失意之愁；</w:t>
      </w:r>
      <w:r>
        <w:rPr/>
        <w:t>10</w:t>
      </w:r>
      <w:r>
        <w:rPr/>
        <w:t>、战乱频仍、山河破碎、民不聊生之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四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．古代诗歌的考查主要包括对作品的形象、语言、表达技巧、用典进行初步的鉴赏，对作品的思想、内容、风格进行评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．鉴赏作品要注意以下几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抓住重点，即抓住形象、语言、表达技巧中的某一项或几项（根据题干要求而定），不要面面俱到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要节外生枝，不必与试卷外的其他作品进行比较，不必引经据典（如果用到的是课文中学的典故，则应该知道并能结合所学知识进行分析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能写成翻译的文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．复习建议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鉴赏诗歌时要注意作者、题目、注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要了解古代诗歌的一些基础知识，记住一些术语。参考《金版》</w:t>
      </w:r>
      <w:r>
        <w:rPr/>
        <w:t>P102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认真阅读高中语文第六册</w:t>
      </w:r>
      <w:r>
        <w:rPr/>
        <w:t>P160</w:t>
      </w:r>
      <w:r>
        <w:rPr/>
        <w:t>《古代诗歌的艺术欣赏（风格、意境、用典）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．例题示范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元代王冕的一首诗，回答问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冰雪林中著此身，不同桃李混芳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忽然一夜清风起，散作乾坤万里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在这首诗中，作者塑造的主要形象是什么？突出了它的哪些特征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作者塑造的主要形象是梅花；突出了它耐寒（冰雪林中著此身）、清高（不同桃李混芳尘）、报春（散作乾坤万里春）的特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作者主要运用了哪些写作手法？表达了怎样的思想感情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主要运用了衬托（用冰雪衬托梅之坚毅）、对比（用桃李对比以显示梅之高洁守志）的手法；表达了坚持理想操守，不与世俗同流合污的思想感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．按诗歌的内容把诗歌分为几类：送别诗、写景诗、咏史诗、咏物诗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．送别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人由于道路崎岖难行，交通工具落后，一别动辄多年，再会难期，因而古人更重离别。士大夫们送别，不光是备酒饯行，折柳相送，还常常写诗送给行者（送别），或留给居者（留别），所以，表达离愁别绪是古代诗歌常见的一种主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类诗歌大多缠绵凄切，充满感伤情调，如柳永的《雨霖铃》。这类诗歌在艺术手法上大多是采用寓情于景，情景交融的抒情方式，也借助于想象、联想塑造形象。以婉约派词人、诗人写的较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关于送别诗的作法，《诗法家数》曾作过如下归纳：“第一联叙题意趣；第二联合说人事，或叙别，或议论；第三联合说景，或带思慕之情，或说事；第四联合说何时再会，或嘱托，或期望。于中二联或倒乱并说亦可，但不可重复，须有次第。末句要有理警，意味渊永为佳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操练</w:t>
      </w:r>
      <w:r>
        <w:rPr>
          <w:rFonts w:eastAsia="Times New Roman"/>
        </w:rPr>
        <w:t xml:space="preserve"> </w:t>
      </w:r>
      <w:r>
        <w:rPr/>
        <w:t>阅读下面诗歌，回答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送杜十四之江南</w:t>
      </w:r>
      <w:r>
        <w:rPr>
          <w:rFonts w:eastAsia="Times New Roman"/>
        </w:rPr>
        <w:t xml:space="preserve"> </w:t>
      </w:r>
      <w:r>
        <w:rPr/>
        <w:t>孟浩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荆吴相接水为乡，君去春江正渺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日暮征帆何处泊？天涯一望断人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首诗中的“渺茫”一词在诗中有什么含义？（包含着作者怎样的心情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“渺茫”一词包含着复杂的情感，从字面上来看它似是形容春江上烟波浩淼，雨雾蒙蒙，其实是写诗人心中的茫然，写出诗人送别友人时的怅然若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诗歌的三、四句在表达技巧上有什么特点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第三句故设一问，造成转折之势，为下句抒情作准备；结尾一句既抒发了离情，又不流于直露，余味深长，言有尽而意无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送魏万之京</w:t>
      </w:r>
      <w:r>
        <w:rPr>
          <w:rFonts w:eastAsia="Times New Roman"/>
        </w:rPr>
        <w:t xml:space="preserve"> </w:t>
      </w:r>
      <w:r>
        <w:rPr/>
        <w:t>李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朝闻游子唱离歌，昨夜微霜初渡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鸿雁不堪愁里听，云山况是客中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关城树色催寒近，御衣砧声向晚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莫见长安行乐处，空令岁月易蹉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离歌：离别之歌。</w:t>
      </w:r>
      <w:r>
        <w:rPr>
          <w:rFonts w:eastAsia="Times New Roman"/>
        </w:rPr>
        <w:t xml:space="preserve"> </w:t>
      </w:r>
      <w:r>
        <w:rPr/>
        <w:t>关城：潼关、函谷关。御苑：皇家的宫苑。砧声：捣制寒衣的声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首联、颔联哪几个词表达了季节的怎样的特征（离别的环境）？从中又表达出诗人送别的什么情绪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“微霜”“鸿雁”点出了送别时深秋时节萧瑟的气氛，从中表达出诗人送别的悲愁难抑，黯然神伤的情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尾联用什么艺术手法表达出怎样的思想内容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尾联直抒胸臆，以长者的口吻表达了对魏万的劝勉：莫把长安当作行乐之地而虚度大好时光。这是一般送别诗最常见的做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送友人</w:t>
      </w:r>
      <w:r>
        <w:rPr>
          <w:rFonts w:eastAsia="Times New Roman"/>
        </w:rPr>
        <w:t xml:space="preserve"> </w:t>
      </w:r>
      <w:r>
        <w:rPr/>
        <w:t>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山横北郭，白水绕东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地一为别，孤蓬万里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浮云游子意，落日故人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挥手自兹去，萧萧班马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“萧萧班马”出自《诗经》。班马：离群之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首联用什么词语勾勒出怎样的送别环境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用“青山”、“白水”青白相间，色彩明丽；“横”字勾勒出青山的静态，“绕”描画出白水的动态，描摹出一幅青山秀丽的送别图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颈联用怎样的艺术手法表达出作者什么样的思想感情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颈联两句是很工整的对偶；又巧妙地用“浮云”“落日”作比，“浮云”比友人的行踪不定、任意东西；“落日”比自己象落日不肯离开大地一样对朋友依依惜别的心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写景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代诗人经常游览山水、写景言志，写景诗在中国古代诗歌中占了较大的比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般来说，写景诗往往塑造形象，或者勾勒意境，或者用衬托、对比的手法，或者寓情于景、情景交融，或者用白描手法，或托物言志；诗的中间两联往往对仗工整，诗的语言特点：明快、清新、简洁、质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操练</w:t>
      </w:r>
      <w:r>
        <w:rPr>
          <w:rFonts w:eastAsia="Times New Roman"/>
        </w:rPr>
        <w:t xml:space="preserve"> </w:t>
      </w:r>
      <w:r>
        <w:rPr/>
        <w:t>阅读下面的诗歌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枫桥夜泊</w:t>
      </w:r>
      <w:r>
        <w:rPr>
          <w:rFonts w:eastAsia="Times New Roman"/>
        </w:rPr>
        <w:t xml:space="preserve"> </w:t>
      </w:r>
      <w:r>
        <w:rPr/>
        <w:t>张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落乌啼霜满天，江枫渔火对愁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姑苏城外寒山寺，夜半钟声到客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诗中作者写哪几种景物？这些景物有什么特征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月落、鸟啼、霜满天、江边的枫树、渔火、寒山寺，特征：秋夜幽寂清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通过景物的描写，表达了作者怎样的思想感情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写出羁旅者孤孑清寥、愁绪满怀的情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山居秋暝</w:t>
      </w:r>
      <w:r>
        <w:rPr>
          <w:rFonts w:eastAsia="Times New Roman"/>
        </w:rPr>
        <w:t xml:space="preserve"> </w:t>
      </w:r>
      <w:r>
        <w:rPr/>
        <w:t>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空山新雨后，天气晚来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月松间照，清泉石上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竹喧归浣女，莲动下鱼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随意春芳歇，王孙自可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作者在这首诗中塑造了怎样的一种意境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山雨初霁，万物一新；初秋的傍晚，幽清明净。清泉淙淙、翠竹成林、月下青松、水中碧莲，是空山秋天恬静幽美的景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种意境中表现了作者怎样的理想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通过诗一般景物的描写，反映了诗人过安静淳朴生活的理想和对污浊官场的厌恶。诗中以物芳而明志洁，以人和而望政通。泉水、青松、翠竹、青莲，可以说是诗人高尚情操的写照，也是为诗人理想境界的环境烘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绝句</w:t>
      </w:r>
      <w:r>
        <w:rPr>
          <w:rFonts w:eastAsia="Times New Roman"/>
        </w:rPr>
        <w:t xml:space="preserve"> </w:t>
      </w:r>
      <w:r>
        <w:rPr/>
        <w:t>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迟日江山丽，春风花草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泥融飞燕子，沙暖睡鸳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写出这首诗歌的艺术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诗中有画，本诗是极富诗情画意的佳作；对仗工整，又自然流畅，毫无雕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首诗歌表现出春天怎样的特征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写出初春时节自然界一派生机、欣欣向荣的景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滁州西涧</w:t>
      </w:r>
      <w:r>
        <w:rPr>
          <w:rFonts w:eastAsia="Times New Roman"/>
        </w:rPr>
        <w:t xml:space="preserve"> </w:t>
      </w:r>
      <w:r>
        <w:rPr/>
        <w:t>韦应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独怜幽草涧边生，上有黄鹂深树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潮带雨晚来急，夜渡无人舟自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首诗用了什么手法？表现出诗人怎样的情怀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这首诗运用了托物言志的手法；也有人认为运用了比兴的手法。诗的前两句写自己独爱自甘寂寞的涧边幽草，却无意于黄莺，表现出诗人恬淡的胸襟；而夜渡无人，水急舟横的景象里，蕴涵着一种不得其位、不得其用的无奈而忧伤的情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）兰溪棹歌</w:t>
      </w:r>
      <w:r>
        <w:rPr>
          <w:rFonts w:eastAsia="Times New Roman"/>
        </w:rPr>
        <w:t xml:space="preserve"> </w:t>
      </w:r>
      <w:r>
        <w:rPr/>
        <w:t>戴叔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凉月如眉挂柳湾，越中山色镜中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兰溪三日桃花雨，半夜鲤鱼来上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诗的第一句从什么角度写</w:t>
      </w:r>
      <w:r>
        <w:rPr>
          <w:rFonts w:eastAsia="Times New Roman"/>
        </w:rPr>
        <w:t xml:space="preserve"> </w:t>
      </w:r>
      <w:r>
        <w:rPr/>
        <w:t>仰视</w:t>
      </w:r>
      <w:r>
        <w:rPr>
          <w:rFonts w:eastAsia="Times New Roman"/>
        </w:rPr>
        <w:t xml:space="preserve"> </w:t>
      </w:r>
      <w:r>
        <w:rPr/>
        <w:t>，第二句从什么角度写</w:t>
      </w:r>
      <w:r>
        <w:rPr>
          <w:rFonts w:eastAsia="Times New Roman"/>
        </w:rPr>
        <w:t xml:space="preserve"> </w:t>
      </w:r>
      <w:r>
        <w:rPr/>
        <w:t>低头</w:t>
      </w:r>
      <w:r>
        <w:rPr>
          <w:rFonts w:eastAsia="Times New Roman"/>
        </w:rPr>
        <w:t xml:space="preserve"> </w:t>
      </w:r>
      <w:r>
        <w:rPr/>
        <w:t>，这两句诗勾勒出一个怎样的境界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勾勒出月色秀朗、溪水清澈的兰溪山色，朦胧飘渺，使人如同坠如仙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整首诗，从头至尾没有写到“人”，也没有写到“情”，而读来使人感到景中有人，景中有情，问：诗中的人是怎样的形象？情是怎样的情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写出渔民欣快欢畅之情，整个画面使人感到兰溪山水充满着蓬勃生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六）题义公禅房孟浩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公习禅寂，结宇依空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户外一峰秀，阶前众壑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夕阳连雨足，空翠落庭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看取莲花净，方知不染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首诗所描写的景物具有怎样的特征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山谷秀美、山峦清净、空气清新、和润阴凉、自然幽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首诗的语言特征怎样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表现自然明快、词句清谈秀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2:44:00Z</dcterms:created>
  <dc:creator>fkl</dc:creator>
  <dc:description/>
  <dc:language>en-US</dc:language>
  <cp:lastModifiedBy>fkl</cp:lastModifiedBy>
  <dcterms:modified xsi:type="dcterms:W3CDTF">2006-02-02T12:47:00Z</dcterms:modified>
  <cp:revision>3</cp:revision>
  <dc:subject/>
  <dc:title>高考古诗词鉴赏教案(一)</dc:title>
</cp:coreProperties>
</file>