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创新作文揭秘：</w:t>
      </w:r>
      <w:r>
        <w:rPr>
          <w:szCs w:val="20"/>
        </w:rPr>
        <w:t>文采亮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语言创新</w:t>
      </w:r>
      <w:r>
        <w:rPr/>
        <w:t>（五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佳作展示一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我胖，我快乐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重庆一考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中国人常说“心宽体胖”，这可是多少年来祖宗留下的话，当然不会错，而我自己正应验了这句话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要说我体胖，可是由来已久，事出有因。首先是遗传基因，鄙人老爸就是一名体重超标者，这么说吧，他的“腰围”与“裤长”相等，且从小胖到老，连三年自然灾害都不曾让他减过分毫；其次是外在影响，老妈厨艺一流，川菜尤佳，一道鱼香茄条更令人馋涎欲滴。在“民以食为天”的理论指导下，我的早、中、晚三餐自然多多益善；最后就是得天独厚的自身条件。从小时候起，我不论得什么病都不影响食欲。没办法，吃麻儿麻儿香，想不长肉都不行。于是在外力和内力的共同作用下，终于造就了—个“横看成筒侧成箱”的胖女孩儿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人“体胖”了，心当然会宽，在我的字典里从不知小心眼为何物，许多人据理力争的事，在我则大而化小，小而化了了。虽然这样做有失做人的精明，我也曾因此吃过不少哑巴亏，但却为我换来了轻松愉快的每一天。心宽了，心中的烦恼也就少了。常挂在脸上的欢笑自然就比别人多，也许有时我笑得过了头，以至于同学们都叫我无可救药的乐天派</w:t>
      </w:r>
      <w:r>
        <w:rPr>
          <w:szCs w:val="20"/>
        </w:rPr>
        <w:t>!</w:t>
      </w:r>
      <w:r>
        <w:rPr>
          <w:szCs w:val="20"/>
        </w:rPr>
        <w:t>唉，没法了，谁让我天生少了根正经骨头，笑肌又太发达了呢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说实在的，看到荧屏上娉婷绰约的靓女时，我不是不羡慕。可是只限于羡慕，我从没有过减肥的念头。在“美食”和“美貌”这二美之间，我义无反顾地选择了美食。在世上，美人已太多，我无须再插一脚。何必委屈自己，按照心愿自由自在地活着，岂不快活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嘻嘻哈哈，快快乐乐，我是个从不为身材发愁的胖子，一个天塌下来当被盖的乐天派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简评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这篇满分作文的作者用风趣幽默的语调突出自己“体胖”，切合题意，中心突出，思路清晰，语言简洁流畅。文章以调侃的笔调，清晰地亮出自己的观点。“终于造就了一个‘横看成筒侧看成箱’的胖女孩儿”，这样的外貌描写，既画出了“形”，又能以形传神，从而达到“自嘲”的最佳效果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佳作展示二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同是农村佬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江苏一考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俺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漏斗户主”陈奂生总觉得比别人矮一截。他身上没肉，仓里没粮，而且孤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陋寡闻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个人无法选择他的出生是否“天时地利人和”，在人生的开头就精彩亮丽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者不多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自我记事以来，父亲的唠叨就一直在耳边萦绕：“娃，你要靠自己长大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在帮家里炊火打水的日子里，在走二里地上县城中学的日子里，我始终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守着这个梦想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终于，中考使我完成了“鲤鱼跳龙门”的第一步——我考进了城里的重点高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中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临行的那天，父亲用粗糙的大手抚摸我的小手，竟流泪了。他说：“娃，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们不比城里人，你的人生要自己去闯呀！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开学的第一天我就遭了笑，自我介绍中那不争气的嘴一连吐出十几个“俺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字，同学们又是跺脚又是拍桌子的，从此，“俺”成了我的代名词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每当我俯在桌前“劳神苦思”的时候，总有人拍着我的肩膀，故作惊讶地说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俺，又在学习啊？”我淡淡地笑笑，继续埋首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上个星期后的月考，我从容不迫地登上第一名的位置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俺，你可真厉害！”我又笑了。我不大会说话，我只有用微笑去迎接“俺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的荣誉，只有用微笑去证明我努力之后的充实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陈奂生通过起早摸黑的劳动，摘掉了那顶“帽子”，高兴得他半夜儿都笑醒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二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关于钱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陈奂生住了一夜高级旅舍，赔掉了两顶帽子钱，可是他买到了可贵的经历，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他赢得了同大队人羡慕的目光。这对他来说，是多么巨大的精神财富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人总是要追寻精神的满足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可是，对我这种“土老冒儿”，面对大城市的五光十色，无所适从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女生们围在一起谈论周杰伦，从来都不看我，咋咋呼呼地买“时尚”，我只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有当看客的份儿。我没有钱，没有能力去追求她们眼中最闪亮最丰富的精神体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验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可是，我有一颗质朴纯洁的心，这颗心一直点亮着我的人生之路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隔壁班也有个农村学生，他好几天没来了，他的父亲得了可怕的尿毒症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年级组织为他捐款，我慢慢地挪到讲台前，攥着钱的手微微出汗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50</w:t>
      </w:r>
      <w:r>
        <w:rPr>
          <w:szCs w:val="20"/>
        </w:rPr>
        <w:t>元？”班长愣愣地看着我：“你要找钱吗？”我摇摇头，转身面对的是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大家惊讶又赞叹的目光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是的，我是穷人，捐出一点钱来我还是穷人。不一样的是，我感到了助人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的快乐与自尊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有首诗中写道：“没有一种草不会开花。”我没有精彩的人生开头，可是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会用小草的质朴与坚韧开出属于自己的充实丰富的人生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简评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我”是一个农村娃，“我”没有所谓人生精彩的开头，但“我”却有着丰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富充实的人生——“我”面对同学的讥笑，是那样泰然自若；“我”没有能力去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追求时尚，但“我”有令人羡慕的好成绩；“我”没有钱，但在同学面临困境时，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我”令大家惊叹地捐出了</w:t>
      </w:r>
      <w:r>
        <w:rPr>
          <w:szCs w:val="20"/>
        </w:rPr>
        <w:t>50</w:t>
      </w:r>
      <w:r>
        <w:rPr>
          <w:szCs w:val="20"/>
        </w:rPr>
        <w:t>元。文章质朴无华，但切合话题；语言平实，但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充满浓浓的生活气息。在众多洋化了的语言中，出现这么一个“土老冒”，当然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会引起阅卷老师的注目了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佳作展示三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留给明天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天津一考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明天对世界来说，永远是一个奇迹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——</w:t>
      </w:r>
      <w:r>
        <w:rPr>
          <w:szCs w:val="20"/>
        </w:rPr>
        <w:t>柏拉图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明天是门外的世界，是天外的宇宙，是淙淙溪流转过下一个弯道的所历的奇景，是翩翩飞鸟掠过另一座山峰所见的天空，永远充满想象，写满神话。明天会怎样？莎士比亚说过：“明天是未知的，它取决于你为它留下点什么。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你将把什么留给明天？”一个声音曾在梦中问我，而我将用一生为之寻找答案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位“芰荷为衣，芙蓉为裳”的诗人披发行吟于江畔，我见他形容枯槁，却不为己哀，大声吟道：“长太息以掩涕兮，哀民生之多艰！”当我问他何不自伤身世时，他答道：“亦余心之所善，虽九死而犹未悔！”这是正道直行的忠臣，这是志洁行廉的诗人，这是至死不悔的屈原！他为明天留下了什么？是一颗关怀天下的赤子之心，是一颗挚爱祖国的拳拳之心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广场上阳光照耀着火刑刑具，也照耀着一个伟大的灵魂。执行官最后一次问他：“你不为你的言论后悔吗？”他高昂的头宣示了回答：“未来的世界会明白我的价值！”我为之振奋。布鲁诺，这个名字，今天已经成为一座丰碑。他为明天留下了什么？是一颗对真理不渝追求之心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衡阳大火中二十名消防官兵筑起捍卫生命的长城，非典肆虐时千百万医护人员架起走出死亡的桥梁。海啸过后，不同肤色不同种族的人们同样诚心的援助；地震来袭，一位少年捐出自己全部积蓄后微笑离去的身影。他们为明天留下了什么？是一颗颗因爱而闪光，因希望而灿烂的心灵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佛语云：“有大慈心，则必有大将来。”庄子说：“物无大小，皆存明日之主。”荀子说过：“学以待明日。”儒道释对明天有着不同的期待。“先天下之忧而忧”，这是把关怀留给明天；“留取丹心照汗青”，这是把忠贞留给明天；“大庇天下寒士俱欢颜”，这是把奉献留给明天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读完了他们的答案，我发现每一页都浸润着邂逅的爱。我对于自己的答案也有了领悟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海纳百川，有容乃大。”海将包容留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壁立千仞，无欲则刚。”山将无私留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日出扶桑，其道大光。”日将温暖留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河出伏流，一泻汪洋。”河将奋进留下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亚里士多德说过：“爱是一切奇迹的源头。”而明天正是一个奇迹。我将以青春为经线，奋斗为纬线，以爱心为璎珞，编织生命，编织未来。爱国，爱人，爱真理，爱一切美好事物……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把一个充满爱和奇迹的世界留给明天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[</w:t>
      </w:r>
      <w:r>
        <w:rPr>
          <w:szCs w:val="20"/>
        </w:rPr>
        <w:t>简评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文章开篇提出问题：你将把什么留给明天？作者先从诸多的名人、普通人身上去探究他们把什么留给了明天，然后又从大自然的海、山、日、河得到启示，最后得出了自己的答案。文章步步推进，结构谨严。而名言名句的引用则是这篇满分作文的一个闪光点，显示了作者阅读之广泛、积累之丰厚；更为可贵的是作者能把掌握的知识灵活运用于笔下，这就不是一般学生能够做到的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7:00Z</dcterms:created>
  <dc:creator>fkl</dc:creator>
  <dc:description/>
  <dc:language>en-US</dc:language>
  <cp:lastModifiedBy>fkl</cp:lastModifiedBy>
  <dcterms:modified xsi:type="dcterms:W3CDTF">2006-02-01T13:47:00Z</dcterms:modified>
  <cp:revision>76</cp:revision>
  <dc:subject/>
  <dc:title>2006年春联集锦</dc:title>
</cp:coreProperties>
</file>