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创新作文揭秘：</w:t>
      </w:r>
      <w:r>
        <w:rPr>
          <w:szCs w:val="20"/>
        </w:rPr>
        <w:t>想象新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容创新</w:t>
      </w:r>
      <w:r>
        <w:rPr/>
        <w:t>（四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一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没有了妖魔的取经之路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江苏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只是一介书生，所以难免卖点书呆子气。每每看《西游记》，总觉得既然孙大圣可以日行千里，为何不背着唐僧一步西天，也省得一路上千辛万苦，还有这妖那精的惦记着唐僧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如果一步西天，倒也爽快，只是师徒几人的关系恐怕也只能停留在“酒肉朋友”的层次上了。所谓“患难见真情”：八戒虽色，却处处念叨着师傅，偷了个西瓜还不忘分给师傅半个；沙僧虽傻，却任劳任怨，甘心做大伙儿的下手；悟空虽狂，可师傅有难，不也是不顾生死，降妖除魔吗？战场上结下的友情才是钢铁铸成的啊！倘若一切都太容易，那悟空充其量只是个开路的，沙僧充其量只是个脚夫，八戒逗逗大家开心而已，便是一个太无趣的故事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如果一步西天，唐僧倒是可以省去一路的担惊受怕的搅扰，安心地吃斋念佛，朝发夕至，取回佛经。可所谓“出门长见识”，唐僧若只随徒儿们在云里雾里日行千里，又怎知这天底下人间的百态？敝人不才，未曾念过佛经，可也听说佛从人间来，人间酸甜苦辣尝尽，才换来“佛”超脱尘世的感悟，写入佛经，贻养后人。不经历千难万险，唐僧又怎能真正领悟这佛经的精深蕴意？阳光总在风雨后啊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的可以一步西天，佛经取回，又怎么样呢？抑或，难道西天之行仅仅为了取回几本经书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没有遇上白骨精，没有进过盘丝洞，又怎知世间的险恶？没有住过高老庄，没有下过龙王庙，又怎知世间的冷暖？人性中的怯懦如何除去，人性中的恶性如何摆脱？至性如何养成，高僧如何修炼？倘没有这一路历尽艰难的感悟，又怎可获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们活在世上，总希望找这样的捷径，那样的捷径，叹为“一步登天”才是最大的财富。我们厌恶过程而只求所谓的结果，我们不管它是“猪肚”还是“蛇肚”，除了“豹尾”，我们什么也不要。所以今天我们还要防什么作弊，防什么替考，防什么徇私舞弊，防什么假冒伪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倘若每个人的心中都有一条取经之路，以开放的心态迎接磨难，迎接考验；倘若每个人看到的不仅是鲜花掌声围绕的“豹尾”，更祈求一个丰富多彩的“猪肚”，那我们得到的又岂止是那几句赞美之词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没有妖魔的取经之路，是一条南辕北辙的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是一篇杂文味很浓的议论文。作者以“没有了妖魔的取经之路”比喻没有了磨难考验的人生之路，。表面写取经，实则写人生，指出在漫长的人生之路上，只有经历过艰险磨难的考验，才能“见真情”，“长见识”；尝尽了人间的酸甜苦辣，才能知世间之冷暖，去人性之劣根。结尾处更是针砭时弊，令人警醒。文章想象奇巧，语言老到，一个高三学生能写出这样的文章确实难能可贵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二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十”的五天经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吉林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前言：宋体字“十”不论正看、侧看、颠倒看都端端正正的。它不甘于此，决心寻找新的生活位置，即使是身心发生变化，只要能体现更大人生价值就行。于是才有了五天的经历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天——只想上爬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欲体现伟大价值，就要高人一等。”“十”这样想着，开始了它的第一天的行程。它先来到“又”的头上成为“支”。“‘支持’‘支援’，这个‘支’没什么意思。”它不屑于“又”上，便找到了“口”，爬上去一下子成了“古”。“‘古’有什么好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‘</w:t>
      </w:r>
      <w:r>
        <w:rPr>
          <w:szCs w:val="20"/>
        </w:rPr>
        <w:t>古旧’‘古板’——过时了的，一点也不新潮，我还是走吧……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二天——委身低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吸取头一天的教训，它委下身来，想找个低下的位置。它来到“日”下成为“早”，仍觉得“早”也不够完好：虽有“清早、早晨”之义，但也含有“古”那个“早先、过去”的意味。它又来到“ノ”下，立即成为身值百倍的“千”。这回它乐了：原来委身低下也并非不好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三天——敢于当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上下位置都体验了，前边怎么样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十”又开始了它的人生探索：它先后找到了“办”和“甫”。“兄弟，我当你们的前锋如何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那当然好了。”它们异口同声地说。于是它成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协”和“博”。“‘协作’就能‘广博’，达到‘博大’，当先锋还真不错；明天再做后卫试试。”它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四天——处在后边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一天“十”走了很长时间，也没有找到自己堪为后卫的字。接近中午，它又遇到了“口”，“怎么又是你</w:t>
      </w:r>
      <w:r>
        <w:rPr>
          <w:szCs w:val="20"/>
        </w:rPr>
        <w:t>?</w:t>
      </w:r>
      <w:r>
        <w:rPr>
          <w:szCs w:val="20"/>
        </w:rPr>
        <w:t>前天我爬到你头上成了‘古董’并不好。”“你可以跟在我身后啊，当个映衬花的‘叶’不是很好吗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‘</w:t>
      </w:r>
      <w:r>
        <w:rPr>
          <w:szCs w:val="20"/>
        </w:rPr>
        <w:t>：是吗？那我就试试做个‘叶’。”可它成为“叶”后心又不甘：“老是跟在后边，总没有处于前面或中心好吧</w:t>
      </w:r>
      <w:r>
        <w:rPr>
          <w:szCs w:val="20"/>
        </w:rPr>
        <w:t>!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五天——甘心居中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十”悄悄地离开“口”，想找个居中心的位置，可花去大半天时间仍没结果；直到黄昏才又遇到“口”。“口”知道它的心思，就说：“来吧，不愿在身后，就走进我的心中，成为‘田园’的‘田’也能体现自身的价值啊</w:t>
      </w:r>
      <w:r>
        <w:rPr>
          <w:szCs w:val="20"/>
        </w:rPr>
        <w:t>!</w:t>
      </w:r>
      <w:r>
        <w:rPr>
          <w:rFonts w:cs="宋体;SimSun" w:ascii="宋体;SimSun" w:hAnsi="宋体;SimSun"/>
          <w:szCs w:val="20"/>
        </w:rPr>
        <w:t>”“</w:t>
      </w:r>
      <w:r>
        <w:rPr>
          <w:szCs w:val="20"/>
        </w:rPr>
        <w:t>好！那就让我成为‘田园’的一部分吧</w:t>
      </w:r>
      <w:r>
        <w:rPr>
          <w:szCs w:val="20"/>
        </w:rPr>
        <w:t>!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说着“十”进入了“口”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后记：“十”进入“口”中再也没有出来。因为它从几天的经历中悟出这样的道理：不论处于怎样的位置，只有努力进行心田耕耘的人，其生命的绿树，才能绽放出有价值的红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面对话题“位置与价值”，作者发挥丰富的想像力，以童话的形式，用“十”在不同位置上对价值的认识来表现“不论处于怎样的位置，只有努力耕耘的人，才能发挥最大价值”的主题。文章内容独特，想像新奇，这样的创新文章也真亏他想得出来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三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中的俄罗斯方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山东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玩过俄罗斯方块的人都明白这个道理：要想达到游戏的成功之顶，就要学会“取长补短”。游戏如此，生活又何尝不是这样？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长短脚之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《吕氏春秋</w:t>
      </w:r>
      <w:r>
        <w:rPr>
          <w:szCs w:val="20"/>
        </w:rPr>
        <w:t>·</w:t>
      </w:r>
      <w:r>
        <w:rPr>
          <w:szCs w:val="20"/>
        </w:rPr>
        <w:t>不广》中记载了一种前腿如鼠，后腿如兔的奇怪动物——蛰蹶，长短不一的脚使它举步维艰。但它却经常利用自己的利齿采噬植草给一种叫蛩蛩距虚的动物——它没有利齿，却有强壮的四肢，于是山火来时，蛩蛩距虚便把蛰蹶负于背上，共同逃难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动物的生存繁衍未尝不是一种智慧，为了生存而取长补短是大自然的法则，是生活中心领神会的潜台词，更是获取成功的不二法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魏玛城佳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歌德与席勒的友情是足以照彻欧洲文学史半边天空的传奇。年长成熟的歌德给了席勒安定的呵护，而年轻激越的席勒给了歌德新的创作热情，于是《浮士德》跃出水面，它的光焰穿过历史的黑暗点亮了今天的天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倘若没有魏玛城中的相遇、相知、相辅相成，歌德也许仍限于琐杂的政务中，而席勒也许已在困窘的生活面前湮没无闻。无法想象，没有他们，十九世纪的文化星空将会黯淡到何种地步。更无法想象，他们若是走上互相牵绊的歧途——毕竟，天才与天才相遇总不乏竞争——历史又会是如何面目的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结语：异种求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翻看着生活的札记，顿悟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无论自然，还是人生，我们无一不在竞争中寻求那和谐的一点：双赢——化异中之抵触为和中之互补。《中庸》有言：“和者，天下之大本也。”但我们在累积生活的俄罗斯方块时，难免遇到相互间的积压、碰撞，但我们只要找到长短相补的地方，就一定能筑起共同的新高度。就会如朱熹与张栻一样，“相与博约，又大进焉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玫瑰与花刺相遇，各自告别了俗艳与尖刻，成就了傲视群芳的铿锵战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乔丹与皮蓬相遇，各自告别了独角戏与狂傲腔，成就了历史上的神话公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你与我在生活中相遇，请告别猜忌与功名，成就双赢的和谐篇章，垒起更高的人生峰塔吧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这篇满分作文的考生是一个思维敏捷、爱好广泛的人。他能一下子想到玩“俄罗斯方块”和“双赢”之间的共性：取长补短。在构思时，把文章分为两个部分：札记和顿悟，形式上给人耳目一新之感。再看内容，在作者的笔下，古今中外的人物事迹、故事名言信手拈来、运用自如。语言又是那么优美流畅。文章有了以上四点，当然就获得了阅卷老师的青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fkl</dc:creator>
  <dc:description/>
  <dc:language>en-US</dc:language>
  <cp:lastModifiedBy>fkl</cp:lastModifiedBy>
  <dcterms:modified xsi:type="dcterms:W3CDTF">2006-02-01T13:46:00Z</dcterms:modified>
  <cp:revision>66</cp:revision>
  <dc:subject/>
  <dc:title>2006年春联集锦</dc:title>
</cp:coreProperties>
</file>