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创新作文揭秘：</w:t>
      </w:r>
      <w:r>
        <w:rPr>
          <w:szCs w:val="20"/>
        </w:rPr>
        <w:t>材料新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材创新</w:t>
      </w:r>
      <w:r>
        <w:rPr/>
        <w:t>（三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佳作展示一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说“安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北京一考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傅雷曾对“高级艺术”给出如下概念：乐而不淫，哀而不怨，雍容有度，典雅自然，不装腔作势，过火恶俗，炫耀技巧。这种高级艺术中所体现出的安和、安稳、安详，在京剧这里得到印证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剧情方面，京剧是安和的。其不以紧张激烈刺激观众情绪的剧情来吸引人。京剧不要观众大哭大笑，感情激烈起伏。京剧只是在叙述清楚情节的条件展现优美。像《宁武关》、《马思远》等老戏，虽曾名动一进，并有小翠花等名角以此为拿手戏，但终因剧情过于惨烈复杂而被逐渐抛弃。《乌盆记》在现在也只是唱一唱“十八张半”里的段子而已。今天，常上演的如《玉堂春》、《拾玉镯》、《龙凤祥》、《卖水》等剧目，剧情简单平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伴奏方面，京剧是安稳的。文革中“创新”的以钢琴伴奏样板戏、《杨门女将》中老太君的“一席话恼得我火染双鬓”插入小提琴，均让人听着大感逆耳。只有京胡，与唱腔相安无事。像《武家坡》、《坐官》里的流水，由京胡伴奏，才会有天衣无缝的安稳感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表演和风格方面，京剧是安详的。京剧从不强调暴力或者血腥。像《霸王别姬》中的自刎，《贵妃醉酒》中的酗酒，《谢瑶环》是的上刑，《碰碑》中的自杀和各出戏里的打仗场面，均以“出之贵实，用之贵虚”为原则，将其艺术化、抽象化，以强调其中的体态美、动作美或人物思想感情。最受观众喜爱的生旦两行中的梅、余两派，以安详典雅为最大风格：既不是程派的一唱三叹，也不是马派泼辣激昂。京剧，既不是凌叔华等京派作家的阳春白雪，也不是评剧的下里巴人，它安于中庸，以安详为风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然而，处于今天的社会中，京剧要发展，京剧要创新，京剧要与时俱进，不能安于现状，安常处顺。京剧，正如章治和所言，要推陈出新。这个“推”，既是“推广优秀传统戏”，又是“推开落后的原则”。京剧，要在不断的推陈出新中，立于“国粹”这一地位安然不动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简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考场作文获得满分的原因主要有二：一是材料新鲜。在今年所有参考的北京考生中，用这样的题材来说“安”，恐怕这篇文章是独一无二的了。二是扣题巧妙。考生很可能是一个热爱、熟悉京剧的京剧迷，但不是每个京剧迷都能写好这篇文章。这位考生的智巧在于从京剧“安和、安稳、安详”的特点，写到京剧要与时俱进，就不能安于现状。时时扣住一个“安”字，处处不离一个“安”字。这就给具有某种特长的考生运用自己的特长来作文，提供了一个极好的范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佳作展示二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留给明天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天津一考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哪个少男不钟情，哪个少女不怀春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高二快要结束的时候，我和她不幸被歌德这老头言中，“钟情”得厉害，“怀春”得一塌糊涂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红线”是文学，校文学社的小报把我的文章和她的诗歌登在了一起，同为社员的我和她便在互评作品的时候有了较深的印象。她的诗清纯且有些朦胧，我的散文热烈奔放，经过一段时间的“切磋”与“碰撞”，我终于有了感觉，我有些喜欢她了。我很内向，又很胆小，不敢去她的教室解决秋水之盼，便心如长草般等待着每周一次的文学社活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发现，她似乎对我也颇有好感。文学社</w:t>
      </w:r>
      <w:r>
        <w:rPr>
          <w:szCs w:val="20"/>
        </w:rPr>
        <w:t>20</w:t>
      </w:r>
      <w:r>
        <w:rPr>
          <w:szCs w:val="20"/>
        </w:rPr>
        <w:t>多位“文学家”，女才子占了一多半，她却偏偏坐在我旁边的位子，而且时不时向我莞尔倩笑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于是常常不顾老师口吐莲花的妙语，和她谈“碧云天，黄花地，西风紧，北雁南飞”，谈“天尽头，何处有香丘”，谈“诗意的栖居”，谈“思想的芦苇”；她则和我谈泰戈尔、谈惠特曼、谈顾城、谈北岛。谈谈复谈谈，惺惺亦惺惺，别的“社员”们常常在休息的间歇说笑打闹，我和她却始终“相敬如宾”。我曾听经验丰富的大人们说，这就是“好”的标志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和她真的“好”上了，没有明言，心有灵犀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人会笑话或指责我：小小年纪竟敢早恋。其实我始终反对“早恋”这个词。林黛玉与“宝哥哥”两情相悦的时候不过十多岁；翠翠对二老傩送有好感的时候大了点，也才</w:t>
      </w:r>
      <w:r>
        <w:rPr>
          <w:szCs w:val="20"/>
        </w:rPr>
        <w:t>14</w:t>
      </w:r>
      <w:r>
        <w:rPr>
          <w:szCs w:val="20"/>
        </w:rPr>
        <w:t>岁多一点；朱丽叶与罗密欧就更是绝对的“早恋”，一个</w:t>
      </w:r>
      <w:r>
        <w:rPr>
          <w:szCs w:val="20"/>
        </w:rPr>
        <w:t>14</w:t>
      </w:r>
      <w:r>
        <w:rPr>
          <w:szCs w:val="20"/>
        </w:rPr>
        <w:t>岁，一个</w:t>
      </w:r>
      <w:r>
        <w:rPr>
          <w:szCs w:val="20"/>
        </w:rPr>
        <w:t>17</w:t>
      </w:r>
      <w:r>
        <w:rPr>
          <w:szCs w:val="20"/>
        </w:rPr>
        <w:t>岁；为爱而烦恼的维特本来就是个“少年”。这些都是千古绝唱，为什么到了我这里就成了十恶不赦的罪过？更何况我们只是谈文学，从来就没有谈过“恋爱”，更不会像那些低素质的同学一样光天化日之下牵手、喂饭，更没有偷偷</w:t>
      </w:r>
      <w:r>
        <w:rPr>
          <w:szCs w:val="20"/>
        </w:rPr>
        <w:t>KISS</w:t>
      </w:r>
      <w:r>
        <w:rPr>
          <w:szCs w:val="20"/>
        </w:rPr>
        <w:t>（连想都没想过）。我和她都是很纯洁的青年，是精神境界很高的好学生。如果非要给我们安上“早恋”的罪名，那我们也只不过柏拉图式的“精神恋爱”而已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高三了，文学社暂停，我和她难得再见一次面（我们学校很大）。发</w:t>
      </w:r>
      <w:r>
        <w:rPr>
          <w:szCs w:val="20"/>
        </w:rPr>
        <w:t>e-mail</w:t>
      </w:r>
      <w:r>
        <w:rPr>
          <w:szCs w:val="20"/>
        </w:rPr>
        <w:t>成了我们“精神恋爱”的主要方式。有一次，我曾大胆地在信中写进热辣辣的“情语”，好久，才收到她的回复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一直把你当作最要好的同学，把你当作可信赖的哥哥。如果真的有缘，请留给明天！好吗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知道，她比我理性。如果真如她所预言，我的明天，不，是我和她的明天一定是沐浴在阳光、春雨中的一棵橡树，一株木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等待明天，用真心，用汗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简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本文作者大胆涉笔中学生感情问题，但又处理得十分技巧。人们从文中看到的是两个思想健康、积极向上、知识丰富、自控力强的中学生形象。最后她的回复中的“留给明天”既结束了故事的叙述，又巧妙地点题。文章选材独特，立意不俗，内容充实，行文流畅，可说是一篇文质兼美的考场佳作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佳作展示三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无人喝彩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江苏一考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不安地站在起跑线上。</w:t>
      </w:r>
      <w:r>
        <w:rPr>
          <w:szCs w:val="20"/>
        </w:rPr>
        <w:t>1000</w:t>
      </w:r>
      <w:r>
        <w:rPr>
          <w:szCs w:val="20"/>
        </w:rPr>
        <w:t>米，我盯着发令员手上的枪，不觉暗悚。仿佛枪响后中弹的就是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是被赶鸭子上架的，班中无人，只得胡乱挑选。于是</w:t>
      </w:r>
      <w:r>
        <w:rPr>
          <w:szCs w:val="20"/>
        </w:rPr>
        <w:t>1000</w:t>
      </w:r>
      <w:r>
        <w:rPr>
          <w:szCs w:val="20"/>
        </w:rPr>
        <w:t>米这种受人冷落的项目落到我的头上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告诉自己，这才开始，好的开始是成功的一半。于是，枪声一响，我便奋力冲出去，不遗余力。在跑过第一个弯道后，看台上的同学们惊喜万分地发现，我超过一大群高强有力的对手，跑在第一个的竟是瘦弱无力的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听到欢呼声。热烈的，响亮的，充斥赛道的，遍布云霄的。最重要的是：这喝彩是属于我的。仅仅才跑过</w:t>
      </w:r>
      <w:r>
        <w:rPr>
          <w:szCs w:val="20"/>
        </w:rPr>
        <w:t>100</w:t>
      </w:r>
      <w:r>
        <w:rPr>
          <w:szCs w:val="20"/>
        </w:rPr>
        <w:t>米，我已觉得整个比赛是我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多么美好的开局。我心中涌起骇人的想法：夺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半圈过后，我又跑到了远离看台的一侧，远离喧嚣的跑道异常冷清，只有零星几个纠察员木然地站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感到累了。很累。起跑时的冲劲早已荡然不知所踪。背后步伐声响起，我还不及回头，一个大高个已然从我身边迈过。丝毫未见疲态。我知道我这次不可能夺冠了，但亚军也是不错的。然后，又一人越过了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个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四个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眼前一片黑暗。对手们逐次超越我，再次来到看台边时，我已是最末的一个。我体能衰竭，无心恋战。我抬头，希望看台上能给我一些掌声，令我重拾勇气，毕竟我有过那么美好的一个开始。然而，无人喝彩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恰才如潮的掌声全给了前面的人。当我经过的时候，看台如退潮的大海，我的心有如微小的石子，投在里面毫无响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前面选手跑得远了。他们一个个呼吸均匀，步伐有节奏。我开始明白长跑是要有后程发力的。我终于想通，比赛终究不是为了起跑，而是为了撞线。尽管我的开始光华灿烂，然而比起有如一跃十步的骐骥，我依然只是十驾无功的驽马。尽管起跑时我有如英雄，但冲刺时我依然被人遗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欢呼忽然响起，我惊喜地回头，却发现同学们频频致意的是跳高场地，那里刚破了纪录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苦笑：其实从来我就不该梦想比赛对于我会有一个多么光荣的结束。我继续拖着步子前进。有如爬行。前面的选手都已跑完全程，而我还有</w:t>
      </w:r>
      <w:r>
        <w:rPr>
          <w:szCs w:val="20"/>
        </w:rPr>
        <w:t>100</w:t>
      </w:r>
      <w:r>
        <w:rPr>
          <w:szCs w:val="20"/>
        </w:rPr>
        <w:t>米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理论上是冲刺的距离了，而我的冲刺令我自己也哑然。然而我发现前面所有人都在起跑线上。在等我。他们只是在等比赛结束，我知道，但我依然感动莫名。毕竟我没有被忘却。如此笨拙的冲刺一样受人关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开始微笑。我有一个光辉灿烂的开始，也一样有一个值得骄傲的结束。我的双脚和冠军一样丈量了</w:t>
      </w:r>
      <w:r>
        <w:rPr>
          <w:szCs w:val="20"/>
        </w:rPr>
        <w:t>1000</w:t>
      </w:r>
      <w:r>
        <w:rPr>
          <w:szCs w:val="20"/>
        </w:rPr>
        <w:t>米的行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继续冲刺，冲刺在无人喝彩的跑道上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简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文章记叙了“我”一次失败的长跑比赛。“我继续冲刺，冲刺在无人喝彩的跑道上……”，表明他的比赛失败了，但“我的双脚和冠军一样丈量了</w:t>
      </w:r>
      <w:r>
        <w:rPr>
          <w:szCs w:val="20"/>
        </w:rPr>
        <w:t>1000</w:t>
      </w:r>
      <w:r>
        <w:rPr>
          <w:szCs w:val="20"/>
        </w:rPr>
        <w:t>米的行程”，说明他的“过程”同样是丰富充实的。这篇文章最大的亮点在于题材独特，表现有二：一是在学生的笔下，这类写体育比赛的题材本不新鲜，但敢于拿来写“凤头、猪肚、豹尾”这个话题的则寥寥无几，于是，相对于其他考生的选材而言，本文就显得独特了；二是一般写体育比赛的文章总落笔于胜利者，可本文却写了“我”的一次失败的比赛，这样的视角，反倒让人得出题材新颖的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7:00Z</dcterms:created>
  <dc:creator>fkl</dc:creator>
  <dc:description/>
  <dc:language>en-US</dc:language>
  <cp:lastModifiedBy>fkl</cp:lastModifiedBy>
  <dcterms:modified xsi:type="dcterms:W3CDTF">2006-02-01T13:45:00Z</dcterms:modified>
  <cp:revision>45</cp:revision>
  <dc:subject/>
  <dc:title>2006年春联集锦</dc:title>
</cp:coreProperties>
</file>