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册古文复习之通假字、常见虚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假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诗经》三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嗟鸠兮：</w:t>
      </w:r>
      <w:r>
        <w:rPr>
          <w:rFonts w:ascii="宋体;SimSun" w:hAnsi="宋体;SimSun" w:cs="宋体;SimSun"/>
          <w:sz w:val="24"/>
        </w:rPr>
        <w:t>于通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嗟，叹息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说也：</w:t>
      </w:r>
      <w:r>
        <w:rPr>
          <w:rFonts w:ascii="宋体;SimSun" w:hAnsi="宋体;SimSun" w:cs="宋体;SimSun"/>
          <w:sz w:val="24"/>
        </w:rPr>
        <w:t>说通脱，解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隰则有泮：</w:t>
      </w:r>
      <w:r>
        <w:rPr>
          <w:rFonts w:ascii="宋体;SimSun" w:hAnsi="宋体;SimSun" w:cs="宋体;SimSun"/>
          <w:sz w:val="24"/>
        </w:rPr>
        <w:t>泮通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边岸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与子同泽：泽通襗，内衣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爱而不见：爱通薆，隐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怿女美：</w:t>
      </w:r>
      <w:r>
        <w:rPr>
          <w:rFonts w:ascii="宋体;SimSun" w:hAnsi="宋体;SimSun" w:cs="宋体;SimSun"/>
          <w:sz w:val="24"/>
        </w:rPr>
        <w:t>说通悦</w:t>
      </w:r>
      <w:r>
        <w:rPr>
          <w:rFonts w:ascii="宋体;SimSun" w:hAnsi="宋体;SimSun" w:cs="宋体;SimSun"/>
          <w:sz w:val="24"/>
        </w:rPr>
        <w:t>，高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牧归荑：</w:t>
      </w:r>
      <w:r>
        <w:rPr>
          <w:rFonts w:ascii="宋体;SimSun" w:hAnsi="宋体;SimSun" w:cs="宋体;SimSun"/>
          <w:sz w:val="24"/>
        </w:rPr>
        <w:t>归通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赠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离骚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肇锡余以嘉名</w:t>
      </w:r>
      <w:r>
        <w:rPr>
          <w:rFonts w:ascii="ˎ̥;Times New Roman" w:hAnsi="ˎ̥;Times New Roman" w:cs="ˎ̥;Times New Roman"/>
          <w:sz w:val="24"/>
        </w:rPr>
        <w:t>：锡通赐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来吾道夫先路也</w:t>
      </w:r>
      <w:r>
        <w:rPr>
          <w:rFonts w:ascii="ˎ̥;Times New Roman" w:hAnsi="ˎ̥;Times New Roman" w:cs="ˎ̥;Times New Roman"/>
          <w:sz w:val="24"/>
        </w:rPr>
        <w:t>：道通导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孔雀东南飞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终于不复取：取通娶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箱帘六七十：帘通奁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蒲苇纫如丝：纫通韧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府吏见丁宁：丁宁通叮咛，嘱托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摧藏马悲哀：藏通脏，脏腑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汉魏晋诗三首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契阔谈讌：讌通宴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梦游天姥吟留别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列缺霹雳：列通裂，分裂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琵琶行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钿头银篦击节碎：篦通鎞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蜀相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顾频烦天下计：频烦通频繁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《念奴娇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赤壁怀古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尊还酹江月：尊通樽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六国论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暴秦之欲无厌：厌通餍，满足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当与秦相较：当通倘，如果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游褒禅山记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长乐王回深父：父通甫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石钟山记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南声函胡：函胡通含糊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至莫夜月明：莫通暮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五人墓碑记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其为时止十有一月耳：有通又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敛赀财以送其行：赀通资，资材，钱财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亦曷故哉：曷通何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登泰山记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须臾成五采：采通彩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少圜：圜通圆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常见虚词用法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1236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或曰：六国互丧，率赂秦耶？（有人，代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以为死，或以为亡（有的……有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则胜负之数，存亡之理，当与秦相较，或未易量（也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得日，或否（有的，代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残贼公行，莫之或止（常用在否定句中加强否定语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86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或曰：六国互丧，率赂秦耶？（有人，代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或以为死，或以为亡（有的……有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则胜负之数，存亡之理，当与秦相较，或未易量（也许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或得日，或否（有的，代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残贼公行，莫之或止（常用在否定句中加强否定语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或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8821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208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以乾隆三十九年十二月（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始循以入（表承接，相当于“而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回视日观以西峰；自唐显庆以来（表示时间、方位、数量的界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时以大中丞抚吴者为魏之私人（介词，凭借……身份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夫夷以近，则游者众（表并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其求思之深而无不在也（因为，连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则思无以怒而滥刑（因为，介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有作，则思知止以安人（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其系燕王父子以组（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临崩寄臣以大事也（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64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余以乾隆三十九年十二月（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余始循以入（表承接，相当于“而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回视日观以西峰；自唐显庆以来（表示时间、方位、数量的界限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时以大中丞抚吴者为魏之私人（介词，凭借……身份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夫夷以近，则游者众（表并列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其求思之深而无不在也（因为，连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则思无以怒而滥刑（因为，介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有作，则思知止以安人（来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方其系燕王父子以组（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临崩寄臣以大事也（把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以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237990" cy="1098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即今之傫然在墓者（形容词词尾，……的样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然五人之当刑者，意气扬扬（不过，但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然，令五人者保其首领以老于户牖之下（这样，那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沛公然其计，从之（认为……是对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然视其左右；然余居于此（然而，连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86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即今之傫然在墓者（形容词词尾，……的样子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然五人之当刑者，意气扬扬（不过，但是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然，令五人者保其首领以老于户牖之下（这样，那样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沛公然其计，从之（认为……是对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然视其左右；然余居于此（然而，连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然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52400" cy="10896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9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7.8pt;width:11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9490" cy="1395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佯狂不知所之者；辘辘远听，杳不知其所之也（到、去、往，动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顷之（凑音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吾妻死之年（那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抚之甚厚（代词，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道之不传也久矣（用在主谓之间，取消句子独立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常之谋难以猝发；一日之内，一宫之间（的，结构助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09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佯狂不知所之者；辘辘远听，杳不知其所之也（到、去、往，动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顷之（凑音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吾妻死之年（那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抚之甚厚（代词，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师道之不传也久矣（用在主谓之间，取消句子独立性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非常之谋难以猝发；一日之内，一宫之间（的，结构助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之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99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从六国破亡之故事（旧，形容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不战强弱胜负已判矣（所以，因此，连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桓侯故使人问之（特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克，公问其故（原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从六国破亡之故事（旧，形容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不战强弱胜负已判矣（所以，因此，连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桓侯故使人问之（特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克，公问其故（原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故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52400" cy="6934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3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7.8pt;width:11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80890" cy="900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彭蠡之口有石钟山焉（无义，语气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硿硿焉；盘盘焉，囷囷焉（同“然”</w:t>
                            </w:r>
                            <w:r>
                              <w:rPr>
                                <w:sz w:val="24"/>
                              </w:rPr>
                              <w:t>，……的样子，词尾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于义而死焉者（相当于“于是”，在这件事上，兼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焉用亡郑以陪邻（怎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彭蠡之口有石钟山焉（无义，语气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硿硿焉；盘盘焉，囷囷焉（同“然”</w:t>
                      </w:r>
                      <w:r>
                        <w:rPr>
                          <w:sz w:val="24"/>
                        </w:rPr>
                        <w:t>，……的样子，词尾</w:t>
                      </w:r>
                      <w:r>
                        <w:rPr>
                          <w:sz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激于义而死焉者（相当于“于是”，在这件事上，兼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焉用亡郑以陪邻（怎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1197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而察之，则山下尽石穴罅（表修饰，连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双石于潭上，扣而聆之（表并列，连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某所，而母立于兹（你、你的，代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往往而是（连接状语和中心语，相当于“地”，也可不译；助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郦元之所见，殆与余同，而言之不详（但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4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徐而察之，则山下尽石穴罅（表修饰，连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得双石于潭上，扣而聆之（表并列，连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某所，而母立于兹（你、你的，代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往往而是（连接状语和中心语，相当于“地”，也可不译；助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郦元之所见，殆与余同，而言之不详（但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88214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152390" cy="2188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国者无使为积威之所劫哉</w:t>
                            </w:r>
                          </w:p>
                          <w:p>
                            <w:pPr>
                              <w:pStyle w:val="Normal"/>
                              <w:ind w:right="239"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前者“为”是“治理”，动词；后者是“被”，介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邯郸为郡（成为，动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独其为文犹可识，曰“花山”（有，动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人为可讥（是，动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轩东故尝为厨（做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先是庭中通南北为一（成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荆卿为计；且立石于其墓之门，以旌其所为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i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词，作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为时止十有一月耳（与“时”或“期”搭配，译为从时间的长短上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老臣以媪为长安君计短也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替，介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172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国者无使为积威之所劫哉</w:t>
                      </w:r>
                    </w:p>
                    <w:p>
                      <w:pPr>
                        <w:pStyle w:val="Normal"/>
                        <w:ind w:right="239" w:firstLine="6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前者“为”是“治理”，动词；后者是“被”，介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邯郸为郡（成为，动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独其为文犹可识，曰“花山”（有，动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于人为可讥（是，动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轩东故尝为厨（做过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先是庭中通南北为一（成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荆卿为计；且立石于其墓之门，以旌其所为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é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i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动词，作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为时止十有一月耳（与“时”或“期”搭配，译为从时间的长短上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老臣以媪为长安君计短也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i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替，介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52400" cy="8915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91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7.8pt;width:11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266690" cy="1098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某所，而母立于兹（地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吾妻死之年所手植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“所”与“手植”组成名词性词组，是“……的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恩所加，则思无因喜以谬赏（“所”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动词，表名次意思，所施加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峦为晴雪所洗（“为……所”表被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86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某所，而母立于兹（地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吾妻死之年所手植也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“所”与“手植”组成名词性词组，是“……的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恩所加，则思无因喜以谬赏（“所”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动词，表名次意思，所施加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峦为晴雪所洗（“为……所”表被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所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152390" cy="1791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吾其还也（还是，语气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尽吾志也而不能至者，可以无悔矣，其孰能讥之乎（岂，难道，表反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圣人之所以为圣，愚人之所以为愚，其皆出于此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概，表推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尔其无忘乃父之志（副词，用在句中，表期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其衰也（副词，加强语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于乱石间择其一二扣之（其中的，代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问其深，则其好游者不能穷也（代词，那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而余亦悔其随之而不得极夫游之乐也（代词，自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141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吾其还也（还是，语气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尽吾志也而不能至者，可以无悔矣，其孰能讥之乎（岂，难道，表反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圣人之所以为圣，愚人之所以为愚，其皆出于此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大概，表推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尔其无忘乃父之志（副词，用在句中，表期望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何其衰也（副词，加强语气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于乱石间择其一二扣之（其中的，代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问其深，则其好游者不能穷也（代词，那些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而余亦悔其随之而不得极夫游之乐也（代词，自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其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52400" cy="7924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2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1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4352290" cy="900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初出大如车盖（物，用来遮盖的东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失强援，不能独完（表原因，可译为“大概”，连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刘豫州王室之胄，英才盖世（超过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其又深，则其至又加少矣（大概，副词，表推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0.9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初出大如车盖（物，用来遮盖的东西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失强援，不能独完（表原因，可译为“大概”，连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况刘豫州王室之胄，英才盖世（超过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其又深，则其至又加少矣（大概，副词，表推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盖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3665" cy="79248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92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237990" cy="9004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以其乃华山之阳名之也（是，在，表判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其智乃反不能及，何也（竟然，表转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良乃入，具告沛公（于是，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是为长安君约车百乘，质于齐，兵乃出（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以其乃华山之阳名之也（是，在，表判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今其智乃反不能及，何也（竟然，表转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良乃入，具告沛公（于是，就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于是为长安君约车百乘，质于齐，兵乃出（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乃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89154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-103505</wp:posOffset>
                </wp:positionV>
                <wp:extent cx="4695190" cy="11480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国者，无使为积威之所劫哉（……的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谁为大王为此计者（句末疑问助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亚父者，范增也（句中提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者项庄拔剑舞，其意常在沛公也（用在时间副词后，助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异二者之为，何哉（代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4pt;mso-wrap-distance-left:9.05pt;mso-wrap-distance-right:9.05pt;mso-wrap-distance-top:0pt;mso-wrap-distance-bottom:0pt;margin-top:-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国者，无使为积威之所劫哉（……的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谁为大王为此计者（句末疑问助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亚父者，范增也（句中提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今者项庄拔剑舞，其意常在沛公也（用在时间副词后，助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或异二者之为，何哉（代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者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3437890" cy="11480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而此独以钟名，何哉（为什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何澹澹（多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豫州今欲何至（哪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然，籍何以至此（什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公何能及君也（怎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4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而此独以钟名，何哉（为什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何澹澹（多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豫州今欲何至（哪里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然，籍何以至此（什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徐公何能及君也（怎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何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4580890" cy="9499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汉清且浅（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母且不顾（尚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且九十（将近、将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且夫天下非小弱也（用在句首，表是进一层，换个角度议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4.8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汉清且浅（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父母且不顾（尚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且九十（将近、将要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且夫天下非小弱也（用在句首，表是进一层，换个角度议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且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895090" cy="1071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船相近邀相见；及时相遣归（副词，表动作偏指一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手相看泪眼（副词，互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物以相之（动词，帮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儿已薄禄相（名词，命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84.4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船相近邀相见；及时相遣归（副词，表动作偏指一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手相看泪眼（副词，互相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无物以相之（动词，帮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儿已薄禄相（名词，命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相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0093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飞鸟相与还（结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与为一（相互交接，相互联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与目笑之（相互示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疑义相与析（共同，一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2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飞鸟相与还（结伴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与为一（相互交接，相互联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与目笑之（相互示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疑义相与析（共同，一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  <w:lang w:val="en-US" w:eastAsia="en-US"/>
        </w:rPr>
      </w:pPr>
      <w:r>
        <w:rPr>
          <w:rFonts w:cs="ˎ̥;Times New Roman" w:ascii="ˎ̥;Times New Roman" w:hAnsi="ˎ̥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相与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42:00Z</dcterms:created>
  <dc:creator>liujia</dc:creator>
  <dc:description/>
  <dc:language>en-US</dc:language>
  <cp:lastModifiedBy>liujia</cp:lastModifiedBy>
  <dcterms:modified xsi:type="dcterms:W3CDTF">2006-01-04T04:41:00Z</dcterms:modified>
  <cp:revision>17</cp:revision>
  <dc:subject/>
  <dc:title>通假字</dc:title>
</cp:coreProperties>
</file>