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公益广告与文明标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考点指要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ascii="宋体;SimSun" w:hAnsi="宋体;SimSun" w:cs="宋体;SimSun"/>
          <w:color w:val="000000"/>
          <w:szCs w:val="36"/>
        </w:rPr>
        <w:t>公益广告是指不以收费性的商业宣传来创造经济效益</w:t>
      </w:r>
      <w:r>
        <w:rPr>
          <w:rFonts w:cs="宋体;SimSun" w:ascii="宋体;SimSun" w:hAnsi="宋体;SimSun"/>
          <w:color w:val="000000"/>
          <w:szCs w:val="36"/>
        </w:rPr>
        <w:t>,</w:t>
      </w:r>
      <w:r>
        <w:rPr>
          <w:rFonts w:ascii="宋体;SimSun" w:hAnsi="宋体;SimSun" w:cs="宋体;SimSun"/>
          <w:color w:val="000000"/>
          <w:szCs w:val="36"/>
        </w:rPr>
        <w:t>而是</w:t>
      </w:r>
      <w:r>
        <w:rPr>
          <w:rFonts w:ascii="宋体;SimSun" w:hAnsi="宋体;SimSun" w:cs="Arial"/>
          <w:color w:val="000000"/>
          <w:szCs w:val="36"/>
        </w:rPr>
        <w:t>“</w:t>
      </w:r>
      <w:r>
        <w:rPr>
          <w:rFonts w:ascii="宋体;SimSun" w:hAnsi="宋体;SimSun" w:cs="宋体;SimSun"/>
          <w:color w:val="000000"/>
          <w:szCs w:val="36"/>
        </w:rPr>
        <w:t>免费推销</w:t>
      </w:r>
      <w:r>
        <w:rPr>
          <w:rFonts w:ascii="宋体;SimSun" w:hAnsi="宋体;SimSun" w:cs="Arial"/>
          <w:color w:val="000000"/>
          <w:szCs w:val="36"/>
        </w:rPr>
        <w:t>”</w:t>
      </w:r>
      <w:r>
        <w:rPr>
          <w:rFonts w:ascii="宋体;SimSun" w:hAnsi="宋体;SimSun" w:cs="宋体;SimSun"/>
          <w:color w:val="000000"/>
          <w:szCs w:val="36"/>
        </w:rPr>
        <w:t>某种意识和主张</w:t>
      </w:r>
      <w:r>
        <w:rPr>
          <w:rFonts w:cs="宋体;SimSun" w:ascii="宋体;SimSun" w:hAnsi="宋体;SimSun"/>
          <w:color w:val="000000"/>
          <w:szCs w:val="36"/>
        </w:rPr>
        <w:t>,</w:t>
      </w:r>
      <w:r>
        <w:rPr>
          <w:rFonts w:ascii="宋体;SimSun" w:hAnsi="宋体;SimSun" w:cs="宋体;SimSun"/>
          <w:color w:val="000000"/>
          <w:szCs w:val="36"/>
        </w:rPr>
        <w:t>向公众输送某种文明道德观念</w:t>
      </w:r>
      <w:r>
        <w:rPr>
          <w:rFonts w:cs="宋体;SimSun" w:ascii="宋体;SimSun" w:hAnsi="宋体;SimSun"/>
          <w:color w:val="000000"/>
          <w:szCs w:val="36"/>
        </w:rPr>
        <w:t>,</w:t>
      </w:r>
      <w:r>
        <w:rPr>
          <w:rFonts w:ascii="宋体;SimSun" w:hAnsi="宋体;SimSun" w:cs="宋体;SimSun"/>
          <w:color w:val="000000"/>
          <w:szCs w:val="36"/>
        </w:rPr>
        <w:t>以提高他们的文明程度</w:t>
      </w:r>
      <w:r>
        <w:rPr>
          <w:rFonts w:cs="宋体;SimSun" w:ascii="宋体;SimSun" w:hAnsi="宋体;SimSun"/>
          <w:color w:val="000000"/>
          <w:szCs w:val="36"/>
        </w:rPr>
        <w:t>,</w:t>
      </w:r>
      <w:r>
        <w:rPr>
          <w:rFonts w:ascii="宋体;SimSun" w:hAnsi="宋体;SimSun" w:cs="宋体;SimSun"/>
          <w:color w:val="000000"/>
          <w:szCs w:val="36"/>
        </w:rPr>
        <w:t>获得良好的社会效益的广告</w:t>
      </w:r>
      <w:r>
        <w:rPr>
          <w:rFonts w:ascii="宋体;SimSun" w:hAnsi="宋体;SimSun" w:cs="Arial"/>
          <w:color w:val="000000"/>
          <w:szCs w:val="36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标语就是用简洁的语言写出的具有宣传鼓动作用的话语，其最基本的特征是语言简洁，具有宣传和鼓动性。语言简洁，就得注意句式的选择、词语的选用、修辞手法的运用以及逻辑事理的表达。具体说，包括以下几个方面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、基本要求</w:t>
      </w:r>
      <w:r>
        <w:rPr/>
        <w:t>1</w:t>
      </w:r>
      <w:r>
        <w:rPr/>
        <w:t>、字数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由于受特定场合和表达手段以及信息接受者层次的限制，标语不能使用较长的句子。句式简短、字数较少、表情达意准确是标语语言简洁的基本要求。标语一般是写在纸上或写在墙上或写在布上的，为了醒目，字体一般较大，由于考虑到人们的视线所及，一般字数不宜过多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词语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既然标语非常讲究实用性，就要考虑到不同读者群的文化水准、思想状况、生活经历甚至身份、地位等，所拟标语就应该尽可能地照顾一般水准的读者群，而不去考虑更高一层的读者群。这样，在词语的选用上，就要做到通俗易懂、鲜明准确、亲切感人、生动活泼，同时力避华丽的辞藻尤其是多义词，因多义词（包括短语）的不同理解能够导致的语言歧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句式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标语的接受对象一般是明确的，所以，在句式上，一般使用简单单句的无主句，多为动宾结构，而少用复杂的主谓谓语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标点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由于受特殊表达手段的限制，标语一般不能使用标点符号（宣传某种著作、讲话使用书名号，特定称谓使用引号除外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修辞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标语的受众，一般来讲是事先就十分明确的，所以，标语应该考虑受众的大众性，即尽可能地考虑为大多数受众所接受。那么，比较冷僻的修辞手法就不宜使用，像通感、仿词、借喻等。标语中一般不可以使用夸张、设问、反问等修辞手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内容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张贴标语的终极目的是营造气氛、制造声势、宣传群众并鼓舞群众、调动大家的参与性，所以，凡是与此相悖的任何“忠心耿耿”的做法都是徒劳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公益广告的特点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内容具体，指向明确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宋体;SimSun" w:hAnsi="宋体;SimSun" w:cs="宋体;SimSun"/>
          <w:vanish/>
          <w:color w:val="000000"/>
          <w:kern w:val="0"/>
          <w:szCs w:val="24"/>
        </w:rPr>
      </w:pPr>
      <w:r>
        <w:rPr>
          <w:rFonts w:ascii="楷体_GB2312" w:hAnsi="楷体_GB2312"/>
          <w:color w:val="000000"/>
          <w:szCs w:val="36"/>
        </w:rPr>
        <w:t>节约方寸地，留与子孙耕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构思新颖，以情动人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宋体;SimSun" w:hAnsi="宋体;SimSun" w:cs="宋体;SimSun"/>
          <w:vanish/>
          <w:color w:val="000000"/>
          <w:kern w:val="0"/>
          <w:szCs w:val="24"/>
        </w:rPr>
      </w:pPr>
      <w:r>
        <w:rPr>
          <w:rFonts w:ascii="楷体_GB2312" w:hAnsi="楷体_GB2312"/>
          <w:color w:val="000000"/>
          <w:szCs w:val="36"/>
        </w:rPr>
        <w:t>因为你的一滴血，我的笑容不再苍白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语言简洁精练，朴素平易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宋体;SimSun" w:hAnsi="宋体;SimSun" w:cs="宋体;SimSun"/>
          <w:vanish/>
          <w:color w:val="000000"/>
          <w:kern w:val="0"/>
          <w:szCs w:val="24"/>
        </w:rPr>
      </w:pPr>
      <w:r>
        <w:rPr>
          <w:rFonts w:ascii="楷体_GB2312" w:hAnsi="楷体_GB2312"/>
          <w:color w:val="000000"/>
          <w:szCs w:val="36"/>
        </w:rPr>
        <w:t>珍爱生命，远离毒品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语言亲切温馨，充满人文关怀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宋体;SimSun" w:hAnsi="宋体;SimSun" w:cs="宋体;SimSun"/>
          <w:vanish/>
          <w:color w:val="000000"/>
          <w:kern w:val="0"/>
          <w:szCs w:val="24"/>
        </w:rPr>
      </w:pPr>
      <w:r>
        <w:rPr>
          <w:rFonts w:ascii="楷体_GB2312" w:hAnsi="楷体_GB2312"/>
          <w:color w:val="000000"/>
          <w:szCs w:val="36"/>
        </w:rPr>
        <w:t>小草也有生命，请君足下留情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四、标语与公益广告的拟写常见错误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</w:t>
      </w:r>
      <w:r>
        <w:rPr>
          <w:rFonts w:ascii="Arial" w:hAnsi="Arial" w:cs="Arial"/>
          <w:color w:val="000000"/>
        </w:rPr>
        <w:t>全国卷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仿照示例，改写下列两条提示词，使之亲切友善、生动而不失愿意。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提示语：（公园里）禁止攀折花木，不许乱扔垃圾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改写为：除了记忆什么也不带走，除了脚印什么也别留下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提示语：（教学楼）（教学楼内）禁止喧哗，不许打闹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提示语：（阅读室）里报刊不得带出，违者罚款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ascii="Arial" w:hAnsi="Arial" w:cs="Arial"/>
          <w:color w:val="000000"/>
        </w:rPr>
        <w:t>在我们的生活、工作中，有时需要依据特定的语境来选择特殊的言语形式。生活是丰富多彩的，人们的表达方式应该是多种多样的。这道题考查了学生掌握不同表达方式的能力。它们是带有命令口吻的祈使句，态度生硬、冰冷，不适合于教学楼、阅览室这类文雅的场所；试题要求改写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使之亲切友善，生动而不失原意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004</w:t>
      </w:r>
      <w:r>
        <w:rPr/>
        <w:t>年高考语文全国卷的两道语言表达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3</w:t>
      </w:r>
      <w:r>
        <w:rPr/>
        <w:t>．请拟一条以“说普通话”为内容的公益广告词。要求主题鲜明，态度真诚，构思新颖，语言简明。</w:t>
      </w:r>
      <w:r>
        <w:rPr/>
        <w:t>(</w:t>
      </w:r>
      <w:r>
        <w:rPr/>
        <w:t>在</w:t>
      </w:r>
      <w:r>
        <w:rPr/>
        <w:t>10--20</w:t>
      </w:r>
      <w:r>
        <w:rPr/>
        <w:t>个字之间</w:t>
      </w:r>
      <w:r>
        <w:rPr/>
        <w:t>)(4</w:t>
      </w:r>
      <w:r>
        <w:rPr/>
        <w:t>分</w:t>
      </w:r>
      <w:r>
        <w:rPr/>
        <w:t xml:space="preserve">) </w:t>
      </w:r>
      <w:r>
        <w:rPr/>
        <w:t>（安徽等省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3</w:t>
      </w:r>
      <w:r>
        <w:rPr/>
        <w:t>．请拟一条以“公民义务献血”为内容的公益广告词。要求主题鲜明，感情真挚，构思新颖，语言简明。</w:t>
      </w:r>
      <w:r>
        <w:rPr/>
        <w:t>(</w:t>
      </w:r>
      <w:r>
        <w:rPr/>
        <w:t>在</w:t>
      </w:r>
      <w:r>
        <w:rPr/>
        <w:t>10~20</w:t>
      </w:r>
      <w:r>
        <w:rPr/>
        <w:t>个字之间</w:t>
      </w:r>
      <w:r>
        <w:rPr/>
        <w:t>)(4</w:t>
      </w:r>
      <w:r>
        <w:rPr/>
        <w:t>分</w:t>
      </w:r>
      <w:r>
        <w:rPr/>
        <w:t>)</w:t>
      </w:r>
      <w:r>
        <w:rPr/>
        <w:t>（甘肃等省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</w:rPr>
        <w:t>考生答案未能达到要求的大致有以下几种情况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（一）不够亲切友善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要聊天请到校长室，要练武请到保卫科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.</w:t>
      </w:r>
      <w:r>
        <w:rPr>
          <w:rFonts w:ascii="Arial" w:hAnsi="Arial" w:cs="Arial"/>
          <w:color w:val="000000"/>
        </w:rPr>
        <w:t>如果你有足够的钱，请带走报刊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带走报刊，留下罚款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rPr>
          <w:rFonts w:ascii="宋体;SimSun" w:hAnsi="宋体;SimSun"/>
          <w:color w:val="000000"/>
          <w:kern w:val="0"/>
          <w:szCs w:val="28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  <w:szCs w:val="28"/>
        </w:rPr>
        <w:t>以下是有些地方的宣传标语（括号内提示其内容），用意虽好，但语气粗鲁，态度生硬，违反了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>以人为本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的执政思想。请选择其中两条，改写成规范、文明、构思新颖、群宗较易接受的公益广告。要求：愿意不变，每条在两句以内，不超过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字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）严禁入内，违者罚款（保护草坪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）宁要家破，不要国亡（计划生育）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放火烧山，牢底坐穿（消防安全）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vanish/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）养女不读书，不如养头猪（普及义务教育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>参考答案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rPr>
          <w:rFonts w:ascii="宋体;SimSun" w:hAnsi="宋体;SimSun"/>
          <w:color w:val="000000"/>
          <w:kern w:val="0"/>
          <w:szCs w:val="28"/>
        </w:rPr>
      </w:pPr>
      <w:r>
        <w:rPr>
          <w:color w:val="000000"/>
          <w:szCs w:val="28"/>
        </w:rPr>
        <w:t>（</w:t>
      </w:r>
      <w:r>
        <w:rPr>
          <w:rFonts w:cs="Tahoma" w:ascii="Tahoma" w:hAnsi="Tahoma"/>
          <w:color w:val="000000"/>
          <w:szCs w:val="28"/>
        </w:rPr>
        <w:t>1</w:t>
      </w:r>
      <w:r>
        <w:rPr>
          <w:rFonts w:ascii="Tahoma" w:hAnsi="Tahoma"/>
          <w:color w:val="000000"/>
          <w:szCs w:val="28"/>
        </w:rPr>
        <w:t>）</w:t>
      </w:r>
      <w:r>
        <w:rPr>
          <w:color w:val="000000"/>
          <w:szCs w:val="28"/>
        </w:rPr>
        <w:t>当护绿使者，做文明市民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Tahoma" w:hAnsi="Tahoma"/>
          <w:vanish/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rFonts w:cs="Tahoma" w:ascii="Tahoma" w:hAnsi="Tahoma"/>
          <w:color w:val="000000"/>
          <w:szCs w:val="28"/>
        </w:rPr>
        <w:t>2</w:t>
      </w:r>
      <w:r>
        <w:rPr>
          <w:color w:val="000000"/>
          <w:szCs w:val="28"/>
        </w:rPr>
        <w:t>）少生快富，小康之路</w:t>
      </w:r>
    </w:p>
    <w:p>
      <w:pPr>
        <w:pStyle w:val="Normal"/>
        <w:tabs>
          <w:tab w:val="clear" w:pos="420"/>
          <w:tab w:val="left" w:pos="0" w:leader="none"/>
        </w:tabs>
        <w:ind w:firstLine="360"/>
        <w:jc w:val="left"/>
        <w:rPr>
          <w:rFonts w:ascii="宋体;SimSun" w:hAnsi="宋体;SimSun"/>
          <w:color w:val="000000"/>
          <w:szCs w:val="28"/>
        </w:rPr>
      </w:pPr>
      <w:r>
        <w:rPr>
          <w:color w:val="000000"/>
          <w:szCs w:val="28"/>
        </w:rPr>
        <w:t>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）绿色就是我的家，亲情关爱你我他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/>
      </w:pPr>
      <w:r>
        <w:rPr>
          <w:color w:val="000000"/>
          <w:szCs w:val="28"/>
        </w:rPr>
        <w:t>（</w:t>
      </w:r>
      <w:r>
        <w:rPr>
          <w:rFonts w:cs="Tahoma" w:ascii="Tahoma" w:hAnsi="Tahoma"/>
          <w:color w:val="000000"/>
          <w:szCs w:val="28"/>
        </w:rPr>
        <w:t>4</w:t>
      </w:r>
      <w:r>
        <w:rPr>
          <w:color w:val="000000"/>
          <w:szCs w:val="28"/>
        </w:rPr>
        <w:t>）治贫先治愚，治愚先读书。或：女童入学，一个都不能少。</w:t>
      </w:r>
      <w:r>
        <w:rPr>
          <w:rFonts w:ascii="Tahoma" w:hAnsi="Tahoma" w:cs="Tahoma" w:eastAsia="Tahoma"/>
          <w:color w:val="000000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二）意思太空泛，未能体现教学楼、阅览室的特定环境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带走的是徐徐清风，留下的是双双脚印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有理不在声高，君子动口不动手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给对方多一点温柔，给对方多一点友爱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轻轻地，我走了，轻轻地，我又来了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挥一挥衣袖，不带走一片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云彩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三）误作仿句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ascii="Arial" w:hAnsi="Arial" w:cs="Arial"/>
          <w:color w:val="000000"/>
        </w:rPr>
        <w:t>相当部分考生由于平时仿句训练形成思维定势，未能根据试题的具体要求，仍然模仿示例中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除了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什么也</w:t>
      </w:r>
      <w:r>
        <w:rPr>
          <w:rFonts w:ascii="Arial" w:hAnsi="Arial" w:cs="Arial"/>
          <w:color w:val="000000"/>
        </w:rPr>
        <w:t>……”</w:t>
      </w:r>
      <w:r>
        <w:rPr>
          <w:rFonts w:ascii="Arial" w:hAnsi="Arial" w:cs="Arial"/>
          <w:color w:val="000000"/>
        </w:rPr>
        <w:t>的句式作答，以致限制了自己的表述。这反映出他们审题和临场应变能力的欠缺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</w:rPr>
        <w:t>（四）句子太长。提示语一般贴（挂）在墙上，让人瞥一眼便读完，明白它的意思，因此宜短不宜长。下面的句子就太长了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知识的海洋里，我们能做些什么呢？读书、写字、探讨人生。为了您和他人的未来，让我们共同创造一个安静、文明的环境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五）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违者罚款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的意思未表达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除了知识什么也别带走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这里是阅览室，请您随意阅览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也有不少表达得体、符合试题要求的答案。例如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喧哗者脸红，为打闹者羞愧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了喧哗，自己无法静心；有了打闹，别人无法思考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喧哗无助求知，打闹有损文明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美文让大家分享，您不必重金买下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报刊有价，美德无价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若让报刊感受离家之苦，你就会感到失金之痛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五、编拟方法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运用修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运用修辞，是为了把词句修饰得优美些、生动些，感人些。以生动形象的文字，准确表达意图，力求简洁鲜明，言有尽而意无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如推广普通话宣传周宣传口号“说地地道道普通话，做堂堂正正中国人！”，“说普通话，迎四方宾客；用文明语，送一片真情”；义务献血标语“真情流淌，血脉相通”，“民族在奉献中崛起，生命在热血里绵延”等，这类公益广告词有节奏有韵律，读来琅琅上口，听来和谐悦耳，给人以美感，也便于记忆。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双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就是利用双关赋予词句几层不同的意思，从而收到耐人寻味之效。如“说好普通话，‘知音’遍华夏”，“知音”二字，一语双关。利用双关语作为公益广告词，能增加表现的层次性和丰富性，词浅意深，回味无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如“献出的血有限，献出的爱无限”，“鲜血诚宝贵，救人品更高”，“好人献上一滴血，病者除却万分忧”，通过鲜明的对比，给人深刻的印象和启示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仿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就是套用人们熟知的语句</w:t>
      </w:r>
      <w:r>
        <w:rPr/>
        <w:t>,</w:t>
      </w:r>
      <w:r>
        <w:rPr/>
        <w:t>使其产生一种新的意义</w:t>
      </w:r>
      <w:r>
        <w:rPr/>
        <w:t>,</w:t>
      </w:r>
      <w:r>
        <w:rPr/>
        <w:t>从而达到加深印象的效果。如“鲜血诚可贵，助人价更高”即是化用了裴多菲的名句“生命诚可贵，爱情价更高”，“但愿人长久，热血注心田”是化用苏轼的“但愿人长久，千里共婵娟”。这类语句为人熟知，让人感到亲切。作为公益广告词，有利于赢得人们的好感，也有利于迅速传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⑤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如“血，生命的源泉，友谊的桥梁”，“普通话——</w:t>
      </w:r>
      <w:r>
        <w:rPr/>
        <w:t>13</w:t>
      </w:r>
      <w:r>
        <w:rPr/>
        <w:t>亿颗心与心之间的桥梁”，“普通话——人类沟通的桥梁；普通话——人类智慧的结晶”等，形象生动地说明了各自的作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 xml:space="preserve">. </w:t>
      </w:r>
      <w:r>
        <w:rPr/>
        <w:t>设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运用设问，以激起人们的思考，增强感染力。如“为何血浓于水？因有爱在其中”，“你想为社会做点贡献吗？你愿为他人献点爱心吗？请参加无偿献血！”构思新颖，提问巧妙，发人深省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押韵口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就是由字数相等并且押韵的两句话或多句话作为公益广告词。如“说好普通话，方便你我他”，“推广普通话，沟通你我他”，“请讲普通话，不分你我他；讲好普通话，共爱一个家”，</w:t>
      </w:r>
      <w:r>
        <w:rPr>
          <w:rFonts w:eastAsia="Times New Roman"/>
        </w:rPr>
        <w:t xml:space="preserve"> </w:t>
      </w:r>
      <w:r>
        <w:rPr/>
        <w:t>“人间自有真情在，献出鲜血播下爱”，“一点热血助他人，一颗爱心好精神”，“你血输在我身，你情溶入我心”，这种口诀不是经典语句，而是创作自行设计出来的，传达信息往往比较直接、简练、明确，其主要目的是使人易读易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六</w:t>
      </w:r>
      <w:r>
        <w:rPr/>
        <w:t>【</w:t>
      </w:r>
      <w:r>
        <w:rPr/>
        <w:t>反馈</w:t>
      </w:r>
      <w:r>
        <w:rPr/>
        <w:t>训练】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根据要求，发挥想像，为</w:t>
      </w:r>
      <w:r>
        <w:rPr/>
        <w:t>2008</w:t>
      </w:r>
      <w:r>
        <w:rPr/>
        <w:t>年北京奥运会开幕式拟写三条标语。语言要亲切、友善、生动活泼、富有文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（</w:t>
      </w:r>
      <w:r>
        <w:rPr/>
        <w:t>1</w:t>
      </w:r>
      <w:r>
        <w:rPr/>
        <w:t>）、（从运动员角度）展现各国运动员的精神风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（</w:t>
      </w:r>
      <w:r>
        <w:rPr/>
        <w:t>2</w:t>
      </w:r>
      <w:r>
        <w:rPr/>
        <w:t>）、（从观众角度）表现观众对运动员的热情期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（</w:t>
      </w:r>
      <w:r>
        <w:rPr/>
        <w:t>3</w:t>
      </w:r>
      <w:r>
        <w:rPr/>
        <w:t>）、（从历史的角度）表现这次体育盛会的意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【答案示例】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（</w:t>
      </w:r>
      <w:r>
        <w:rPr/>
        <w:t>1</w:t>
      </w:r>
      <w:r>
        <w:rPr/>
        <w:t>）、我们微笑着走进这片多情的土地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信心百倍</w:t>
      </w:r>
      <w:r>
        <w:rPr>
          <w:rFonts w:eastAsia="Times New Roman"/>
        </w:rPr>
        <w:t xml:space="preserve">  </w:t>
      </w:r>
      <w:r>
        <w:rPr/>
        <w:t>精神抖擞</w:t>
      </w:r>
      <w:r>
        <w:rPr>
          <w:rFonts w:eastAsia="Times New Roman"/>
        </w:rPr>
        <w:t xml:space="preserve">  </w:t>
      </w:r>
      <w:r>
        <w:rPr/>
        <w:t>奥运赛场</w:t>
      </w:r>
      <w:r>
        <w:rPr>
          <w:rFonts w:eastAsia="Times New Roman"/>
        </w:rPr>
        <w:t xml:space="preserve">  </w:t>
      </w:r>
      <w:r>
        <w:rPr/>
        <w:t>勇争第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（</w:t>
      </w:r>
      <w:r>
        <w:rPr/>
        <w:t>2</w:t>
      </w:r>
      <w:r>
        <w:rPr/>
        <w:t>）、北京拥抱你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古老的民族永远为你喝彩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热情的北京企盼你闪亮出场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（</w:t>
      </w:r>
      <w:r>
        <w:rPr/>
        <w:t>3</w:t>
      </w:r>
      <w:r>
        <w:rPr/>
        <w:t>）、北京因你而自豪</w:t>
      </w:r>
      <w:r>
        <w:rPr>
          <w:rFonts w:eastAsia="Times New Roman"/>
        </w:rPr>
        <w:t xml:space="preserve"> </w:t>
      </w:r>
      <w:r>
        <w:rPr/>
        <w:t>你使北京更骄傲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传承奥运文明</w:t>
      </w:r>
      <w:r>
        <w:rPr>
          <w:rFonts w:eastAsia="Times New Roman"/>
        </w:rPr>
        <w:t xml:space="preserve">  </w:t>
      </w:r>
      <w:r>
        <w:rPr/>
        <w:t>历史永远铭记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绿色文明因你而流光溢彩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科技文明因你而发扬光大</w:t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b/>
          <w:b/>
          <w:bCs/>
          <w:vanish/>
          <w:color w:val="000000"/>
          <w:szCs w:val="28"/>
        </w:rPr>
      </w:pPr>
      <w:r>
        <w:rPr/>
        <w:t>人文精神因你而升华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．请拟一条以“购买体彩”为内容的公益广告词。要求主题鲜明，态度真诚，构思新颖，语言简明。（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个字之间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拟一条以“护花护绿”为内容的公益广告词。要求主题鲜明，感情真挚，构思新颖，语言简明。（</w:t>
      </w:r>
      <w:r>
        <w:rPr/>
        <w:t>20</w:t>
      </w:r>
      <w:r>
        <w:rPr/>
        <w:t>个字以内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拟一条以“注意交通安全”为内容的公益广告词。要求主题鲜明，感情真挚，构思新颖，语言简明。（</w:t>
      </w:r>
      <w:r>
        <w:rPr/>
        <w:t>20</w:t>
      </w:r>
      <w:r>
        <w:rPr/>
        <w:t>个字以内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案示例</w:t>
      </w:r>
      <w:r>
        <w:rPr/>
        <w:t>]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爱心需长久，奇迹在左右；奉献是无私的骄傲，大奖是爱心的回报；体彩手拉手，公益心连心；体彩牵人回首，幸运走遍神州；投注热情，好运来临；体育是我们永恒的追求，体彩是我们永远的朋友；中奖欣喜，贵在参与；投注深情，好梦成真；彩民共托朝阳，足彩再创辉煌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公益广告语集锦一、“禁烟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吸烟是继战争、饥饿和瘟疫之后，对人类生存的最大威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为了你和家人的健康，请不要吸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也许，你的指尖夹着他人的生命——请勿吸烟（医院禁烟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在这里，香火不再延续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你的香烟，我的石油，注定我们不能相爱——吸烟者禁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千万别点着你的烟，它会让你变为一缕青烟（加油站禁烟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如果你想吸烟，定时炸弹在身边！（加油站禁烟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一时的快乐，永恒的伤痛——请勿吸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点燃你的烟，污染了空气，害了人性命，良心在哪里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不要让你的自私点燃我的大楼——请勿吸因（商场禁烟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、“渴望和平，反对战争”的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停止战争，为了孩子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看看孩子脸上那天真的微笑</w:t>
      </w:r>
      <w:r>
        <w:rPr/>
        <w:t>,</w:t>
      </w:r>
      <w:r>
        <w:rPr/>
        <w:t>我们又怎舍得让这份和平与安宁转瞬即逝呢</w:t>
      </w:r>
      <w:r>
        <w:rPr/>
        <w:t xml:space="preserve">?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多一些润滑，少一些摩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三、“公民义务献血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波涛让江河澎湃，热血使生命沸腾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我们爱心的一小部分却是他们生命的全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生命，因你而奔流不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比献出的血更宝贵的是你的真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用爱心为生命加油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献血的你，灵魂如虹；你献的血，生命涌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真情流淌，血脉相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民族在奉献中崛起，生命在热血里绵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献出的血有限，献出的爱无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鲜血诚宝贵，救人品更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1</w:t>
      </w:r>
      <w:r>
        <w:rPr/>
        <w:t>、好人献上一滴血，病者除却万分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2</w:t>
      </w:r>
      <w:r>
        <w:rPr/>
        <w:t>、鲜血诚可贵，助人价更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3</w:t>
      </w:r>
      <w:r>
        <w:rPr/>
        <w:t>、但愿人长久，热血注心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4</w:t>
      </w:r>
      <w:r>
        <w:rPr/>
        <w:t>、血，生命的源泉，友谊的桥梁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5</w:t>
      </w:r>
      <w:r>
        <w:rPr/>
        <w:t>、为何血浓于水？因有爱在其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6</w:t>
      </w:r>
      <w:r>
        <w:rPr/>
        <w:t>、你想为社会做点贡献吗？你愿为他人献点爱心吗？请参加无偿献血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7</w:t>
      </w:r>
      <w:r>
        <w:rPr/>
        <w:t>、点点滴滴热血浓，人道博爱处处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8</w:t>
      </w:r>
      <w:r>
        <w:rPr/>
        <w:t>、一份血，万份情，无偿献血最光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9</w:t>
      </w:r>
      <w:r>
        <w:rPr/>
        <w:t>、献血献爱心，血浓情更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0</w:t>
      </w:r>
      <w:r>
        <w:rPr/>
        <w:t>、无偿献血，用爱心为生命加油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1</w:t>
      </w:r>
      <w:r>
        <w:rPr/>
        <w:t>、一滴血，一片心，一份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2</w:t>
      </w:r>
      <w:r>
        <w:rPr/>
        <w:t>、人间自有真情在，献出鲜血播下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3</w:t>
      </w:r>
      <w:r>
        <w:rPr/>
        <w:t>、一点热血助他人，一颗爱心好精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4</w:t>
      </w:r>
      <w:r>
        <w:rPr/>
        <w:t>、你血输在我身，你情溶入我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5</w:t>
      </w:r>
      <w:r>
        <w:rPr/>
        <w:t>、无偿献血，从我做起，救死扶伤，情暖人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6</w:t>
      </w:r>
      <w:r>
        <w:rPr/>
        <w:t>、热血是生命的标志，无偿献血是文明进步的标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7</w:t>
      </w:r>
      <w:r>
        <w:rPr/>
        <w:t>、美丽的生命，从你卷起袖子开始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8</w:t>
      </w:r>
      <w:r>
        <w:rPr/>
        <w:t>、荐我热血，点燃他人生命之光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9</w:t>
      </w:r>
      <w:r>
        <w:rPr/>
        <w:t>、无偿献血，体现您高尚的精神境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0</w:t>
      </w:r>
      <w:r>
        <w:rPr/>
        <w:t>、让血液把我们的心连接在一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四、“购买体彩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中奖欣喜，贵在参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奉献是无私的骄傲，大奖是爱心的回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投注热情，好运来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运动，生命的基础；财富，人生的追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阳光总在风雨后，快乐跟着“体彩”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爱心需长久，奇迹在左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体彩手拉手，公益心连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体彩牵人回首，幸运走遍神州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体育是我们永恒的追求，体彩是我们永远的朋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投注深情，好梦成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1</w:t>
      </w:r>
      <w:r>
        <w:rPr/>
        <w:t>、彩民共托朝阳，足彩再创辉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五、“希望工程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节省一分零钱，献出一份爱心，温暖世间真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你帮，我帮，大家帮；同一首歌，大家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涓滴之水成海洋，颗颗爱心变希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种下一棵树，收获一片绿阴；献出一份爱心，托起一份希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用心点燃希望，用爱撒播人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六、“说普通话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说好普通话，“知音”遍华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讲好普通话，朋友遍天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沟通你我他，全靠普通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我说，你说，大家说，普通话是我们共同的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说地地道道普通话，做堂堂正正中国人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说普通话，迎四方宾客；用文明语，送一片真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“普通话——</w:t>
      </w:r>
      <w:r>
        <w:rPr/>
        <w:t>13</w:t>
      </w:r>
      <w:r>
        <w:rPr/>
        <w:t>亿颗心与心之间的桥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普通话——人类沟通的桥梁；普通话——人类智慧的结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推广普通话，靠你、靠我、靠大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1</w:t>
      </w:r>
      <w:r>
        <w:rPr/>
        <w:t>、说好普通话，走遍神州都不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2</w:t>
      </w:r>
      <w:r>
        <w:rPr/>
        <w:t>、说好普通话，方便你我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3</w:t>
      </w:r>
      <w:r>
        <w:rPr/>
        <w:t>、推广普通话，沟通你我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4</w:t>
      </w:r>
      <w:r>
        <w:rPr/>
        <w:t>、请讲普通话，不分你我他；讲好普通话，共爱一个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5</w:t>
      </w:r>
      <w:r>
        <w:rPr/>
        <w:t>、请讲普通话，讲清普通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6</w:t>
      </w:r>
      <w:r>
        <w:rPr/>
        <w:t>、让普通话不普通，让平凡人不平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力推广普通话，增强中华民族凝聚力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七、“保护文化遗产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完美真实地将祖先留下的杰作传给子孙后代，是华夏儿女的责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穿越时空的魔法武器——文化遗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有历史才有现在，唯遗产才知兴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尊重历史，憧憬未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宇宙好汉，生命短暂；传承文明，文化遗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八、“保护动物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保护动物就是保护我们的同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地球上没有动物，那是一个没有活力的世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 xml:space="preserve">;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动物是人类亲密的朋友，人类是动物信赖的伙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不要让我们的孩子只能在博物馆里才见到今天的动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九、“关爱他人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送出一份爱心，收获明媚阳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送人玫瑰，手有余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尚善若水，厚德载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时代在变，时间在变，不变的是我们的关怀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爱人者，人恒爱之；敬人者，人恒敬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、“禁毒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珍爱生命，远离毒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吸毒不仅是吸掉你的家产，而且是吸掉你的家庭，甚至生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摇头丸，生命经不起这么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远离毒品，关爱未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一次吸毒，终生戒毒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烟枪一支，未闻炮声震天，打得妻离子散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锡纸一张，不见火光冲天，烧得家徒四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拒绝毒品，向摇头丸摇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一、“环保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树木拥有绿色，地球才有脉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除了相片，什么都不要带走；除了脚印，什么都不要留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地球是我家，绿化靠大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一花一草皆生命，一枝一叶总关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来时给你一阵芳香，走时还我一身洁净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小草有生命，足下多留“青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小草对您微微笑，请您把路绕一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欲揽春色入自家，无可奈何成落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我是一只小小小鸟，总是飞呀飞不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</w:t>
      </w:r>
      <w:r>
        <w:rPr/>
        <w:t>1 + 1 = 2</w:t>
      </w:r>
      <w:r>
        <w:rPr/>
        <w:t>，一棵树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棵树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一片树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1</w:t>
      </w:r>
      <w:r>
        <w:rPr/>
        <w:t>、绿色是地球的本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2</w:t>
      </w:r>
      <w:r>
        <w:rPr/>
        <w:t>、地球是我家，绿化靠大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3</w:t>
      </w:r>
      <w:r>
        <w:rPr/>
        <w:t>、保护树木，就是保护自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4</w:t>
      </w:r>
      <w:r>
        <w:rPr/>
        <w:t>、芬芳来自鲜花，美丽需要您的呵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5</w:t>
      </w:r>
      <w:r>
        <w:rPr/>
        <w:t>、绿色——生命之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6</w:t>
      </w:r>
      <w:r>
        <w:rPr/>
        <w:t>、踏破青毡可惜，多行数步何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7</w:t>
      </w:r>
      <w:r>
        <w:rPr/>
        <w:t>、红花绿草满园栽，风送花香碟时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8</w:t>
      </w:r>
      <w:r>
        <w:rPr/>
        <w:t>、花开堪赏直须赏，莫要折花空赏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9</w:t>
      </w:r>
      <w:r>
        <w:rPr/>
        <w:t>、花草丛中笑，园外赏其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0</w:t>
      </w:r>
      <w:r>
        <w:rPr/>
        <w:t>、我为你美丽的心灵绽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1</w:t>
      </w:r>
      <w:r>
        <w:rPr/>
        <w:t>、带走的花儿生命短暂，留下的美丽才是永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2</w:t>
      </w:r>
      <w:r>
        <w:rPr/>
        <w:t>、愿君莫伸折枝手，鲜花亦自有泪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3</w:t>
      </w:r>
      <w:r>
        <w:rPr/>
        <w:t>、森林是氧气的制造工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4</w:t>
      </w:r>
      <w:r>
        <w:rPr/>
        <w:t>、草木绿，花儿笑，空气清新环境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5</w:t>
      </w:r>
      <w:r>
        <w:rPr/>
        <w:t>、来时给你一阵芳香，走时还我一身洁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6</w:t>
      </w:r>
      <w:r>
        <w:rPr/>
        <w:t>、种一棵树，种一枝花，世界会更美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7</w:t>
      </w:r>
      <w:r>
        <w:rPr/>
        <w:t>、草儿可爱，大家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8</w:t>
      </w:r>
      <w:r>
        <w:rPr/>
        <w:t>、距离产生美，谢绝亲密接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9</w:t>
      </w:r>
      <w:r>
        <w:rPr/>
        <w:t>、绕行三五步，留得芳草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二、“注意交通安全”公益广告：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司机一杯酒，亲人两行泪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喝进去几滴美酒，流出来无数血泪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带上平安上路，载着幸福回家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高高兴兴出门去，平平安安回家来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手握方向盘，时刻想安全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爱我，追我，千万别吻我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三、“青年志愿者行动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热心献社会</w:t>
      </w:r>
      <w:r>
        <w:rPr/>
        <w:t>,</w:t>
      </w:r>
      <w:r>
        <w:rPr/>
        <w:t>真情暖人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团结、友爱、奉献、进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雷锋在我心中</w:t>
      </w:r>
      <w:r>
        <w:rPr/>
        <w:t>,</w:t>
      </w:r>
      <w:r>
        <w:rPr/>
        <w:t>奉献与我同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新世纪、新青年、新风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一份青春一份爱，爱心献给全世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四、“关爱艾滋病患者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防治爱滋病，你我同参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有了爱的滋润，他们将多一份与病魔抗争的勇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他们惧怕病魔，可更怕冷漠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相互关爱，共享生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“艾”与被爱，连着红丝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五“节约用水、保护水资源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如果人类不从现在节约水源，保护环境，人类看到的最后一滴水将是自己的眼泪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保护水资源，生命真永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人体的</w:t>
      </w:r>
      <w:r>
        <w:rPr/>
        <w:t>70%</w:t>
      </w:r>
      <w:r>
        <w:rPr/>
        <w:t>是水，你污染的水早晚也会污染你，把纯净的水留给下一代吧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节约用水，从点滴开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现在，人类渴了有水喝；将来，地球渴了会怎样？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爱惜生命之源，“关”住滴滴点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六、“诚信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真诚面对，沟通无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用你的真心，换一世的真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诚信方能成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失去诚信，一文不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信用是无形之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荣誉存在于勤奋而诚实的工作之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人而无信，不独为道德之羞，亦且为经济之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七、“尊敬老人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善待老人，就是善待明天的自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老吾老以及人之老</w:t>
      </w:r>
      <w:r>
        <w:rPr/>
        <w:t>,</w:t>
      </w:r>
      <w:r>
        <w:rPr/>
        <w:t>幼吾幼以及人之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树欲静而风不止，子欲养而亲不待，不要当失去时才去后悔没有珍惜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谁家有老也有小、尊老爱幼不可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父母是孩子的老师</w:t>
      </w:r>
      <w:r>
        <w:rPr/>
        <w:t>,</w:t>
      </w:r>
      <w:r>
        <w:rPr/>
        <w:t>尊老爱幼是美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天空没有星子照耀，她会黯然无光；人间没有温情搀扶，她会萧萧落木。爱老人和小孩吧，像爱自己一样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当皱纹爬满你的额，手无法抚平，让关爱顺着皱纹，流进眼眶；当童稚写满你的眼，手无法抹去，让关爱在前方，亮成明灯一盏。尊老爱幼，人间美德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八、“社会公德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高空抛物，砸在地上一个坑，砸在头上…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拐弯，拐角，不能拐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不能再丢垃圾时，丢了自己的脸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讲社会公德，受社会尊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不要轻易点击法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将心比心，推己及人，己所不欲，勿施于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良言一句，三冬亦暖，恶语伤人，六月犹寒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粥一饭，当思来之不易；半丝半缕，恒念物力维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礼貌不用花钱，却能赢得一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邻里是兄弟，相敬又相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1</w:t>
      </w:r>
      <w:r>
        <w:rPr/>
        <w:t>、提高“人口”素质</w:t>
      </w:r>
      <w:r>
        <w:rPr/>
        <w:t>,</w:t>
      </w:r>
      <w:r>
        <w:rPr/>
        <w:t>保证出口质量</w:t>
      </w:r>
      <w:r>
        <w:rPr/>
        <w:t>,</w:t>
      </w:r>
      <w:r>
        <w:rPr/>
        <w:t>请勿出口成“脏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十九、“助盲，关心残疾人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情系残疾兄弟姐妹，奉献一份诚挚爱心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扶残助残，有你有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扶残助残是社会文明进步的标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、“反腐倡廉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贪欲就像气球，极度膨胀结局只有一个———自毁灭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廉政几时有，腐败何日休。昼夜奔于斯，监狱是尽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公生明，廉生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你现在回家吃晚饭还不晚！——廉洁自律也许与晚饭有关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贪污一根针，刺痛百姓心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生活就是工作，劳动就是人的生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一、“生命意义”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生命像一面镜子，你微笑所以她微笑，你皱眉所以她皱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君当如兰，</w:t>
      </w:r>
      <w:r>
        <w:rPr>
          <w:rFonts w:eastAsia="Times New Roman"/>
        </w:rPr>
        <w:t xml:space="preserve"> </w:t>
      </w:r>
      <w:r>
        <w:rPr/>
        <w:t>幽谷长风，宁静致远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君当如竹，</w:t>
      </w:r>
      <w:r>
        <w:rPr>
          <w:rFonts w:eastAsia="Times New Roman"/>
        </w:rPr>
        <w:t xml:space="preserve"> </w:t>
      </w:r>
      <w:r>
        <w:rPr/>
        <w:t>高风亮节，坚韧不拔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君当如菊，洁身自好，寒芳自赏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君当如梅，</w:t>
      </w:r>
      <w:r>
        <w:rPr>
          <w:rFonts w:eastAsia="Times New Roman"/>
        </w:rPr>
        <w:t xml:space="preserve"> </w:t>
      </w:r>
      <w:r>
        <w:rPr/>
        <w:t>笑迎霜雪，傲骨不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视生命意义，享受亲情温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二、“下岗再就业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工作是等不来的，有无前途，看你怎么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工作是靠不来的，有无出路，看你怎么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工作是要不来的，有无机会，看你怎么做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换个位置，也许对你更合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踏平坎坷，再上征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这支碗碎了，你就不吃饭了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掀过去，将拥有另一片天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换个插座，照样发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三、“尊师重教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师训如酒</w:t>
      </w:r>
      <w:r>
        <w:rPr>
          <w:rFonts w:eastAsia="Times New Roman"/>
        </w:rPr>
        <w:t xml:space="preserve"> </w:t>
      </w:r>
      <w:r>
        <w:rPr/>
        <w:t>久酿沉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薪火相传</w:t>
      </w:r>
      <w:r>
        <w:rPr/>
        <w:t>,</w:t>
      </w:r>
      <w:r>
        <w:rPr/>
        <w:t>尊师重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尊师重教是中华民族</w:t>
      </w:r>
      <w:r>
        <w:rPr>
          <w:rFonts w:eastAsia="Times New Roman"/>
        </w:rPr>
        <w:t xml:space="preserve"> </w:t>
      </w:r>
      <w:r>
        <w:rPr/>
        <w:t>的优良传统</w:t>
      </w:r>
      <w:r>
        <w:rPr/>
        <w:t xml:space="preserve">!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尊敬老师</w:t>
      </w:r>
      <w:r>
        <w:rPr/>
        <w:t>,</w:t>
      </w:r>
      <w:r>
        <w:rPr/>
        <w:t>从小事做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四、“关注心理健康”</w:t>
      </w:r>
      <w:r>
        <w:rPr>
          <w:rFonts w:eastAsia="Times New Roman"/>
        </w:rPr>
        <w:t xml:space="preserve"> </w:t>
      </w:r>
      <w:r>
        <w:rPr/>
        <w:t>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尊重生命，追求成长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给心灵一个空间，给自己寻找一个方向，给生活一份希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从小自立、长大自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珍惜健康，珍惜生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五、“打击盗版”公益广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为了不使你的偶像变形，请杜绝盗版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华丽的外衣掩饰不了你空虚的灵魂，更哄骗不了群众雪亮的眼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二十六、校园公益广告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</w:t>
      </w:r>
      <w:r>
        <w:rPr/>
        <w:t>、字字含意韵，句句传真情——宣传橱窗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</w:t>
      </w:r>
      <w:r>
        <w:rPr/>
        <w:t>、求知而来，载知而去——阅览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3</w:t>
      </w:r>
      <w:r>
        <w:rPr/>
        <w:t>、您的爱心能托起一项事业——希望工程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4</w:t>
      </w:r>
      <w:r>
        <w:rPr/>
        <w:t>、做人讲德，用水思源——自来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5</w:t>
      </w:r>
      <w:r>
        <w:rPr/>
        <w:t>、懒惰者不会在此留下矫健的身影（锻炼场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6</w:t>
      </w:r>
      <w:r>
        <w:rPr/>
        <w:t>、该出手时莫出脚——门寄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7</w:t>
      </w:r>
      <w:r>
        <w:rPr/>
        <w:t>、我的形象全在你的举手投足之间（墙壁寄语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8</w:t>
      </w:r>
      <w:r>
        <w:rPr/>
        <w:t>、知道我在等你吗？</w:t>
      </w:r>
      <w:r>
        <w:rPr>
          <w:rFonts w:eastAsia="Times New Roman"/>
        </w:rPr>
        <w:t xml:space="preserve"> </w:t>
      </w:r>
      <w:r>
        <w:rPr/>
        <w:t>（垃圾桶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9</w:t>
      </w:r>
      <w:r>
        <w:rPr/>
        <w:t>、不要让我无故流泪（水龙头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0</w:t>
      </w:r>
      <w:r>
        <w:rPr/>
        <w:t>、轻轻的我走了，正如我轻轻的来（阅览室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滴滴情深自来水，请你拭去我的泪（请节约用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3</w:t>
      </w:r>
      <w:r>
        <w:rPr/>
        <w:t>、举手投足间，别忘了我饥饿的大嘴（果皮箱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4</w:t>
      </w:r>
      <w:r>
        <w:rPr/>
        <w:t>、人间知音难觅，校园草坪难培（请爱护草坪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武术家松动了我的骨头，艺术家拧紧了我的眉头——课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6</w:t>
      </w:r>
      <w:r>
        <w:rPr/>
        <w:t>、顺“便”冲水——卫生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7</w:t>
      </w:r>
      <w:r>
        <w:rPr/>
        <w:t>、吐气如兰，缘于心香如蕙（语言美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8</w:t>
      </w:r>
      <w:r>
        <w:rPr/>
        <w:t>、天地“粮”心，惜食莫蚀（食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19</w:t>
      </w:r>
      <w:r>
        <w:rPr/>
        <w:t>、痰纸（弹指）一挥间，风度尽逝矣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20</w:t>
      </w:r>
      <w:r>
        <w:rPr/>
        <w:t>、等待您心灵的爱护！（窗户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［图书馆］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心灵的沟通不需要过多的言语。（注：请保持安静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别因有意思就有意“撕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只带走满腹知识，不留下半点遗憾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带走满腹知识，留下一架好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静心吸吮知识源泉，更显真才实学本色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风流不在谈锋胜，袖手无言味最长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莫露裁缝手段，当收剪刀功夫。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眼观古今中外，耳需一时清静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[</w:t>
      </w:r>
      <w:r>
        <w:rPr/>
        <w:t>教学楼</w:t>
      </w:r>
      <w:r>
        <w:rPr/>
        <w:t>]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喧哗无助求知，打闹有损文明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有了喧哗，自己无法心静；有了打闹，别人无法思凝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文明用语从我说起，文明举止从我做起。　　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文明你的语言，优雅你的举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文明提示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[</w:t>
      </w:r>
      <w:r>
        <w:rPr/>
        <w:t>居民区、社区等公共场所</w:t>
      </w:r>
      <w:r>
        <w:rPr/>
        <w:t>]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1. </w:t>
      </w:r>
      <w:r>
        <w:rPr/>
        <w:t>天黑我照着你，天亮你关照我——楼道灯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2. </w:t>
      </w:r>
      <w:r>
        <w:rPr/>
        <w:t>孩子学习需宁静，四邻休息需寂静——稍安勿“噪”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3. </w:t>
      </w:r>
      <w:r>
        <w:rPr/>
        <w:t>居高不要“淋”下，爱邻即是爱己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4. </w:t>
      </w:r>
      <w:r>
        <w:rPr/>
        <w:t>呼出来的是烟，损人；吸进去的是毒，害己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[</w:t>
      </w:r>
      <w:r>
        <w:rPr/>
        <w:t>旅游景点</w:t>
      </w:r>
      <w:r>
        <w:rPr/>
        <w:t>]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一游”休上壁，“到此”忆中留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2. </w:t>
      </w:r>
      <w:r>
        <w:rPr/>
        <w:t>投入大自然的怀抱，请不要弄脏她美丽的衣裳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3. </w:t>
      </w:r>
      <w:r>
        <w:rPr/>
        <w:t>把脏东西喂给我吧，大地妈妈刚换了件干净衣服——垃圾桶说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 xml:space="preserve">4. </w:t>
      </w:r>
      <w:r>
        <w:rPr/>
        <w:t>把美的记忆带走，把美的心灵留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『公园、广场、风景区』：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公共场所，测试美德，不设监考，祝您合格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距离产生美，谢绝亲密接触。（保护草坪）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我的胃口特别大，果皮纸屑全吞下。　　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“</w:t>
      </w:r>
      <w:r>
        <w:rPr/>
        <w:t>痰吐”得体，从我做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让您的痰吐与谈吐同样高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带走的花儿生命短暂，留下的美丽才是永远。</w:t>
      </w:r>
      <w:r>
        <w:rPr>
          <w:rFonts w:eastAsia="Times New Roman"/>
        </w:rPr>
        <w:t xml:space="preserve"> </w:t>
      </w:r>
      <w:r>
        <w:rPr/>
        <w:t>　敬请脚下留“青”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垃圾箱说：您丢弃的正是我需要的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把美的记忆带走，把美的心灵留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喜欢你深情的注视，讨厌用刀子表达对我的刻骨铭心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除了脚印的痕迹什么也别留下，除了照片美丽什么也别带走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除了记忆什么也不带走，除了脚印什么也别留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［网吧］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光标闪闪抒心语；键盘声声送文明。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你玩游戏可以，游戏玩你不可以；游戏不是人生，人生更不是游戏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  <w:t>［餐馆］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葡萄美酒夜光杯，狂饮暴餐伤脾胃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喝酒莫醉，醉了还有啥滋味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>
          <w:rFonts w:cs="宋体;SimSun" w:ascii="宋体;SimSun" w:hAnsi="宋体;SimSun"/>
        </w:rPr>
        <w:t>●</w:t>
      </w:r>
      <w:r>
        <w:rPr/>
        <w:t>今朝有酒今不醉，珍惜健康最可贵。</w:t>
      </w:r>
    </w:p>
    <w:p>
      <w:pPr>
        <w:pStyle w:val="Normal"/>
        <w:tabs>
          <w:tab w:val="clear" w:pos="420"/>
          <w:tab w:val="left" w:pos="0" w:leader="none"/>
        </w:tabs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43:00Z</dcterms:created>
  <dc:creator>weiwei</dc:creator>
  <dc:description/>
  <dc:language>en-US</dc:language>
  <cp:lastModifiedBy>user</cp:lastModifiedBy>
  <dcterms:modified xsi:type="dcterms:W3CDTF">2004-12-25T00:06:00Z</dcterms:modified>
  <cp:revision>8</cp:revision>
  <dc:subject/>
  <dc:title>标语拟写指导</dc:title>
</cp:coreProperties>
</file>