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打造高分作文有妙招</w:t>
      </w:r>
    </w:p>
    <w:p>
      <w:pPr>
        <w:pStyle w:val="Normal"/>
        <w:jc w:val="center"/>
        <w:rPr/>
      </w:pPr>
      <w:r>
        <w:rPr/>
        <w:t>四川省资阳市雁江区伍隍中学</w:t>
      </w:r>
      <w:r>
        <w:rPr>
          <w:rFonts w:eastAsia="Times New Roman"/>
        </w:rPr>
        <w:t xml:space="preserve"> </w:t>
      </w:r>
      <w:r>
        <w:rPr/>
        <w:t>钟永辉</w:t>
      </w:r>
      <w:r>
        <w:rPr/>
        <w:t>641313  13882908538</w:t>
      </w:r>
    </w:p>
    <w:p>
      <w:pPr>
        <w:pStyle w:val="Normal"/>
        <w:ind w:firstLine="420"/>
        <w:rPr/>
      </w:pPr>
      <w:r>
        <w:rPr/>
        <w:t>打造考场高分作文，并非“难于上青天”。在此，笔者依据自己多年的教学实践和多年来的评卷感受，盼望能和大家切磋几招。</w:t>
      </w:r>
    </w:p>
    <w:p>
      <w:pPr>
        <w:pStyle w:val="Normal"/>
        <w:jc w:val="center"/>
        <w:rPr/>
      </w:pPr>
      <w:r>
        <w:rPr/>
        <w:t>第一招：精心打造一双迷人的“美眼”</w:t>
      </w:r>
    </w:p>
    <w:p>
      <w:pPr>
        <w:pStyle w:val="Normal"/>
        <w:ind w:firstLine="315"/>
        <w:rPr/>
      </w:pPr>
      <w:r>
        <w:rPr/>
        <w:t>在“漂亮的脸蛋”上打造一双迷人的“美眼”。</w:t>
      </w:r>
    </w:p>
    <w:p>
      <w:pPr>
        <w:pStyle w:val="Normal"/>
        <w:ind w:firstLine="420"/>
        <w:rPr/>
      </w:pPr>
      <w:r>
        <w:rPr/>
        <w:t>一篇文笔流畅、文采飞扬的文章，犹如一张漂亮的脸蛋；脸蛋再漂亮，如果没有一双迷人的美眼，岂不让人遗憾万分？因此，努力拟一个漂亮而独特的文题，就如在漂亮的脸蛋上打造一双迷人的美眼，让评卷老师“一见钟情”，“感觉很好”，进而获得高分也就不足为怪了。</w:t>
      </w:r>
    </w:p>
    <w:p>
      <w:pPr>
        <w:pStyle w:val="Normal"/>
        <w:rPr/>
      </w:pPr>
      <w:r>
        <w:rPr>
          <w:rFonts w:eastAsia="Times New Roman"/>
        </w:rPr>
        <w:t xml:space="preserve">    </w:t>
      </w:r>
      <w:r>
        <w:rPr/>
        <w:t>文题是文章的眼睛。眼睛呆直而无神采，将让自己的美丽的容貌暗淡无光；文题平庸无奇，或文题平淡无味，或生硬难畅，会让人直觉其内容也好不到那儿去的。考生应在拟题上充分发挥自己的聪明才智，使文章“眉清目秀”，为文章增添绚丽的色彩和无穷的魅力。使美媚更动人心魄，其实，一篇文章，首先让人感知的是题目，读者在赏析一篇文章时，第一接触的也是文题，文题新颖、独特、漂亮、就能很快地抓住读者，勾起读者阅读的兴趣和仔细阅读全篇的欲望。如《他们都选择了明月》，读者见了这个题目，就很想知道：明月是什么？他们都是哪些人？为什么要选择明月？是怎么选择的？……，读者为了弄过“水落石出”，就会也应该认真地读下去。</w:t>
      </w:r>
    </w:p>
    <w:p>
      <w:pPr>
        <w:pStyle w:val="Normal"/>
        <w:ind w:firstLine="420"/>
        <w:rPr/>
      </w:pPr>
      <w:r>
        <w:rPr/>
        <w:t>打造“美眼”的方法很多，下面择要谈几种。</w:t>
      </w:r>
    </w:p>
    <w:p>
      <w:pPr>
        <w:pStyle w:val="Normal"/>
        <w:ind w:firstLine="105"/>
        <w:rPr/>
      </w:pPr>
      <w:r>
        <w:rPr/>
        <w:t>（</w:t>
      </w:r>
      <w:r>
        <w:rPr/>
        <w:t>1</w:t>
      </w:r>
      <w:r>
        <w:rPr/>
        <w:t>）以大化小法</w:t>
      </w:r>
    </w:p>
    <w:p>
      <w:pPr>
        <w:pStyle w:val="Normal"/>
        <w:ind w:firstLine="420"/>
        <w:rPr/>
      </w:pPr>
      <w:r>
        <w:rPr/>
        <w:t>将宽泛的话题化小，有利于选材、组材，也有利于把文章写得更具体、深刻。也叫大题小作法。例如，以“父辈”为话题作文，可拟题为《父辈——艰辛的一代》《奋斗不已的父辈》等。</w:t>
      </w:r>
    </w:p>
    <w:p>
      <w:pPr>
        <w:pStyle w:val="Normal"/>
        <w:ind w:firstLine="210"/>
        <w:rPr/>
      </w:pPr>
      <w:r>
        <w:rPr/>
        <w:t>（</w:t>
      </w:r>
      <w:r>
        <w:rPr/>
        <w:t>2</w:t>
      </w:r>
      <w:r>
        <w:rPr/>
        <w:t>）文体定向法</w:t>
      </w:r>
    </w:p>
    <w:p>
      <w:pPr>
        <w:pStyle w:val="Normal"/>
        <w:ind w:firstLine="210"/>
        <w:rPr/>
      </w:pPr>
      <w:r>
        <w:rPr/>
        <w:t>例如，以“树”为话题，写记叙文可拟为《我的小桃树》，写议论文可拟为《还我一片绿阴》写散文可拟为《我爱那棵松》，此外，《一名律师的日记》、《患者吴诚信的就诊报告》、《用双眼看世界》、《谏屈原书》等，文体一目了然。</w:t>
      </w:r>
    </w:p>
    <w:p>
      <w:pPr>
        <w:pStyle w:val="Normal"/>
        <w:ind w:firstLine="210"/>
        <w:rPr/>
      </w:pPr>
      <w:r>
        <w:rPr/>
        <w:t>（</w:t>
      </w:r>
      <w:r>
        <w:rPr/>
        <w:t>3</w:t>
      </w:r>
      <w:r>
        <w:rPr/>
        <w:t>）妙用歌词法</w:t>
      </w:r>
    </w:p>
    <w:p>
      <w:pPr>
        <w:pStyle w:val="Normal"/>
        <w:ind w:firstLine="210"/>
        <w:rPr/>
      </w:pPr>
      <w:r>
        <w:rPr/>
        <w:t>《不要“心太软”》、《不经历风雨，怎么见彩虹》、《擦干泪，不用怕》、《小心这把双刃剑》、《世界有你更精彩》、《因为有了你》、《问世界情为何物》，《回扣，好大一个瘤》</w:t>
      </w:r>
    </w:p>
    <w:p>
      <w:pPr>
        <w:pStyle w:val="Normal"/>
        <w:ind w:firstLine="210"/>
        <w:rPr/>
      </w:pPr>
      <w:r>
        <w:rPr/>
        <w:t>（</w:t>
      </w:r>
      <w:r>
        <w:rPr/>
        <w:t>4</w:t>
      </w:r>
      <w:r>
        <w:rPr/>
        <w:t>）巧用修辞法</w:t>
      </w:r>
    </w:p>
    <w:p>
      <w:pPr>
        <w:pStyle w:val="Normal"/>
        <w:ind w:firstLine="210"/>
        <w:rPr/>
      </w:pPr>
      <w:r>
        <w:rPr/>
        <w:t>运用比喻、借代、引用、呼告、对比、夸张、反问、对偶等修辞手法拟题目、让人面目一新。例：《小心这把双刃剑》、《爸爸，请再爱我一次》、《傻乎？祸乎》</w:t>
      </w:r>
    </w:p>
    <w:p>
      <w:pPr>
        <w:pStyle w:val="Normal"/>
        <w:ind w:firstLine="210"/>
        <w:rPr/>
      </w:pPr>
      <w:r>
        <w:rPr/>
        <w:t>（</w:t>
      </w:r>
      <w:r>
        <w:rPr/>
        <w:t>5</w:t>
      </w:r>
      <w:r>
        <w:rPr/>
        <w:t>）诗句拟题法</w:t>
      </w:r>
    </w:p>
    <w:p>
      <w:pPr>
        <w:pStyle w:val="Normal"/>
        <w:ind w:firstLine="210"/>
        <w:rPr/>
      </w:pPr>
      <w:r>
        <w:rPr/>
        <w:t>《感悟自然</w:t>
      </w:r>
      <w:r>
        <w:rPr>
          <w:rFonts w:eastAsia="Times New Roman"/>
        </w:rPr>
        <w:t xml:space="preserve"> </w:t>
      </w:r>
      <w:r>
        <w:rPr/>
        <w:t>升华生命》《幽燕老将</w:t>
      </w:r>
      <w:r>
        <w:rPr>
          <w:rFonts w:eastAsia="Times New Roman"/>
        </w:rPr>
        <w:t xml:space="preserve"> </w:t>
      </w:r>
      <w:r>
        <w:rPr/>
        <w:t>气韵沉雄》《若为一生故</w:t>
      </w:r>
      <w:r>
        <w:rPr>
          <w:rFonts w:eastAsia="Times New Roman"/>
        </w:rPr>
        <w:t xml:space="preserve"> </w:t>
      </w:r>
      <w:r>
        <w:rPr/>
        <w:t>诚信不可抛》</w:t>
      </w:r>
    </w:p>
    <w:p>
      <w:pPr>
        <w:pStyle w:val="Normal"/>
        <w:ind w:firstLine="210"/>
        <w:rPr/>
      </w:pPr>
      <w:r>
        <w:rPr/>
        <w:t>（</w:t>
      </w:r>
      <w:r>
        <w:rPr/>
        <w:t>6</w:t>
      </w:r>
      <w:r>
        <w:rPr/>
        <w:t>）反向思维法</w:t>
      </w:r>
    </w:p>
    <w:p>
      <w:pPr>
        <w:pStyle w:val="Normal"/>
        <w:ind w:firstLine="210"/>
        <w:rPr/>
      </w:pPr>
      <w:r>
        <w:rPr/>
        <w:t>《常在河边走，就是不湿鞋》《弄斧到班门》《没有留下的》、《三个臭皮匠怎敌诸葛亮》。</w:t>
      </w:r>
    </w:p>
    <w:p>
      <w:pPr>
        <w:pStyle w:val="Normal"/>
        <w:ind w:firstLine="210"/>
        <w:rPr/>
      </w:pPr>
      <w:r>
        <w:rPr/>
        <w:t>（</w:t>
      </w:r>
      <w:r>
        <w:rPr/>
        <w:t>7</w:t>
      </w:r>
      <w:r>
        <w:rPr/>
        <w:t>）算式拟题法</w:t>
      </w:r>
    </w:p>
    <w:p>
      <w:pPr>
        <w:pStyle w:val="Normal"/>
        <w:ind w:firstLine="420"/>
        <w:rPr/>
      </w:pPr>
      <w:r>
        <w:rPr/>
        <w:t>如：《</w:t>
      </w:r>
      <w:r>
        <w:rPr/>
        <w:t>1+1=</w:t>
      </w:r>
      <w:r>
        <w:rPr/>
        <w:t>？》、《</w:t>
      </w:r>
      <w:r>
        <w:rPr/>
        <w:t>10-1=</w:t>
      </w:r>
      <w:r>
        <w:rPr/>
        <w:t>？》、《成功</w:t>
      </w:r>
      <w:r>
        <w:rPr/>
        <w:t>=</w:t>
      </w:r>
      <w:r>
        <w:rPr/>
        <w:t>勤奋</w:t>
      </w:r>
      <w:r>
        <w:rPr/>
        <w:t>+</w:t>
      </w:r>
      <w:r>
        <w:rPr/>
        <w:t>方法》</w:t>
      </w:r>
    </w:p>
    <w:p>
      <w:pPr>
        <w:pStyle w:val="Normal"/>
        <w:ind w:firstLine="210"/>
        <w:rPr/>
      </w:pPr>
      <w:r>
        <w:rPr/>
        <w:t>（</w:t>
      </w:r>
      <w:r>
        <w:rPr/>
        <w:t>8</w:t>
      </w:r>
      <w:r>
        <w:rPr/>
        <w:t>）巧用词语法</w:t>
      </w:r>
    </w:p>
    <w:p>
      <w:pPr>
        <w:pStyle w:val="Normal"/>
        <w:ind w:firstLine="420"/>
        <w:rPr/>
      </w:pPr>
      <w:r>
        <w:rPr/>
        <w:t>如《向钱看与向前看》、《变要我学为我要学》、《打假与假打》</w:t>
      </w:r>
    </w:p>
    <w:p>
      <w:pPr>
        <w:pStyle w:val="Normal"/>
        <w:ind w:firstLine="210"/>
        <w:rPr/>
      </w:pPr>
      <w:r>
        <w:rPr/>
        <w:t>（</w:t>
      </w:r>
      <w:r>
        <w:rPr/>
        <w:t>9</w:t>
      </w:r>
      <w:r>
        <w:rPr/>
        <w:t>）借名拟题法</w:t>
      </w:r>
    </w:p>
    <w:p>
      <w:pPr>
        <w:pStyle w:val="Normal"/>
        <w:ind w:firstLine="420"/>
        <w:rPr/>
      </w:pPr>
      <w:r>
        <w:rPr/>
        <w:t>电视专题片、栏目的名称，行业术语，报刊的栏目名称等都可以“拿来”拟题。</w:t>
      </w:r>
    </w:p>
    <w:p>
      <w:pPr>
        <w:pStyle w:val="Normal"/>
        <w:ind w:firstLine="420"/>
        <w:rPr/>
      </w:pPr>
      <w:r>
        <w:rPr/>
        <w:t>如。《实话实说》、《校园写真》、《班主任家的书记》、《语言杀毒》、《考场黄牌》</w:t>
      </w:r>
    </w:p>
    <w:p>
      <w:pPr>
        <w:pStyle w:val="Normal"/>
        <w:ind w:firstLine="420"/>
        <w:rPr/>
      </w:pPr>
      <w:r>
        <w:rPr/>
        <w:t>从大的方面说，文章的题目，或直接提示文章的主题，或反映文章的主要内容，或表明文章的体裁，或给人以警示和思考，引人入胜。</w:t>
      </w:r>
    </w:p>
    <w:p>
      <w:pPr>
        <w:pStyle w:val="Normal"/>
        <w:rPr/>
      </w:pPr>
      <w:r>
        <w:rPr>
          <w:rFonts w:eastAsia="Times New Roman"/>
        </w:rPr>
        <w:t xml:space="preserve">   </w:t>
      </w:r>
      <w:r>
        <w:rPr>
          <w:rFonts w:cs="宋体;SimSun" w:ascii="宋体;SimSun" w:hAnsi="宋体;SimSun"/>
        </w:rPr>
        <w:t>“</w:t>
      </w:r>
      <w:r>
        <w:rPr/>
        <w:t>题好一半文”，文章题目是文章的眼睛。鲜活、巧妙的题目能为文章增色，让读音者产生非读不可的感觉。要想作文得高分，不可不重视拟题的。</w:t>
      </w:r>
    </w:p>
    <w:p>
      <w:pPr>
        <w:pStyle w:val="Normal"/>
        <w:ind w:firstLine="315"/>
        <w:rPr/>
      </w:pPr>
      <w:r>
        <w:rPr/>
        <w:t>需要注意的是，拟题是在准确审题的基础上进行的，务必做到文题相合、“零距离”切题。只有把题审准后，才能“量身定制”一个新颖的题目。</w:t>
      </w:r>
    </w:p>
    <w:p>
      <w:pPr>
        <w:pStyle w:val="Normal"/>
        <w:jc w:val="center"/>
        <w:rPr/>
      </w:pPr>
      <w:r>
        <w:rPr/>
        <w:t>第二招：努力打造文章亮点</w:t>
      </w:r>
    </w:p>
    <w:p>
      <w:pPr>
        <w:pStyle w:val="Normal"/>
        <w:ind w:firstLine="420"/>
        <w:rPr/>
      </w:pPr>
      <w:r>
        <w:rPr/>
        <w:t>高考场上，没有亮点的作文是不可能得高分的！</w:t>
      </w:r>
    </w:p>
    <w:p>
      <w:pPr>
        <w:pStyle w:val="Normal"/>
        <w:ind w:firstLine="420"/>
        <w:rPr/>
      </w:pPr>
      <w:r>
        <w:rPr/>
        <w:t>考场作文的亮点包括：修辞亮点，论据亮点，书写亮点，文体亮点等等</w:t>
      </w:r>
      <w:r>
        <w:rPr/>
        <w:t>.</w:t>
      </w:r>
      <w:r>
        <w:rPr/>
        <w:t>。尤其是要注重在文章的首尾处、过渡处打造适量的、引人注目的语言亮点。</w:t>
      </w:r>
    </w:p>
    <w:p>
      <w:pPr>
        <w:pStyle w:val="Normal"/>
        <w:rPr/>
      </w:pPr>
      <w:r>
        <w:rPr/>
        <w:t>1</w:t>
      </w:r>
      <w:r>
        <w:rPr/>
        <w:t>．修辞亮点。</w:t>
      </w:r>
    </w:p>
    <w:p>
      <w:pPr>
        <w:pStyle w:val="Normal"/>
        <w:ind w:left="-8" w:firstLine="420"/>
        <w:rPr/>
      </w:pPr>
      <w:r>
        <w:rPr/>
        <w:t>其实，我们可以毫不夸张地说，作文的语言亮点，主要体现在对语言的修饰上，即修辞亮点。运用修辞，就是全方位的包装，它不仅是体现在对语言的表面的肤浅的外包装上面，更体现在对语言进行深层次的加工。在作文中灵活巧妙地运用多种修辞手法，可以绘未见之景，状难言之物，抒微妙之情，可以勾勒事物的立体特征，增强语言的形象性、文学性、表现力和感染力。因此，有人说“修辞是作文的魔水”，没有修辞句的高考作文可能是很难得高分的。</w:t>
      </w:r>
    </w:p>
    <w:p>
      <w:pPr>
        <w:pStyle w:val="Normal"/>
        <w:ind w:left="-8" w:firstLine="420"/>
        <w:rPr/>
      </w:pPr>
      <w:r>
        <w:rPr/>
        <w:t>从近些年的高考作文评卷来看，比喻句、排比句、重章叠句式的间隔反复句等更能显示考生的文采，更能赢得评卷老师的亲睐。比喻句化抽象为形象，可使文章内容的表达更形象、更生动，更有文采，更有意蕴，更让人回味无穷；排比句显得气势磅礴，可增强文章的论证力度，使论证具有无可辩驳的力量，也可使情感的表达更充分，排比句适宜和于各种文体，在描写、抒情、议论时用上排比句，可以增强文势，增强节奏感，气贯长虹，酣畅淋漓，读来给人以“力扛千钧、风卷残云”之感；拟人句，赋予万物以人的灵性，将物人化，让事物栩栩如生，让美者更可爱，让丑者更可恶；对偶句铿锵、凝练、有力，形式整齐，音节匀称，内容概括，是对语言的诗化，可使语言形式上更为整齐、顺口，内容上更为周祥、严密，对偶句是对语言进行润色的较高级别的要求，对偶句用得恰到好处，会使文章亮点凸现，文章增色不少；夸张句可以让美者更美，让丑者更丑，更鲜明地表达出作者的感情和态度；反复句，可以突出、强调感情的抒发，使文章产生一唱三叹的音韵美，绘人以余韵无穷之感，还可以使文章结构更完整，思路更清晰，加快阅卷速度，给阅卷者良好的印象。</w:t>
      </w:r>
    </w:p>
    <w:p>
      <w:pPr>
        <w:pStyle w:val="Normal"/>
        <w:ind w:left="-8" w:firstLine="420"/>
        <w:rPr/>
      </w:pPr>
      <w:r>
        <w:rPr/>
        <w:t>请欣赏下列这段以“诚信”为话题的高考作文：</w:t>
      </w:r>
    </w:p>
    <w:p>
      <w:pPr>
        <w:pStyle w:val="Normal"/>
        <w:ind w:left="-8" w:firstLine="420"/>
        <w:rPr/>
      </w:pPr>
      <w:r>
        <w:rPr/>
        <w:t>诚信金钱，但千金难买季布一诺；</w:t>
      </w:r>
    </w:p>
    <w:p>
      <w:pPr>
        <w:pStyle w:val="Normal"/>
        <w:ind w:left="-8" w:firstLine="420"/>
        <w:rPr/>
      </w:pPr>
      <w:r>
        <w:rPr/>
        <w:t>诚信不是美貌，但它使狡诈的郑秀黯然失色；</w:t>
      </w:r>
    </w:p>
    <w:p>
      <w:pPr>
        <w:pStyle w:val="Normal"/>
        <w:ind w:left="-8" w:firstLine="420"/>
        <w:rPr/>
      </w:pPr>
      <w:r>
        <w:rPr/>
        <w:t>诚信不是知识，但胜过张仪的学富五车。</w:t>
      </w:r>
    </w:p>
    <w:p>
      <w:pPr>
        <w:pStyle w:val="Normal"/>
        <w:ind w:left="-8" w:firstLine="420"/>
        <w:rPr/>
      </w:pPr>
      <w:r>
        <w:rPr/>
        <w:t>正因为有了一诺千金的豪情，才奏出了易水送别之歌，诚信——中国侠客永恒的旋律；</w:t>
      </w:r>
    </w:p>
    <w:p>
      <w:pPr>
        <w:pStyle w:val="Normal"/>
        <w:ind w:left="-8" w:firstLine="420"/>
        <w:rPr/>
      </w:pPr>
      <w:r>
        <w:rPr/>
        <w:t>正因为有了海誓山盟的执著，才唱出了化蝶共舞之歌，诚信——中国情人缠绵的绝唱；</w:t>
      </w:r>
    </w:p>
    <w:p>
      <w:pPr>
        <w:pStyle w:val="Normal"/>
        <w:ind w:left="-8" w:firstLine="420"/>
        <w:rPr/>
      </w:pPr>
      <w:r>
        <w:rPr/>
        <w:t>正因为有了为民谋福的诺言，才弹出了清正廉洁之歌，诚信——中国清官恪守的戒律。</w:t>
      </w:r>
    </w:p>
    <w:p>
      <w:pPr>
        <w:pStyle w:val="Normal"/>
        <w:ind w:left="-8" w:firstLine="420"/>
        <w:rPr/>
      </w:pPr>
      <w:r>
        <w:rPr/>
        <w:t>这段文字运用了比喻、排比、用典等修辞手法，句式也整齐多变，论证铿锵有力，如苏秦、张仪在世，让人无可辨驳。</w:t>
      </w:r>
    </w:p>
    <w:p>
      <w:pPr>
        <w:pStyle w:val="Normal"/>
        <w:ind w:firstLine="315"/>
        <w:rPr/>
      </w:pPr>
      <w:r>
        <w:rPr/>
        <w:t>此外，设问、反问、对比、通感、反语、双关、移就、顶针、博喻、借代等等，也是作文中常见的修辞手法。我们要综合、灵活、多变的多种修辞手法。考场作文那精彩的措辞、优美的文句、亮丽的语段，常常给阅卷者以“才高八斗”的感觉的。</w:t>
      </w:r>
    </w:p>
    <w:p>
      <w:pPr>
        <w:pStyle w:val="Normal"/>
        <w:ind w:firstLine="315"/>
        <w:rPr/>
      </w:pPr>
      <w:r>
        <w:rPr/>
        <w:t>作文有修辞，要有文采，要讲究畅达，要“在朴素的叙述中融进丰厚底蕴，在行文谋篇中输入情感血液，在遣词造句中加大思情容量，在理性思辨中高扬人文精神，在形象描述中飘逸诗情画意，在平实对白中闪烁哲理光华，在名著化用中浸透书卷气息，在连词缀句中尽展修饰魅力。”</w:t>
      </w:r>
    </w:p>
    <w:p>
      <w:pPr>
        <w:pStyle w:val="Normal"/>
        <w:ind w:firstLine="420"/>
        <w:rPr/>
      </w:pPr>
      <w:r>
        <w:rPr/>
        <w:t>当然，修辞也是一种形式，我们一定要根据写作的实际需要，准确、恰当运用修辞手法，不可单纯地去追求形式，否则是会巧成拙、适得其反的。</w:t>
      </w:r>
    </w:p>
    <w:p>
      <w:pPr>
        <w:pStyle w:val="Normal"/>
        <w:rPr/>
      </w:pPr>
      <w:r>
        <w:rPr/>
        <w:t>2</w:t>
      </w:r>
      <w:r>
        <w:rPr/>
        <w:t>．论据亮点。</w:t>
      </w:r>
    </w:p>
    <w:p>
      <w:pPr>
        <w:pStyle w:val="Normal"/>
        <w:ind w:firstLine="420"/>
        <w:rPr/>
      </w:pPr>
      <w:r>
        <w:rPr/>
        <w:t>（</w:t>
      </w:r>
      <w:r>
        <w:rPr/>
        <w:t>1</w:t>
      </w:r>
      <w:r>
        <w:rPr/>
        <w:t>）让文学形象说话。</w:t>
      </w:r>
    </w:p>
    <w:p>
      <w:pPr>
        <w:pStyle w:val="Normal"/>
        <w:ind w:firstLine="420"/>
        <w:rPr/>
      </w:pPr>
      <w:r>
        <w:rPr/>
        <w:t>世界名著中有一大群栩栩如生的文学形象，如孔乙己、祥林嫂、诸葛亮、贾宝玉、西施、玛蒂尔德、保尔等。作文中，我们可以把读过的、了解的文学作品中的人物形象“请”出来，让文学形象出面说话，即将文学作品中的典型人物搬到文章中来，这些文学形象可以超越时空，可以跨越国界，，可以齐上阵，让文学中的人物形象“站出来说话”，用作论据，效果常常很好，这不仅能增强文化底蕴给人以“才高八斗、学富五车”的感觉，让意阅卷老师觉得你修养深厚、才华横溢博大精深，文采飞扬，你不得高分，谁得高分。其实，很多同学都很重视巧妙利用教材文本或名著中的东西，这很好，在阅卷老师的心中，这些考生平时语文学习一定很用功，语文学习成绩一定是一流的语文素养是深厚的。因为阅卷老师大多作任教多年，对教材、名著中的形象、内容、语言、写作技巧等都熟记于心；他们对那些熟悉教材名著，又能善于运用、化用教材名著文学形象的考生，常常认为是“喜欢读书的人，喜欢语文的人，难得的才子！”也就常常赞赏不已，总是奖励性地给分。</w:t>
      </w:r>
    </w:p>
    <w:p>
      <w:pPr>
        <w:pStyle w:val="Normal"/>
        <w:ind w:firstLine="420"/>
        <w:rPr/>
      </w:pPr>
      <w:r>
        <w:rPr/>
        <w:t>记得有一篇作文</w:t>
      </w:r>
      <w:r>
        <w:rPr/>
        <w:t>,</w:t>
      </w:r>
      <w:r>
        <w:rPr/>
        <w:t>就是以《项链》的女主人公爱爱慕虚荣地路瓦栽夫人说事的。这篇文章的作者运用逆向思维说理，认为，爱美之心，人皆有之，路瓦栽夫人为了参加舞会把自己打扮得漂亮一些而向女友借了一条项链，无可厚非；丢失了项链，那是更无可厚非的——谁又能保证出门不丢东西呢？况且路瓦栽夫人又赔了人家，灾种有借有还，有丢有赔，恪守信用的品质是多么难能可贵呀！为了给人家赔项链而付出</w:t>
      </w:r>
      <w:r>
        <w:rPr>
          <w:rFonts w:eastAsia="Times New Roman"/>
        </w:rPr>
        <w:t xml:space="preserve"> </w:t>
      </w:r>
      <w:r>
        <w:rPr/>
        <w:t>了十年的辛辛劳这就更没有什么可指责的了；“磨难是最好的学校”，漫漫人生路上，哪能没有风吹雨打磕磕绊绊呢？最重要的是，跌倒了，要能够爬起来。路瓦栽夫人丢了项链以后并没有丧失生活的勇气相反，她一下子显出</w:t>
      </w:r>
      <w:r>
        <w:rPr>
          <w:rFonts w:eastAsia="Times New Roman"/>
        </w:rPr>
        <w:t xml:space="preserve"> </w:t>
      </w:r>
      <w:r>
        <w:rPr/>
        <w:t>了一种英雄气概，经过十年的苦难生活的磨练，“她成了一个穷苦人家粗壮耐劳的好女人了”，这是值得庆贺的事……</w:t>
      </w:r>
    </w:p>
    <w:p>
      <w:pPr>
        <w:pStyle w:val="Normal"/>
        <w:ind w:firstLine="420"/>
        <w:rPr/>
      </w:pPr>
      <w:r>
        <w:rPr/>
        <w:t>类似于让文学形象说话的方法的还有评论成语典故，评析历史人物等等。这些方法，都值得同学们好好借鉴的！</w:t>
      </w:r>
    </w:p>
    <w:p>
      <w:pPr>
        <w:pStyle w:val="Normal"/>
        <w:ind w:firstLine="420"/>
        <w:rPr/>
      </w:pPr>
      <w:r>
        <w:rPr/>
        <w:t>（</w:t>
      </w:r>
      <w:r>
        <w:rPr/>
        <w:t>2</w:t>
      </w:r>
      <w:r>
        <w:rPr/>
        <w:t>）活用名言警句。很多优秀的文章都善于引经据典，很多优秀的考生也都比较注重引用名言警句。其实适时适度地引用名言警句，借用生活中的鲜活的日常用语，恰如其分地引用、活用、化用名言警句、广告词、口头禅等，常常能使文章“出彩”、增色。因为，名言警句之所以代代相传、言传千古、久盛不衰，是因为名言警句有其无法抗拒的魅力，如：丰富的文化积淀、高度的语言技巧和深刻的哲理内容等等。</w:t>
      </w:r>
    </w:p>
    <w:p>
      <w:pPr>
        <w:pStyle w:val="Normal"/>
        <w:ind w:firstLine="420"/>
        <w:rPr/>
      </w:pPr>
      <w:r>
        <w:rPr/>
        <w:t>在作文中，我们大可学习鲁迅的“拿来主义”，恰当地引用借用、仿用、化用、活用名言警句，既能展现我们考生的文化底蕴，又能使文章增色不少。</w:t>
      </w:r>
    </w:p>
    <w:p>
      <w:pPr>
        <w:pStyle w:val="Normal"/>
        <w:ind w:firstLine="420"/>
        <w:rPr/>
      </w:pPr>
      <w:r>
        <w:rPr/>
        <w:t>考场作文中，名言警句常常被视为作文的一大增分点。。此外，生活中的一些“经典”话语，形象生动，极富有活力，感染力特强；还有些口语、口头禅比较幽默风趣，如能适时适度地引用入文，将会使文章语言不再干瘪乏味，谚语民谣广告词歇后语等等，来自生活，清新生动内涵深刻哲理性强如能恰当地引用入文，定能使文章余味无穷，使读者玩味再三。</w:t>
      </w:r>
    </w:p>
    <w:p>
      <w:pPr>
        <w:pStyle w:val="Normal"/>
        <w:rPr/>
      </w:pPr>
      <w:r>
        <w:rPr/>
        <w:t>3</w:t>
      </w:r>
      <w:r>
        <w:rPr/>
        <w:t>．书写亮点。</w:t>
      </w:r>
    </w:p>
    <w:p>
      <w:pPr>
        <w:pStyle w:val="Normal"/>
        <w:ind w:firstLine="420"/>
        <w:rPr/>
      </w:pPr>
      <w:r>
        <w:rPr/>
        <w:t>应该说，高考作文绝对不是书法比赛，但我们又不能不说，卷面整洁，书写美观、让人赏心悦目的文章，确实易受到阅卷者的青睐，易得高分甚至于得满期分。常常有老师说“谁不喜欢漂亮一点的呢”。其实，好的文章。要得高分的作文本来就应该文质皆美，“好的内容应该有好的形式作载体”，讲求的是形式和内容的完美结合。再说，书写规范本身也是高考作文基础等级一大要求之一。</w:t>
      </w:r>
    </w:p>
    <w:p>
      <w:pPr>
        <w:pStyle w:val="Normal"/>
        <w:ind w:firstLine="420"/>
        <w:rPr/>
      </w:pPr>
      <w:r>
        <w:rPr/>
        <w:t>因此，我们说，整洁的卷面，漂亮的书写也是高考作文的一大亮点之一。考生应该高度注重作文的书写问题，要努力练就一手规范流利、人见人爱的钢笔字。要养成用正楷书写的好习惯，坚决与连笔字、不规范字、乱简化字、乱涂改字说“拜拜”，力求文面的干净整洁。</w:t>
      </w:r>
      <w:r>
        <w:rPr>
          <w:rFonts w:eastAsia="Times New Roman"/>
        </w:rPr>
        <w:t xml:space="preserve"> </w:t>
      </w:r>
    </w:p>
    <w:p>
      <w:pPr>
        <w:pStyle w:val="Normal"/>
        <w:ind w:firstLine="420"/>
        <w:rPr/>
      </w:pPr>
      <w:r>
        <w:rPr/>
        <w:t>在书写这个问题上，我想，书写即使不能成为你的作文的一大亮点，但也绝对不应成为你的作文的一大“暗点”。我以为，这应该是每一个考生的最低标准。</w:t>
      </w:r>
    </w:p>
    <w:p>
      <w:pPr>
        <w:pStyle w:val="Normal"/>
        <w:rPr/>
      </w:pPr>
      <w:r>
        <w:rPr/>
        <w:t>4</w:t>
      </w:r>
      <w:r>
        <w:rPr/>
        <w:t>．体裁亮点。</w:t>
      </w:r>
    </w:p>
    <w:p>
      <w:pPr>
        <w:pStyle w:val="Normal"/>
        <w:ind w:firstLine="420"/>
        <w:rPr/>
      </w:pPr>
      <w:r>
        <w:rPr/>
        <w:t>话题作文以开放为特征以创新为本质，它积极鼓励学生写出个性，展示才情。先择一个适合考生自己最擅长的体裁，努力写出完全属于自己的东西，写出自己的特色，以充分展示自己的才华，积极张扬自己的个性，是我们一贯的主张。</w:t>
      </w:r>
    </w:p>
    <w:p>
      <w:pPr>
        <w:pStyle w:val="Normal"/>
        <w:ind w:firstLine="420"/>
        <w:rPr/>
      </w:pPr>
      <w:r>
        <w:rPr/>
        <w:t>如日记体、书信体、广告式、戏剧式、论断式、新闻式、辩论式、计划式、电视专题片式、实验报告、化验报告、征稿启示、招聘启示、寻物启示、谈话录、采访录、申请书、倡议书、说明书、新编故事、微型小说、微型短剧、诗歌等等。</w:t>
      </w:r>
    </w:p>
    <w:p>
      <w:pPr>
        <w:pStyle w:val="Normal"/>
        <w:ind w:firstLine="420"/>
        <w:rPr/>
      </w:pPr>
      <w:r>
        <w:rPr/>
        <w:t>阅卷场上，阅卷老师工作十分辛苦，天气炎热、工作紧张、阅卷数量大，每天看的作文很多，大都是抒情皆议论性的散文，记叙文之类的。容易产生千篇一律、平乏无味之感。而文体新颖、富有特色的文章很容易使阅卷老师的的眼睛为之一亮，引起阅卷老师的兴趣和好感，从而理所当然地获得高分。</w:t>
      </w:r>
    </w:p>
    <w:p>
      <w:pPr>
        <w:pStyle w:val="Normal"/>
        <w:ind w:firstLine="420"/>
        <w:rPr/>
      </w:pPr>
      <w:r>
        <w:rPr/>
        <w:t>高考作文要求文体自选，考生要尽显自己的文体优势。“万紫千红总是春”，只要是对表达内容最有效的文章体裁，只要是能淋漓尽致地展示自己个性的文体，都能赢来“象花枝招展的小姑娘”一样的春天。</w:t>
      </w:r>
    </w:p>
    <w:p>
      <w:pPr>
        <w:pStyle w:val="Normal"/>
        <w:ind w:firstLine="420"/>
        <w:rPr/>
      </w:pPr>
      <w:r>
        <w:rPr/>
        <w:t>当然我们也要谨慎认真地进行文体创新，一定要因材创新纪录，“量材（材料）定体（文体）”。</w:t>
      </w:r>
    </w:p>
    <w:p>
      <w:pPr>
        <w:pStyle w:val="Normal"/>
        <w:ind w:firstLine="420"/>
        <w:rPr/>
      </w:pPr>
      <w:r>
        <w:rPr/>
        <w:t>此外，新颖独到的见解，生动形象的画面，深邃丰厚的哲思，奇特瑰丽的想像等等，都可以构成文章的亮点。在此不一一赘述</w:t>
      </w:r>
    </w:p>
    <w:p>
      <w:pPr>
        <w:pStyle w:val="Normal"/>
        <w:ind w:firstLine="420"/>
        <w:jc w:val="center"/>
        <w:rPr/>
      </w:pPr>
      <w:r>
        <w:rPr/>
        <w:t>第三招：全力打造一个凤头和一个豹尾</w:t>
      </w:r>
    </w:p>
    <w:p>
      <w:pPr>
        <w:pStyle w:val="Normal"/>
        <w:ind w:firstLine="420"/>
        <w:rPr/>
      </w:pPr>
      <w:r>
        <w:rPr/>
        <w:t>常有人说文章要“凤头豹尾猪肚皮”，即说文章开头、结尾要短而美，中间部分要丰富充实。其实一个小小巧精美、极具特色的开关和结尾，即所谓的凤头和豹尾，在考场作文中无疑是最抢眼的亮点。精心打造好的“凤头”常常能收到“先声夺人”、让阅卷老师眼前陡然为之一亮的效果。白居易的《琵琶行》中的的琵琶女，“转轴拨经弦三二声，未成曲调先有情”，用的是“先声夺人”的妙招。所以就有了“主人忘归客不发”的效果。作文也应如此。</w:t>
      </w:r>
    </w:p>
    <w:p>
      <w:pPr>
        <w:pStyle w:val="Normal"/>
        <w:ind w:firstLine="420"/>
        <w:rPr/>
      </w:pPr>
      <w:r>
        <w:rPr/>
        <w:t>文章开头的方法也很多的。例如，</w:t>
      </w:r>
    </w:p>
    <w:p>
      <w:pPr>
        <w:pStyle w:val="Normal"/>
        <w:ind w:firstLine="420"/>
        <w:rPr/>
      </w:pPr>
      <w:r>
        <w:rPr/>
        <w:t>1</w:t>
      </w:r>
      <w:r>
        <w:rPr/>
        <w:t>．巧用名言名句开头：</w:t>
      </w:r>
    </w:p>
    <w:p>
      <w:pPr>
        <w:pStyle w:val="Normal"/>
        <w:ind w:firstLine="420"/>
        <w:rPr/>
      </w:pPr>
      <w:r>
        <w:rPr>
          <w:rFonts w:cs="宋体;SimSun" w:ascii="宋体;SimSun" w:hAnsi="宋体;SimSun"/>
        </w:rPr>
        <w:t>“</w:t>
      </w:r>
      <w:r>
        <w:rPr/>
        <w:t>问世间情为何物，直教人生死相许。”元好问的确好问，也很会问。他这一问可谓一问问千古。多少年来，有多少人在这个问题上徘徊，又有多少人在付出巨大的代价后做出了人生最终的答案。但各家之言却如每个人的脸一样，各有不同。西施说爱情是工具，昭君叹爱情是手段，貂婵悲爱情是计谋，贵妃吟爱就是恨，她们各以一生的情感体验，演绎出了“情为何物的答案，真可谓是丰富多彩……”（《问世间情为何物》）</w:t>
      </w:r>
    </w:p>
    <w:p>
      <w:pPr>
        <w:pStyle w:val="Normal"/>
        <w:ind w:firstLine="420"/>
        <w:rPr/>
      </w:pPr>
      <w:r>
        <w:rPr/>
        <w:t>2</w:t>
      </w:r>
      <w:r>
        <w:rPr/>
        <w:t>．打造一组排比句开头：</w:t>
      </w:r>
    </w:p>
    <w:p>
      <w:pPr>
        <w:pStyle w:val="Normal"/>
        <w:ind w:firstLine="420"/>
        <w:rPr/>
      </w:pPr>
      <w:r>
        <w:rPr/>
        <w:t>拥有自信，一根小小的火柴，可以燃亮一片心空；拥有自信，一片小小的绿叶可以倾倒一个季节；拥有自信，一朵小小的浪花，可以飞溅起整个海洋……《带着自信上路》</w:t>
      </w:r>
      <w:r>
        <w:rPr/>
        <w:t>20004</w:t>
      </w:r>
      <w:r>
        <w:rPr/>
        <w:t>年高考河南考生。</w:t>
      </w:r>
    </w:p>
    <w:p>
      <w:pPr>
        <w:pStyle w:val="Normal"/>
        <w:ind w:firstLine="420"/>
        <w:rPr/>
      </w:pPr>
      <w:r>
        <w:rPr/>
        <w:t>3</w:t>
      </w:r>
      <w:r>
        <w:rPr/>
        <w:t>．使用提示主旨的题记开头：</w:t>
      </w:r>
    </w:p>
    <w:p>
      <w:pPr>
        <w:pStyle w:val="Normal"/>
        <w:ind w:firstLine="420"/>
        <w:rPr/>
      </w:pPr>
      <w:r>
        <w:rPr/>
        <w:t>一棵芦苇并不会快乐；当她快乐了，是因为她开始思考了。——题记（《左手</w:t>
      </w:r>
      <w:r>
        <w:rPr/>
        <w:t>·</w:t>
      </w:r>
      <w:r>
        <w:rPr/>
        <w:t>右手》）</w:t>
      </w:r>
    </w:p>
    <w:p>
      <w:pPr>
        <w:pStyle w:val="Normal"/>
        <w:ind w:firstLine="420"/>
        <w:rPr/>
      </w:pPr>
      <w:r>
        <w:rPr/>
        <w:t>人生之路是自己的，没有谁能帮我走下去。但，我用不着战战兢兢地生怕影子的黑暗吞没有太阳明亮的光线，人生之中有那么一次面对朝阳也是荣耀。（《列车</w:t>
      </w:r>
      <w:r>
        <w:rPr/>
        <w:t>·</w:t>
      </w:r>
      <w:r>
        <w:rPr/>
        <w:t>茶</w:t>
      </w:r>
      <w:r>
        <w:rPr/>
        <w:t>·</w:t>
      </w:r>
      <w:r>
        <w:rPr/>
        <w:t>春花》）</w:t>
      </w:r>
    </w:p>
    <w:p>
      <w:pPr>
        <w:pStyle w:val="Normal"/>
        <w:ind w:firstLine="420"/>
        <w:rPr/>
      </w:pPr>
      <w:r>
        <w:rPr/>
        <w:t>4</w:t>
      </w:r>
      <w:r>
        <w:rPr/>
        <w:t>．问答式开头：</w:t>
      </w:r>
    </w:p>
    <w:p>
      <w:pPr>
        <w:pStyle w:val="Normal"/>
        <w:ind w:firstLine="420"/>
        <w:rPr/>
      </w:pPr>
      <w:r>
        <w:rPr/>
        <w:t>放飞生活？生活怎能飞翔？只要有足够的轻松，你的生活就能潇洒地起飞！（《放飞生活》）</w:t>
      </w:r>
    </w:p>
    <w:p>
      <w:pPr>
        <w:pStyle w:val="Normal"/>
        <w:ind w:firstLine="420"/>
        <w:rPr/>
      </w:pPr>
      <w:r>
        <w:rPr/>
        <w:t>很小的时候，就有人问我：幸福是什么颜色的？这个问题让我思考了十年。（郝岩《幸福》）</w:t>
      </w:r>
    </w:p>
    <w:p>
      <w:pPr>
        <w:pStyle w:val="Normal"/>
        <w:ind w:firstLine="420"/>
        <w:rPr/>
      </w:pPr>
      <w:r>
        <w:rPr/>
        <w:t>结尾的方法也是很多的。如</w:t>
      </w:r>
    </w:p>
    <w:p>
      <w:pPr>
        <w:pStyle w:val="Normal"/>
        <w:ind w:firstLine="420"/>
        <w:rPr/>
      </w:pPr>
      <w:r>
        <w:rPr/>
        <w:t>1</w:t>
      </w:r>
      <w:r>
        <w:rPr/>
        <w:t>．卒章显志篇未点题法。</w:t>
      </w:r>
    </w:p>
    <w:p>
      <w:pPr>
        <w:pStyle w:val="Normal"/>
        <w:ind w:firstLine="420"/>
        <w:rPr/>
      </w:pPr>
      <w:r>
        <w:rPr>
          <w:rFonts w:cs="宋体;SimSun" w:ascii="宋体;SimSun" w:hAnsi="宋体;SimSun"/>
        </w:rPr>
        <w:t>“……</w:t>
      </w:r>
      <w:r>
        <w:rPr/>
        <w:t>陆游曾说：‘谁能养气塞天地，吐出自足成虹霓。’即使你没有博大的思想，但你有意识，也就拥有了发言权，站起来吧，像王朔叫板金庸一样，舞出自我的生命的的亮点。”（《吐出自足成虹霓》）</w:t>
      </w:r>
    </w:p>
    <w:p>
      <w:pPr>
        <w:pStyle w:val="Normal"/>
        <w:ind w:firstLine="420"/>
        <w:rPr/>
      </w:pPr>
      <w:r>
        <w:rPr/>
        <w:t>在那些“昨夜西风凋碧树”的时代，是你们独上高楼，从远古走来，从发黄的线装书走严紧你闪，因为独上高楼，坚守了自我，也就在黑夜中守护了永恒的精神家园。（《独上高楼》）</w:t>
      </w:r>
    </w:p>
    <w:p>
      <w:pPr>
        <w:pStyle w:val="Normal"/>
        <w:ind w:firstLine="420"/>
        <w:rPr/>
      </w:pPr>
      <w:r>
        <w:rPr/>
        <w:t>2</w:t>
      </w:r>
      <w:r>
        <w:rPr/>
        <w:t>．化用名人名言结尾法</w:t>
      </w:r>
    </w:p>
    <w:p>
      <w:pPr>
        <w:pStyle w:val="Normal"/>
        <w:ind w:firstLine="420"/>
        <w:rPr/>
      </w:pPr>
      <w:r>
        <w:rPr>
          <w:rFonts w:cs="宋体;SimSun" w:ascii="宋体;SimSun" w:hAnsi="宋体;SimSun"/>
        </w:rPr>
        <w:t>……</w:t>
      </w:r>
      <w:r>
        <w:rPr/>
        <w:t>可见，列夫</w:t>
      </w:r>
      <w:r>
        <w:rPr/>
        <w:t>·</w:t>
      </w:r>
      <w:r>
        <w:rPr/>
        <w:t>托尔斯泰的名言“幸福之家各个相同，不幸之家各有各的不幸”也不必完全奉为真理。关于幸福的答案，同样是丰富多彩的。（《答案是丰富多彩的》）</w:t>
      </w:r>
    </w:p>
    <w:p>
      <w:pPr>
        <w:pStyle w:val="Normal"/>
        <w:ind w:firstLine="420"/>
        <w:rPr/>
      </w:pPr>
      <w:r>
        <w:rPr/>
        <w:t>3</w:t>
      </w:r>
      <w:r>
        <w:rPr/>
        <w:t>．反问作结法：</w:t>
      </w:r>
    </w:p>
    <w:p>
      <w:pPr>
        <w:pStyle w:val="Normal"/>
        <w:ind w:firstLine="420"/>
        <w:rPr/>
      </w:pPr>
      <w:r>
        <w:rPr>
          <w:rFonts w:cs="宋体;SimSun" w:ascii="宋体;SimSun" w:hAnsi="宋体;SimSun"/>
        </w:rPr>
        <w:t>……</w:t>
      </w:r>
      <w:r>
        <w:rPr/>
        <w:t>朋友，为了我们能健康地成长，为了我们能实现理想，为了我们能展翅飞翔，我们何不清点一下生活，拆掉关住我们的笼子，让生活飞翔呢？</w:t>
      </w:r>
    </w:p>
    <w:p>
      <w:pPr>
        <w:pStyle w:val="Normal"/>
        <w:ind w:firstLine="420"/>
        <w:rPr/>
      </w:pPr>
      <w:r>
        <w:rPr/>
        <w:t>北大人能如此，中国人就何不能如此叫呢？（《兼容并包》）</w:t>
      </w:r>
    </w:p>
    <w:p>
      <w:pPr>
        <w:pStyle w:val="Normal"/>
        <w:ind w:firstLine="420"/>
        <w:rPr/>
      </w:pPr>
      <w:r>
        <w:rPr/>
        <w:t>4</w:t>
      </w:r>
      <w:r>
        <w:rPr/>
        <w:t>．强调、深化主旨作结：</w:t>
      </w:r>
    </w:p>
    <w:p>
      <w:pPr>
        <w:pStyle w:val="Normal"/>
        <w:ind w:firstLine="420"/>
        <w:rPr/>
      </w:pPr>
      <w:r>
        <w:rPr/>
        <w:t>生活就象购物篮，要及时清点。（于方《清点我的生活》）</w:t>
      </w:r>
    </w:p>
    <w:p>
      <w:pPr>
        <w:pStyle w:val="Normal"/>
        <w:ind w:firstLine="420"/>
        <w:rPr/>
      </w:pPr>
      <w:r>
        <w:rPr/>
        <w:t>个体之圣人，社会之圣人，教育之圣人，文化之圣人。（《至圣》）</w:t>
      </w:r>
    </w:p>
    <w:p>
      <w:pPr>
        <w:pStyle w:val="Normal"/>
        <w:ind w:firstLine="420"/>
        <w:rPr/>
      </w:pPr>
      <w:r>
        <w:rPr/>
        <w:t>结尾应干脆利落，象豹子的尾巴一样，有力地一扫而止。应力求用“诗一样的语言”，努力追求诗的语言的凝练含蓄，做到“言有尽而意无穷”，为读者抛出最后一个媚眼，“回眸一笑百媚生”，给读者丰富的想象、品味的余地，收到余音绕梁的效果，让读者读后回味无穷。</w:t>
      </w:r>
    </w:p>
    <w:p>
      <w:pPr>
        <w:pStyle w:val="Normal"/>
        <w:ind w:firstLine="420"/>
        <w:rPr/>
      </w:pPr>
      <w:r>
        <w:rPr/>
      </w:r>
    </w:p>
    <w:p>
      <w:pPr>
        <w:pStyle w:val="Normal"/>
        <w:ind w:firstLine="420"/>
        <w:rPr/>
      </w:pPr>
      <w:r>
        <w:rPr/>
        <w:t>文学即人学。“言为心声”，作文，就是用笔说话；文如其人，作文，就是做人。作文思想水平的高低，从某种意义上讲，就是作者人格素养高低的体现。只有不断地提高人文素养，不断地加强思想修养，做到多借鉴、多体验、多积累，多思考，多总结，才能厚积薄发，深刻透彻，最终打造出自己的作文品牌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7:05:00Z</dcterms:created>
  <dc:creator>zhonyongghui</dc:creator>
  <dc:description/>
  <dc:language>en-US</dc:language>
  <cp:lastModifiedBy>zhongyonghui</cp:lastModifiedBy>
  <dcterms:modified xsi:type="dcterms:W3CDTF">2005-08-12T13:53:00Z</dcterms:modified>
  <cp:revision>502</cp:revision>
  <dc:subject/>
  <dc:title>打造高分作文有绝招</dc:title>
</cp:coreProperties>
</file>