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届高中语文各册名句背诵</w:t>
      </w:r>
    </w:p>
    <w:p>
      <w:pPr>
        <w:pStyle w:val="Normal"/>
        <w:rPr/>
      </w:pPr>
      <w:r>
        <w:rPr/>
        <w:t>第一册重点句子背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真的猛士，敢于直面惨淡的人生，敢于正视淋漓的鲜血。（鲁迅《记念刘和珍君》）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惨象，已使我目不忍视了；流言，尤使我耳不忍闻。（鲁迅《记念刘和珍君》）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沉默呵，沉默呵！不在沉默中爆发，就在沉默中灭亡。（鲁迅《记念刘和珍君》）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盖均无贫，和无寡，安无倾。（《论语</w:t>
      </w:r>
      <w:r>
        <w:rPr/>
        <w:t>·</w:t>
      </w:r>
      <w:r>
        <w:rPr/>
        <w:t>季氏将伐颛臾》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既来之，则安之。（《论语</w:t>
      </w:r>
      <w:r>
        <w:rPr/>
        <w:t>·</w:t>
      </w:r>
      <w:r>
        <w:rPr/>
        <w:t>季氏将伐颛臾》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吾恐季孙之忧，不在颛臾，而在萧墙之内也。（《论语</w:t>
      </w:r>
      <w:r>
        <w:rPr/>
        <w:t>·</w:t>
      </w:r>
      <w:r>
        <w:rPr/>
        <w:t>季氏将伐颛臾》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谨庠序之教，申之以孝悌之义。（《孟子</w:t>
      </w:r>
      <w:r>
        <w:rPr/>
        <w:t>·</w:t>
      </w:r>
      <w:r>
        <w:rPr/>
        <w:t>寡人之于国也》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青，取之于蓝，而青于蓝；冰，水为之，而寒于水。（荀子《劝学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</w:t>
      </w:r>
      <w:r>
        <w:rPr/>
        <w:t>．故木受绳则直，金就砺则利，君子博学而日参省乎已，则知明而行无过矣。（荀子《劝学》）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吾尝终日而思矣，不如须臾之所学也；吾尝跂而望矣，不如登高之博见也。（荀子《劝学》）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登高而招，臂非加长也，而见者远；顺风而呼，声非加疾也，而闻者彰。（荀子《劝学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</w:t>
      </w:r>
      <w:r>
        <w:rPr/>
        <w:t>．假舆马者，非利足也，而致千里；假舟楫者，非能水也，而绝江河。（荀子《劝学》）</w:t>
      </w:r>
      <w:r>
        <w:rPr>
          <w:rFonts w:eastAsia="Times New Roman"/>
        </w:rPr>
        <w:t xml:space="preserve">        </w:t>
      </w:r>
      <w:r>
        <w:rPr/>
        <w:t>13</w:t>
      </w:r>
      <w:r>
        <w:rPr/>
        <w:t>．积土成山，风雨兴焉；积水成渊，蛟龙生焉；积善成德，而神明自得，圣心备焉。（荀子《劝学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4</w:t>
      </w:r>
      <w:r>
        <w:rPr/>
        <w:t>．故不积跬步，无以至千里；不积小流，无以成江海。（荀子《劝学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5</w:t>
      </w:r>
      <w:r>
        <w:rPr/>
        <w:t>．锲而舍之，朽木不折；锲而不舍，金石可镂。（荀子《劝学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</w:t>
      </w:r>
      <w:r>
        <w:rPr/>
        <w:t>．骐骥一跃，不能十步；驽马十驾，功在不舍。（荀子《劝学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7</w:t>
      </w:r>
      <w:r>
        <w:rPr/>
        <w:t>．水击三千里，抟扶摇而上者九万里，去以六月息者也。（庄子《逍遥游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8</w:t>
      </w:r>
      <w:r>
        <w:rPr/>
        <w:t>．及至始皇，奋六世之余烈，振长策而御宇内，吞二周而亡诸侯，履至尊而制六合，执敲扑而鞭笞天下，威振四海。（贾谊《过秦论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9</w:t>
      </w:r>
      <w:r>
        <w:rPr/>
        <w:t>．斩木为兵，揭竿为旗，天下云集响应，赢粮而景从。（贾谊《过秦论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</w:t>
      </w:r>
      <w:r>
        <w:rPr/>
        <w:t>．一夫作难而七庙隳，身死人手，为天下笑者，何也？仁义不施而攻守之势异也。（贾谊《过秦论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1</w:t>
      </w:r>
      <w:r>
        <w:rPr/>
        <w:t>．项庄舞剑，意在沛公。（《史记</w:t>
      </w:r>
      <w:r>
        <w:rPr/>
        <w:t>·</w:t>
      </w:r>
      <w:r>
        <w:rPr/>
        <w:t>项羽本纪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2</w:t>
      </w:r>
      <w:r>
        <w:rPr/>
        <w:t>．大行不顾细谨，大礼不辞小让。（《史记</w:t>
      </w:r>
      <w:r>
        <w:rPr/>
        <w:t>·</w:t>
      </w:r>
      <w:r>
        <w:rPr/>
        <w:t>项羽本纪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3</w:t>
      </w:r>
      <w:r>
        <w:rPr/>
        <w:t>．群贤毕至，少长咸集。（王羲之《兰亭集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4</w:t>
      </w:r>
      <w:r>
        <w:rPr/>
        <w:t>．此地有崇山峻岭，茂林修竹，又有清流激湍，映带左右。（王羲之《兰亭集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5</w:t>
      </w:r>
      <w:r>
        <w:rPr/>
        <w:t>．悟已往之不谏，知来者之可追。（陶潜《归去来兮辞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6</w:t>
      </w:r>
      <w:r>
        <w:rPr/>
        <w:t>．木欣欣以向荣，泉涓涓而始流。（陶潜《归去来兮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册重点句子背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墙上芦苇，头重脚轻根底浅；山间竹笋，嘴尖皮厚腹中空。（解缙）</w:t>
      </w:r>
    </w:p>
    <w:p>
      <w:pPr>
        <w:pStyle w:val="Normal"/>
        <w:rPr/>
      </w:pPr>
      <w:r>
        <w:rPr/>
        <w:t>28</w:t>
      </w:r>
      <w:r>
        <w:rPr/>
        <w:t>．翻手为云，覆手为雨。（《神奇的极光》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9</w:t>
      </w:r>
      <w:r>
        <w:rPr/>
        <w:t>．惯于长夜过春时，挈妇将雏鬓有丝。梦里依稀慈母泪，城头变幻大王旗。忍看朋辈成新鬼，怒向刀丛觅小诗。吟罢低眉无写处，月光如水照缁衣。（鲁迅《无题》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0</w:t>
      </w:r>
      <w:r>
        <w:rPr/>
        <w:t>．生命诚宝贵，爱情价更高；若为自由故，二者皆可抛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1</w:t>
      </w:r>
      <w:r>
        <w:rPr/>
        <w:t>．学富五车，才高八斗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2</w:t>
      </w:r>
      <w:r>
        <w:rPr/>
        <w:t>．臣闻求木之长者，必固其根本，欲流之远者，必浚其泉源。思国之安者，必积其德义。（魏征《谏太宗十思疏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3</w:t>
      </w:r>
      <w:r>
        <w:rPr/>
        <w:t>．人君当神器之重，居域中之大，不念居安思危，戒奢以俭，斯亦伐根以求木茂，塞源而欲流长也。（魏征《谏太宗十思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4</w:t>
      </w:r>
      <w:r>
        <w:rPr/>
        <w:t>．善始者实繁，克终者盖寡。（魏征《谏太宗十思疏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5</w:t>
      </w:r>
      <w:r>
        <w:rPr/>
        <w:t>．竭诚则吴越为一体，傲物则骨肉为行路。（魏征《谏太宗十思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6</w:t>
      </w:r>
      <w:r>
        <w:rPr/>
        <w:t>．念高危，则思谦冲而自牧；惧满溢，则思江海下百川。（魏征《谏太宗十思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7</w:t>
      </w:r>
      <w:r>
        <w:rPr/>
        <w:t>．诚能见可欲，则思知足以自戒；将有作，则思知止以安人。（魏征《谏太宗十思疏》）</w:t>
      </w:r>
      <w:r>
        <w:rPr>
          <w:rFonts w:eastAsia="Times New Roman"/>
        </w:rPr>
        <w:t xml:space="preserve">     </w:t>
      </w:r>
      <w:r>
        <w:rPr/>
        <w:t>38</w:t>
      </w:r>
      <w:r>
        <w:rPr/>
        <w:t>．则智者尽其谋，勇者竭其力，仁者播其惠，信者效其忠。文武并用，垂拱而治。（魏征《谏太宗十思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9</w:t>
      </w:r>
      <w:r>
        <w:rPr/>
        <w:t>．层峦耸翠，上出重霄；飞阁流丹，下临无地。（王勃《滕王阁序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0</w:t>
      </w:r>
      <w:r>
        <w:rPr/>
        <w:t>．落霞与孤鹜齐飞，秋水共长天一色。（王勃《滕王阁序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1</w:t>
      </w:r>
      <w:r>
        <w:rPr/>
        <w:t>．渔舟唱晚，响穷彭蠡之滨；雁阵惊寒，声断衡阳之浦。（王勃《滕王阁序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2</w:t>
      </w:r>
      <w:r>
        <w:rPr/>
        <w:t>．关山难越，谁悲失路之人？萍水相逢，尽是他乡之客。（王勃《滕王阁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3</w:t>
      </w:r>
      <w:r>
        <w:rPr/>
        <w:t>．时运不齐，命途多舛。冯唐易老，李广难封。（王勃《滕王阁序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4</w:t>
      </w:r>
      <w:r>
        <w:rPr/>
        <w:t>．老当益壮，宁移白首之心？穷且益坚，不坠青云之志。（王勃《滕王阁序》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5</w:t>
      </w:r>
      <w:r>
        <w:rPr/>
        <w:t>．东隅已逝，桑榆非晚。（王勃《滕王阁序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6</w:t>
      </w:r>
      <w:r>
        <w:rPr/>
        <w:t>．师者，所以传道授业解惑也。（韩愈《师说》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7</w:t>
      </w:r>
      <w:r>
        <w:rPr/>
        <w:t>．是故无贵无贱，无长无少，道之所存，师之所存也。（韩愈《师说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8</w:t>
      </w:r>
      <w:r>
        <w:rPr/>
        <w:t>．句读之不知，惑之不解，或师焉，或不焉，小学而大遗，吾未见其明也。（韩愈《师说》）</w:t>
      </w:r>
      <w:r>
        <w:rPr/>
        <w:t>49</w:t>
      </w:r>
      <w:r>
        <w:rPr/>
        <w:t>．孔子曰：三人行，必有我师焉。是故弟子不必不如师，师不必贤于弟子。（韩愈《师说》）</w:t>
      </w:r>
      <w:r>
        <w:rPr>
          <w:rFonts w:eastAsia="Times New Roman"/>
        </w:rPr>
        <w:t xml:space="preserve">      </w:t>
      </w:r>
      <w:r>
        <w:rPr/>
        <w:t>50</w:t>
      </w:r>
      <w:r>
        <w:rPr/>
        <w:t>．闻道有先后，术业有专攻。（韩愈《师说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1</w:t>
      </w:r>
      <w:r>
        <w:rPr/>
        <w:t>．长桥卧波，未云何龙？复道行空，不霁何虹？（杜牧《阿房宫赋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2</w:t>
      </w:r>
      <w:r>
        <w:rPr/>
        <w:t>．歌台暖响，春光融融；舞殿冷袖，风雨凄凄？（杜牧《阿房宫赋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3</w:t>
      </w:r>
      <w:r>
        <w:rPr/>
        <w:t>．明星荧荧，开妆镜也，绿云扰扰，梳晓鬟也。（杜牧《阿房宫赋》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54</w:t>
      </w:r>
      <w:r>
        <w:rPr/>
        <w:t>．瓦缝参差，多于周身之绵缕；直栏横槛，多于九土之城郭；管弦呕哑，多于市人之言语。（杜牧《阿房宫赋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5</w:t>
      </w:r>
      <w:r>
        <w:rPr/>
        <w:t>．后人哀之而不鉴之，亦使后人而复哀后人也。（杜牧《阿房宫赋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6</w:t>
      </w:r>
      <w:r>
        <w:rPr/>
        <w:t>．六国破灭，非兵不利，战不善，弊在赂秦。（苏洵《六国论》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57</w:t>
      </w:r>
      <w:r>
        <w:rPr/>
        <w:t>．古人云：“以地事秦，犹抱薪救火，薪不尽，火不灭。”（苏洵《六国论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8</w:t>
      </w:r>
      <w:r>
        <w:rPr/>
        <w:t>．齐人未尝赂秦，终继五国迁灭，何哉？与嬴而不助五国也。（苏洵《六国论》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59</w:t>
      </w:r>
      <w:r>
        <w:rPr/>
        <w:t>．刺客不行，良将犹在，则胜负之数，存亡之理，当与秦相较，或未易量。（苏洵《六国论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0</w:t>
      </w:r>
      <w:r>
        <w:rPr/>
        <w:t>．余与四人拥火以入，入之愈深，其进愈难，而其见愈奇。（王安石《游褒禅山记》）</w:t>
      </w:r>
      <w:r>
        <w:rPr>
          <w:rFonts w:eastAsia="Times New Roman"/>
        </w:rPr>
        <w:t xml:space="preserve">      </w:t>
      </w:r>
      <w:r>
        <w:rPr/>
        <w:t>61</w:t>
      </w:r>
      <w:r>
        <w:rPr/>
        <w:t>．夫夷以近，则游者众，险以远，则至者少。（王安石《游褒禅山记》）</w:t>
      </w:r>
    </w:p>
    <w:p>
      <w:pPr>
        <w:pStyle w:val="Normal"/>
        <w:rPr/>
      </w:pPr>
      <w:r>
        <w:rPr/>
        <w:t>62</w:t>
      </w:r>
      <w:r>
        <w:rPr/>
        <w:t>．而世之奇伟、瑰怪、非常之观，常在于险远，而人之所罕至焉，故非有志者不能至也。（王安石《游褒禅山记》）</w:t>
      </w:r>
    </w:p>
    <w:p>
      <w:pPr>
        <w:pStyle w:val="Normal"/>
        <w:rPr/>
      </w:pPr>
      <w:r>
        <w:rPr/>
        <w:t>63</w:t>
      </w:r>
      <w:r>
        <w:rPr/>
        <w:t>．然力足以至焉，于人为可讥，而在己为有悔；尽吾志也而不能至者，可以无悔矣，其孰能讥之乎？（王安石《游褒禅山记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4</w:t>
      </w:r>
      <w:r>
        <w:rPr/>
        <w:t>．《书》曰：“满招损，谦得益。”（欧阳修《伶官传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5</w:t>
      </w:r>
      <w:r>
        <w:rPr/>
        <w:t>．忧劳可以兴国，逸豫可以亡身，自然之理也。（欧阳修《伶官传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6</w:t>
      </w:r>
      <w:r>
        <w:rPr/>
        <w:t>．夫祸患常积于忽微，而智勇多困于所溺。（欧阳修《伶官传序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7</w:t>
      </w:r>
      <w:r>
        <w:rPr/>
        <w:t>．事不目见耳闻，而臆断其有无，可乎。（苏轼《石钟山记》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8</w:t>
      </w:r>
      <w:r>
        <w:rPr/>
        <w:t>．三五之夜，明月半墙，桂影斑驳，风移影动，珊珊可爱。（归有光《项脊轩志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9</w:t>
      </w:r>
      <w:r>
        <w:rPr/>
        <w:t>．安能屈豪志之流，扼腕墓道，发其志士之悲哉？（张溥《五人墓碑记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0</w:t>
      </w:r>
      <w:r>
        <w:rPr/>
        <w:t>．故予与同社诸君子哀斯墓之徒有其石也而为之记，亦以明死生之大，匹夫之有重于社稷也。（张溥《五人墓碑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册重点句子背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．鹰击长空，鱼翔浅底，万类霜天竞自由。（毛泽东《沁园春</w:t>
      </w:r>
      <w:r>
        <w:rPr/>
        <w:t>·</w:t>
      </w:r>
      <w:r>
        <w:rPr/>
        <w:t>长沙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2</w:t>
      </w:r>
      <w:r>
        <w:rPr/>
        <w:t>．怅寥廓，问苍茫大地，谁主沉浮？（毛泽东《沁园春</w:t>
      </w:r>
      <w:r>
        <w:rPr/>
        <w:t>·</w:t>
      </w:r>
      <w:r>
        <w:rPr/>
        <w:t>长沙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3</w:t>
      </w:r>
      <w:r>
        <w:rPr/>
        <w:t>．恰同学少年，风华正茂，书生意气，挥斥方遒。（毛泽东《沁园春</w:t>
      </w:r>
      <w:r>
        <w:rPr/>
        <w:t>·</w:t>
      </w:r>
      <w:r>
        <w:rPr/>
        <w:t>长沙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4</w:t>
      </w:r>
      <w:r>
        <w:rPr/>
        <w:t>．曾记否，到中流击水，浪遏飞舟？（毛泽东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75</w:t>
      </w:r>
      <w:r>
        <w:rPr/>
        <w:t>．桑之未落，其叶沃若。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6</w:t>
      </w:r>
      <w:r>
        <w:rPr/>
        <w:t>．信誓旦旦，不思其反。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7</w:t>
      </w:r>
      <w:r>
        <w:rPr/>
        <w:t>．长太息以掩涕兮，哀民生之多艰。（屈原《离骚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8</w:t>
      </w:r>
      <w:r>
        <w:rPr/>
        <w:t>．孔雀东南飞，五里一徘徊。（《孔雀东南飞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79</w:t>
      </w:r>
      <w:r>
        <w:rPr/>
        <w:t>．纤纤作细步，精妙世无双。（《孔雀东南飞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0</w:t>
      </w:r>
      <w:r>
        <w:rPr/>
        <w:t>．举手长劳劳，二情同依依。（《孔雀东南飞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1</w:t>
      </w:r>
      <w:r>
        <w:rPr/>
        <w:t>．枝枝相覆盖，叶叶相交通。（《孔雀东南飞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82</w:t>
      </w:r>
      <w:r>
        <w:rPr/>
        <w:t>．迢迢牵牛星，皎皎河汉女。（《古诗十九首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3</w:t>
      </w:r>
      <w:r>
        <w:rPr/>
        <w:t>．纤纤擢素手，札札弄机杼。（《古诗十九首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4</w:t>
      </w:r>
      <w:r>
        <w:rPr/>
        <w:t>．仰手接飞猱，俯身散马蹄。（曹植《白马篇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5</w:t>
      </w:r>
      <w:r>
        <w:rPr/>
        <w:t>．羁鸟恋旧林，池鱼思故渊。（陶渊明《归园田居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86</w:t>
      </w:r>
      <w:r>
        <w:rPr/>
        <w:t>．榆柳荫后檐，桃李罗堂前。（陶渊明《归园田居》）</w:t>
      </w:r>
    </w:p>
    <w:p>
      <w:pPr>
        <w:pStyle w:val="Normal"/>
        <w:rPr/>
      </w:pPr>
      <w:r>
        <w:rPr/>
        <w:t>87</w:t>
      </w:r>
      <w:r>
        <w:rPr/>
        <w:t>．暧暧远人村，依依墟里烟。（陶渊明《归园田居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88</w:t>
      </w:r>
      <w:r>
        <w:rPr/>
        <w:t>．久在樊笼里，复得返自然。（陶渊明《归园田居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89</w:t>
      </w:r>
      <w:r>
        <w:rPr/>
        <w:t>．少壮不努力，老大徒伤悲。（《长歌行》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90</w:t>
      </w:r>
      <w:r>
        <w:rPr/>
        <w:t>．对酒当歌，人生几何！（曹操《短歌行》）</w:t>
      </w:r>
    </w:p>
    <w:p>
      <w:pPr>
        <w:pStyle w:val="Normal"/>
        <w:rPr/>
      </w:pPr>
      <w:r>
        <w:rPr/>
        <w:t>91</w:t>
      </w:r>
      <w:r>
        <w:rPr/>
        <w:t>．青青子衿，悠悠我心。（曹操《短歌行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2</w:t>
      </w:r>
      <w:r>
        <w:rPr/>
        <w:t>．月明星稀，乌鹊南飞。（曹操《短歌行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3</w:t>
      </w:r>
      <w:r>
        <w:rPr/>
        <w:t>．安能摧眉折腰事权贵，使我不得开心颜！（李白《梦游天姥吟留别》）</w:t>
      </w:r>
    </w:p>
    <w:p>
      <w:pPr>
        <w:pStyle w:val="Normal"/>
        <w:rPr/>
      </w:pPr>
      <w:r>
        <w:rPr/>
        <w:t>94</w:t>
      </w:r>
      <w:r>
        <w:rPr/>
        <w:t>．千呼万唤始出来，犹抱琵琶半遮面。（白居易《琵琶行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5</w:t>
      </w:r>
      <w:r>
        <w:rPr/>
        <w:t>．嘈嘈切切错杂弹，大珠小珠落玉盘。（白居易《琵琶行》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6</w:t>
      </w:r>
      <w:r>
        <w:rPr/>
        <w:t>．别有幽愁暗恨生，此时无声胜有声。（白居易《琵琶行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7</w:t>
      </w:r>
      <w:r>
        <w:rPr/>
        <w:t>．暮去朝来颜色故，门前冷落鞍马稀。（白居易《琵琶行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8</w:t>
      </w:r>
      <w:r>
        <w:rPr/>
        <w:t>．同是天涯沦落人，相逢何必曾相识。（白居易《琵琶行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9</w:t>
      </w:r>
      <w:r>
        <w:rPr/>
        <w:t>．明月松间照，清泉石上流。（王维《山居秋暝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0</w:t>
      </w:r>
      <w:r>
        <w:rPr/>
        <w:t>．竹喧归浣女，莲动下渔舟。（王维《山居秋暝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1</w:t>
      </w:r>
      <w:r>
        <w:rPr/>
        <w:t>．无边落木萧萧下，不尽长江滚滚来。（杜甫《登高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2</w:t>
      </w:r>
      <w:r>
        <w:rPr/>
        <w:t>．万里悲秋常作客，百年多病独登台。（杜甫《登高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3</w:t>
      </w:r>
      <w:r>
        <w:rPr/>
        <w:t>．艰难苦恨繁霜鬓，潦倒新停浊酒杯。（杜甫《登高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4</w:t>
      </w:r>
      <w:r>
        <w:rPr/>
        <w:t>．三顾频烦天下计，两朝开济老臣心。（杜甫《蜀相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5</w:t>
      </w:r>
      <w:r>
        <w:rPr/>
        <w:t>．出师未捷身先死，长使英雄泪满襟。（杜甫《蜀相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6</w:t>
      </w:r>
      <w:r>
        <w:rPr/>
        <w:t>．山围故国周遭在，潮打空城寂寞回。（刘禹锡《石头城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7</w:t>
      </w:r>
      <w:r>
        <w:rPr/>
        <w:t>．淮水东边旧时月，夜深还过女墙来。（刘禹锡《石头城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8</w:t>
      </w:r>
      <w:r>
        <w:rPr/>
        <w:t>．庄生晓梦迷蝴蝶，望帝春心托杜鹃。（刘禹锡《锦瑟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09</w:t>
      </w:r>
      <w:r>
        <w:rPr/>
        <w:t>．沧海月明珠有泪，蓝田日暖玉生烟。（刘禹锡《锦瑟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0</w:t>
      </w:r>
      <w:r>
        <w:rPr/>
        <w:t>．楼船夜雪瓜洲渡，铁马秋风大散关。（陆游《书愤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1</w:t>
      </w:r>
      <w:r>
        <w:rPr/>
        <w:t>．塞上长城空自许，镜中衰鬓已先斑。（陆游《书愤》）</w:t>
      </w:r>
    </w:p>
    <w:p>
      <w:pPr>
        <w:pStyle w:val="Normal"/>
        <w:rPr/>
      </w:pPr>
      <w:r>
        <w:rPr/>
        <w:t>112</w:t>
      </w:r>
      <w:r>
        <w:rPr/>
        <w:t>．出师一表真名世，千载谁堪伯仲间！（陆游《书愤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3</w:t>
      </w:r>
      <w:r>
        <w:rPr/>
        <w:t>．小楼一夜听春雨，深巷明朝卖杏花。（陆游《临安春雨初霁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4</w:t>
      </w:r>
      <w:r>
        <w:rPr/>
        <w:t>．矮低斜行闲作草，睛窗细乳戏分茶。（陆游《临安春雨初霁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5</w:t>
      </w:r>
      <w:r>
        <w:rPr/>
        <w:t>．问君能有几多愁？恰似一江春水向东流。（李煜《虞美人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6</w:t>
      </w:r>
      <w:r>
        <w:rPr/>
        <w:t>．执手相看泪眼，竟无语凝噎。（柳永《雨霖铃》）</w:t>
      </w:r>
    </w:p>
    <w:p>
      <w:pPr>
        <w:pStyle w:val="Normal"/>
        <w:rPr/>
      </w:pPr>
      <w:r>
        <w:rPr/>
        <w:t>117</w:t>
      </w:r>
      <w:r>
        <w:rPr/>
        <w:t>．多情自古伤离别，更那堪冷落清秋节。（柳永《雨霖铃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8</w:t>
      </w:r>
      <w:r>
        <w:rPr/>
        <w:t>．今宵酒醒何处？杨柳岸晓风残月。（柳永《雨霖铃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9</w:t>
      </w:r>
      <w:r>
        <w:rPr/>
        <w:t>．大江东去，浪淘尽，千古风流人物。（苏轼《念奴娇　赤壁怀古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20</w:t>
      </w:r>
      <w:r>
        <w:rPr/>
        <w:t>．乱石穿空，惊涛拍岸，卷起千堆雪。（苏轼《念奴娇　赤壁怀古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21</w:t>
      </w:r>
      <w:r>
        <w:rPr/>
        <w:t>．江山如画，一时多少豪杰。（苏轼《念奴娇　赤壁怀古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2</w:t>
      </w:r>
      <w:r>
        <w:rPr/>
        <w:t>．故国神游，多情应笑我，早生华发。（苏轼《念奴娇　赤壁怀古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3</w:t>
      </w:r>
      <w:r>
        <w:rPr/>
        <w:t>．金风玉露一相逢，便胜却人间无数。（秦观《鹊桥仙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24</w:t>
      </w:r>
      <w:r>
        <w:rPr/>
        <w:t>．两情若是久长时，又岂在朝朝暮暮。（秦观《鹊桥仙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5</w:t>
      </w:r>
      <w:r>
        <w:rPr/>
        <w:t>．云中谁寄锦书来？雁字回时，月满西楼。（李清照《一剪梅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26</w:t>
      </w:r>
      <w:r>
        <w:rPr/>
        <w:t>．此情无计可消除，才下眉头，却上心头。（李清照《一剪梅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7</w:t>
      </w:r>
      <w:r>
        <w:rPr/>
        <w:t>．一种相思，两处闲愁。（李清照《一剪梅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28</w:t>
      </w:r>
      <w:r>
        <w:rPr/>
        <w:t>．舞榭歌台，风流总被雨打风吹去。（辛弃疾《永遇乐　京口北固亭怀古》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9</w:t>
      </w:r>
      <w:r>
        <w:rPr/>
        <w:t>．凭谁问：廉颇老矣，尚能饭否？（辛弃疾《永遇乐　京口北固亭怀古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0</w:t>
      </w:r>
      <w:r>
        <w:rPr/>
        <w:t>．淮左名都，竹西佳处，解鞍少驻初程。（姜夔《扬州慢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1</w:t>
      </w:r>
      <w:r>
        <w:rPr/>
        <w:t>．自胡马窥江去后，废池乔木，犹厌言兵。（姜夔《扬州慢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2</w:t>
      </w:r>
      <w:r>
        <w:rPr/>
        <w:t>．纵豆蔻词工，青楼梦好，难赋深情。（姜夔《扬州慢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3</w:t>
      </w:r>
      <w:r>
        <w:rPr/>
        <w:t>．二十四桥仍在，波心荡，冷月无声。（姜夔《扬州慢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4</w:t>
      </w:r>
      <w:r>
        <w:rPr/>
        <w:t>．念桥边红药，年年知为谁生！（姜夔《扬州慢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5</w:t>
      </w:r>
      <w:r>
        <w:rPr/>
        <w:t>．一骑红尘妃子笑，无人知是荔枝来。（杜牧《过华清宫》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36</w:t>
      </w:r>
      <w:r>
        <w:rPr/>
        <w:t>．梦里不知身是客，一晌贪欢。（李煜《浪淘沙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7</w:t>
      </w:r>
      <w:r>
        <w:rPr/>
        <w:t>．别时容易见时难，流水落花春去也，天上人间。（李煜《浪淘沙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8</w:t>
      </w:r>
      <w:r>
        <w:rPr/>
        <w:t>．十年生死两茫茫，不思量，自难忘。（苏轼《江城子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9</w:t>
      </w:r>
      <w:r>
        <w:rPr/>
        <w:t>．纵使相逢应不识，尘满面，鬓如霜。（苏轼《江城子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0</w:t>
      </w:r>
      <w:r>
        <w:rPr/>
        <w:t>．满地黄花堆积，憔悴损，如今有谁堪摘？（李清照《声声慢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1</w:t>
      </w:r>
      <w:r>
        <w:rPr/>
        <w:t>．梧桐更兼细雨，到黄昏，点点滴滴。（李清照《声声慢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2</w:t>
      </w:r>
      <w:r>
        <w:rPr/>
        <w:t>．而今识得愁滋味。欲说还休，欲说还休，却道：天凉好个秋。（辛弃疾《丑奴儿》）</w:t>
      </w:r>
      <w:r>
        <w:rPr>
          <w:rFonts w:eastAsia="Times New Roman"/>
        </w:rPr>
        <w:t xml:space="preserve">     </w:t>
      </w:r>
      <w:r>
        <w:rPr/>
        <w:t>143</w:t>
      </w:r>
      <w:r>
        <w:rPr/>
        <w:t>．雾失楼台，月迷津渡，桃源望断无寻处。（秦观《踏沙行》）</w:t>
      </w:r>
    </w:p>
    <w:p>
      <w:pPr>
        <w:pStyle w:val="Normal"/>
        <w:rPr/>
      </w:pPr>
      <w:r>
        <w:rPr/>
        <w:t>144</w:t>
      </w:r>
      <w:r>
        <w:rPr/>
        <w:t>．郴江幸自绕郴山，为谁流下潇湘去。（秦观《踏沙行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5</w:t>
      </w:r>
      <w:r>
        <w:rPr/>
        <w:t>．血沃中原肥劲草，寒凝大地发春华。（鲁迅《无题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6</w:t>
      </w:r>
      <w:r>
        <w:rPr/>
        <w:t>．茕茕孑立，形影相吊。（李密《陈情表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7</w:t>
      </w:r>
      <w:r>
        <w:rPr/>
        <w:t>．日薄西山，气息奄奄。（李密《陈情表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8</w:t>
      </w:r>
      <w:r>
        <w:rPr/>
        <w:t>．臣生当陨首，死当结草。（李密《陈情表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9</w:t>
      </w:r>
      <w:r>
        <w:rPr/>
        <w:t>．月出于东山之上，徘徊于斗牛之间。（苏轼《赤壁赋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50</w:t>
      </w:r>
      <w:r>
        <w:rPr/>
        <w:t>．白露横江，水光接天。纵一苇之所如，凌万顷之茫然。（苏轼《赤壁赋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51</w:t>
      </w:r>
      <w:r>
        <w:rPr/>
        <w:t>．寄蜉蝣于天地，渺沧海之一粟。哀吾生须臾。羡长江之无穷。（苏轼《赤壁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册重点句子背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52</w:t>
      </w:r>
      <w:r>
        <w:rPr/>
        <w:t>．为善的受贫穷更命短，造恶的享富贵又寿延。（关汉卿《窦娥冤</w:t>
      </w:r>
      <w:r>
        <w:rPr/>
        <w:t>·</w:t>
      </w:r>
      <w:r>
        <w:rPr/>
        <w:t>滚绣球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53</w:t>
      </w:r>
      <w:r>
        <w:rPr/>
        <w:t>．地也，你不分好歹何为地！天也，你错勘贤愚枉做天！（关汉卿《窦娥冤</w:t>
      </w:r>
      <w:r>
        <w:rPr/>
        <w:t>·</w:t>
      </w:r>
      <w:r>
        <w:rPr/>
        <w:t>滚绣球》）</w:t>
      </w:r>
      <w:r>
        <w:rPr>
          <w:rFonts w:eastAsia="Times New Roman"/>
        </w:rPr>
        <w:t xml:space="preserve">      </w:t>
      </w:r>
      <w:r>
        <w:rPr/>
        <w:t>154</w:t>
      </w:r>
      <w:r>
        <w:rPr/>
        <w:t>．蜗角虚名，蝇头微利。（苏轼《满庭芳》）</w:t>
      </w:r>
    </w:p>
    <w:p>
      <w:pPr>
        <w:pStyle w:val="Normal"/>
        <w:rPr/>
      </w:pPr>
      <w:r>
        <w:rPr/>
        <w:t>155</w:t>
      </w:r>
      <w:r>
        <w:rPr/>
        <w:t>．旧时王谢堂前燕，飞入寻常百姓家。（刘禹锡《乌衣巷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56</w:t>
      </w:r>
      <w:r>
        <w:rPr/>
        <w:t>．飞鸟为之徘徊，壮士听而下泪矣。（袁宏道《虎丘记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57</w:t>
      </w:r>
      <w:r>
        <w:rPr/>
        <w:t>．一人飞升，仙及鸡犬。（蒲松龄《促织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册重点句子背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8</w:t>
      </w:r>
      <w:r>
        <w:rPr/>
        <w:t>．相顾无言，惟有泪千行。（苏轼《江城子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59</w:t>
      </w:r>
      <w:r>
        <w:rPr/>
        <w:t>．料得年年肠断处，明月夜，短松冈。（苏轼《江城子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0</w:t>
      </w:r>
      <w:r>
        <w:rPr/>
        <w:t>．夕阳无限好，只是近黄昏。（李商隐《乐游原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1</w:t>
      </w:r>
      <w:r>
        <w:rPr/>
        <w:t>．老骥伏枥，志在千里。（曹操《龟虽寿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2</w:t>
      </w:r>
      <w:r>
        <w:rPr/>
        <w:t>．烈士暮年，壮心不已。（曹操《龟虽寿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3</w:t>
      </w:r>
      <w:r>
        <w:rPr/>
        <w:t>．山重水复疑无路，柳暗花明又一村。（陆游《游山西村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64</w:t>
      </w:r>
      <w:r>
        <w:rPr/>
        <w:t>．仰之弥高，钻之弥坚。（《论语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5</w:t>
      </w:r>
      <w:r>
        <w:rPr/>
        <w:t>．君子坦荡荡，小人长戚戚。（《论语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6</w:t>
      </w:r>
      <w:r>
        <w:rPr/>
        <w:t>．事出于沉思，义归于翰藻。（萧统《文选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67</w:t>
      </w:r>
      <w:r>
        <w:rPr/>
        <w:t>．墙角数枝梅，凌寒独自开，遥知不是雪，为有暗香来。（王安石《梅花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8</w:t>
      </w:r>
      <w:r>
        <w:rPr/>
        <w:t>．无意苦争春，一任群芳妒。零落成泥碾作尘，只有香如故。（陆游《卜算子</w:t>
      </w:r>
      <w:r>
        <w:rPr/>
        <w:t>·</w:t>
      </w:r>
      <w:r>
        <w:rPr/>
        <w:t>咏梅》）</w:t>
      </w:r>
      <w:r>
        <w:rPr>
          <w:rFonts w:eastAsia="Times New Roman"/>
        </w:rPr>
        <w:t xml:space="preserve">     </w:t>
      </w:r>
      <w:r>
        <w:rPr/>
        <w:t>169</w:t>
      </w:r>
      <w:r>
        <w:rPr/>
        <w:t>．待到山花烂漫时，她在丛中笑。（毛泽东《卜算子</w:t>
      </w:r>
      <w:r>
        <w:rPr/>
        <w:t>·</w:t>
      </w:r>
      <w:r>
        <w:rPr/>
        <w:t>咏梅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70</w:t>
      </w:r>
      <w:r>
        <w:rPr/>
        <w:t>．月落乌啼霜满天，江枫渔风对愁眠。苏姑城外寒山寺，夜半钟声到客船。（张继《枫桥夜泊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71</w:t>
      </w:r>
      <w:r>
        <w:rPr/>
        <w:t>．何当共剪西窗烛，却话巴山夜雨时。（李商隐《夜雨寄北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72</w:t>
      </w:r>
      <w:r>
        <w:rPr/>
        <w:t>．士别三日，即更刮目相待。（《三国志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73</w:t>
      </w:r>
      <w:r>
        <w:rPr/>
        <w:t>．一夫当关，万夫莫开。（李白《蜀道难》）</w:t>
      </w:r>
    </w:p>
    <w:p>
      <w:pPr>
        <w:pStyle w:val="Normal"/>
        <w:rPr/>
      </w:pPr>
      <w:r>
        <w:rPr/>
        <w:t>174</w:t>
      </w:r>
      <w:r>
        <w:rPr/>
        <w:t>．蜀道之难，难于上青天。（李白《蜀道难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75</w:t>
      </w:r>
      <w:r>
        <w:rPr/>
        <w:t>．上有六龙回日之高标，下有冲波逆折之回川。（李白《蜀道难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76</w:t>
      </w:r>
      <w:r>
        <w:rPr/>
        <w:t>．君不见黄河之水天上来，奔流到海不复回。（李白《将进酒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77</w:t>
      </w:r>
      <w:r>
        <w:rPr/>
        <w:t>．人生得意须尽欢，莫使金樽空对月。（李白《将进酒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78</w:t>
      </w:r>
      <w:r>
        <w:rPr/>
        <w:t>．天生我材必有用，千金散尽还复来。（李白《将进酒》）</w:t>
      </w:r>
    </w:p>
    <w:p>
      <w:pPr>
        <w:pStyle w:val="Normal"/>
        <w:rPr/>
      </w:pPr>
      <w:r>
        <w:rPr/>
        <w:t>179</w:t>
      </w:r>
      <w:r>
        <w:rPr/>
        <w:t>．花径不曾缘客扫，蓬门今始为君开。（杜甫《客至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0</w:t>
      </w:r>
      <w:r>
        <w:rPr/>
        <w:t>．星垂平野阔，月涌大江流。（杜甫《旅夜书怀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1</w:t>
      </w:r>
      <w:r>
        <w:rPr/>
        <w:t>．群山万壑赴荆门，生长明妃尚有村。（杜甫《咏怀古迹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2</w:t>
      </w:r>
      <w:r>
        <w:rPr/>
        <w:t>．一去紫台连朔漠，独留青冢向黄昏。（杜甫《咏怀古迹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3</w:t>
      </w:r>
      <w:r>
        <w:rPr/>
        <w:t>．昔闻洞庭水，今上岳阳楼。（杜甫《登岳阳楼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4</w:t>
      </w:r>
      <w:r>
        <w:rPr/>
        <w:t>．戎马关山北，凭轩涕泗流。（杜甫《登岳阳楼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5</w:t>
      </w:r>
      <w:r>
        <w:rPr/>
        <w:t>．吴楚东南坼，乾坤日夜浮。（杜甫《登岳阳楼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6</w:t>
      </w:r>
      <w:r>
        <w:rPr/>
        <w:t>．老吾老，以及人之老；幼吾幼，以及人之幼。（《孟子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7</w:t>
      </w:r>
      <w:r>
        <w:rPr/>
        <w:t>．信而见疑，忠而被谤。（司马迁《屈原列传》）</w:t>
      </w:r>
    </w:p>
    <w:p>
      <w:pPr>
        <w:pStyle w:val="Normal"/>
        <w:rPr/>
      </w:pPr>
      <w:r>
        <w:rPr/>
        <w:t>188</w:t>
      </w:r>
      <w:r>
        <w:rPr/>
        <w:t>．其文约，其辞微，其志洁，其行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32:00Z</dcterms:created>
  <dc:creator>fkl</dc:creator>
  <dc:description/>
  <dc:language>en-US</dc:language>
  <cp:lastModifiedBy>fkl</cp:lastModifiedBy>
  <dcterms:modified xsi:type="dcterms:W3CDTF">2005-12-20T05:45:00Z</dcterms:modified>
  <cp:revision>47</cp:revision>
  <dc:subject/>
  <dc:title>《六国论》同步练习</dc:title>
</cp:coreProperties>
</file>