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高考试题分析（</w:t>
      </w:r>
      <w:r>
        <w:rPr>
          <w:sz w:val="44"/>
        </w:rPr>
        <w:t>2001</w:t>
      </w:r>
      <w:r>
        <w:rPr>
          <w:rFonts w:cs="宋体;SimSun" w:ascii="宋体;SimSun" w:hAnsi="宋体;SimSun"/>
          <w:sz w:val="44"/>
        </w:rPr>
        <w:t>——</w:t>
      </w:r>
      <w:r>
        <w:rPr>
          <w:sz w:val="44"/>
        </w:rPr>
        <w:t>2005</w:t>
      </w:r>
      <w:r>
        <w:rPr>
          <w:sz w:val="44"/>
        </w:rPr>
        <w:t>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泸州十七中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潘雪莲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212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672"/>
        <w:gridCol w:w="3672"/>
        <w:gridCol w:w="3672"/>
        <w:gridCol w:w="3672"/>
        <w:gridCol w:w="3672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1</w:t>
            </w:r>
            <w:r>
              <w:rPr>
                <w:sz w:val="32"/>
              </w:rPr>
              <w:t>年高考试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2</w:t>
            </w:r>
            <w:r>
              <w:rPr>
                <w:sz w:val="32"/>
              </w:rPr>
              <w:t>年高考试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  <w:r>
              <w:rPr>
                <w:sz w:val="32"/>
              </w:rPr>
              <w:t>年高考试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4</w:t>
            </w:r>
            <w:r>
              <w:rPr>
                <w:sz w:val="32"/>
              </w:rPr>
              <w:t>年高考试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5</w:t>
            </w:r>
            <w:r>
              <w:rPr>
                <w:sz w:val="32"/>
              </w:rPr>
              <w:t>年高考试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语言知识和语言表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识记现代汉语普通话的字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下列词语中加点的字读音有错误的一组是：（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多音字</w:t>
            </w:r>
          </w:p>
          <w:p>
            <w:pPr>
              <w:pStyle w:val="Normal"/>
              <w:ind w:firstLine="420"/>
              <w:rPr/>
            </w:pPr>
            <w:r>
              <w:rPr/>
              <w:t>璨</w:t>
            </w:r>
            <w:r>
              <w:rPr>
                <w:rFonts w:eastAsia="Times New Roman"/>
              </w:rPr>
              <w:t xml:space="preserve"> </w:t>
            </w:r>
            <w:r>
              <w:rPr/>
              <w:t>can</w:t>
            </w:r>
            <w:r>
              <w:rPr/>
              <w:t>、憧</w:t>
            </w:r>
            <w:r>
              <w:rPr/>
              <w:t>chong</w:t>
            </w:r>
            <w:r>
              <w:rPr/>
              <w:t>、鸩</w:t>
            </w:r>
            <w:r>
              <w:rPr/>
              <w:t>zhen/</w:t>
            </w:r>
            <w:r>
              <w:rPr/>
              <w:t>凝</w:t>
            </w:r>
            <w:r>
              <w:rPr/>
              <w:t>ning</w:t>
            </w:r>
            <w:r>
              <w:rPr/>
              <w:t>、泌</w:t>
            </w:r>
            <w:r>
              <w:rPr/>
              <w:t>bi</w:t>
            </w:r>
            <w:r>
              <w:rPr/>
              <w:t>、孜</w:t>
            </w:r>
            <w:r>
              <w:rPr/>
              <w:t>zi/</w:t>
            </w:r>
          </w:p>
          <w:p>
            <w:pPr>
              <w:pStyle w:val="Normal"/>
              <w:ind w:firstLine="420"/>
              <w:rPr/>
            </w:pPr>
            <w:r>
              <w:rPr/>
              <w:t>蹊</w:t>
            </w:r>
            <w:r>
              <w:rPr/>
              <w:t>qi</w:t>
            </w:r>
            <w:r>
              <w:rPr/>
              <w:t>、省</w:t>
            </w:r>
            <w:r>
              <w:rPr/>
              <w:t>sheng</w:t>
            </w:r>
            <w:r>
              <w:rPr/>
              <w:t>、相</w:t>
            </w:r>
            <w:r>
              <w:rPr/>
              <w:t>xiang/</w:t>
            </w:r>
            <w:r>
              <w:rPr/>
              <w:t>倪</w:t>
            </w:r>
            <w:r>
              <w:rPr/>
              <w:t>ni</w:t>
            </w:r>
            <w:r>
              <w:rPr/>
              <w:t>、藏</w:t>
            </w:r>
            <w:r>
              <w:rPr/>
              <w:t>zang</w:t>
            </w:r>
            <w:r>
              <w:rPr/>
              <w:t>、缪</w:t>
            </w:r>
            <w:r>
              <w:rPr/>
              <w:t>mo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下列词语中加点的字读音都不相同的一组是：（</w:t>
            </w:r>
            <w:r>
              <w:rPr/>
              <w:t>D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color w:val="FF0000"/>
              </w:rPr>
              <w:t>音形接近字</w:t>
            </w:r>
          </w:p>
          <w:p>
            <w:pPr>
              <w:pStyle w:val="Normal"/>
              <w:rPr/>
            </w:pPr>
            <w:r>
              <w:rPr/>
              <w:t>碱、箴、喊、减感</w:t>
            </w:r>
            <w:r>
              <w:rPr/>
              <w:t>/</w:t>
            </w:r>
            <w:r>
              <w:rPr/>
              <w:t>阐、弹、禅、惮殚</w:t>
            </w:r>
          </w:p>
          <w:p>
            <w:pPr>
              <w:pStyle w:val="Normal"/>
              <w:rPr/>
            </w:pPr>
            <w:r>
              <w:rPr/>
              <w:t>缚、薄、簿、膊博</w:t>
            </w:r>
            <w:r>
              <w:rPr/>
              <w:t>/</w:t>
            </w:r>
            <w:r>
              <w:rPr/>
              <w:t>滇、嗔、缜、填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列词语中加点的字读音完全相同的一组是：（</w:t>
            </w:r>
            <w:r>
              <w:rPr/>
              <w:t>B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音同音近字</w:t>
            </w:r>
          </w:p>
          <w:p>
            <w:pPr>
              <w:pStyle w:val="Normal"/>
              <w:rPr/>
            </w:pPr>
            <w:r>
              <w:rPr/>
              <w:t>宦、豢、盥、患幻</w:t>
            </w:r>
            <w:r>
              <w:rPr/>
              <w:t>/</w:t>
            </w:r>
            <w:r>
              <w:rPr/>
              <w:t>莅、戾、吏、沥栗</w:t>
            </w:r>
          </w:p>
          <w:p>
            <w:pPr>
              <w:pStyle w:val="Normal"/>
              <w:rPr/>
            </w:pPr>
            <w:r>
              <w:rPr/>
              <w:t>翌、弈、肄、诣隘</w:t>
            </w:r>
            <w:r>
              <w:rPr/>
              <w:t>/</w:t>
            </w:r>
            <w:r>
              <w:rPr/>
              <w:t>羡、腺、霰、谗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列词语中加点的字读音都不相同的一组是：（</w:t>
            </w:r>
            <w:r>
              <w:rPr/>
              <w:t>D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形似字</w:t>
            </w:r>
          </w:p>
          <w:p>
            <w:pPr>
              <w:pStyle w:val="Normal"/>
              <w:ind w:left="420" w:hanging="0"/>
              <w:rPr/>
            </w:pPr>
            <w:r>
              <w:rPr/>
              <w:t>唾、睡、锤、捶</w:t>
            </w:r>
            <w:r>
              <w:rPr/>
              <w:t>/</w:t>
            </w:r>
            <w:r>
              <w:rPr/>
              <w:t>悴、碎、猝、萃</w:t>
            </w:r>
            <w:r>
              <w:rPr/>
              <w:t>/</w:t>
            </w:r>
            <w:r>
              <w:rPr/>
              <w:t>啜、掇、缀、辍</w:t>
            </w:r>
            <w:r>
              <w:rPr/>
              <w:t>/</w:t>
            </w:r>
            <w:r>
              <w:rPr/>
              <w:t>悼、淖、绰、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识记现代汉字的字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列词语中没有错别字的一组是：（</w:t>
            </w:r>
            <w:r>
              <w:rPr/>
              <w:t>A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形似字</w:t>
            </w:r>
          </w:p>
          <w:p>
            <w:pPr>
              <w:pStyle w:val="Normal"/>
              <w:rPr/>
            </w:pPr>
            <w:r>
              <w:rPr/>
              <w:t>气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融汇</w:t>
            </w:r>
            <w:r>
              <w:rPr/>
              <w:t>/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凋蔽</w:t>
            </w:r>
            <w:r>
              <w:rPr/>
              <w:t>/</w:t>
            </w:r>
            <w:r>
              <w:rPr>
                <w:b/>
                <w:bCs/>
              </w:rPr>
              <w:t>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下列词语中有错别字的一组是：（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）</w:t>
            </w:r>
            <w:r>
              <w:rPr>
                <w:b/>
                <w:bCs/>
                <w:color w:val="FF0000"/>
              </w:rPr>
              <w:t>读音相同，词义不同，字不同形</w:t>
            </w:r>
          </w:p>
          <w:p>
            <w:pPr>
              <w:pStyle w:val="Normal"/>
              <w:rPr/>
            </w:pPr>
            <w:r>
              <w:rPr/>
              <w:t>符合、附合</w:t>
            </w:r>
            <w:r>
              <w:rPr/>
              <w:t>/</w:t>
            </w:r>
            <w:r>
              <w:rPr>
                <w:b/>
                <w:bCs/>
              </w:rPr>
              <w:t>和</w:t>
            </w:r>
            <w:r>
              <w:rPr/>
              <w:t>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下列词语中有错别字的一组是：（</w:t>
            </w:r>
            <w:r>
              <w:rPr/>
              <w:t>A</w:t>
            </w:r>
            <w:r>
              <w:rPr/>
              <w:t>）</w:t>
            </w:r>
            <w:r>
              <w:rPr>
                <w:b/>
                <w:bCs/>
                <w:color w:val="FF0000"/>
              </w:rPr>
              <w:t>形似字</w:t>
            </w:r>
          </w:p>
          <w:p>
            <w:pPr>
              <w:pStyle w:val="Normal"/>
              <w:rPr/>
            </w:pPr>
            <w:r>
              <w:rPr/>
              <w:t>伶牙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俐</w:t>
            </w:r>
            <w:r>
              <w:rPr/>
              <w:t>齿</w:t>
            </w:r>
            <w:r>
              <w:rPr>
                <w:rFonts w:eastAsia="Times New Roman"/>
              </w:rPr>
              <w:t xml:space="preserve"> </w:t>
            </w:r>
            <w:r>
              <w:rPr/>
              <w:t>大不违</w:t>
            </w:r>
            <w:r>
              <w:rPr/>
              <w:t>/</w:t>
            </w:r>
            <w:r>
              <w:rPr>
                <w:b/>
                <w:bCs/>
              </w:rPr>
              <w:t>韪</w:t>
            </w:r>
            <w:r>
              <w:rPr>
                <w:rFonts w:eastAsia="Times New Roman"/>
              </w:rPr>
              <w:t xml:space="preserve">  </w:t>
            </w:r>
            <w:r>
              <w:rPr/>
              <w:t>通谍</w:t>
            </w:r>
            <w:r>
              <w:rPr/>
              <w:t>/</w:t>
            </w:r>
            <w:r>
              <w:rPr>
                <w:b/>
                <w:bCs/>
                <w:color w:val="0000FF"/>
              </w:rPr>
              <w:t>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下列词语中没有错别字的一组是：（</w:t>
            </w:r>
            <w:r>
              <w:rPr/>
              <w:t>D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同音字、形似字</w:t>
            </w:r>
            <w:r>
              <w:rPr>
                <w:color w:val="FF0000"/>
              </w:rPr>
              <w:t>、</w:t>
            </w:r>
          </w:p>
          <w:p>
            <w:pPr>
              <w:pStyle w:val="Normal"/>
              <w:rPr/>
            </w:pPr>
            <w:r>
              <w:rPr/>
              <w:t>班</w:t>
            </w:r>
            <w:r>
              <w:rPr/>
              <w:t>/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巢</w:t>
            </w:r>
            <w:r>
              <w:rPr/>
              <w:t>/</w:t>
            </w:r>
            <w:r>
              <w:rPr/>
              <w:t>窠</w:t>
            </w:r>
            <w:r>
              <w:rPr>
                <w:rFonts w:eastAsia="Times New Roman"/>
              </w:rPr>
              <w:t xml:space="preserve">  </w:t>
            </w:r>
            <w:r>
              <w:rPr/>
              <w:t>挺</w:t>
            </w:r>
            <w:r>
              <w:rPr/>
              <w:t>/</w:t>
            </w:r>
            <w:r>
              <w:rPr/>
              <w:t>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下列词语中没有错别字的一组是：</w:t>
            </w:r>
            <w:r>
              <w:rPr/>
              <w:t>D  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同音字、形似字</w:t>
            </w:r>
          </w:p>
          <w:p>
            <w:pPr>
              <w:pStyle w:val="Normal"/>
              <w:rPr/>
            </w:pPr>
            <w:r>
              <w:rPr/>
              <w:t>悬梁刺股（骨）</w:t>
            </w:r>
            <w:r>
              <w:rPr>
                <w:rFonts w:eastAsia="Times New Roman"/>
              </w:rPr>
              <w:t xml:space="preserve"> </w:t>
            </w:r>
            <w:r>
              <w:rPr/>
              <w:t>水龙头（笼）</w:t>
            </w:r>
            <w:r>
              <w:rPr>
                <w:rFonts w:eastAsia="Times New Roman"/>
              </w:rPr>
              <w:t xml:space="preserve"> </w:t>
            </w:r>
            <w:r>
              <w:rPr/>
              <w:t>拭目以待（试）</w:t>
            </w:r>
          </w:p>
        </w:tc>
      </w:tr>
      <w:tr>
        <w:trPr>
          <w:trHeight w:val="10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正确使用标点符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下列各句中，标点符号使用正确的一句是：（</w:t>
            </w:r>
            <w:r>
              <w:rPr/>
              <w:t>A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；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“”</w:t>
            </w:r>
            <w:r>
              <w:rPr/>
              <w:t xml:space="preserve">/ </w:t>
            </w:r>
            <w:r>
              <w:rPr/>
              <w:t>：“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正确使用实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依次填入下列各句横线处的词语，最恰当的一组是：（</w:t>
            </w:r>
            <w:r>
              <w:rPr/>
              <w:t>D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同义词辨析</w:t>
            </w:r>
          </w:p>
          <w:p>
            <w:pPr>
              <w:pStyle w:val="Normal"/>
              <w:rPr/>
            </w:pPr>
            <w:r>
              <w:rPr/>
              <w:t>庄重</w:t>
            </w:r>
            <w:r>
              <w:rPr/>
              <w:t>/</w:t>
            </w:r>
            <w:r>
              <w:rPr/>
              <w:t>郑重</w:t>
            </w:r>
            <w:r>
              <w:rPr>
                <w:rFonts w:eastAsia="Times New Roman"/>
              </w:rPr>
              <w:t xml:space="preserve">  </w:t>
            </w:r>
            <w:r>
              <w:rPr/>
              <w:t>演练</w:t>
            </w:r>
            <w:r>
              <w:rPr/>
              <w:t>/</w:t>
            </w:r>
            <w:r>
              <w:rPr/>
              <w:t>演示</w:t>
            </w:r>
            <w:r>
              <w:rPr>
                <w:rFonts w:eastAsia="Times New Roman"/>
              </w:rPr>
              <w:t xml:space="preserve">  </w:t>
            </w:r>
            <w:r>
              <w:rPr/>
              <w:t>引导</w:t>
            </w:r>
            <w:r>
              <w:rPr/>
              <w:t>/</w:t>
            </w:r>
            <w:r>
              <w:rPr/>
              <w:t>导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下列词语意义的解释，正确的一组是（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）</w:t>
            </w:r>
            <w:r>
              <w:rPr>
                <w:b/>
                <w:bCs/>
                <w:color w:val="FF0000"/>
              </w:rPr>
              <w:t>词义理解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闻</w:t>
            </w:r>
            <w:r>
              <w:rPr>
                <w:b/>
                <w:bCs/>
                <w:color w:val="000000"/>
              </w:rPr>
              <w:t>过</w:t>
            </w:r>
            <w:r>
              <w:rPr>
                <w:color w:val="000000"/>
              </w:rPr>
              <w:t>则喜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适逢其</w:t>
            </w:r>
            <w:r>
              <w:rPr>
                <w:b/>
                <w:bCs/>
                <w:color w:val="000000"/>
              </w:rPr>
              <w:t>会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剑拔弩</w:t>
            </w:r>
            <w:r>
              <w:rPr>
                <w:b/>
                <w:bCs/>
                <w:color w:val="000000"/>
              </w:rPr>
              <w:t>张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过犹不及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道听途说</w:t>
            </w:r>
            <w:r>
              <w:rPr>
                <w:b/>
                <w:bCs/>
                <w:color w:val="0000FF"/>
              </w:rPr>
              <w:t>/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依次填入下列各句横线处的词语，最恰当的一组是：（</w:t>
            </w:r>
            <w:r>
              <w:rPr/>
              <w:t>C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近义词辨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莅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亲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不仅是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而且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是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而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依次填入下列各句横线处的词语，最恰当的一组是：（</w:t>
            </w:r>
            <w:r>
              <w:rPr/>
              <w:t>D</w:t>
            </w:r>
            <w:r>
              <w:rPr/>
              <w:t>）</w:t>
            </w:r>
            <w:r>
              <w:rPr>
                <w:b/>
                <w:bCs/>
                <w:color w:val="FF0000"/>
              </w:rPr>
              <w:t>近义词辨析</w:t>
            </w:r>
          </w:p>
          <w:p>
            <w:pPr>
              <w:pStyle w:val="Normal"/>
              <w:rPr/>
            </w:pPr>
            <w:r>
              <w:rPr/>
              <w:t>终止</w:t>
            </w:r>
            <w:r>
              <w:rPr/>
              <w:t>/</w:t>
            </w:r>
            <w:r>
              <w:rPr/>
              <w:t>中止</w:t>
            </w:r>
            <w:r>
              <w:rPr>
                <w:rFonts w:eastAsia="Times New Roman"/>
              </w:rPr>
              <w:t xml:space="preserve">  </w:t>
            </w:r>
            <w:r>
              <w:rPr/>
              <w:t>退化</w:t>
            </w:r>
            <w:r>
              <w:rPr/>
              <w:t>/</w:t>
            </w:r>
            <w:r>
              <w:rPr/>
              <w:t>蜕化</w:t>
            </w:r>
            <w:r>
              <w:rPr>
                <w:rFonts w:eastAsia="Times New Roman"/>
              </w:rPr>
              <w:t xml:space="preserve">  </w:t>
            </w:r>
            <w:r>
              <w:rPr/>
              <w:t>难免</w:t>
            </w:r>
            <w:r>
              <w:rPr/>
              <w:t>/</w:t>
            </w:r>
            <w:r>
              <w:rPr/>
              <w:t>不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依次填入下列各句横线处的词语，最恰当的一组是：</w:t>
            </w:r>
            <w:r>
              <w:rPr/>
              <w:t>B  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近义词辨析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制订</w:t>
            </w:r>
            <w:r>
              <w:rPr>
                <w:rFonts w:eastAsia="Times New Roman"/>
              </w:rPr>
              <w:t xml:space="preserve">  </w:t>
            </w:r>
            <w:r>
              <w:rPr/>
              <w:t>振奋</w:t>
            </w:r>
            <w:r>
              <w:rPr/>
              <w:t>/</w:t>
            </w:r>
            <w:r>
              <w:rPr/>
              <w:t>震撼</w:t>
            </w:r>
            <w:r>
              <w:rPr>
                <w:rFonts w:eastAsia="Times New Roman"/>
              </w:rPr>
              <w:t xml:space="preserve">  </w:t>
            </w:r>
            <w:r>
              <w:rPr/>
              <w:t>推迟</w:t>
            </w:r>
            <w:r>
              <w:rPr/>
              <w:t>/</w:t>
            </w:r>
            <w:r>
              <w:rPr/>
              <w:t>延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正确使用虚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依次填入下列各句横线处的词语，最恰当的一组是：（</w:t>
            </w:r>
            <w:r>
              <w:rPr/>
              <w:t>C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同义词辨析</w:t>
            </w:r>
          </w:p>
          <w:p>
            <w:pPr>
              <w:pStyle w:val="Normal"/>
              <w:rPr/>
            </w:pPr>
            <w:r>
              <w:rPr/>
              <w:t>一再</w:t>
            </w:r>
            <w:r>
              <w:rPr/>
              <w:t>/</w:t>
            </w:r>
            <w:r>
              <w:rPr/>
              <w:t>再三</w:t>
            </w:r>
            <w:r>
              <w:rPr>
                <w:rFonts w:eastAsia="Times New Roman"/>
              </w:rPr>
              <w:t xml:space="preserve"> </w:t>
            </w:r>
            <w:r>
              <w:rPr/>
              <w:t>多少</w:t>
            </w:r>
            <w:r>
              <w:rPr/>
              <w:t>/</w:t>
            </w:r>
            <w:r>
              <w:rPr/>
              <w:t>稍微</w:t>
            </w:r>
            <w:r>
              <w:rPr>
                <w:rFonts w:eastAsia="Times New Roman"/>
              </w:rPr>
              <w:t xml:space="preserve">  </w:t>
            </w:r>
            <w:r>
              <w:rPr/>
              <w:t>往往</w:t>
            </w:r>
            <w:r>
              <w:rPr/>
              <w:t>/</w:t>
            </w:r>
            <w:r>
              <w:rPr/>
              <w:t>常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color w:val="FF0000"/>
              </w:rPr>
              <w:t>递进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并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不仅是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而且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是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而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正确使用熟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  <w:r>
              <w:rPr/>
              <w:t>下列各句中，加点的成语使用恰当的一句是：（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望文生义、误用对象、不合语境</w:t>
            </w:r>
          </w:p>
          <w:p>
            <w:pPr>
              <w:pStyle w:val="Normal"/>
              <w:rPr/>
            </w:pPr>
            <w:r>
              <w:rPr/>
              <w:t>安步当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颐指气使</w:t>
            </w:r>
            <w:r>
              <w:rPr>
                <w:b/>
                <w:bCs/>
              </w:rPr>
              <w:t>/</w:t>
            </w:r>
            <w:r>
              <w:rPr/>
              <w:t>车水马龙</w:t>
            </w:r>
            <w:r>
              <w:rPr/>
              <w:t>/</w:t>
            </w:r>
            <w:r>
              <w:rPr/>
              <w:t>蓬荜生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  <w:r>
              <w:rPr/>
              <w:t>、下列各句中，加点的成语使用恰当的一句是：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鼓褒义贬用、感情色彩、不合语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光怪陆离</w:t>
            </w:r>
            <w:r>
              <w:rPr/>
              <w:t>/</w:t>
            </w:r>
            <w:r>
              <w:rPr/>
              <w:t>雨后春笋</w:t>
            </w:r>
            <w:r>
              <w:rPr/>
              <w:t>/</w:t>
            </w:r>
            <w:r>
              <w:rPr/>
              <w:t>有口皆碑</w:t>
            </w:r>
            <w:r>
              <w:rPr/>
              <w:t>/</w:t>
            </w:r>
            <w:r>
              <w:rPr/>
              <w:t>偃旗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下列各句中，加点的成语使用不恰当的一句是：（</w:t>
            </w:r>
            <w:r>
              <w:rPr/>
              <w:t>D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不合语境</w:t>
            </w:r>
          </w:p>
          <w:p>
            <w:pPr>
              <w:pStyle w:val="Normal"/>
              <w:rPr/>
            </w:pPr>
            <w:r>
              <w:rPr/>
              <w:t>捉襟见肘</w:t>
            </w:r>
            <w:r>
              <w:rPr/>
              <w:t>/</w:t>
            </w:r>
            <w:r>
              <w:rPr/>
              <w:t>未雨绸缪</w:t>
            </w:r>
            <w:r>
              <w:rPr/>
              <w:t>/</w:t>
            </w:r>
            <w:r>
              <w:rPr/>
              <w:t>自惭形秽</w:t>
            </w:r>
            <w:r>
              <w:rPr/>
              <w:t>/</w:t>
            </w:r>
            <w:r>
              <w:rPr>
                <w:b/>
                <w:bCs/>
              </w:rPr>
              <w:t>如数家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下列各句中，加点的成语使用不恰当的一句是：（</w:t>
            </w:r>
            <w:r>
              <w:rPr/>
              <w:t>B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  <w:r>
              <w:rPr>
                <w:b/>
                <w:bCs/>
                <w:color w:val="FF0000"/>
              </w:rPr>
              <w:t>不合语境</w:t>
            </w:r>
          </w:p>
          <w:p>
            <w:pPr>
              <w:pStyle w:val="Normal"/>
              <w:rPr/>
            </w:pPr>
            <w:r>
              <w:rPr/>
              <w:t>纷至沓来</w:t>
            </w:r>
            <w:r>
              <w:rPr/>
              <w:t>/</w:t>
            </w:r>
            <w:r>
              <w:rPr>
                <w:b/>
                <w:bCs/>
              </w:rPr>
              <w:t>九牛一毛</w:t>
            </w:r>
            <w:r>
              <w:rPr/>
              <w:t>/</w:t>
            </w:r>
            <w:r>
              <w:rPr/>
              <w:t>匪夷所思</w:t>
            </w:r>
            <w:r>
              <w:rPr/>
              <w:t>/</w:t>
            </w:r>
            <w:r>
              <w:rPr/>
              <w:t>事倍功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下列各句中，加点的成语使用不恰当的一句是：</w:t>
            </w:r>
            <w:r>
              <w:rPr/>
              <w:t>C</w:t>
            </w:r>
            <w:r>
              <w:rPr>
                <w:b/>
                <w:bCs/>
                <w:color w:val="FF0000"/>
              </w:rPr>
              <w:t>不合语境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独树一帜</w:t>
            </w:r>
            <w:r>
              <w:rPr/>
              <w:t xml:space="preserve">/ </w:t>
            </w:r>
            <w:r>
              <w:rPr/>
              <w:t>饮鸩止渴</w:t>
            </w:r>
            <w:r>
              <w:rPr/>
              <w:t xml:space="preserve">/ </w:t>
            </w:r>
            <w:r>
              <w:rPr/>
              <w:t>当仁不让</w:t>
            </w:r>
            <w:r>
              <w:rPr/>
              <w:t xml:space="preserve">/ </w:t>
            </w:r>
            <w:r>
              <w:rPr/>
              <w:t>叹为观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辨析并修改病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下列各句中，没有语病的一句是：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句式杂糅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前后矛盾</w:t>
            </w:r>
            <w:r>
              <w:rPr/>
              <w:t>搭配不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下列各句中，没有语病的一句是：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宾语残缺</w:t>
            </w:r>
            <w:r>
              <w:rPr/>
              <w:t>/</w:t>
            </w:r>
            <w:r>
              <w:rPr/>
              <w:t>语序不当</w:t>
            </w:r>
            <w:r>
              <w:rPr/>
              <w:t>/</w:t>
            </w:r>
            <w:r>
              <w:rPr/>
              <w:t>搭配不当</w:t>
            </w:r>
            <w:r>
              <w:rPr/>
              <w:t>/</w:t>
            </w:r>
            <w:r>
              <w:rPr/>
              <w:t>并列不当</w:t>
            </w:r>
            <w:r>
              <w:rPr/>
              <w:t>/</w:t>
            </w:r>
            <w:r>
              <w:rPr/>
              <w:t>句式杂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下列各句中，没有语病的一句是：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重复赘余</w:t>
            </w:r>
            <w:r>
              <w:rPr/>
              <w:t>/</w:t>
            </w:r>
            <w:r>
              <w:rPr/>
              <w:t>宾语残缺</w:t>
            </w:r>
            <w:r>
              <w:rPr/>
              <w:t>/</w:t>
            </w:r>
            <w:r>
              <w:rPr/>
              <w:t>主宾不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下列新闻标题中语意明确的是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下列各句中，没有语病的一句是：（</w:t>
            </w:r>
            <w:r>
              <w:rPr/>
              <w:t>C</w:t>
            </w:r>
            <w:r>
              <w:rPr/>
              <w:t>）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歧义</w:t>
            </w:r>
            <w:r>
              <w:rPr/>
              <w:t xml:space="preserve">/ </w:t>
            </w:r>
            <w:r>
              <w:rPr/>
              <w:t>不合逻辑</w:t>
            </w:r>
            <w:r>
              <w:rPr/>
              <w:t>/</w:t>
            </w:r>
            <w:r>
              <w:rPr/>
              <w:t>修饰不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下列各句中，没有语病的一句是：</w:t>
            </w:r>
            <w:r>
              <w:rPr/>
              <w:t>A 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搭配不当</w:t>
            </w:r>
            <w:r>
              <w:rPr/>
              <w:t xml:space="preserve">/ </w:t>
            </w:r>
            <w:r>
              <w:rPr/>
              <w:t>结构混乱</w:t>
            </w:r>
            <w:r>
              <w:rPr/>
              <w:t xml:space="preserve">/ </w:t>
            </w:r>
            <w:r>
              <w:rPr/>
              <w:t>成分残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扩展语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压缩语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下面是发掘杭州雷峰塔地宫的一段报道。请将关于地宫开启过程的文字进行压缩，不出现具体时间，不超过</w:t>
            </w:r>
            <w:r>
              <w:rPr/>
              <w:t>35</w:t>
            </w:r>
            <w:r>
              <w:rPr/>
              <w:t>个字。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选用、变换句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把下面的长句改成较短的句子，是意思表达得更为清楚。（不得改变原意，可以添加必要的词语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将下面的句子改写成几个短句（可调整语序、适当增减词语），做到既保留全部信息，又语言简明。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长句</w:t>
            </w:r>
            <w:r>
              <w:rPr/>
              <w:t xml:space="preserve">/ </w:t>
            </w:r>
            <w:r>
              <w:rPr/>
              <w:t>短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整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仿用句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在划线部分填上恰当的话，使分号前后内容、句式对应，修辞方法相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仿照下面的比喻形式，另写一组句子。要求选择新的本体和喻体，意思完整。（不要求与原句字数相同）</w:t>
            </w:r>
            <w:r>
              <w:rPr>
                <w:b/>
                <w:bCs/>
                <w:color w:val="FF0000"/>
              </w:rPr>
              <w:t>组诗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下面都是春联的上联，请选择其中一题对出下联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语言表达简明、连贯、得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依次填入下列两句中横线处的语句，与上下语意连贯、音节和谐的一组是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下面的句子前后脱节，请添加必要的词语，使它完整连贯。</w:t>
            </w:r>
            <w:r>
              <w:rPr>
                <w:b/>
                <w:bCs/>
                <w:color w:val="FF0000"/>
              </w:rPr>
              <w:t>也考病句成分残缺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阅读下面一段文字，调整划线部分的语序，并做到各短语协调一致、匀整对称。（字数不得增减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把下面的句子组合成语意连贯的一段话。（只填序号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提取下列材料的要点，整合成一个单句，为遗传下定义。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仿照示例，改写下列两条提示语，使之亲切友善、生动而不失原意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拟写“公民义务鲜血”的公益广告词，要求主题鲜明，感情真挚，构思新颖，语言简明。（在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个字之间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把下列句子组成前后衔接、意思完整的一段话。（只写句子的序号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日常交际中，注重礼貌用语、讲究措辞文雅是中华民族的优良传统。请写出下列不同场合中使用的两个字的敬辞谦语。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恭候</w:t>
            </w:r>
            <w:r>
              <w:rPr/>
              <w:t xml:space="preserve">/ </w:t>
            </w:r>
            <w:r>
              <w:rPr/>
              <w:t>光临</w:t>
            </w:r>
            <w:r>
              <w:rPr/>
              <w:t xml:space="preserve">/ </w:t>
            </w:r>
            <w:r>
              <w:rPr/>
              <w:t>指正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毕业前夕，班里举行一次以“友谊”为主题的班会，请你在黑板上写两句话，以彰显主题，营造气氛，要求每句话不少于</w:t>
            </w:r>
            <w:r>
              <w:rPr/>
              <w:t>7</w:t>
            </w:r>
            <w:r>
              <w:rPr/>
              <w:t>个字，两句话字数相等，句子结构大体一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正确运用常见的修辞手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对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对偶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二、文学常识和名句名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文学常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下列有关文学常识的表述错误的一项是：（</w:t>
            </w:r>
            <w:r>
              <w:rPr/>
              <w:t>B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名句名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补写出下列名句名篇中的空缺部分。（任选两小题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我闻琵琶也叹息，又闻此语重唧唧</w:t>
            </w:r>
            <w:r>
              <w:rPr/>
              <w:t>_________,_________</w:t>
            </w:r>
            <w:r>
              <w:rPr/>
              <w:t>。（白居易〈琵琶行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千古江山，</w:t>
            </w:r>
            <w:r>
              <w:rPr/>
              <w:t>___________</w:t>
            </w:r>
            <w:r>
              <w:rPr/>
              <w:t>。舞榭歌台，</w:t>
            </w:r>
            <w:r>
              <w:rPr/>
              <w:t>_____________</w:t>
            </w:r>
            <w:r>
              <w:rPr/>
              <w:t>。（辛弃疾〈永遇乐</w:t>
            </w:r>
            <w:r>
              <w:rPr>
                <w:rFonts w:eastAsia="Times New Roman"/>
              </w:rPr>
              <w:t xml:space="preserve"> </w:t>
            </w:r>
            <w:r>
              <w:rPr/>
              <w:t>京口北固亭怀古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故不积跬步，无也至千里；</w:t>
            </w:r>
            <w:r>
              <w:rPr/>
              <w:t>____________</w:t>
            </w:r>
            <w:r>
              <w:rPr/>
              <w:t>。骐骥一跃，不能十步：</w:t>
            </w:r>
            <w:r>
              <w:rPr/>
              <w:t>_________________</w:t>
            </w:r>
            <w:r>
              <w:rPr/>
              <w:t>。（荀子〈劝学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补写出下列名句名篇中的空缺部分。（任选两小题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子曰：质胜文则野，文胜质则。</w:t>
            </w:r>
            <w:r>
              <w:rPr/>
              <w:t>_______________,</w:t>
            </w:r>
          </w:p>
          <w:p>
            <w:pPr>
              <w:pStyle w:val="Normal"/>
              <w:ind w:left="420" w:hanging="0"/>
              <w:rPr/>
            </w:pPr>
            <w:r>
              <w:rPr/>
              <w:t>___________.</w:t>
            </w:r>
            <w:r>
              <w:rPr/>
              <w:t>。（《论语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雍也》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_______________,</w:t>
            </w:r>
          </w:p>
          <w:p>
            <w:pPr>
              <w:pStyle w:val="Normal"/>
              <w:ind w:left="420" w:hanging="0"/>
              <w:rPr/>
            </w:pPr>
            <w:r>
              <w:rPr/>
              <w:t>___________</w:t>
            </w:r>
            <w:r>
              <w:rPr/>
              <w:t>，茕茕孑立，形影相吊。（李密〈陈情表〉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风急天高猿啸哀，</w:t>
            </w:r>
            <w:r>
              <w:rPr/>
              <w:t>__________</w:t>
            </w:r>
            <w:r>
              <w:rPr/>
              <w:t>。</w:t>
            </w:r>
            <w:r>
              <w:rPr/>
              <w:t>_______________</w:t>
            </w:r>
            <w:r>
              <w:rPr/>
              <w:t>，不尽长江滚滚来。（杜甫〈登高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补写出下列名句名篇中的空缺部分。（任选两小题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师未捷身先死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/>
              <w:t>（杜甫《蜀相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无彩凤双飞翼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李商隐《无题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日月之行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星汉灿烂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（曹操《观沧海》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补写出下列名篇名句的空缺部分。（两题任选一题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君不见黄河之水天上来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君不见高堂明镜悲白发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莫使金樽空对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千金散尽还复来。烹羊宰牛且为乐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李白《将进酒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句读之不知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或师焉，或不焉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吾未见其明也。</w:t>
            </w:r>
            <w:r>
              <w:rPr>
                <w:rFonts w:eastAsia="Times New Roman"/>
              </w:rPr>
              <w:t xml:space="preserve"> </w:t>
            </w:r>
            <w:r>
              <w:rPr/>
              <w:t>（韩愈《师说》）</w:t>
            </w:r>
          </w:p>
          <w:p>
            <w:pPr>
              <w:pStyle w:val="Normal"/>
              <w:rPr/>
            </w:pPr>
            <w:r>
              <w:rPr/>
              <w:t>海内存知己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无为在歧路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（王勃《送杜少府之任蜀州》）</w:t>
            </w:r>
          </w:p>
          <w:p>
            <w:pPr>
              <w:pStyle w:val="Normal"/>
              <w:rPr/>
            </w:pPr>
            <w:r>
              <w:rPr/>
              <w:t>莫愁前路无知己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？（高适《别董大》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、古代诗歌鉴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鉴赏诗歌的形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阅读下面一首</w:t>
            </w:r>
            <w:r>
              <w:rPr>
                <w:b/>
                <w:bCs/>
                <w:color w:val="FF0000"/>
              </w:rPr>
              <w:t>唐诗</w:t>
            </w:r>
            <w:r>
              <w:rPr/>
              <w:t>，完成</w:t>
            </w:r>
            <w:r>
              <w:rPr/>
              <w:t>8-9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韦应物《赋得暮雨送李胄》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对这首诗赏析，不恰当的一项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阅读下面一首</w:t>
            </w:r>
            <w:r>
              <w:rPr>
                <w:b/>
                <w:bCs/>
                <w:color w:val="FF0000"/>
              </w:rPr>
              <w:t>宋诗</w:t>
            </w:r>
            <w:r>
              <w:rPr/>
              <w:t>，然后回答问题。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《雨后池上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简析这首诗是怎样表现雨后池塘水面的平静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鉴赏诗歌的语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阅读下面一首</w:t>
            </w:r>
            <w:r>
              <w:rPr>
                <w:b/>
                <w:bCs/>
                <w:color w:val="FF0000"/>
              </w:rPr>
              <w:t>唐</w:t>
            </w:r>
            <w:r>
              <w:rPr>
                <w:b/>
                <w:bCs/>
              </w:rPr>
              <w:t>诗</w:t>
            </w:r>
            <w:r>
              <w:rPr/>
              <w:t>，然后回答问题。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李白《春夜洛城闻笛》</w:t>
            </w:r>
          </w:p>
          <w:p>
            <w:pPr>
              <w:pStyle w:val="Normal"/>
              <w:rPr/>
            </w:pPr>
            <w:r>
              <w:rPr/>
              <w:t>前人在评论这首诗时曾说，“折柳”二字是全诗的关键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</w:t>
            </w:r>
            <w:r>
              <w:rPr/>
              <w:t>阅读下面一首</w:t>
            </w:r>
            <w:r>
              <w:rPr>
                <w:b/>
                <w:bCs/>
                <w:color w:val="FF0000"/>
              </w:rPr>
              <w:t>唐诗</w:t>
            </w:r>
            <w:r>
              <w:rPr>
                <w:color w:val="FF0000"/>
              </w:rPr>
              <w:t>，</w:t>
            </w:r>
            <w:r>
              <w:rPr/>
              <w:t>然后回答问题。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王维《过香积寺》</w:t>
            </w:r>
          </w:p>
          <w:p>
            <w:pPr>
              <w:pStyle w:val="Normal"/>
              <w:rPr/>
            </w:pPr>
            <w:r>
              <w:rPr/>
              <w:t>古人评诗常用“诗眼”的说法，所谓诗眼往往是一句诗中最精练传神的一个字。你认为这首诗第三联中的“诗眼”分别是哪个字？为什么？请结合全诗简要赏析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阅读下面这首</w:t>
            </w:r>
            <w:r>
              <w:rPr>
                <w:b/>
                <w:bCs/>
                <w:color w:val="FF0000"/>
              </w:rPr>
              <w:t>宋词</w:t>
            </w:r>
            <w:r>
              <w:rPr>
                <w:color w:val="FF0000"/>
              </w:rPr>
              <w:t>（宋祁《木兰花》）</w:t>
            </w:r>
            <w:r>
              <w:rPr/>
              <w:t>，然后回答问题。共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对词中“红杏枝头春意闹”的“闹”字，你认为写得好不好？为什么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鉴赏诗歌的表达技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这是一首写送别的诗，但主要篇幅却是写景，将离别之情寓与这些景中。下面几首送别的唐诗中，与它写法相同的一首是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这首词的上半阙是如何描写春色的？试对此进行分析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从“静”与“动”的角度对这首诗进行赏析。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评价文学作品的思想内容和作者的观点态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四、古文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明晰文言实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田单</w:t>
            </w:r>
            <w:r>
              <w:rPr/>
              <w:t>11</w:t>
            </w:r>
            <w:r>
              <w:rPr/>
              <w:t>、对下列句子中加点的词语的解释，不正确的一项是：</w:t>
            </w:r>
            <w:r>
              <w:rPr/>
              <w:t>C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拔</w:t>
            </w:r>
            <w:r>
              <w:rPr/>
              <w:t>/</w:t>
            </w:r>
            <w:r>
              <w:rPr/>
              <w:t>附</w:t>
            </w:r>
            <w:r>
              <w:rPr/>
              <w:t>/</w:t>
            </w:r>
            <w:r>
              <w:rPr/>
              <w:t>乘</w:t>
            </w:r>
            <w:r>
              <w:rPr/>
              <w:t>/</w:t>
            </w:r>
            <w:r>
              <w:rPr/>
              <w:t>北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下列各句中加点的词语在文中的意义与现代汉语相同的一项是</w:t>
            </w:r>
            <w:r>
              <w:rPr/>
              <w:t>A 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反间</w:t>
            </w:r>
            <w:r>
              <w:rPr/>
              <w:t>/</w:t>
            </w:r>
            <w:r>
              <w:rPr/>
              <w:t>南面</w:t>
            </w:r>
            <w:r>
              <w:rPr/>
              <w:t>/</w:t>
            </w:r>
            <w:r>
              <w:rPr/>
              <w:t>鼓噪</w:t>
            </w:r>
            <w:r>
              <w:rPr/>
              <w:t>/</w:t>
            </w:r>
            <w:r>
              <w:rPr/>
              <w:t>扰乱</w:t>
            </w:r>
            <w:r>
              <w:rPr>
                <w:b/>
                <w:bCs/>
                <w:color w:val="FF0000"/>
              </w:rPr>
              <w:t>（古今异义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李广</w:t>
            </w:r>
            <w:r>
              <w:rPr/>
              <w:t>11</w:t>
            </w:r>
            <w:r>
              <w:rPr/>
              <w:t>、对下列句子中加点的词语的解释，不正确的一项是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竟死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将兵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曲折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结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</w:t>
            </w:r>
            <w:r>
              <w:rPr>
                <w:b/>
                <w:bCs/>
                <w:color w:val="0000FF"/>
              </w:rPr>
              <w:t>旧唐书。裴矩传〉〈资治通鉴。唐纪八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/>
              <w:t>11</w:t>
            </w:r>
            <w:r>
              <w:rPr/>
              <w:t>、对下列句子中加点的词语的解释，不正确的一项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讽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哂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遇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对下列句子中加点的词语的解释，不正确的一项是：</w:t>
            </w:r>
            <w:r>
              <w:rPr/>
              <w:t>A  3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凶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白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诺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掌握文言虚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下列各组句子中，加点的词的意义和用法不相同的一组是：</w:t>
            </w:r>
            <w:r>
              <w:rPr/>
              <w:t>B  3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以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于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下列各组句子中，加点的词的意义和用法不相同的一组是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以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会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既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无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对下列句中“之”字称代内容的说明，不正确的一项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下列各组句子中，加点的词的意义和用法不相同的一组是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为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以焉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下列各组句子中，加点的词的意义和用法不相同的一组是：</w:t>
            </w:r>
            <w:r>
              <w:rPr/>
              <w:t>D  3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而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因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为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《汉书</w:t>
            </w:r>
            <w:r>
              <w:rPr/>
              <w:t>.</w:t>
            </w:r>
            <w:r>
              <w:rPr/>
              <w:t>丙吉传》下列各组句子中，加点的词的意义和用法不相同的一组是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B   3</w:t>
            </w:r>
            <w:r>
              <w:rPr/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其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之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因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理解与现代汉语不同的句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理解翻译句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下列各句在文中的意思，不正确的一项是：</w:t>
            </w:r>
            <w:r>
              <w:rPr/>
              <w:t>B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翻译句子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（实词、虚词、句式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翻译句子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（实词、虚词、句式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翻译句子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翻译句子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整体阅读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以下句子，分别编为四组，全都表现田单“兵不厌诈”手段一组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下列对原文有关内容的叙述和分析，不正确的一项是：</w:t>
            </w:r>
            <w:r>
              <w:rPr/>
              <w:t>C  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以下句子，分别编为四组，全都表明李广对部下“宽缓不苛”的一组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下列对原文有关内容的概括和分析，不正确的一项是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下列各组句子中，分别表明裴巨“佞于隋”和“忠于唐”的一组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下列对原文有关内容的概括和分析，不正确的一项是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联系全文看，下列对文末司马光一段话的认识，不正确的一项是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以下六句话，分别编为四组，全都说明桑怿仗义助人的一组是：</w:t>
            </w:r>
            <w:r>
              <w:rPr/>
              <w:t>B  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下列对原文有关内容的分析和概括，不正确的一项是：</w:t>
            </w:r>
            <w:r>
              <w:rPr/>
              <w:t>C   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下列各组句子中，分别表明丙吉“为人宽厚”和“于事善分主次”的一组是：</w:t>
            </w:r>
            <w:r>
              <w:rPr/>
              <w:t>D 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下列对原文有关内容的分析和概括，不正确的一项是：</w:t>
            </w:r>
            <w:r>
              <w:rPr/>
              <w:t>C  3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五、现代文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文中重要词语和句子的含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〈铜奔马正名〉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《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门》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对原文最后一段中有关内容的理解，正确的一项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作者开头说“开门和关门是人生中含意最深的动作。”请根据文意写出“开门”和“关门”的含义。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请分别说明以下三句话在文中的意思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《沙尘暴》（</w:t>
            </w:r>
            <w:r>
              <w:rPr>
                <w:b/>
                <w:bCs/>
                <w:color w:val="FF0000"/>
              </w:rPr>
              <w:t xml:space="preserve">12  </w:t>
            </w:r>
            <w:r>
              <w:rPr>
                <w:b/>
                <w:bCs/>
                <w:color w:val="FF0000"/>
              </w:rPr>
              <w:t>林非〈话说知音〉（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下列对沙尘暴的解释，准确的一项是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下列对“沙尘也是决定全球生态平衡的因子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这句话的理解，不正确的一项</w:t>
            </w:r>
            <w:r>
              <w:rPr>
                <w:color w:val="000000"/>
              </w:rPr>
              <w:t>: 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气候（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分）</w:t>
            </w:r>
            <w:r>
              <w:rPr>
                <w:b/>
                <w:bCs/>
                <w:color w:val="FF0000"/>
              </w:rPr>
              <w:t xml:space="preserve">/  </w:t>
            </w:r>
            <w:r>
              <w:rPr>
                <w:b/>
                <w:bCs/>
                <w:color w:val="FF0000"/>
              </w:rPr>
              <w:t>柯灵《乡土情结》（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下列对“温室效应”这一概念的理解，准确的一项是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下列对“全球气候变暖是人类自身活动所造成的灾难”这句话的理解，不正确的一项</w:t>
            </w:r>
            <w:r>
              <w:rPr>
                <w:color w:val="000000"/>
              </w:rPr>
              <w:t>: 3</w:t>
            </w:r>
            <w:r>
              <w:rPr>
                <w:color w:val="000000"/>
              </w:rPr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《白鹤梁》（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分）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孙犁《老家》（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9</w:t>
            </w:r>
            <w:r>
              <w:rPr/>
              <w:t>、下列理解符合原文意思的一项是：</w:t>
            </w:r>
            <w:r>
              <w:rPr/>
              <w:t>C  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《计算机能思维吗？》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《张家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</w:rPr>
              <w:t>界》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文中画线句子的理解，正确的一项是：</w:t>
            </w:r>
            <w:r>
              <w:rPr/>
              <w:t>B 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文章开头说：“张家界绝对有资格问鼎诺贝尔文学奖，假如有人把他的大美翻译成人类通用的语言。”请解释这句话的含意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筛选并整合文中的信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以下不属于作者为铜奔马正名的原因的一项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以下不属于作者否定</w:t>
            </w:r>
            <w:r>
              <w:rPr>
                <w:rFonts w:eastAsia="Times New Roman"/>
              </w:rPr>
              <w:t xml:space="preserve"> </w:t>
            </w:r>
            <w:r>
              <w:rPr/>
              <w:t>“飞廉铜马”一名时所用证据的一项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第三段中，作者说“玻璃门根本不是门。”请联系“门”在文中的主要含义，分析作者这样说的原因。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下列对沙尘暴灾害加剧的原因，表述不正确的一项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俞伯牙遇到钟子期这个知音，为什么会“万分的兴奋和感激”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根据原文，全球气候变暖带来的影响最严重的一项是：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根据文意，下列白鹤梁被誉为“世界第一古代水文站”的原因，错误的一项是：</w:t>
            </w:r>
            <w:r>
              <w:rPr/>
              <w:t>D 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根据文意，属于白鹤梁急需保护的理由的一项是：</w:t>
            </w:r>
            <w:r>
              <w:rPr/>
              <w:t>D 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上下文看，以下对这次“人机大战”特别引人注目的原因的表述，错误的一项是：</w:t>
            </w:r>
            <w:r>
              <w:rPr/>
              <w:t>A  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张家界是大自然“鬼斧神工，天机独运”的创造，从第二段看，张家界的山水在哪几个方面与众不同？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作者认为张家界风景的“表现力”“足够惊人”，请以第五段对倒金字塔状岩峰的描写为例加以说明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归纳内容要点</w:t>
            </w:r>
            <w:r>
              <w:rPr>
                <w:rFonts w:eastAsia="Times New Roman"/>
              </w:rPr>
              <w:t xml:space="preserve">  </w:t>
            </w:r>
            <w:r>
              <w:rPr/>
              <w:t>概括中心意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知音的传说已成为中国传统文化的一部分。根据文意，分两点概括说明。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从文中看，乡土都给人们打下了哪些“童年的烙印”？请概括说明。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作者在第三段中所描写的少年离别家乡的情况有哪几种请概括说明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通观全文，简要分析作者对老家有什么样的复杂心情。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析概括作者在文中的观点和态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俞伯牙因失去知音而不再鼓琴的故事已成为千古佳话，但作者为什么还要“唐突的劝慰他”？根据文意，简要回答。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文章第一段详细描写了各式各样的梦境，这样写有什么作用？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第九段中，作者对老家河流、风沙、屋顶、炊烟、做饭的人</w:t>
            </w:r>
            <w:r>
              <w:rPr/>
              <w:t>------</w:t>
            </w:r>
            <w:r>
              <w:rPr/>
              <w:t>的回忆，主要运用了什么样的描写手法？营造一种什么样的气氛？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根据文章内容进行推断和想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根据本文提供的信息，以下推断不正确的一项是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根据本文提供的信息，以下推断正确的一项是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、根据本文提供的信息，以下推断错误的一项是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、根据本文提供的信息，以下推断错误的一项是：</w:t>
            </w:r>
            <w:r>
              <w:rPr/>
              <w:t>D  3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以下理解不符合原文意思的一项：</w:t>
            </w:r>
            <w:r>
              <w:rPr/>
              <w:t>D  3</w:t>
            </w:r>
            <w:r>
              <w:rPr/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鉴赏评价文学作品的形象、语言、表达技巧及思想内容和作者的观点态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下列对这篇散文的赏析，正确的两系项是：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下列对这篇散文的赏析，正确的两系项是：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本文第四段写了一代又一代炎黄子孙浮海远游的潮流，并赞颂他们不忘桑梓之情，慷慨奉献，与祖国休戚相关，请你接合乡土情结，分析这样写的作用和好处。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下列对这篇散文的赏析，正确的两项是：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下列对这篇散文的赏析，正确的两项是：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结合原文，回答下面的问题。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第三段对于篝火燃料的大段描写，在文中具有什么作用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作者说：“从此，我心里就有了一处灵性的山野。”</w:t>
            </w:r>
          </w:p>
          <w:p>
            <w:pPr>
              <w:pStyle w:val="Normal"/>
              <w:rPr/>
            </w:pPr>
            <w:r>
              <w:rPr/>
              <w:t>文中这一“灵性”表现在哪些地方？（请从第三段、第四段各举一例回答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六、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符合题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符合文体要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感情真挚</w:t>
            </w:r>
            <w:r>
              <w:rPr>
                <w:rFonts w:eastAsia="Times New Roman"/>
              </w:rPr>
              <w:t xml:space="preserve">  </w:t>
            </w:r>
            <w:r>
              <w:rPr/>
              <w:t>思想健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内容充实</w:t>
            </w:r>
            <w:r>
              <w:rPr>
                <w:rFonts w:eastAsia="Times New Roman"/>
              </w:rPr>
              <w:t xml:space="preserve">  </w:t>
            </w:r>
            <w:r>
              <w:rPr/>
              <w:t>中心明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语言通顺</w:t>
            </w:r>
            <w:r>
              <w:rPr>
                <w:rFonts w:eastAsia="Times New Roman"/>
              </w:rPr>
              <w:t xml:space="preserve">  </w:t>
            </w:r>
            <w:r>
              <w:rPr/>
              <w:t>结构完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书写规范</w:t>
            </w:r>
            <w:r>
              <w:rPr>
                <w:rFonts w:eastAsia="Times New Roman"/>
              </w:rPr>
              <w:t xml:space="preserve">  </w:t>
            </w:r>
            <w:r>
              <w:rPr/>
              <w:t>标点正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深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丰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有文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有创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072" w:h="14173"/>
      <w:pgMar w:left="119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1:00Z</dcterms:created>
  <dc:creator>SKYLZY</dc:creator>
  <dc:description/>
  <dc:language>en-US</dc:language>
  <cp:lastModifiedBy>.</cp:lastModifiedBy>
  <dcterms:modified xsi:type="dcterms:W3CDTF">2005-11-28T13:59:00Z</dcterms:modified>
  <cp:revision>48</cp:revision>
  <dc:subject/>
  <dc:title>高考试题分析（2001——2005）</dc:title>
</cp:coreProperties>
</file>