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高三学生要具备三种学习意识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　　进入高三，每个人的基础不一样，为自己的期望值也不一样，但一年的时间对每个人都是公平的，那么，如何利用这一年的时间，让自己最大程度地逼近甚至超过自己的预期目标呢？光有理想和激情是远远不够的，如果没有好的学习观念和方法，那么你离目标很可能南辕北辙。高三学生有三种学习意识和能力是应该明确培养的。一是温故而知新意识，二是线索纲要意识，三是整合归纳意识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　　第一，温故知新意识。一些同学进入高三，特别是第一轮考点（或知识点）专题复习，听老师讲课，认为是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炒冷饭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收获不多。上课则是昏昏欲睡，老师讲老师的，我做我的。殊不知，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重复是学习之母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有意义的重复，是对过去知识技能、经验策略的有效唤醒和激活，能够打通已有知识技能、经验策略与当下解题方法之间的通道。而且老师所讲，有理线串纲，有归纳概括，有提炼加工，有拓展延伸，能够巩固、完善、丰富、发展和更新同学们已获得的知识结构及已形成的经验结构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　　另外课本在高考中扮演着举足轻重的角色，某省理科状元说得好：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课本是复习之本，无本复习如无土栽培，什么收获也没有。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知识点在课本里，高考只是整合课本知识，通过新的试题材料设计试题情境，有的试题还直接取材于课本，如语文的名篇名句、文学常识、文言虚词考查等。高三复习，首先要扎进课本，激活、唤醒和重新获得知识技能、经验策略，更为重要的是要通过复习搞懂过去未懂的地方，形成过去未曾形成的经验技能，扫除知识盲点。其次要走出课本，切忌只见树木不见森林，重在整理归纳课本中的知识原理，重新生成或建构新的知识体系，能灵活熟练地运用相关知识解答试题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　　第二、线索纲要意识。经常听同学说：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不知老师怎么了，听他讲复习课，容量又大，速度又快，甚至一节课要讲好几个章节。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可是老师却说：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这节课是不是讲得太慢？如此下去进度成问题！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出现这种矛盾，主要是同学们把复习课与新课混为一谈，缺乏线索纲要意识。所以，同学们在明确：无论听老师讲，还是自己看，都要以考纲为纲，以课本为本，梳理知识，理清脉络，寻找规律，用一根红线串起知识的珍珠，形成知识纲要或网络，纲举才能目张，防止陷入杂乱无章的知识荒草中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  <w:lang w:val="zh-CN"/>
        </w:rPr>
        <w:t>　　第三，整合归纳意识。根据不同需要，按照一定主题或线索，归纳整合各科知识，将各科知识体系结构重新改造与建构，形成专题知识或专题材料，不能让课本中的知识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原生态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地存在于自己的头脑中。要能够由此及彼、举一反三地将各知识点或材料有机串联整合在一起。如历史学科，假如以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中国的对外关系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为主题，就可将中国历朝历代的对外关系的知识或材料如张骞出使西域、丝绸之路、玄奘印度取经、郑和下西洋及今天中国的对外关系等整合到一起，从中去分析异同，找出规律性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13:00Z</dcterms:created>
  <dc:creator>中学语文资源网</dc:creator>
  <dc:description/>
  <dc:language>en-US</dc:language>
  <cp:lastModifiedBy>中学语文资源网</cp:lastModifiedBy>
  <dcterms:modified xsi:type="dcterms:W3CDTF">2005-11-26T12:20:00Z</dcterms:modified>
  <cp:revision>17</cp:revision>
  <dc:subject/>
  <dc:title>浙江省温岭市太平高级职业中学高三期中考语文试卷</dc:title>
</cp:coreProperties>
</file>