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江西语文高考备考建议</w:t>
      </w:r>
    </w:p>
    <w:p>
      <w:pPr>
        <w:pStyle w:val="Normal"/>
        <w:rPr/>
      </w:pPr>
      <w:r>
        <w:rPr/>
        <w:t>总体说，江西高考语文试题将呈现出开放性的特色，试题内容将更体现时代性、人文性，更体现江西的地方特色。</w:t>
      </w:r>
    </w:p>
    <w:p>
      <w:pPr>
        <w:pStyle w:val="Normal"/>
        <w:rPr/>
      </w:pPr>
      <w:r>
        <w:rPr/>
        <w:t>　　要重视教材所涉及到的知识点的复习，考点要全面复习，要使学生形成知识网络，要注意抓主干知识的复习，要重视基本能力的训练，在复习中要有意识地培养学生规范答题的习惯。</w:t>
      </w:r>
    </w:p>
    <w:p>
      <w:pPr>
        <w:pStyle w:val="Normal"/>
        <w:rPr/>
      </w:pPr>
      <w:r>
        <w:rPr/>
        <w:t>　　要注意研究</w:t>
      </w:r>
      <w:r>
        <w:rPr/>
        <w:t>2005</w:t>
      </w:r>
      <w:r>
        <w:rPr/>
        <w:t>年全国各地的语文试题形式，重点是全国的三套试卷。客观题题目将减少，分值也相应减少，主观题将增加，总题量相同或减少。</w:t>
      </w:r>
    </w:p>
    <w:p>
      <w:pPr>
        <w:pStyle w:val="Normal"/>
        <w:rPr/>
      </w:pPr>
      <w:r>
        <w:rPr/>
        <w:t>　　具体说，语言基础客观题将减少，可能只有四道题，其中语音、文字、熟语、语病要重点复习。语音要注意翘舌音、前后鼻音和江西普遍存在的入声字的声调的复习，熟语要重点复习成语，对于成语以外的熟语只要求复习常见的，因为很多熟语有地域性和时代性，很容易造成各地考生的不平等，语病题因为它实际是语言综合知识的考查，能比较好地考查出考生的语言理解能力。</w:t>
      </w:r>
    </w:p>
    <w:p>
      <w:pPr>
        <w:pStyle w:val="Normal"/>
        <w:rPr/>
      </w:pPr>
      <w:r>
        <w:rPr/>
        <w:t>　　科技文主要是从语文角度考查，主要要偏重社科类的文章的阅读理解，设题可能会减少，可能只有三道题。</w:t>
      </w:r>
    </w:p>
    <w:p>
      <w:pPr>
        <w:pStyle w:val="Normal"/>
        <w:rPr/>
      </w:pPr>
      <w:r>
        <w:rPr/>
        <w:t>　　文言文要注意文美质优的散文，客观题可能只有三道题，主要是实词、虚词和文章内容的理解。翻译的分值将可能加大，很可能有三个句子的翻译。主要是要注意句子中的关键词语的理解和句式的翻译。</w:t>
      </w:r>
    </w:p>
    <w:p>
      <w:pPr>
        <w:pStyle w:val="Normal"/>
        <w:rPr/>
      </w:pPr>
      <w:r>
        <w:rPr/>
        <w:t>　　诗歌鉴赏将可能加大分值，将呈现出更大的开放性，主要是要使考生能欣赏诗歌之景所深含的情。</w:t>
      </w:r>
    </w:p>
    <w:p>
      <w:pPr>
        <w:pStyle w:val="Normal"/>
        <w:rPr/>
      </w:pPr>
      <w:r>
        <w:rPr/>
        <w:t>　　名句名篇默写，名句一定是考生该熟知的名句，名篇句子的默写不一定是默写其中的名句。一般是选择默写，以默写对的为给分对象。</w:t>
      </w:r>
    </w:p>
    <w:p>
      <w:pPr>
        <w:pStyle w:val="Normal"/>
        <w:rPr/>
      </w:pPr>
      <w:r>
        <w:rPr/>
        <w:t>　　大阅读将可能突出整体性阅读，要求考生能把握文章的中心，文章的语言特色和结构特色，选择题将可能取消。在训练答题时要求考生按抄、摘、编的步骤来组织答案，面要广，分析要有深度。</w:t>
      </w:r>
    </w:p>
    <w:p>
      <w:pPr>
        <w:pStyle w:val="Normal"/>
        <w:rPr/>
      </w:pPr>
      <w:r>
        <w:rPr/>
        <w:t>　　语言表达题形式多样，一般要考虑考生的生活经历，在可能的情况下，会提供示例。</w:t>
      </w:r>
    </w:p>
    <w:p>
      <w:pPr>
        <w:pStyle w:val="Normal"/>
        <w:rPr/>
      </w:pPr>
      <w:r>
        <w:rPr/>
        <w:t>　　作文要求考生会写一般文体的文章，懂得一般文体的格式，无主题的话题作文考试方向不变，重点是文章要有特色，要有生活体验和对问题的辨证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13:00Z</dcterms:created>
  <dc:creator>中学语文资源网</dc:creator>
  <dc:description/>
  <dc:language>en-US</dc:language>
  <cp:lastModifiedBy>中学语文资源网</cp:lastModifiedBy>
  <dcterms:modified xsi:type="dcterms:W3CDTF">2005-11-26T12:18:00Z</dcterms:modified>
  <cp:revision>6</cp:revision>
  <dc:subject/>
  <dc:title>浙江省温岭市太平高级职业中学高三期中考语文试卷</dc:title>
</cp:coreProperties>
</file>