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借你一双善择花瓣的手 ——浅谈多义词的积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作者   陈海平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电话   </w:t>
      </w:r>
      <w:r>
        <w:rPr>
          <w:rFonts w:cs="宋体;SimSun" w:ascii="宋体;SimSun" w:hAnsi="宋体;SimSun"/>
          <w:sz w:val="24"/>
          <w:szCs w:val="30"/>
        </w:rPr>
        <w:t>1318007103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单位   河北师大附中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对多义词，有人形象的比喻为“一朵花有八个花瓣儿”。由此说，积累多义词不仅要勤于“攒花儿”，还要善于“数瓣儿”——运用科学高效的方法积累其众多的义项。这里，笔者就此结合自己的教学经验谈几点看法，以求抛砖引玉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端正态度是首要的，要养成勤查阅、勤积累的习惯。这是说，平时要重视对多义词的学习，阅读或练习时遇到问题应及时查阅工具书，查阅时，不满足于解决眼前的问题，而要从整体入手梳理、掌握其所有义项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科学积累是主体，可采用以语境为中心的系列练习法强化积累。简单说，这个方法是这样的：平时注意在具体语言环境中抓住有疑问的词（发现问题），然后带着问题去查阅工具书（主动求解），并在比较的基础上判定其义项（比较判定），再了解记忆其它义项（拓展梳理），最后要设法逐个将其放到具体的语境中去验证（实践巩固）。请看示例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例一、李平章模样寒碜点儿，可心眼儿并不少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例二、日薄西山，气息奄奄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例三、我是主张学习文言文的……我们不能成为民族虚无主义者，全部否定传统的语言文字、文学。文言文中的词汇和文字表现力等还在不断丰富现代汉语……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例一中的“寒碜”一词有点费解，《现代汉语词典》的解释是：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丑陋；难看。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丢脸；不体面。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）讥笑，揭人短处，使失去体面。比较得知，其在此句中的义项应为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。再分析另外两个义项，应当是在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 xml:space="preserve">）这个基本义基础上的连锁引申：由“丑陋、难看”引出“丢脸、不体面”义，又在这一义项的基础上进一步引申出“讥笑”的意义。抓住了义项间的这种内在联系，也就基本完成了对这一多义词的词义梳理任务。最后，是将这些意义放到具体的语言环境中进行验证练习。实践中有时会遇到例外，如：那妯娌俩正腆着肚子对骂呢，骂得寒碜极了。这里的“寒碜”用上述三个义项都不能解释。这时，可采用两个方法，先试着根据语境和该词三个义项的连锁生成关系自己解释，再查找其它的工具书。《应用汉语词典》的解释 “话说得难听，不文明”正符合这个语境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与例一的口语不同，例二是书面语，《现代汉语词典》对“薄”列出了如下义项：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）轻微；少。（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）不厚道；不庄重。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）看不起；轻视；慢待。（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）姓。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）〈书〉迫近。不难看出，（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 xml:space="preserve">）为其对应解释。词典中有许多词的释义中标有这个〈书〉，意指该义项在现代口语为基础的语体文中已经消亡不用，仅存活在从古汉语中遗留下来的书面语中。因此，梳理多义词的义项时要区别对待。该词的第四个义项也较为特殊，需要单独处理，余下的三项，第一项是基本义，另外两项也是连锁引申。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有很多时候，我们能在同一篇文章中碰到一个多义词的兄弟义项，例三中“文字”一词出现两次，所指明显不同。前一句中的“文字”与“语言”并列，与之组合为整体后再与“文学”并列，根据这样的语境推断，应理解为“记录语言的符号”；后一句中的“文字”与“词汇”并列，共同修饰“表现力”，应判定为“写作运用的语言”。此外，“文字”还有“连缀成篇的文章”、“语言运用的风格”“语言的书面形式”等义项。这之中，“记录语言的符号”是其基本义，其余都是以此为中心辐射产生的引申义 </w:t>
      </w:r>
      <w:r>
        <w:rPr>
          <w:rFonts w:cs="宋体;SimSun" w:ascii="宋体;SimSun" w:hAnsi="宋体;SimSun"/>
          <w:sz w:val="24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cs="华文细黑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8:00Z</dcterms:created>
  <dc:creator>Billgates</dc:creator>
  <dc:description/>
  <dc:language>en-US</dc:language>
  <cp:lastModifiedBy>中学语文资源网</cp:lastModifiedBy>
  <dcterms:modified xsi:type="dcterms:W3CDTF">2005-11-26T12:06:00Z</dcterms:modified>
  <cp:revision>10</cp:revision>
  <dc:subject/>
  <dc:title>摸住石头敢过河</dc:title>
</cp:coreProperties>
</file>