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0" w:before="0" w:after="280"/>
        <w:jc w:val="center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ascii="宋体;SimSun" w:hAnsi="宋体;SimSun" w:cs="宋体;SimSun" w:eastAsia="宋体;SimSun"/>
          <w:bCs/>
          <w:sz w:val="21"/>
          <w:szCs w:val="28"/>
        </w:rPr>
        <w:t>常用易错字词辨析</w:t>
      </w:r>
    </w:p>
    <w:p>
      <w:pPr>
        <w:pStyle w:val="Web"/>
        <w:spacing w:lineRule="atLeast" w:line="270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>  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18"/>
        </w:rPr>
        <w:t>殷传聚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18"/>
        </w:rPr>
        <w:t xml:space="preserve"> 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ascii="宋体;SimSun" w:hAnsi="宋体;SimSun" w:cs="宋体;SimSun" w:eastAsia="宋体;SimSun"/>
          <w:bCs/>
          <w:sz w:val="21"/>
          <w:szCs w:val="18"/>
        </w:rPr>
        <w:t>中国语言博大精深，词汇丰富，寓意奥妙。日常生活中，在电视字幕中，在报纸文章里，在街面广告牌上，我们经常发现有些字词经常被用错。易错字词的泛滥出现，不但有损自身形象，还可能会误人子弟，尤其是作为文字编辑人员，写错字、用错词，实在不是一件光彩的事。为此，笔者特选录了一些日常容易用错的字词进行了辨析，供大家用时参考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A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哀兵必胜”不能写作“衰兵必胜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艾滋病”不要写作“爱滋病”。“艾滋病”是获得性免疫缺陷综合征的统称，是一种传染病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爱不释手”不能写作“爱不择手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爱屋及乌”不能写作“爱屋及屋”，也不能写作“爱屋及鸟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暧昧”不要写作“爱昧”。“暧昧”是指含糊、不明白，不光明、不可告人。例如：态度暧昧、关系暧昧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安装”不要写作“按装”。“安”的常用词组有：安排、安置，安插、安营、安逸、安全套；而“按”是指用手或指头压、依照、压住的含义，其常用词组有：按照、按时、按摩、按揭、按钮、按键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安详”不能误写作“安祥”。词典中没有“安祥”这个写法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俺、咱、我”三字意义相近，都有第一人称“我”的意思。“俺”是代词（方言），指我们（不包括听话的人）或我。“咱”是指“我”（方言）、咱们。“我”是代词，指称自己或自己。“俺”和“咱”多用于口语，而“我”多用于书面语。“我行我素”和“忘我精神”中的“我”都不能用“俺”或“咱”替换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按部就班”不能写作“按步就班”或“按步就搬”。即：“部”不要写作“步”，“班”不要写作“搬”。“按部就班”是成语，意思是按照一定的条理，遵循一定的程序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黯然”不能写作“暗然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暗箭伤人”是比喻用阴险的手段，乘人不备，加害于人。不能写作“暗剑伤人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奥妙无穷”不能写作“懊妙无穷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遨游”的“遨”不同于“翱翔”的“翱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奥运会”不能写作“澳运会”。“奥”是指含义深，不容易理解。而“澳”是指海边弯曲可以停船的地方（多用于地名）。例如：澳门、澳大利亚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B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扒、拔、拨”三字的区别：“扒”与“拔”发音相近，意义相似。“扒”是脱掉、挖、拆、抓着可依附的东西。例如：扒皮、扒车。“拔”是往外拉、抽出、夺取、超出。例如：拔河、拔苗助长。而“拨”与“拔”字形相似，发音不同，应注意区分。例如：拨款、拨乱反正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白头偕老”不能写作“白头携老”。“偕”是共同、在一块的意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摆摊儿”不是“摆台儿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百折不挠”不能写作“百折不饶”。“挠”是弯曲、屈服的意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管中窥豹，可见一斑”是成语，意思是从观察的部分可以推知全貌。“可见一斑”不能写作“可见一般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班门弄斧”不能写作“搬门弄斧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搬、般、斑、班、颁”五字的区别：“搬”是迁移、移动物体的位置。例如：搬家、搬运。“般”是这、样。例如：这般，百般安慰、十八般武艺。“斑”是斑点或斑纹。例如：可见一斑、斑马。“班”是为了工作或学习等目的而编成的组织、戏班等。例如：进修班、值班、班组。“颁”是发布、颁发的意思。例如：颁奖、颁布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板”与“版”。“板”是指片状较硬的物体。“版”是指上面有文字或图形的供印刷用的底子或书籍排版。例如：版本、出版社、版权、版式。注意：“版画”不能写作“板画”，“版图”不能写作“板图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傍”与“旁”。“傍”有靠近意思。例如：傍晚、依傍。而“旁”有旁边的意思。如：“旁观”不能写作“傍观”，“旁边”也不能写作“傍边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报道”与“报导”读音相似，含义相同，现提倡用“报道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爆发”与“暴发”。“爆发”指猛然破裂或迸出、突然发生。例：火山爆发、爆炸、爆冷门，另外，在用于社会事物时，“爆发”指像爆炸一样突然发生，多用于抽象事物。如革命、起义、运动等。“暴发”多用于山洪、大水、风雨、疾病等的突然发作，另外，“暴发”在指突然发财或得势时，多含贬义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倍受”与“备受”。“倍”指加倍，跟原数相乘，也指加倍、格外的意思。“倍增”是指成倍增长。例如：信心倍增、倍感亲切、倍思亲。“备”是表示完全。例如：艰苦备尝、关怀备至、备受欢迎、备受青睐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</w:t>
      </w:r>
      <w:r>
        <w:rPr>
          <w:rFonts w:eastAsia="宋体;SimSun" w:cs="宋体;SimSun" w:ascii="宋体;SimSun" w:hAnsi="宋体;SimSun"/>
          <w:bCs/>
          <w:sz w:val="21"/>
          <w:szCs w:val="18"/>
        </w:rPr>
        <w:t>BP</w:t>
      </w:r>
      <w:r>
        <w:rPr>
          <w:rFonts w:ascii="宋体;SimSun" w:hAnsi="宋体;SimSun" w:cs="宋体;SimSun" w:eastAsia="宋体;SimSun"/>
          <w:bCs/>
          <w:sz w:val="21"/>
          <w:szCs w:val="18"/>
        </w:rPr>
        <w:t>机”是“</w:t>
      </w:r>
      <w:r>
        <w:rPr>
          <w:rFonts w:eastAsia="宋体;SimSun" w:cs="宋体;SimSun" w:ascii="宋体;SimSun" w:hAnsi="宋体;SimSun"/>
          <w:bCs/>
          <w:sz w:val="21"/>
          <w:szCs w:val="18"/>
        </w:rPr>
        <w:t>BEEPER”</w:t>
      </w:r>
      <w:r>
        <w:rPr>
          <w:rFonts w:ascii="宋体;SimSun" w:hAnsi="宋体;SimSun" w:cs="宋体;SimSun" w:eastAsia="宋体;SimSun"/>
          <w:bCs/>
          <w:sz w:val="21"/>
          <w:szCs w:val="18"/>
        </w:rPr>
        <w:t>的缩写，也可写作“寻呼机”，但不要写作“</w:t>
      </w:r>
      <w:r>
        <w:rPr>
          <w:rFonts w:eastAsia="宋体;SimSun" w:cs="宋体;SimSun" w:ascii="宋体;SimSun" w:hAnsi="宋体;SimSun"/>
          <w:bCs/>
          <w:sz w:val="21"/>
          <w:szCs w:val="18"/>
        </w:rPr>
        <w:t>BB</w:t>
      </w:r>
      <w:r>
        <w:rPr>
          <w:rFonts w:ascii="宋体;SimSun" w:hAnsi="宋体;SimSun" w:cs="宋体;SimSun" w:eastAsia="宋体;SimSun"/>
          <w:bCs/>
          <w:sz w:val="21"/>
          <w:szCs w:val="18"/>
        </w:rPr>
        <w:t>机”。</w:t>
      </w:r>
      <w:r>
        <w:rPr>
          <w:rFonts w:eastAsia="宋体;SimSun" w:cs="宋体;SimSun" w:ascii="宋体;SimSun" w:hAnsi="宋体;SimSun"/>
          <w:bCs/>
          <w:sz w:val="21"/>
          <w:szCs w:val="18"/>
        </w:rPr>
        <w:t>15</w:t>
      </w:r>
      <w:r>
        <w:rPr>
          <w:rFonts w:ascii="宋体;SimSun" w:hAnsi="宋体;SimSun" w:cs="宋体;SimSun" w:eastAsia="宋体;SimSun"/>
          <w:bCs/>
          <w:sz w:val="21"/>
          <w:szCs w:val="18"/>
        </w:rPr>
        <w:t>、“崩裂”与“迸裂”读音不同。“崩”是指倒塌、破裂。例如：崩溃、崩塌。“迸”是指向外溅出或喷射、突然破裂。例如：迸发、迸溅、迸碎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逼上梁山”不能写作“逼上粱山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必恭必敬”中的“恭”不能写作“躬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敝帚自珍”中的“敝”不能写作“蔽”或“敞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金碧辉煌”中的“碧”不能写作“墙壁”的“壁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必须”与“必需”。“必须”的意思是一定要，同常用来修饰其他表示动作行为的词语，如“必须努力学习”，其否定是“无须”、“不须”或“不必”。而“必需”的意思是一定要有的、不可少的，后面多跟表示事物名称的词，可构成“必需品”词组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庇”与“蔽”两字都有遮蔽之意，但“庇”倾向于袒护、保护。例如：包庇、庇护。而“蔽”是指蔽盖、挡住。例如：掩蔽、蔽塞、遮蔽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编”与“篇”。“编”作为书籍按内容划分的单位，大于“章”。例：上编、中编、下编。“篇”是指首尾完成的文章。例如：篇幅、篇目、篇章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变本加厉”中的“厉”不能写作“利”或“历”。“厉”是指厉害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辨”与“辩”。与言辞有关的，一般用“辩”，意为辩解、辩论。例如：辩驳、辩护、辩辞、辨明、辩诉。“辨”一般是指经过分析、区别的进行判断。例如：辨别、分辨，辨析、辨识、辨认。但“辨”与“辩”有时含义相同，如“辨证”可写作“辨证”，“辨白”可写作“辩白”，“辨正”也可写作“辩正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表明”与“标明”。“表明”一般指把思想感情表示清楚。例如：表明心态、表明决心。而“标明”是指做出记号或写出文字使人知道。例如：标明记号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表率”一般不写作“表帅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宾”与“傧”。“宾”是指客人（跟“主”相对）。例如：嘉宾、外宾、宾至如归。而“傧”意义比较狭窄，指古代称接引宾客的人，也指赞礼的人。例如：傧相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彬”同“斌”，形容文雅。例如：彬彬有礼、文质彬彬。“彬”与“斌”相比，“斌”有文武双全之意，多用于名字中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摈、摒、屏”三字都有排除、抛弃之意。“摈弃”为抛弃。例如：摈弃旧观念、摈弃旧习俗。“摒弃”同“屏气”，是舍弃的意思。例如：摒弃杂务，专心学习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病入膏肓”中“肓”不能误写成“盲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练习簿”不能写作“练习薄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不尽如人意”不要简写作“不尽人意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布署”不是一个词组，它是“部署”的误写。“三部曲”不要写作“三步曲”。“颁布”不要写作“搬布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不胫而走”中的“胫”不能写作“经”或“烃”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不遗余力”中的“遗”不能写作“遣”，应注意区分字形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不知所措”是成语，不能写作“不知所错”。“措”是指筹划办理。”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不置可否”是成语，意思是不说对，也不说不对。其中的“置”不能写作“知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璧”是古代一种玉器，扁平，圆形，中间有小孔。例如：白璧无瑕。不同于墙壁、峭壁中的“壁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C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彩”与“采”。一般来说，在表形的词中用“彩”。例如：精彩、剪彩、彩排。在表示抽象意义时用“采”。例如：风采、神采、光采、兴高采烈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财运亨通”中的“亨”不能写作“享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博彩业”不要写作“博采业”。“博彩”是指赌博、摸彩、抽奖一类活动。但“博采众长”中的“采”不能写作“彩”。“采”是指选取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残杯冷炙”中的“炙”不能写作“针灸”的“灸”。“炙”是指烤熟的肉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草菅人命”中的“菅”不能误写成“营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差强人意”的“差”是指大略、稍微，这个词是指大体使人满意，不要误用为表示“不合主观意愿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才”与“材”。“才”是指才能、有才能的人。而“材”是指木料、资料及有才能的人。当“才”与“材”作“有才能的人”讲，“人才”与“人材”相同，但现在多用“人才”，而不用“人材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查”和“察”发音相同，意义相近，都有调查的含义。“查”是检查、调查。例如：盘查、查办、检查。而“察”是仔细看、调查。例如：察觉、察看、明察秋毫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叉”与“插”。“叉”是指用叉取东西。例如：钢叉、叉车。而“插”是指刺进或穿入别的东西里。例如：插班、插话、插空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谗”与“馋”。“谗”是指在别人面前说某人的坏话。例如：谗言、谗害忠良。“馋”有看到好吃的就想吃，羡慕之意。例如：馋猫、眼馋、馋涎欲滴、馋嘴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长年累月”不能写作“常年累月”。“警钟长鸣”不要写作“警钟常鸣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偿”与“尝”。“尝”是吃一点儿试试，辨别滋味，或者是指经历、体验。例如：尝试、品尝。“偿”是指归还、抵补、满足。例如：偿还、得不偿失、如愿以偿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程门立雪”形容尊师重教，恭敬受教。不能误写成“城门立雪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呈”与“承”。“呈”当“恭敬地送上去”讲。例如：呈送、呈报、呈递。“承”作“接受（命令或吩咐）、承担。例如：承接、承揽、承诺、承运、承认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词”与“辞”。“词”是语言里最小的单位；“辞”是指优美的语言，也可指古典文学的一种载体。“辞海”中的“辞”不能写作“词”。“词典”虽然与“辞典”相同，但“企业大辞典”不能写作“企业大词典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奔驰”词组中的“驰”不要写作“松弛”的“弛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窜改”是指改动、删改，被窜改的往往是具体的书面材料，如成语、文件、古书等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淬火”不同“退火”，两者都是使金属冷却，但是冷却方式不同。“淬火”是通过冷却剂（油、水等）使金属急速冷却，而“退火”是指金属自然状态下缓慢冷却。“淬”通“火＋卒”。“退火”不能写作“煺火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仓皇失措”不能写作“苍慌失措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重蹈覆辙”中的“蹈”不能写作“倒”，“覆”也不能写作“复”。意思是不吸取失败的教训，重犯过去的错误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开诚布公”不能写作“开城布公”。“开诚”是指襟怀坦白，表示诚意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老生常谈”原指老书生的平凡议论，今指很平常的老话，不能写作“老声常谈”，也不能写作“老生长谈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D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的、地、得”是中文中使用最为频繁的三个助词。在句子中，用在名词（表示人和事物名称的词）前面的，要用“的”。例如：我爱勤劳的妈妈。用在动词（表示动作行为的词）前面的，要用“地”。例如：他积极地回答问题。用在动词后面的多数要用“得”字，用“得”字后面的词语补充说明了前面动作的效果如何。例如：地被扫得很干净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待价而沽”中的“沽”不能写作“估”。“沽”是指卖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戴罪立功”不能写作“带罪立功”，也不能写作“待罪立功”。“戴”是指头上顶着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叠”不是“迭”的繁体字，“重叠”、“叠床架屋”、“峰峦叠翠”的“叠”不能写作“迭”。而“高潮迭起”的“迭”不要写作“叠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订”和“定”。“订”大多指经过商讨而订下，商讨的成分很大，有的不是最后确定，如合同、条约、规章等用“制订”。如果是可以确定而且确定了的，用“定”字。“制订发展规划”，这个规划制订后可以不是确定了的。“制定发展规划”，这个规划制定后是确定了的。“协定”虽然如同“条约”，但是用“定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东施效颦”中的“效”不能写作“笑”，“颦”也不能写作“贫”。“效”是指摹仿，“颦”是指皱眉头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度”与“渡”。“度”是指从一个点到另一个点，“渡”是后生的字。在使用中，用于与时间相关的意义时，一般用“度”，如“度过这段时光”“欢度国庆”“虚度年华”“度过暑假”；用于与空间相关的意义时，用“渡”。如用于有人为因素的意义，用“渡”；没有人为的因素，则用“度”。“渡过难关”“过渡时期”的“渡”有“由此到彼”的引申义，带有比喻的性质，所以用“渡”。“度汛”，没有人为的因素，所以用“度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多”用在数量词后，表示有零头。例如：五十多岁、三年多。“余”是大数或度量单位等后面的零头。例如：五百余斤、一丈余。这时，“多”同“余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一言九鼎”不能写作“一言九顶”。“九鼎”是指古代象征国家政权的传国之宝，比喻分量重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掉”与“吊”。“掉”是指落、落在后面、遗失、减少。例如：掉换、掉转。“吊”是指悬挂、用绳子等系着向上提或向下放。例如：吊车、吊环、吊铺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待”表示停留时，“待”同“呆”。例如：待（呆）一会再走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多动症”是一种儿童轻微脑功能失调的疾病，表现为注意力不集中，异常好动，自我控制能力差，但没有明显的智力障碍，不能误写作“多动征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登录……网站”不能写作“登陆”。“登录”是指登记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大路货”是指质量一般而销路广的货物，不同于“大陆货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E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恶贯满盈”是指作恶极多，已到末日。不能误写作“恶贯满营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贰”是“二”的大写，不能把“贰”中的两横（二）误写在“弋“的上面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二”与“两”。“二”是指数目、一加一后所得、两样。例如：年方二八、二进制、心无二用、三心二意。而“两”也是指数目，一个加一个是两个。“两”字一般用于量词和“半、千、万、亿”前。例如：两本书、两半儿。“二”与“两”用法不全相同，读数目字只用“二”，不用“两”。“小数”和“分数”只用“二”，不用“两”。在一般量词前用“两”，不用“二”。在传统的度量衡单位前，“两”和“二”一般都可以用，但用“二”为多。“二两”不能写作“两两”。在新的度量衡单位前一般用“两”。例如：两吨、两公里。在多位数中，百、十、个位用“二”不用“两”。例如：二百二十二。在“千、万、亿”的前面，“两”与“二”一般都可以用，但如“三万二千、两亿二千万”，“千”在“万、亿”后，以用“二”为常用。“两”表示不定的数目，和“几”差不多。例如：再过两天。“两全其美”不能写作“二全其美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偶尔”不能写作“偶而”。常用“而”字词组，例如：而且、而立、而今、而况。常用“尔”字词组，例如：尔耳、尔虞我诈。但“而后”与“尔后”可以同用，表示“从此以后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尔虞我诈”中的“虞”不能写作“愚”或“娱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F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繁”与“烦”。“繁”是指繁多、复杂；而“烦”是指烦闷、厌烦、又多又乱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飞黄腾达”比喻人的官职、地位上升得很快。“黄”不能写作“皇”。“飞黄”是指传说中的神马名字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非典”不能写作“非点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蜂拥”不能写作“蜂涌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纷至沓来”中的“沓”不能写作“踏”。“沓”是指多、重复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分”与“份”。由于“身份证”这个词组在实践中使用频率较大，《现代汉语词典》按约定俗成的原则，收入了“身份”这个并不符合字义的词。但与此同义的“本分”、“缘分”、“成分”等仍用“分”。“县份”、“省份”、“年份”、“月份”用“份”而不用“分”。“分量”一般不写作“份量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肤浅”与“浮浅”意义侧重点不一样，“肤浅”强调不深入、不深刻，止于表面，多与表示人的认识活动的词语搭配。例如：肤浅的认识。“浮浅”则强调浅薄、轻浮，重在表示缺乏某种知识、修养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扶养”与“抚养”。“扶养”的对象既可以是长辈，也可以是晚辈。而“抚养”的对象多指晚辈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复”与“覆”。原《简化字总表》把“覆”简化为“复”。</w:t>
      </w:r>
      <w:r>
        <w:rPr>
          <w:rFonts w:eastAsia="宋体;SimSun" w:cs="宋体;SimSun" w:ascii="宋体;SimSun" w:hAnsi="宋体;SimSun"/>
          <w:bCs/>
          <w:sz w:val="21"/>
          <w:szCs w:val="18"/>
        </w:rPr>
        <w:t>1986</w:t>
      </w:r>
      <w:r>
        <w:rPr>
          <w:rFonts w:ascii="宋体;SimSun" w:hAnsi="宋体;SimSun" w:cs="宋体;SimSun" w:eastAsia="宋体;SimSun"/>
          <w:bCs/>
          <w:sz w:val="21"/>
          <w:szCs w:val="18"/>
        </w:rPr>
        <w:t>年重新发表的《简化字总表》恢复了“覆”的规范字资格，凡有“盖住”、“遮盖”、“翻转过来”意思的词语都用“覆”，如“覆盖”、“覆灭”、“重蹈覆辙”等，而不用“复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幅、副、付、服”四字，对字画习惯用“幅”，但对联因为成双，只能用“副”；表示脸部的表情，用“一副笑脸”；表示中药时，用“一副药”或“一付药”，但更常见的用法是“一服药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伏法”是指罪犯被执行死刑，不是指服刑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义愤填膺”中的“愤”不能写作“奋发向上”中的“奋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破釜沉舟”中的“釜”不能写作“斧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G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该工厂”、“该学校”的“该”，是旧时的公文用语，现代的公文已很少用，发稿中提倡使用“这个工厂”、“那所学校”的写法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竿、杆、秆”。“竿”指竹竿，所组成的词汇与竹子原料有关。“钓竿”已很少用竹子做，但仍沿用“竿”字。“杆”是指杆子。例如：电线杆、杆塔。“秆”是指某些植物的茎。“秸秆”、“麦秆”不要写作“秸杆”、“麦杆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冈”与“岗”。“冈”指较低而平的山脊。例如：山冈、井冈山、黄冈、云冈石窟。表示岗位、岗哨要用“岗”。但也有的地方土坡、不高的山也用“岗”，例如：黄土岗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个”与“各”。“个”是量词，用于没有专用量词的名词，表示一。个。“各”是指示词，不止一个或不止一个并且彼此不同。例如：各个击破、各就各位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跟、和、同、与”。“跟”作连词时，表示联合关系，跟“和”相同；作介词时，表示引进比较异同的对象，跟“同”相同。“和”作连词时，表示联合、跟、与。“和”除了兼做介词以外，作连词时主要表示并列关系，如“钢笔和铅笔”。从逻辑的角度讲，“和”表示互不交叉的子项之间的关系，不能表示交叉关系和包含关系。“同”作介词时，表示引进动作的对象，跟“跟”相同；作连词时，表示联合关系，跟“和”相同。“与”作介词时，跟“跟”相同；作连词时，跟“和”相同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功夫”与“工夫”。经常同用，但是，在表示占用时间或空闲时，通常用“工夫”。表示工作、学习所花的精力时间时，表示本领和造诣等义项时，通常用“功夫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工伤”不能写作“公伤”，词典中没有“公伤”这个词。“工伤”是指在生产劳动过程中受到的意外伤害。例如：工伤事故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共事”不同“供事”。“共事”是指在一起工作。而“供事”是指担任职务（不常用）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公示”与“公事”。“公示”是指公开宣示，让公众了解并征求意见，如干部公示；“公事”是指公家的事、集体的事，区别于“私事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观摩”与“观摹”。“观摹”指照样子写画，特指用薄纸蒙在原字或原画上写或画。“观摩”则是指观看、切磋、研究的意思。“观摩演出”等不要误用“观摹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收官”不是免除官职的意思，而是围棋术语，指围棋终局的走法。现也多用于体育比赛等即将结束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官子”是围棋术语，亦称之为收官，是指围棋下到最后，双方在局部确定疆域的着手。“官子”不能写作“观子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贯穿”与“贯串”。有时可同用，但“贯串”大多用于较抽象的事物，“贯穿”不仅用于较抽象的事物，还能用于较具体的事物。“贯穿”用得更多一些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贯”与“惯”。“贯彻”；“习惯”。“大满贯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诡计”不能写作“鬼计”。“诡”是欺诈、奸猾、奇异的意思。而“鬼”是指机灵，如“鬼使神差”、“鬼点子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国徽”不能写作“国微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过犹不及”和“困兽犹斗”中的“犹”不能写作“尤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一丝不苟”中的“苟”不能写作“荀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钩深致远”中的“钩”是指用钩状物探取，引申为研究、探寻。指向远大、纵深的目标开拓。比喻探索深奥的道理或治学广博精深，不能写作“沟深致远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H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含、涵、函”。“含”是指把东西放在嘴里；“涵”是指包含、包容；“函”是指信件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含义、含意、涵义”。“含义”是指（词语等）所包含的意义。也作“涵义”。例如：含义深奥。“含意”是指（诗文、说话等）含有的意思。例如：猜不透她这话的含意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汉、旱、汗”。“汉”是指汉朝、汉族、男子。“旱”是指长时间没有降雨或降水太少（多跟“涝”对应）。“汗”是指人或高等动物从皮肤排泄出来的液体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撼”与“捍”。“撼”是指摇、摇动。例如：撼动、撼天动地。“捍”是指保卫、防御。例如：捍卫、捍御边疆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和”与“合”。“和”用作连词时，表示联合、跟、与，如“工人和农民”；用在和谐、和睦时，如“和好”、“和解”、“和睦”、“和平”、“和尚”、“和谐”、“和约”、“和气”。而“合”表示“结合到一起、全、闭、符合”时，如“合谋”、“合同”、“合拢”、“合并”、“合理”。“合家欢乐”中的“合”是全家的意思。注意“百年好合”中的“合”当结合在一起、共同讲，而不能写作“和睦”的“和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和谐”是指配合得适当和匀称。但专用词组“和协式飞机”中的“协”不能写作“谐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合龙”与“合拢”。“合龙”特指修筑堤坝或桥梁等，因为施工中的桥梁或堤坝的中间一段称作“龙口”，所以这种接合工作叫“合龙”。“合拢”可指堤坝、桥梁以外一般事物的闭合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洪大”与“宏大”。“洪大”一般指声音和具体的情状。例如：钟声洪大、水势洪大。“宏大”是指巨大、宏伟。例如：规模宏大、宏观、大展宏图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弘扬”也可写作“宏扬”，但一般提倡用“弘扬”。例如：大力弘扬求真务实精神、弘扬祖国文化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候”与“侯”。“侯”字只有两个义项：（１）姓；（２）古代贵族的一种爵位，如“诸侯”“封侯”。除此之外一般都用“候”。例如：气候、时候、候鸟、候选人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笔画”与“笔划”。用于文字、一笔等义项时，可以同用，但习惯上用“笔画”。例如：按姓氏笔画为序。凡是指用手、脚或物做出某种动作时，一般用“画”字。例如：画十字、指天画地、指手画脚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化妆”与“化装”。“化妆”一般指用脂粉等使容貌美丽，也有“美化”的比喻义。“化装”一般指演员为扮演角色而加以修饰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会合”与“汇合”都表示聚集，但“会合”含有一些相会、见面的意思。例如：两军会合。“汇合”没有相会、见面的意思，而且多用于水流聚集或类似的喻义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荟萃”不要写作“荟翠”。例如：精品荟萃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春华秋实”意思是春天开花，秋天结果（多用于比喻），不能写作“春花秋实”，“华”是动词，意思是开花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华而不实”也不能写作“花二不实”。意思是只开花不结果。比喻外表好看，内容空虚。</w:t>
      </w:r>
    </w:p>
    <w:p>
      <w:pPr>
        <w:pStyle w:val="Web"/>
        <w:spacing w:lineRule="atLeast" w:line="270"/>
        <w:ind w:firstLine="628"/>
        <w:jc w:val="both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浑”与“混”。“浑”是指浑浊、糊涂、不明事理。例如：浑水、把水搅浑。“混”是指搀杂、蒙混、苟且地生活、胡乱。例如：混合、混乱、混为一谈、混淆。“浑浊”同“混浊”，“浑蛋”同“混蛋”，“浑水摸鱼”同“混水摸鱼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寒暄”不能写作“寒喧”。“寒暄”是指见面时说冷暖一类的应酬话。“暄”指阳光温暖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火伴”同“伙伴”，提倡用“伙伴”。“伙夫”同“火夫”，提倡用“火夫”。“同伙、伙计”不要写作“同火、火计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很”与“狠”。“很”是副词，表示程度相当高。“狠”有坚决、严厉、凶恶记控制感情、下定决心等含义。当“狠”指控制感情、下定决心时，“很”同“狠”。例如：狠（很）着心把泪止住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惠”与“慧”。“惠”是指给予的或受到的好处，恩惠，敬辞，例：平等互惠，小恩小惠、惠顾；“慧”是指聪明，如智慧、独具慧眼、慧根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黄页”是指电话号码薄中登录企事业单位（有时也包括住宅）电话号码的部分，因用黄色纸张印刷，所以叫做黄页（区别于“白页”）。不能写作“黄叶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J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缴纳”与“交纳”。当“缴”指交纳、交出（指履行义务或被迫）。如“上缴”与“上交”、“缴费”与“交费”相同；但“缴”指被迫交出（多指武器）时，如“缴获”不能用“交获”。“缴纳公粮、缴纳税款”应以“缴”字为佳。而“交会费”则以“交”字为宜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戒”与“戎”字形相似，发音不同，含义不同。“戒”读“</w:t>
      </w:r>
      <w:r>
        <w:rPr>
          <w:rFonts w:eastAsia="宋体;SimSun" w:cs="宋体;SimSun" w:ascii="宋体;SimSun" w:hAnsi="宋体;SimSun"/>
          <w:bCs/>
          <w:sz w:val="21"/>
          <w:szCs w:val="18"/>
        </w:rPr>
        <w:t>JIE”</w:t>
      </w:r>
      <w:r>
        <w:rPr>
          <w:rFonts w:ascii="宋体;SimSun" w:hAnsi="宋体;SimSun" w:cs="宋体;SimSun" w:eastAsia="宋体;SimSun"/>
          <w:bCs/>
          <w:sz w:val="21"/>
          <w:szCs w:val="18"/>
        </w:rPr>
        <w:t>，是防备、警惕、戒除、戒律之意，而“戎”读“</w:t>
      </w:r>
      <w:r>
        <w:rPr>
          <w:rFonts w:eastAsia="宋体;SimSun" w:cs="宋体;SimSun" w:ascii="宋体;SimSun" w:hAnsi="宋体;SimSun"/>
          <w:bCs/>
          <w:sz w:val="21"/>
          <w:szCs w:val="18"/>
        </w:rPr>
        <w:t>RONG”</w:t>
      </w:r>
      <w:r>
        <w:rPr>
          <w:rFonts w:ascii="宋体;SimSun" w:hAnsi="宋体;SimSun" w:cs="宋体;SimSun" w:eastAsia="宋体;SimSun"/>
          <w:bCs/>
          <w:sz w:val="21"/>
          <w:szCs w:val="18"/>
        </w:rPr>
        <w:t>，是兵器、武器、军事、军队之意。例如：戎马生涯、戎装、兵戎。这里的“戎装”是指军装，不能写作“泳装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乔”与“侨”。“乔”是指假扮、高的意思。例如：乔木、乔迁、乔装打扮。而“侨”主要指侨居、侨民。例如：侨胞、侨眷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浇铸”与“浇注”。“浇铸”是指把熔化了的金属等倒入模型，铸成物件。“浇注”是指把金属溶液、混凝土等注入模型等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无记名投票”中的“记”不能写作“计”。“记名”是指记载姓名，表明权利或责任的所在。例如：记名证券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届”与“界”。“届”有到（时期）的意思，如届期。“届”用作量词时，略同于“次”，用于定期的会议或毕业的班级等。而“界”是界限，一定的范围，职业、工作或性别等相同的一些社会成员的总称，也指大自然中动物、植物、矿物等的最大的类别，如无机界、有机界。例如：界标、界限、界定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锦绣河山”中的“锦”不能写作“绵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籍贯”不能写作“藉贯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竣工”不要写作“峻工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竟然”不要写作“竞然”。“竞”是竞争、竞赛的意思。例如：竞选、竞技、竞走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简朴”与“俭朴”。“俭朴”只指生活方面。“简朴”除了指生活方面外，还指语言、文笔、文风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接合”与“结合”。“接合”所用的对象比较具体，如“城乡接合部”。“结合”比较抽象，如“理论结合实际”。“接合”的各部分基本上还是各自独立的，只是相接触的部分连在一起。“结合”的各部分合成整体，是相互融合的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截止”与“截至”。“截止”是指（到一定期限）停止。“截至”是指截止到（某个时候）。不能说“截止今天”，而应说“截止到今天”或“截至今天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界限”与“界线”。“界限”主要用于抽象事物，表示限度、尽头。例如：划清界限。“界线”主要用于具体事物。例如：跨越界线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决”与“绝”。“决”含有决定、一定的意思。例如：决斗、决裂、决心、决战。“绝”则含有断绝、走不通的、极、最、绝对的意思。例如：绝版、绝对、绝交、绝路、绝妙、绝缘、绝招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即”与“既”。“即”指“靠近”的意思，如“可望而不可即”；也有“就”的意思，如“一触即跳”；“即使”的“即”有假设的意思。“既”指已经、既然。例如：既然、既往不咎。“既”也作连词用，跟“且、又、也”等副词呼应，表示两种情况兼而有之。例如：既聪明又用功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记”与“纪”。“纪实”是指记录事实，也指记录真实情况的文字（多用于标题），一般不写作“记实”。“纪行”不写作“记行”，“纪行”是指记载旅行见闻的文字、图画（多用于标题）。“纪念”“纪要”也可写作“记念”“记要”，但一般提倡写作“纪念”“纪要”。“记录”“纪录片”也可写作“纪录”“记录片”，但“记录”“纪录片”是提倡的写法。但打破世界纪录应以“纪录”为好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忌妒”和“嫉妒”是同义词，现在常说常用的是“忌妒”。但“疾恶如仇”中的“疾”不能写作“忌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棘手”和“辣手”都有事情难办含义。但在书面语中常用“棘手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0</w:t>
      </w:r>
      <w:r>
        <w:rPr>
          <w:rFonts w:ascii="宋体;SimSun" w:hAnsi="宋体;SimSun" w:cs="宋体;SimSun" w:eastAsia="宋体;SimSun"/>
          <w:bCs/>
          <w:sz w:val="21"/>
          <w:szCs w:val="18"/>
        </w:rPr>
        <w:t xml:space="preserve">．“急剧”同“急遽”，都有急速的意思，现提倡用“急剧”。例如：急剧增加。“遽然”不同“居然”。“遽然”是指突然。而“居然”是副词，表示出乎意料，或表示明白清楚、显然。 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家具”不能写作“家俱”。“家具”同“傢具”，但“傢具”不常用。“文具”也不要写作“文俱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己、已、巳”三字字形相似，发音不同。“己”是自己的意思，是天干第六位，即“甲、乙、丙、丁、戊、己、庚、辛、壬、庚”。例如：各抒己见、以天下为己任、人不为己天诛地灭。“已”是停止的意思。例如：争论不已。又作已经讲（与“未”相对）。例如：事已如此，还有什么办法呢？已婚。也可作过了一会儿讲。例如：已而、已忽不见。又可解释为太、过。例如：不为已甚。“巳”是地支的第六位，也即古时十二个时辰之一：“子、丑、寅、卯、辰、巳、午、未、申、酉、戌、亥”中的“巳”。旧式计时法上午９时至１１时为“巳时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一年之计在于春”的“计”不要误以为是季节的“季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请柬”“柬贴”的“柬”不写作“简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精简”是指去掉不必要的，留下必要的，一般不写作“精减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坚”与“艰”。“坚”是硬、坚固、坚决、坚定的意思。例如：坚不可摧、坚强、坚守。而“艰”是困难的意思。例如：艰巨、艰难、艰险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剑”与“箭”。“剑”是古代兵器，长条形，一端尖，两边有刃，安有短柄。例如：剑客、剑术。而“箭”也是古代兵器的一种，但形状与“剑”不同，其长约二三尺的细杆装上尖头，杆的末梢附有羽毛，搭在弓弩上发射。例如：拔弓射箭、箭头、箭靶子、一箭之遥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与时俱进”是指随着时间的推移而不断发展。这里的“俱”是全、都的意思，不能写作“具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剂”与“济”。“剂”是指药剂、制剂、某些起化学作用或物理作用的物质等。例如：针剂、杀虫剂。“济”是指过河、救济、对事情有益等。例如：同舟共济、济贫、无济于事、假公济私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0</w:t>
      </w:r>
      <w:r>
        <w:rPr>
          <w:rFonts w:ascii="宋体;SimSun" w:hAnsi="宋体;SimSun" w:cs="宋体;SimSun" w:eastAsia="宋体;SimSun"/>
          <w:bCs/>
          <w:sz w:val="21"/>
          <w:szCs w:val="18"/>
        </w:rPr>
        <w:t xml:space="preserve">．“伎俩”是指不正当手段。例如：骗人的伎俩。“伎”同“技”，但“伎俩”不能写作“技俩”。 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及”与“极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竞”与“竟”。“竞”是竞争、竞赛。例如：竞走、竞争、竞标。而“竟”是指完毕、从头到尾、终于，也可当副词用，表示处于意料之外。例如：有志者事竟成、毕竟、竟然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讲”和“说”都有“说明、解释”的含义，但“讲”多用在书面语中，而“说”一般用于口语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抉择”中的“抉”不能写作“决定”的“决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一饮而尽”不能写作“一饮而进”。“尽”是指用完或用光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亟”是指急迫地，“亟待”不能写作“急待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K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可望不可即”是只能远看，却不能接近。是指事情暂时还很难实现。“即”不能写作“急”。“可望不可即”有时也可写作“可望而不可即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空空如也”是空空的，什么都没有。“也”不能写作“野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侩货”是一个网络新名词，即通过网络聊天的方式约见网友，并在短时间内寻求见面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L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蓝天”不能误写作“兰天”。“蓝”是指像晴天天空的颜色。例如：蔚蓝。而“兰”是指兰花、兰草。注意：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蓝”与“篮”应注意字形上的区别。例如：篮子、篮球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栗”与“粟”。“栗”是一种树木，名叫栗子树。“粟”是谷类作物，俗称谷子。“粟米”方言中也称玉米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厉害”与“利害”。“利害”主要指利益和损害。例如：利害得失、利害攸关。“厉害”是指凶猛、难以对付或忍受。例如：天气热得厉害。注意不要把“这个人很厉害”写作“这个人很利害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再接再厉”的“厉”不要写作“励”。而“励精图治”的“励”也不要写作“厉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俩”是“两、个”两字的合音词，“俩”字后面不能再接“个”或其他量词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连”和“联”。“连”侧重相接、连续。例如：连日、连续、连接、牵连。而“联”侧重联合、联络。例如：联合、联邦、联欢、对联、三联单、联系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连接”与“链接”。“连接”是指（事物）相互衔接，使连接。“链接”是指在电子计算机程序的各模块之间传递参数和控制命令，并把它们组成一个可执行的整个的过程。例如：超级链接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滥竽充数”不能写作“烂鱼充数”，也不能写作“滥芋充数”。“竽”是指古代一种簧管乐器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狼狈不堪”不能写作“狼狈不勘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劳而无功”不能写作“劳而无工”。“功”是功效的意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靓丽”与“亮丽”。“靓丽”是指漂亮、美丽。例如：靓丽的容颜。“亮丽”是指明亮美丽、美好、优美。例如：色彩亮丽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瞭望”不能写作“了望”或“辽望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零”与“〇”。数的空位“〇”同“零”，多用于数字中。例如：三〇一号、二〇〇一年。“零”表示零碎、小的数目（跟“整”相对）。例如：零件、零售、零散、零碎。另外，一般情况下“零”不要简化写作“另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啰”与“罗”。按国家语委</w:t>
      </w:r>
      <w:r>
        <w:rPr>
          <w:rFonts w:eastAsia="宋体;SimSun" w:cs="宋体;SimSun" w:ascii="宋体;SimSun" w:hAnsi="宋体;SimSun"/>
          <w:bCs/>
          <w:sz w:val="21"/>
          <w:szCs w:val="18"/>
        </w:rPr>
        <w:t>1986</w:t>
      </w:r>
      <w:r>
        <w:rPr>
          <w:rFonts w:ascii="宋体;SimSun" w:hAnsi="宋体;SimSun" w:cs="宋体;SimSun" w:eastAsia="宋体;SimSun"/>
          <w:bCs/>
          <w:sz w:val="21"/>
          <w:szCs w:val="18"/>
        </w:rPr>
        <w:t>年重新发表《简化字总表》的说明，“啰唆”的“啰”不要简化写作“罗”。“啰嗦”同“啰唆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练”与“炼”。“练”有白绢的意思，如“简练”是指文字像白绸子一样干净、没有杂物。“炼”与火、加热有关，如“修炼”原来与炼丹有关。“练字”是练习写字的意思，“炼字”是指写作时推敲用字。“精练”指文字简洁，没有多余的词句；“精炼”有精心提炼，提炼精华，除去杂质的意思。有时“精练”与“精炼”相同。例：“体育锻炼”不能写作“练”，“干练、简练”不能写作“干炼、简炼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澜”与“斓”。“波澜”不能写作“波斓”。例如：波澜壮阔、推波助澜、力挽狂澜。“斑斓”不能写作“斑澜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8“</w:t>
      </w:r>
      <w:r>
        <w:rPr>
          <w:rFonts w:ascii="宋体;SimSun" w:hAnsi="宋体;SimSun" w:cs="宋体;SimSun" w:eastAsia="宋体;SimSun"/>
          <w:bCs/>
          <w:sz w:val="21"/>
          <w:szCs w:val="18"/>
        </w:rPr>
        <w:t>快刀斩乱麻”中的“乱”不能写作“烂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立竿见影”比喻立见功效，反映迅速，其中的“竿”不能写作“杆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雷厉风行”比喻声势猛烈，行动快速，其中的“厉”不能写作“立”，也不能写作“历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M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迈”是英文“英里”的音译词，用于机动车行车的速度。例如：司机把速度开到</w:t>
      </w:r>
      <w:r>
        <w:rPr>
          <w:rFonts w:eastAsia="宋体;SimSun" w:cs="宋体;SimSun" w:ascii="宋体;SimSun" w:hAnsi="宋体;SimSun"/>
          <w:bCs/>
          <w:sz w:val="21"/>
          <w:szCs w:val="18"/>
        </w:rPr>
        <w:t>80</w:t>
      </w:r>
      <w:r>
        <w:rPr>
          <w:rFonts w:ascii="宋体;SimSun" w:hAnsi="宋体;SimSun" w:cs="宋体;SimSun" w:eastAsia="宋体;SimSun"/>
          <w:bCs/>
          <w:sz w:val="21"/>
          <w:szCs w:val="18"/>
        </w:rPr>
        <w:t>迈。“迈”不是指我们常说的“公里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埋单”同“买单”。“埋单”原为粤语的方言，是指在饭馆用餐后结账付款，现也用于其他娱乐性消费。在北方常说“买单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谜团”不要写作“迷团”。“迷”是指分辨不清，失去判断力、迷恋、迷惑。例如：迷宫、迷糊、球迷、迷茫。“谜”是指谜语，比喻还没有弄明白或难以理解的事情。例如：谜底、谜面、谜团、猜谜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哈密瓜”是因新疆“哈密”地名而得名，不要因为它如蜜一样甜而误写作“哈蜜瓜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们”。在表示确定数目的名词，后面不能加“们”字，如不能说“三个孩子们”；但名词前的数量短语是不确定的数目，可以加“们”字，如可以说“全体同志们”“那些孩子们”“诸位先生们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明星”与“名人”。“明星”是指有名的演员、运动员等。例如：影视明星、足球明星。“名人”是指著名的人物。例如：文化名人、名人墨迹。“明星”与“名人”相比，“名人”的知名度更高，影响范围更广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明信片”是指专供写信用的硬纸片，邮寄时不用信封。也指用明信片写作的信。“名片”是指交际时所用的向别人介绍自己的长方形硬纸片，上面印着自己的姓名、职务、地址等。“明信片”不能写作“名信片”，“名片”也不能写作“明片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秘”与“密”。“秘”是指秘密、保守秘密、罕见、稀有。例如：秘诀、秘书、秘籍、秘方。“密”是指事物之间距离近，关系近、细致、秘密。例如：密电、密报、密封、密级、密码、密谋、密探。“秘”与“密”都有“秘密”意思，但“秘诀”不能写作“密诀”，“密级”不能写作“秘级”，“机密”不能写作“机秘”，“保密”不能写作“保秘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渺”与“缈”。“渺”是指渺茫、渺小。例如：渺然、渺无人烟。“缈”专用于“缥缈”一词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民工荒”不能写作“民工慌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N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哪里有困难就到哪里去”中的“哪”不要写作“那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南”与“楠”。“南瓜”不能写作“楠瓜”，“楠木”也不能写作“南木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你”与“您”。“你们”不能写作“您们”，“您”字没有复数形式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您”字后面，不能加“们”字，但可以加上数量词，如“您二位”“您三位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年轻力壮”不要用“青”，“年青有为”不要用“轻”，“年轻人”不要用“青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年度”是指根据业务性质和需要而有一定起讫日期的十二个月。例如：“</w:t>
      </w:r>
      <w:r>
        <w:rPr>
          <w:rFonts w:eastAsia="宋体;SimSun" w:cs="宋体;SimSun" w:ascii="宋体;SimSun" w:hAnsi="宋体;SimSun"/>
          <w:bCs/>
          <w:sz w:val="21"/>
          <w:szCs w:val="18"/>
        </w:rPr>
        <w:t>2003</w:t>
      </w:r>
      <w:r>
        <w:rPr>
          <w:rFonts w:ascii="宋体;SimSun" w:hAnsi="宋体;SimSun" w:cs="宋体;SimSun" w:eastAsia="宋体;SimSun"/>
          <w:bCs/>
          <w:sz w:val="21"/>
          <w:szCs w:val="18"/>
        </w:rPr>
        <w:t>年度”不一定是指</w:t>
      </w:r>
      <w:r>
        <w:rPr>
          <w:rFonts w:eastAsia="宋体;SimSun" w:cs="宋体;SimSun" w:ascii="宋体;SimSun" w:hAnsi="宋体;SimSun"/>
          <w:bCs/>
          <w:sz w:val="21"/>
          <w:szCs w:val="18"/>
        </w:rPr>
        <w:t>2003</w:t>
      </w:r>
      <w:r>
        <w:rPr>
          <w:rFonts w:ascii="宋体;SimSun" w:hAnsi="宋体;SimSun" w:cs="宋体;SimSun" w:eastAsia="宋体;SimSun"/>
          <w:bCs/>
          <w:sz w:val="21"/>
          <w:szCs w:val="18"/>
        </w:rPr>
        <w:t>年的一至十二月，有时可能是跨越年份的十二个月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募捐”中的“募”不能写作“幕僚”的“幕”。例如：募集经费、募兵制、募化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胜不骄，败不馁”中的“馁”不能写作“绥”，也不能写作“妥协”的“妥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P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聘”与“骋”。“招聘、诚聘”中的“聘”不能写作“驰骋”中的“骋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漂”与“飘”。“漂”是指停留在液体表面不下沉或顺着风向、液体流动的方向移动，如漂移、漂游、漂流。“飘”是指随风摇动或飞扬，如飘荡、飘拂、飘扬、飘舞。“漂泊”同“飘泊”，“漂浮”同“飘浮”，“漂流”同“飘流”，用时不易区分，在液体中以“漂”为准，在空中以“飘”为宜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开天辟地”不能写作“开天劈地”。形容前所未有，有史以来第一次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蓬荜生辉”不能写作“篷毕生辉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平心而论”是指平心静气地评论，不能写作“凭心而论”。“平白无故”中的“平”也不能写作“凭”。“凭”是指证据、根据。例如：凭借、凭仗。“凭空”同“平空”，但提倡用“凭空”。例如：凭空想象、凭空捏造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Q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锲而不舍”不能写作“契而不舍”。“契机”不能写作“锲机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其它”同“其他”。“其他”主要是指人，而“其它”用于事物。但“其他”不能写作“其她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一起”与“一齐”。作为副词用时，“一起”侧重于表示空间上的“一同”、“一块儿”。例如：一起去吃饭。“一齐”侧重于表示时间上的同时。例如：一齐到达终点、一齐鼓掌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电气”与“电器”。“电器”是指电路上的负载以及用来控制、调节或保护电路、电机等的设备，如扬声器、熔断器、变阻器、电容器。“电器”也指家用电器的统称，如电视机、收音机、电冰箱等。“电气”意义比较广，是指有电荷存在和电荷变化的现象。电作为一种能源，广泛应用于生产和生活各方面，如发光、发热、产生动力等。例如：电气设备、电气维修、电气工程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招聘启事”不能写作“招聘启示”。“启事”是指为了说明某事而登在报刊上或贴在墙壁上的文字。例如：征稿启事、招领启事。“启示”是指启发指示，使有所领悟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起用”与“启用”。“起用”多用于与人有关。例如：起用一代新人。“启用”一般用于与物有关。例如：新船闸启用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权力”与“权利”。“权力”是指政治上的强制力量或职责范围内的支配力量。“权利”跟“义务”相对，是指公民或法人依法行使的权利和享受的利益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气”与“汽”。凡与自然状态下的各种气体有关的词语，一般用“气”。凡与非自然状态下的各种气体有关的词语，一般用“汽”。液体变成气体叫“汽化”，不能写作“气化”。“蒸气”指的是液体或固体因蒸发、沸腾或升华而变成的气体，如“水蒸气”。“暖气”指把蒸汽或热水同过管道输送到建筑物内的散热器中，散出热气，使室温增高。把煤气压缩成液体，称“液化气”；“汽水”、“汽酒”却用“汽”。这几种情形，不很合字的本义，但因为人们使用中约定俗成而定型的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乡土情结”、“文学情结”的“情结”不要写作“情节”。“情结”是指内心的情感纠葛，一般用在人身上。“情节”是指故事的发生、演变和经过，一般用于事情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七月流火”中的“火”是星名，即心宿，每年农历五月间黄昏时心宿在中天，六月以后，渐渐偏西，这时暑热开始减退。这个成语专指天气快凉了，不要误用它来表示“暑热难熬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券、卷、眷”。“证券”不能写作“证卷”，也不能把“入场券”写作“入场卷”。例如：公债券。“卷”是指书本、卷子、机关里保存的文件。例如：考试卷、答卷、卷宗、卷帙。“眷”是指亲属、关心、怀念。例如：侨眷、眷顾、家眷、眷恋、眷属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R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熔化、融化、溶化”。“熔化”指固体加热到一定温度变为液体。“融化”特指冰、雪等受热变成水。“溶化”是指物质在液体里溶解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炎热”不能写作“燃热”。“炎”是指天气极热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人情世故”中的“世”不能写作“事情”的“事”。“世故”是指处事经验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人之常情”中的“常”不能写作“长短”的“长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耳濡目染”中的“濡”不能写作“孺”或“儒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S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擅长”不要写作“善长”。但“善于”不要写作“擅于”。例如：善于辞令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适可而止”不能写作“时刻而至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．成语“明日黄花”出自苏轼重阳节写的诗“相逢不用忙归去，明日黄花蝶也愁”，说菊花明天就要过节令了，要珍惜今天的相逢。这里的“明日”是相对写诗的“今日”而言。后来，“明日黄花”所指范围扩大，用它来比喻过时的事物。“昨日黄花”是杜撰的词语，不宜使用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生”与“身”。“终生”多指事业。例如：终生当医生。“终身”多指切身的事。例如：终身受益。“亲生”指有生育关系的。例如：亲生子女。“亲身”指自己。例如：亲身经历。“出生”指生下来。例如：出生于</w:t>
      </w:r>
      <w:r>
        <w:rPr>
          <w:rFonts w:eastAsia="宋体;SimSun" w:cs="宋体;SimSun" w:ascii="宋体;SimSun" w:hAnsi="宋体;SimSun"/>
          <w:bCs/>
          <w:sz w:val="21"/>
          <w:szCs w:val="18"/>
        </w:rPr>
        <w:t>1995</w:t>
      </w:r>
      <w:r>
        <w:rPr>
          <w:rFonts w:ascii="宋体;SimSun" w:hAnsi="宋体;SimSun" w:cs="宋体;SimSun" w:eastAsia="宋体;SimSun"/>
          <w:bCs/>
          <w:sz w:val="21"/>
          <w:szCs w:val="18"/>
        </w:rPr>
        <w:t>年。“出身”指个人早期的经历和身份。例如：出身农民家庭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书写”与“抒写”。“书写历史”中的“书”不能写作“抒”，“抒写”是指表达和描述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事迹”不能误写作“事绩”，没有“事绩”这个词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国是”与“国事”。“国是”的“是”，有“正确”的意思，“国是”可译为“国家大计”，使用范围比较窄，如“共商国是”。“国事”指国家的大事、政事，在句子中可用作定语，如“国事访问”；也可作宾语，如“关心国事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首当其冲”不是指“首要位置”、“领头作用”等意思，而是指最先受到攻击或遭遇灾难。例如：“洪水袭来，这个村首当其冲”是正确的。“在文化建设方面，北京首当其冲”这种写法是错误的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蒜薹”“菜薹”不要写作“蒜苔”、“菜苔”。“苔”是指长在潮湿地方的一种隐花植物。“薹”字没有简化，“苔”字不是它的简化字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树立”与“竖立”。“树立”是建立的意思，多指抽象的东西。例如：树立榜样。“竖立”多指具体的东西。例如：广场竖立着纪念碑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诵读”不能写作“颂读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授予”与“授于”的角度是不同的。向某人或单位颁发某项奖励和荣誉，用“授予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表示寒冷天气水气凝结物或云雾、雨滴在树枝、电线上遇冻结成的冰晶“雾凇”、“雨凇”的“凇”字不要写作“淞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孰”与“熟”。“孰”是疑问代词谁、哪个（表示选择）。例如：人非圣贤，孰能无过？是可忍，孰不可忍。“熟”是指熟练、程度深、植物的果实等完全长成（跟“生”相对）。熟知、熟视无睹、熟能生巧、熟悉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式”与“试”。“式”是样式、格式、仪式。例如：西式、开幕式、阅兵式。“试”有试验、尝试、考试的含义。例如：试航、试题、复试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受”与“授”。授是指交付、给予、传授、讲授；受是指接受、遭受、忍受、适合等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喜上眉梢”不能写作“喜上眉稍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沙尘暴”不能写作“沙尘爆”或“沙尘瀑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三维设计”不能写作“三围设计”。例如：三维动画。但指人的胸围、腰围、臀围的“三围”不能写作“三维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煽情”最好不写作“扇情”。这里的“煽”主要指鼓动别人做不应该做的事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实时报道”不能写作“适时报道”或“时时报道”。“时时”是指“常常”。“适时”是指适合时宜、不太早也不太晚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暑往寒来”中的“暑”不能写作“署”。“署”与“暑”两字字形相似，应容易混淆。例如：“部署”、“暑假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栓”与“闩”。“栓”是指用绳子等绕在物体上，再打上结。而“闩”是指门关上后，插在门内使门推不开的木棍或铁棍，或指用闩插上。例如：把门闩上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怂”与“耸”。“怂”在词典中只有“怂恿”一个词组，是指鼓动别人去做某事。“耸”是在耸立、引起注意。例如：耸动、耸肩、耸人听闻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撒”与“洒”。“撒”是指把颗粒状的东西分散着扔出去、散落。例如：撒种。“洒”是指使水或其它东西分散地下落。例如：潇洒、洒脱、洒落、洒泪而别、洒扫。“撒”指散落讲时，同“洒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一言既出，驷马难追”中的“驷”不要写作“肆”或“四”。“驷”是指古代同驾一辆车的四匹马，或者套着四匹马的车。表示说话算数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势利眼”是指作风势利、作风势利的人，不能写作“视力眼”，也不能写作“势力眼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水火不相容”中的“容”不能写作“溶解”的“溶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水乳交融”是指水和乳汁融合在一起。不能写作“溶解”的“溶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监事会”不能写作“监士会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砂”同“沙”，但在“砂布”、“砂纸”、“砂轮”、“砂型”、“砂眼”等词中，通常写作“砂”。“砂眼”不同“沙眼”，应注意区分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T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他、她、它”也是中文中使用最为频繁的三个代词。“他”一般只用来称男性。但是在性别不明或没有区分的必要时，“他”只是泛指，不分男性和女性。“她”称自己和对方以外的某个女性。也可称自己敬爱或珍爱的事物，如国旗、祖国等。“它”是称人以外的事物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雪中送炭”中的“炭”不能写作“碳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趟水过河”的“趟”，不要写作“蹚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烫熨斗”不能写作“汤熨斗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坦诚”与“坦承”。“坦诚”是指坦率诚恳；而“坦承”是指坦白地承认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金榜题名”不能写作“金榜提名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请帖”不要写作“请贴”。“贴”是指紧挨、贴补、津贴、粘。例如：贴邮票、贴身。“帖”是指邀请客人通知。例如：帖子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庭、厅、廷、亭”。“庭”是指厅堂、正房前的院子。“厅”聚会或招待客人用的房间，大机关里的一个办事部门。“亭”是指亭子，形状像亭子的小房子。“廷”是指朝廷、宫廷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通信”与“通讯”。不论采用何种手段传递信息，都叫“通信”。而“通讯”的意思，一是指利用电码传递消息，如“通讯社”“通讯网”；二是指一种新闻体裁。“通讯员”指报刊、电台等约请为其经常写作新闻报道的非专业人员；“通信员”指部队、机关中传送公文信件的人员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添”与“填”。“添”是添加、增加、生育（后代）的意思。例如：添补、添枝加叶、添彩、添置、添加剂。“填”是指把凹陷的地方垫平或塞满、补充、填写。例如：填空、填词、填坑。但“添仓”同“填仓”，“添补”同“填补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如火如荼”中的“荼”，不是“茶叶”的“茶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统帅“与”统率”作动词时意义相同，都有统辖率领的意思。但“统帅”多用于名词，而“统率”则多用于动词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通假字”不能写作“同假字”。“通假”是指汉字的通用和假借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同”与“通”。“通”是指通假字，而“同”是指含义相同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生灵涂炭”中的“涂”不能写作“途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推进”不能写作“推近”，词典中没有“推近”这样写法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托”与“拖”。“托”是指手掌或其他东西向上承受（物体）。例如：两手托着下巴。“拖”是指拉着物体使挨着地面或另一物体的表面移动。例如：拖布、拖带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W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卧薪尝胆”不能写作“卧心藏胆”。其含义是形容人刻苦自励，立志为国家报仇雪耻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顽皮”不能写作“玩皮”。“顽”是指顽皮、固执、愚蠢无知。例如：顽固、顽抗、顽强、顽童。“玩”是指用不严肃的态度来对待，轻视、戏弄。例如：玩忽职守、玩弄、玩笑、玩世不恭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惟妙惟肖”这个成语也有人写作“唯妙唯肖”或“维妙维肖”。作为语气助词，“维”“惟”“唯”本可同用，但这个成语规范的写法是“惟妙惟肖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位”作为量词用于人时，含有敬意，因此，不能用于坏人、罪犯、敌对势力等场合。同理，一般也不用于第一人称。例如：“我们两位来主持会议”的说法是不合适的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诬蔑”与“污蔑”。“诬”有“讠”旁，指用语言文字捏造事实损害别人名誉。例如：造谣诬蔑。“污”原指浑浊的水，后来泛指脏东西。如果说“污蔑好人”，所指的重点不在于“捏造事实”，而在于使用“玷污”。“侮蔑”表示轻视、蔑视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我们、咱们”。“我们”是代词，称包括自己在内的若干人。“咱们”也是代词，总称己方（我或我们）和对方（你或你们）。注意：包括谈话的对方用“咱们”，不包括谈话的对方用“我们”。“俺们”虽然没有被收入到词典中，但在一些地方口语中经常用。例如：俺们都是东北人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没有“无所是从”这个成语，应该是“无所适从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纹丝不动”不能写作“文丝不动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无”与“毋”。“无”是没有（跟“有”相对）、不、不论。例如：无病呻吟、无常、无动于衷、无论、无须。“毋”是副词，表示禁止或劝阻，相当于“不要”。例如：毋妄言、宁缺毋滥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戊、戍、戌”三个字写法相似，但读音不同，有时不易区分：“戊戌变法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务”与“勿”。“务”是务必的意思。例如：务实、除恶务尽。“勿”是副词，表示禁止或劝阻，相当于“不要”。例如：切勿上当、请勿入内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务虚”与“务须”。“务虚”是指就某项工作的政治、思想、政策、理论方面进行研究讨论。“务须”是指务必、必须。例如：务须准时到达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未雨绸缪”是指趁着天没下雨，先修缮房屋门窗。比喻事先做好准备。不能误写作“未雨筹谋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唯”同“惟”。“惟”是指单单、只、只是。例如：惟独、惟命是从、惟利是图。“惟”组成词组“惟一”时，“唯一”同“惟一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推诿”同“推委”。“推诿”是把责任推给别人。例如：遇事推诿、推诿扯皮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尉”与“蔚”。“尉”是古代官名。例如：太尉、尉官。“蔚”是指茂盛、盛大、有文采的。例如：蔚蓝、蔚然成风、蔚为大观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X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翔实”与“详实”可同用，但提倡用“翔实”。另外注意“祥和”不能写作“翔和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寻”与“巡”。“寻”是指找。例如：寻找、寻求、寻觅、搜寻。“巡”是指巡查、巡视。例如：巡视、巡逻、巡夜、巡哨、巡查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携”与“挟”。“挟”是用胳膊夹住、挟制。例如：要挟、挟天子以令诸侯。“携”是携带、拉着手。例如：携手、父老携幼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大街小巷”的“巷”不能写作“港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象”与“像”两字读音相同，含义相近，很难分辨。“像”不作“象”的繁体字。“象”：①作名词用，是陆地上最大的哺乳动物“大象”。②作名词语素用（用来构词，不能单用），表示“形状、样子”。例如：形象、现象、景象、气象、印象、象限。③作动词语素用（用来构词，不能单用），表示“仿效、摹拟”。例如：象形、象声、象征、抽象。而后者“像”则含义较多：①作名词用，指比照人物制成的形象。例如：肖像、画像、塑像、绣像。②作动词用，表示在形象上相同或有某此共同点。例如“孩子的长相像他爸爸。③作副词用，表示揣度，相当于“似乎”。例如：这天色像要下雨。④作动词用，表示举例，相当于“比如”。例如“像刘胡兰这样的英雄永远活在人民的心中”。“象”字的常用词组：象牙、象棋、象限（数学术语）、象征、象鼻虫（昆虫名）、象眼儿（方言词，指斜象眼儿、菱形）、象棋、表象、病象、惨象、怪象、迹象、假象、旱象、景象、天象、星象、万象、物象、险象、幻象、意象、象形、浑象（古代天文仪器）、对象、现象、观象台、抽象等等。“像”字的常用词组：像章、画像、塑像、肖像、万象更新、像……一样、像生、实像、虚像、人像、头像、遗像、偶像、石像、铜像、佛像、群像、图像、录像、摄像、造像、雕像、映像、好像、相像、活像、像样、像话、镜像、音像等等。“像”“象”“相”。这方面的用字，由于历史形成的原因，比较乱。“照相机”用“相”；照的过程用“成像”。“摄像机”、“录像机”用“像”。“假象”、“真相”、“相貌”、“相册”所用的字也不同。“想象”同“想像”，但笔者倾向于“想象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形势”与“形式”。“形势”是指地势（多指从军事角度看）形式、事物发展的状况。例如：形势险要、形势逼人、客观形势。“形式”指事物的形状、结构等。例如：组织形式、艺术形式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箱”与“厢”。“箱”是指箱子、像箱子的东西。例如：木箱、书箱、信箱。“厢”是指厢房、类似房子隔间的地方。例如：车厢儿、包厢、厢房。“一相情愿”同“一厢情愿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笑眯眯”不能写作“笑咪咪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泄”与“泻”。“泄”是指气体或液体从封闭的物体中流出，有漏出的意思。例如：泄漏、泄洪。“泄”也可引申为透露、抒发的意思。例如：发泄。“泻”是指大量液体急速流动，也指情感等连续、强烈地表达。例如：倾泻、上吐下泻、一泻千里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萧瑟”、“萧条”不应写作“潇瑟”、“潇条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嬉”与“嘻”。“嬉戏”而不是“嘻戏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斜”和“邪”。“斜”指方位不正。“邪”多指行为、品德不正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获悉”与“消息”。“获悉”是指得到消息，知道某事。“悉”有知道的含义。例如：据悉、日前获悉，他已南下探亲。“消息”是指关于人或事物情况的报道、音信。“息”指消息。应注意“悉”与“息”的区分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夕”与“昔”。“夕”是指晚上，太阳落山的时候，例：“夕阳”、“前夕”；“昔”是指从前，例：“昔日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学历”与“学力”。“学历”一般指（在校）学习的经历。“学力”一般指学问上所达到的程度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形”与“型”。“形”的本义指形体、形象，也可指形状、样子、实体，还可指表现、显露。例如：形影不离、字形、地形、图形、圆形、喜形于色。“型”的本义是指铸造器物的模子，引申出式样、类型、楷模、法式的意思。例如：新型、型号、户型、款型。“原形”是指原来的形状，引申为本来的面目。例如：原形毕露。“原型”是指原来的类型或模型。特指文艺作品中塑造人物形象所依据的现实生活中的人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醒悟”与“省悟”。“醒悟”多指在外界作用下觉醒过来，变得清楚。“省悟”的“省”有反省的意思，多指经过自省、内省、反省而明白、觉悟过来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夜宵”、“元宵”不要写作“夜霄”、“元霄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心里”与“心理”。“心里”是指胸口内部、思想里。例如：心里发疼、记在心里、说心里话。“心理”是指人的头脑反映客观现实的过程或泛指人的思想、感情等内心活动。例如：忌妒心理、心理咨询、心理学、心理测试、心理健康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宣示”与“宣誓”。“宣示”是指公开表示、宣布，如宣示内外；“宣誓”是指担任某个任务或参加某个组织时，在一定的仪式下当众说出表示决心的话，如宣誓就职、举手宣誓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畜牧业”不能写作“蓄木业”，“蓄电池”也不能写成“畜电池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骁”与“枭”都有勇猛的含义。但“枭”还有首领、魁首等意思，应用比“骁”略广。例如：“枭雄”不能写作“骁雄”，“毒枭”不能写作“毒骁”，“骁勇”不能写作“枭勇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贤”与“娴”。“贤”是指有德行的、有才能的。例如：贤惠、贤德、贤士。“娴”是指文雅、熟练。例如：娴静、娴雅、娴熟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9“</w:t>
      </w:r>
      <w:r>
        <w:rPr>
          <w:rFonts w:ascii="宋体;SimSun" w:hAnsi="宋体;SimSun" w:cs="宋体;SimSun" w:eastAsia="宋体;SimSun"/>
          <w:bCs/>
          <w:sz w:val="21"/>
          <w:szCs w:val="18"/>
        </w:rPr>
        <w:t>销声匿迹”形容隐藏起来不公开露面，不出声。不能写作“消声匿迹”。虽然“消”与“销”都有解除、使消失的意思。但“消炎”中的“消”不能写成“销”。“撤销”同“撤消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Y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比翼双飞”中的“翼”不能写作“冀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佚名”不同“译名”。“轶”同“逸”，有失散、失传之意，如“轶事”、“轶文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娱乐”不能写作“愉乐”，“愉悦”不能写作“娱悦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赝品”不能写作“鹰品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晕”与“昏”两字意义相似，读音不同。“晕”是指昏迷、头晕。例如：晕头转向、晕倒。“昏”是指头脑迷糊、神志不清，失去知觉。昏迷、昏睡、昏庸、昏厥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萤”一般用于“萤火虫”。“荧屏”“荧光”不要写作“萤屏”“萤光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树阴”“林阴道”的“阴”最好不要写作“荫”。“荫翳”、“绿树成荫”用“荫”字。在“柳荫街”、“柳荫公园”等固定地名中，只用“荫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绿草如茵”不能写作“绿草如荫”。这里的“茵”字是指垫子或褥子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曳”通“拽”。“曳”是拖、拉、牵引的意思，如弃甲曳兵；“拽”有扔、抛、拉的意思，如生拉硬拽，一把拽住不放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有的放矢”不能写作“有的放失”。意思是对准靶子射箭，比喻言论、行动目标明确。“矢”是箭的意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翼”与“翌”。“翌日”是指次日。“翼”也有次日的含义。例如：翼日。建议用“翌日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有线电视”不能写作“有限电视”。“有线”是指依靠导线传输信号（跟“无线”相对）。“有限”是指有一定限度。例如：有限公司、有限责任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页、业、叶”。“页”是指张（纸张）或用作量词。例如：页码、活页。“业”是指行业、学业、职业、事业、产业。“叶”是指叶子、像叶子的。例如：树叶、叶片、枝叶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超越”不能写作“超跃”。“跨越式发展”不能写作“跨跃式发展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营、盈、赢”。三者当“谋求”讲，用“营利”；当“获得利润”时，用“赢利”；当“盈”指多出来、多余时，用“盈利”。例如：盈亏、充盈、恶贯满盈。“盈”与“赢”当“获利”讲，“盈余”同“赢余”，“盈利”同“赢利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永葆青春”不能写作“永保青春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扬州”是指江苏扬州，不要误写作“杨州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扬子鳄”因产于扬子江（长江）而得名。因而不能写作“杨子鳄”或“洋子鳄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鱼”与“渔”：“竭泽而渔”中的“渔”不能写作“鱼”。例如：渔业、渔翁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芸芸众生”中的“芸”不能写作“耕耘”的“耘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以其人之道，还治其人之身”中的“治”不能写作“制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溢于言表”中的“溢”不能写作“精益求精”中的“益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原”与“源”。“原”是开始的、最初的、原来、原本的意思。例如：原先、原籍、原始、原班人马。“源”是来源、水流起头的方向。发源地、货源、源头。一般来说，“原原本本”不写作“源源本本”。“源远流长”也不写作“原远流长”。“源源不断”不写作“原原不断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已”与“矣”。“已”有停止、已经（跟“未”相对）、后来、太、过等含义。“矣”是古汉语助词。一般用在句末，跟“了”相同。例如：由来久矣、悔之晚矣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(Z)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侦察”与“侦查”。“侦察”常用于军事、作战等方面，着重于察看，从观察中来了解情况。“侦查”常用于公安、检察、司法等部门以及与破案有关的方面，着重于调查，从检查中来了解情况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振”与“震”。“振动”主要指“动”。“震动”主要指“震”。“震惊”用“震”不用“振”。“振”还表示奋起的意思。例如：振作、振兴、振奋精神。“震撼”不要写作“震憾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诸”是“之于”的合音。例如：付诸实施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坐落”不要写作“座落”。“座位”不要写作“坐位”。但“座次”同“坐次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骛”是指纵横奔驰，也指追求。“鹜”是指鸭子。“好高骛远”、“趋之若鹜”中的“骛”和“鹜”字是不相同的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账”与“帐”。“账”表示“货币、货物出入的记载”，当作“债”的义项时，不能写作“帐”。例如：账目、账号、账单。“帐”是用布、纱或绸子等做成的遮盖用的东西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州”和“洲”。“州”一般用作行政单位。例如：苏州、杭州、扬州。“洲”是指河流中的陆地。例如：绿洲、沙洲、三角洲。又指大陆及附近岛屿的统称。例如：亚洲。但“自治州”中的“州”不能写作“洲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燥”、“躁”、“噪”。“燥”是指干燥、缺少水分。例如：燥热。“躁”是指性急、不冷静。例如：脾气躁、性子躁。“噪”是指大声叫嚷或指（名声）广为传扬。例如：噪声、噪音、名声大噪、名噪一时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装潢”与“装璜”。“潢”是指颜色。“璜”是指一种玉。用于表示房屋装修等，一般用“装潢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住”和“驻”。“住”泛指居住。“驻”特指为部队或工作人员执行公务而留住某地。例如：驻扎、驻军、驻足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作”与“做”。表示动作、行为意义时，“作“多用于表示抽象意义词语、书面词语。例如：作文、作对、作罢、作怪、造作、作战、自作自受、一鼓作气、胡作非为。“做”用于具体东西的制造。例如：做桌子、做衣服、做饭。“作为一个领导干部”不能写作“做为一个领导干部”。“做贼心虚”不能写作“作贼心虚”。“做作文”不能写作“作作文”。“作贡献”和“做贡献”这两种用法，目前并行于各种文字场合，但国家语委的汉语规范化专家们倾向于推荐使用“做贡献”，原因是“贡献”是具体的东西。而“作动员”、“作讲话”、“作指示”、“作报告”等，都应该用“作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综观”是指综合观察。例如：综观全局。不能写作“纵观全局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纵览、总揽、总览”。“纵览”是放开眼任意观看。例如：纵览群书。“总揽”是全面掌握。例如：总揽大权。“总览”是全面地看、综观。例如：总览全局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长”与“涨”。“长”指增加。例如：长工资、长进、拔苗助长。而“涨”是指（水位）升高、（物价）提高。例如：物价上涨、水位上涨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再”与“在”。“再”表示又一次（有时专指第二次）、更加、再出现。例如：再版、再见、再说、再生、青春不再。“在”是指存在、生存、参加、在于、正在等含义。例如：在编、在册、人生在世、在劫难逃、在位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支、只、枝”当量词用的区别。“支”用于部队、歌曲、乐曲。例如：一支军队、两支新的乐曲。“只”用于某些成对的东西的一个、用于动物（多指飞禽、走兽）、器具、船只等。例如：两只耳朵、一只袜子、一只鸡、一只小船。“枝”用于带枝子的花朵。例如：树枝、一支花。“枝”用于杆状的东西时，“枝”同“支”。例如：“三枝蜡烛”也可写作“三支蜡烛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综合征”不能写作“综合症”。“征”是指表露出来的迹象、现象。而“症”是指疾病。例如：病症、急症、不治之症、对症下药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志”与“智”。“志”是指志向、志愿。例如：志气、同志、志同道合、志大才疏。“智”是指有智慧、聪明、见识。例如：智多星、智谋、智能、智商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1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职业”与“执业”。“职业”是指专业的、非业余的，如“职业运动员”；而“执业”是指律师、医生、会计和某些中介服务机构的人员等进行业务活动，如“执业律师”、“执业资格证书”等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庄稼”与“庄家”。“庄家”是指资金雄厚、买卖股票数量巨大并能影响股市行情走势的投资者。而“庄稼”是指地里长着的农作物（多指粮食作物）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衷心”与“忠心”。“衷心”是指出于内心的。例如：衷心拥护、衷心的感谢。“忠心”是指忠诚的心。例如：忠心耿耿、赤胆忠心。“衷”是内心。“忠”是忠诚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一见钟情”不能写作“一见终情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综合征”不能写作“综合症”。“征”是表露出来的迹象，现象。而“症”是指疾病，如“不治之症”、“对症下药”、“病症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4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咨询”不同“资讯”，也不能写作“谘讯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5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滋”与“兹”。“滋”是指滋生、添加、喷射。例如：滋补、滋润、滋味、往外滋水。“兹”是指这个、现在、年。例如：于兹已有三载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6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浊”与“濯”。“浊”是指浑浊（跟“清”相对）。“濯”是指洗。例如：濯足。濯濯是形容山上光秃秃的，没有树木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7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拙”与“茁”。“拙”是笨的意思。例如：笨拙、拙见。“茁”是指草木发芽，也指植物旺盛生产。例如：“茁壮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8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质疑”与“置疑”。“质疑”是提出疑问，如质疑问难；“置疑”则是怀疑（用于否定），如不容置疑、无可置疑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29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在线”是计算机互联网上产生的一个新名词，指用户与网络正保持联系，也指电子计算机系统在正与互联网联通。例如：在线电影、在线游戏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0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尊”与“遵”。“尊”是指敬重、尊崇。例如：尊敬、尊严。“遵”是指遵照并服从。例如：遵守、遵命、遵循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1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旁征博引”中的“征”不能写作“证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2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造诣”不能写成“造指”或“造旨”。“旨在”不能写作“意在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eastAsia="宋体;SimSun" w:cs="宋体;SimSun" w:ascii="宋体;SimSun" w:hAnsi="宋体;SimSun"/>
          <w:bCs/>
          <w:sz w:val="21"/>
          <w:szCs w:val="18"/>
        </w:rPr>
        <w:t>33</w:t>
      </w:r>
      <w:r>
        <w:rPr>
          <w:rFonts w:ascii="宋体;SimSun" w:hAnsi="宋体;SimSun" w:cs="宋体;SimSun" w:eastAsia="宋体;SimSun"/>
          <w:bCs/>
          <w:sz w:val="21"/>
          <w:szCs w:val="18"/>
        </w:rPr>
        <w:t>．“以身作则”是指用自己的行动作榜样，不能写作“以身作责”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  <w:r>
        <w:rPr>
          <w:rFonts w:ascii="宋体;SimSun" w:hAnsi="宋体;SimSun" w:cs="宋体;SimSun" w:eastAsia="宋体;SimSun"/>
          <w:bCs/>
          <w:sz w:val="21"/>
          <w:szCs w:val="18"/>
        </w:rPr>
        <w:t>以上合计：</w:t>
      </w:r>
      <w:r>
        <w:rPr>
          <w:rFonts w:eastAsia="宋体;SimSun" w:cs="宋体;SimSun" w:ascii="宋体;SimSun" w:hAnsi="宋体;SimSun"/>
          <w:bCs/>
          <w:sz w:val="21"/>
          <w:szCs w:val="18"/>
        </w:rPr>
        <w:t>385</w:t>
      </w:r>
      <w:r>
        <w:rPr>
          <w:rFonts w:ascii="宋体;SimSun" w:hAnsi="宋体;SimSun" w:cs="宋体;SimSun" w:eastAsia="宋体;SimSun"/>
          <w:bCs/>
          <w:sz w:val="21"/>
          <w:szCs w:val="18"/>
        </w:rPr>
        <w:t>个易错词组。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   </w:t>
      </w:r>
    </w:p>
    <w:p>
      <w:pPr>
        <w:pStyle w:val="Web"/>
        <w:spacing w:lineRule="atLeast" w:line="270"/>
        <w:ind w:firstLine="628"/>
        <w:jc w:val="both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  <w:t>   “</w:t>
      </w:r>
      <w:r>
        <w:rPr>
          <w:rFonts w:ascii="宋体;SimSun" w:hAnsi="宋体;SimSun" w:cs="宋体;SimSun" w:eastAsia="宋体;SimSun"/>
          <w:bCs/>
          <w:sz w:val="21"/>
          <w:szCs w:val="18"/>
        </w:rPr>
        <w:t>另行”是指另外进行（某种活动）。例如：另行通知、另行规定。“令行禁止”是指有令必行，有禁必止，形容严格执行法令，不能写作“另行禁止”。“另”指另外。“令”指命令、使、时节、美好、敬辞等。例如：法令、令人兴奋、令尊、令爱。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eastAsia="宋体;SimSun" w:cs="宋体;SimSun" w:ascii="宋体;SimSun" w:hAnsi="宋体;SimSun"/>
          <w:bCs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13:00Z</dcterms:created>
  <dc:creator>中学语文资源网</dc:creator>
  <dc:description/>
  <dc:language>en-US</dc:language>
  <cp:lastModifiedBy>中学语文资源网</cp:lastModifiedBy>
  <dcterms:modified xsi:type="dcterms:W3CDTF">2005-11-09T06:33:00Z</dcterms:modified>
  <cp:revision>2</cp:revision>
  <dc:subject/>
  <dc:title>常用易错字词辨析</dc:title>
</cp:coreProperties>
</file>