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性的辨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Ⅰ、分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实词：表示实在意义的词，有名词、动词、形容词、数词、量词、代词。虚词：不表示实在意义而表示语法意义的词，有：副词、介词、连词、助词、叹词、拟声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Ⅱ、辨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名与动、形的区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名词不能重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少数除外如：人人、时时、处处、事事、家家、上上下下、前前后后、左左右右、里里外外，重叠后表示遍及全部、毫无遗漏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动词、形容词可以重叠，如：跑跑、想想、讨论讨论、干干净净、高高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名词不能用肯定否定相叠形式提问。如：国家不国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动词、形容词可以重叠，如：走不走？好不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名词前不能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</w:t>
      </w:r>
      <w:r>
        <w:rPr>
          <w:rFonts w:cs="宋体;SimSun" w:ascii="宋体;SimSun" w:hAnsi="宋体;SimSun"/>
          <w:sz w:val="24"/>
        </w:rPr>
        <w:t>"(</w:t>
      </w:r>
      <w:r>
        <w:rPr>
          <w:rFonts w:ascii="宋体;SimSun" w:hAnsi="宋体;SimSun" w:cs="宋体;SimSun"/>
          <w:sz w:val="24"/>
        </w:rPr>
        <w:t>不受副词限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：不北京。动词、形容词一般可以，如：不看、不吃、不好、不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动词、形容词的区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前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一般动词不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示心里活动的动词和能愿动词可以加程度动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形容词多数可以，如：很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，很好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动词重叠：</w:t>
      </w:r>
      <w:r>
        <w:rPr>
          <w:rFonts w:cs="宋体;SimSun" w:ascii="宋体;SimSun" w:hAnsi="宋体;SimSun"/>
          <w:sz w:val="24"/>
        </w:rPr>
        <w:t>ABAB</w:t>
      </w:r>
      <w:r>
        <w:rPr>
          <w:rFonts w:ascii="宋体;SimSun" w:hAnsi="宋体;SimSun" w:cs="宋体;SimSun"/>
          <w:sz w:val="24"/>
        </w:rPr>
        <w:t>式，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式，如：讨论讨论，看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形容词重叠：</w:t>
      </w:r>
      <w:r>
        <w:rPr>
          <w:rFonts w:cs="宋体;SimSun" w:ascii="宋体;SimSun" w:hAnsi="宋体;SimSun"/>
          <w:sz w:val="24"/>
        </w:rPr>
        <w:t>AABB</w:t>
      </w:r>
      <w:r>
        <w:rPr>
          <w:rFonts w:ascii="宋体;SimSun" w:hAnsi="宋体;SimSun" w:cs="宋体;SimSun"/>
          <w:sz w:val="24"/>
        </w:rPr>
        <w:t>式，</w:t>
      </w:r>
      <w:r>
        <w:rPr>
          <w:rFonts w:cs="宋体;SimSun" w:ascii="宋体;SimSun" w:hAnsi="宋体;SimSun"/>
          <w:sz w:val="24"/>
        </w:rPr>
        <w:t>AA(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：干干净净，高高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词绝大多数能带宾语，形容词不能，如：喜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怨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愉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)×</w:t>
      </w:r>
      <w:r>
        <w:rPr>
          <w:rFonts w:ascii="宋体;SimSun" w:hAnsi="宋体;SimSun" w:cs="宋体;SimSun"/>
          <w:sz w:val="24"/>
        </w:rPr>
        <w:t>，高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)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副词和形容词的区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副词不能和名词组合，形容词可以。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致的意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不能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概的意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副词不能做谓语，形容词可以。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家的意见一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不能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大家的意见一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副词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、也许、没有、未必、一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少数外，一般不能单独回答问题；形容词可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副词不能用肯定否定相叠的方式提问，形容词可以。如：一概不一概？一致不一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时间副词和时间名词的区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时间名词能做定语，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现在的事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目前的任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刚才的情况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时间副词不能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正在的事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立即的任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刚刚的情况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时间名词做主语，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今天星期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现在是早晨八点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近来很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而时间副词不能做主语，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正在是早晨八点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时间名词能同介词组成介宾短语：如：从过去、到将来、在早晨；时间副词不能同介词组合，如：从曾经、到刚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时间名词能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构成</w:t>
      </w:r>
      <w:r>
        <w:rPr>
          <w:rFonts w:cs="宋体;SimSun" w:ascii="宋体;SimSun" w:hAnsi="宋体;SimSun"/>
          <w:sz w:val="24"/>
        </w:rPr>
        <w:t>"XX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XX"</w:t>
      </w:r>
      <w:r>
        <w:rPr>
          <w:rFonts w:ascii="宋体;SimSun" w:hAnsi="宋体;SimSun" w:cs="宋体;SimSun"/>
          <w:sz w:val="24"/>
        </w:rPr>
        <w:t>的格式，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前是从前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副词不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刻、马上、正在、早已、从来、即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最近、现在、目前、早上、从前、将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).</w:t>
      </w:r>
      <w:r>
        <w:rPr>
          <w:rFonts w:ascii="宋体;SimSun" w:hAnsi="宋体;SimSun" w:cs="宋体;SimSun"/>
          <w:sz w:val="24"/>
        </w:rPr>
        <w:t>有些介词与动词兼类，怎样区别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：在、给、叫、用、拿、比、到、让、由、朝、往、把、经过、通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介词不能单独作谓语，动词可以。所以一句话中如果有别的词作谓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、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它就是介词；如果没有别的词作谓语，那它就是动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介词后面不能带动态助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着、了、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动词可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介词不能重叠，动词一般可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：明天我在学校等你。明天我在家。他在看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比你高一点儿。我们比比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他给我买了一本书。他给了我一本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别那我开玩笑。他手里那着一本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).</w:t>
      </w:r>
      <w:r>
        <w:rPr>
          <w:rFonts w:ascii="宋体;SimSun" w:hAnsi="宋体;SimSun" w:cs="宋体;SimSun"/>
          <w:sz w:val="24"/>
        </w:rPr>
        <w:t>连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、跟、与、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介词兼类，区别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连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前后的词语是并列关系，互换位置基本意思不变；介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前后词语不能互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连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组成并列短语后可以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介词不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连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前面不能有修饰语，介词可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连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能出现在一个句子或一个成分的开头；介词可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：我和弟弟都去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和弟弟谈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和弟弟一块儿去玩的孩子都回来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).</w:t>
      </w:r>
      <w:r>
        <w:rPr>
          <w:rFonts w:ascii="宋体;SimSun" w:hAnsi="宋体;SimSun" w:cs="宋体;SimSun"/>
          <w:sz w:val="24"/>
        </w:rPr>
        <w:t>兼类词：一个词在不同语境下经常具备两类或两类以上词类的特点、功能而意义上密切相关，这样的词就是兼类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兼类词与同形词、同音词的区别：同形词同音词意义毫无联系，是两个以上的一组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：把住质量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把书拿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介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拿把菜刀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量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开了一朵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花了很多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☆如何辨别兼类词的词性：看它在句中的位置，起的作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：大家选我当代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代表大多数同志的看法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买了一把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把门锁上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你要端正学习态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他坐得很端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怎么多了一个人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里人太多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要立个规矩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梅家的小姐很贤惠、很规矩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每个人都有他自己的理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时最理想的是骑马上天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你快点走，跟上我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你跟姐姐回家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介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年老了，身体不行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你怎么老哭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他买的雨伞是白色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今天又白跑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名词】是表示人或事物名称的词。又称体词。实词的一种。如：中国、世界、成果、效率、品德、父亲、主人、老李、疯子、错儿、孩子们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名词可以分为以下次类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个体名词，又叫可数名词。如：（一本）书、（三朵）花、（五条）河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集合名词，不能加个体量词，与集合量词或不定量词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对，批，部分，些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等搭配，如：（一对）夫妇、（一部分）船只、（一些）车辆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专有名词，如：北京、天安门、孔子、长江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时间名词，如：春天、上午、现在、立春、星期二、刚才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处所名词，如：颐和园、商店、亚洲、北京、中国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方位词，如：东、西、上、里、前、内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名词的主要语法特点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（</w:t>
      </w: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）不能用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不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来否定，如不能说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不帽子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（</w:t>
      </w: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）在句中经常充当主语、宾语、定语。时间和处所名词可以做状语，如：小李昨天迟到了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（</w:t>
      </w: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）名词一般不能重叠，只有带有量词性质的名词才可以重叠，如：人、年、天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动词】是表示人、事物的运动或相互作用的词（表示动作行为、发展变化、心理活动的词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动词可分为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及物动词和不及物动词。能够带宾语的动词是及物动词，如：吃、打、敲、写，它们的宾语可以出现，也可以不出现。也有一部分动词必须带宾语，如：费（劲）、顾全（大局）。不及物动词不可带宾语，如：咳嗽、休养、毕业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心理活动动词。这类动词可以受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很、太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一类程度副词的修饰。如：爱，想，同意，赞成，怀疑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判断动词。最主要的就是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是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，表示判断或肯定。在表示判断时，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是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后边的成分是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判断宾语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，例如：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我是中国人。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"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能愿动词，又叫助动词，表示行为状况的可能性或意愿性。例如：能够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会 可以 应该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趋向动词，表示趋向性的动作或动作的状态。如：（坚持）下来，（搞）上去，（走）进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动词的主要语法特征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动词可受副词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不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没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的修饰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动词经常作谓语，后面可以接宾语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一部分动词可以重叠，表示动作时间短暂或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尝试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的动态意义。如：听听、想想，还有：讨论讨论、吵吵嚷嚷等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形容词】是表示性质或状态的词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形容词可分为几类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性质形容词。性质形容词能受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很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修饰。如：红，甜，漂亮，干净，清楚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状态形容词。状态形容词不能受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很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修饰。如：雪白，滚烫，亮晶晶，泪涟涟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形容词的主要语法特征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形容词一般都能做定语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形容词一般不能做宾语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一部分形容词可以重叠，如：好好，慢慢，结结实实，雪白雪白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数词】表示数目和次序。表示数目多少的是基数词，表示次序前后的是序数词。前者由系数和位数组成。系数包括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零、半、一、二、三、四、五、六、七、八、九、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，位数包括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十、百、千、万、亿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等。二者合成数词，如：二，十二，六百六十六，一千。序数词一般由基数前加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第、初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构成。数词中还有分数，小数，倍数，概数。如：三分之二，一点五，五倍，十几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量词】表示计量单位，又叫单位词，分为名量词和动量词两类。名量词是人和事物的单位，如：张、本、只、个。动量词是动作行为的单位，如：次、回、声、趟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数词和量词经常组合在一起构成数量词组，充当定语、状语或补语。比如：一张（纸）、三只（鸡）、一下（打响）、跑（三圈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副词】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、用在动词、形容词前面，表示程度、范围、时间、频率、语气、情貌等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表示程度的有：很、极、最、太、更、更加、格外、十分、极其、比较、相当、稍微、略微、多么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表示范围的有：都、全、单、共、光、尽、净、仅、就、只、一共、一起、一同、一道、一齐、一概、一味、统统、总共、仅仅、惟独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表示时间的有：刚、正、将、老（是）、总（是）、早就、已经、正在、立刻、马上、起初、原先、一向、永远、从来、偶尔、随时、忽然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表示频率的有：又、再、还、也、屡次、常常、往往、经常、不断、反复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表示语气的有：不、没、没有、别、未必、准、一定、必定、必然、却、倒、可、就、幸亏、难道、何尝、偏偏、索性、简直、反正、多亏、也许、大约、好在、敢情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表示情貌的有：百般、特地、互相、擅自、几乎、渐渐、逐渐、逐步、猛然、依然、仍然、当然、毅然、果然、差点儿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、语法特点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副词一般只同动词、形容词相结合，例如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都去、常去、就去、很大、更大、多么大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。如果代词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这样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这么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那样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那么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代替了动词，副词也可以用在它们前面，如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已经这样了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就这么着吧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。名词数量词做谓语时，副词也可以同它们结合，如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这儿就三个人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今天才九号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副词的主要功能是用来做状语，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机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很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可以做补语。如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你太好了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他曾经来过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味道好极了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代词】是有称代、指别作用的词。分为三类，代替人或事物名称的叫人称代词，表示疑问点的叫疑问代词，指示或区别人、事物、情况的叫指示代词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cs="宋体;SimSun" w:ascii="宋体;SimSun" w:hAnsi="宋体;SimSun"/>
          <w:color w:val="000000"/>
          <w:sz w:val="24"/>
          <w:szCs w:val="27"/>
        </w:rPr>
        <w:t>1.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人称代词包括三种代词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　　第一人称：我、我们、咱、咱们；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　　第二人称：你、你们、您、您们；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　　第三人称：他、她、它、他们、她们、它们、别人、大家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cs="宋体;SimSun" w:ascii="宋体;SimSun" w:hAnsi="宋体;SimSun"/>
          <w:color w:val="000000"/>
          <w:sz w:val="24"/>
          <w:szCs w:val="27"/>
        </w:rPr>
        <w:t>2.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疑问代词是表示疑问点的，如：谁、什么、哪里、多少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cs="宋体;SimSun" w:ascii="宋体;SimSun" w:hAnsi="宋体;SimSun"/>
          <w:color w:val="000000"/>
          <w:sz w:val="24"/>
          <w:szCs w:val="27"/>
        </w:rPr>
        <w:t>3.</w:t>
      </w:r>
      <w:r>
        <w:rPr>
          <w:rFonts w:ascii="宋体;SimSun" w:hAnsi="宋体;SimSun" w:cs="宋体;SimSun"/>
          <w:color w:val="000000"/>
          <w:sz w:val="24"/>
          <w:szCs w:val="27"/>
        </w:rPr>
        <w:t>指示代词包括近指的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这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，远指的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那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，以及由它们构成的合成指示代词，如：这里、那边、这阵子、那会儿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连词】</w:t>
      </w: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、连接词、短语、句子、句群、段落，能表示某些逻辑关系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连接词和短语的有：和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跟 与 同 或 既 等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连接短语或句子的有：还是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不但 就是 不管 无论 除非 不论 等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连接句子的有：要么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何况 况且 与其……宁可 然后 </w:t>
      </w:r>
      <w:r>
        <w:rPr>
          <w:rFonts w:ascii="宋体;SimSun" w:hAnsi="宋体;SimSun" w:cs="宋体;SimSun"/>
          <w:color w:val="000000"/>
          <w:sz w:val="24"/>
          <w:szCs w:val="27"/>
        </w:rPr>
        <w:t>以致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于是 因为……所以 如果……就 虽然……但是 只有……才 只要……就 等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连接词、短语、句子的有：而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并 并且 而且 或者 等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连接句群、段落的有：至于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于是 但是 然而 因此 等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连词是纯粹的虚词，只能在短语、句子、句群中起连接作用，表示被连接的语言单位之间的关系。（有几个连词在其他场合是副词，是连词和副词的跨类词，如：就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才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又 也 还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都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在 不 </w:t>
      </w:r>
      <w:r>
        <w:rPr>
          <w:rFonts w:ascii="宋体;SimSun" w:hAnsi="宋体;SimSun" w:cs="宋体;SimSun"/>
          <w:color w:val="000000"/>
          <w:sz w:val="24"/>
          <w:szCs w:val="27"/>
        </w:rPr>
        <w:t>却等。这几个副词只能用在主语之后、谓语动词或形容词之前位置比较固定。而这几个连词即可用在主语前边，也可用在主语后边，位置不象副词那么固定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介词】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介词又叫作前置词，主要用在名词或名词性词组前面，共同组成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介宾词组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，做动词、形容词的修饰成分或补充成分，表示处所、方向、时间、状态、方式、原因、目的、施受对象、比较对象、排除、范围、根据等。介词本身起介绍作用，表示词语之间的语法语义关系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介词可分为：施受动词，引出施事主体、支配客体的介词，如：把、被、叫、让。方式介词，引出方式、方法、依据、工具，如：按、照、依照、本着、跟随等。时空介词，引出起点、经由、终点、所在，如：由、打、从、经过、当。关涉动词，引出范围、原因、论题，如：关于、至于、作为、论、就、除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助词】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助词是附着在词或词组前后，表示语法意义的词。助词都不能单说，一般读轻声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助词可以分为以下几类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结构助词，包括：的、地、得、所、似的、一样、一般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动态助词，包括：了、着、过、被、给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约略助词，包括：们、来、把、等、等等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叹词】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叹词又叫感叹词，是表示感叹或呼唤、应答声音的词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叹词可以分为：表情叹词和表意叹词。前者用于表达个人情意，例如：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唉、糟了！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表意叹词用于向别人传达语意，例如：哼，嘘……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叹词的独立性很强，可以独立成句或充当独立语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【拟声词】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拟声词又叫象声词，是模拟声音的词，如：轰、哗啦、劈里啪啦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　　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拟声词经常单独成句或做独立成分。拟声词还可以作谓语、定语、状语、补语。如：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泉水叮咚，泉水叮咚，泉水叮咚响。</w:t>
      </w:r>
      <w:r>
        <w:rPr>
          <w:rFonts w:cs="宋体;SimSun" w:ascii="宋体;SimSun" w:hAnsi="宋体;SimSun"/>
          <w:color w:val="000000"/>
          <w:sz w:val="24"/>
          <w:szCs w:val="27"/>
        </w:rPr>
        <w:t>""</w:t>
      </w:r>
      <w:r>
        <w:rPr>
          <w:rFonts w:ascii="宋体;SimSun" w:hAnsi="宋体;SimSun" w:cs="宋体;SimSun"/>
          <w:color w:val="000000"/>
          <w:sz w:val="24"/>
          <w:szCs w:val="27"/>
        </w:rPr>
        <w:t>轰隆隆的开炮声震撼大地。</w:t>
      </w:r>
      <w:r>
        <w:rPr>
          <w:rFonts w:cs="宋体;SimSun" w:ascii="宋体;SimSun" w:hAnsi="宋体;SimSun"/>
          <w:color w:val="000000"/>
          <w:sz w:val="24"/>
          <w:szCs w:val="27"/>
        </w:rPr>
        <w:t>""</w:t>
      </w:r>
      <w:r>
        <w:rPr>
          <w:rFonts w:ascii="宋体;SimSun" w:hAnsi="宋体;SimSun" w:cs="宋体;SimSun"/>
          <w:color w:val="000000"/>
          <w:sz w:val="24"/>
          <w:szCs w:val="27"/>
        </w:rPr>
        <w:t>小王呜呜地苦。</w:t>
      </w:r>
      <w:r>
        <w:rPr>
          <w:rFonts w:cs="宋体;SimSun" w:ascii="宋体;SimSun" w:hAnsi="宋体;SimSun"/>
          <w:color w:val="000000"/>
          <w:sz w:val="24"/>
          <w:szCs w:val="27"/>
        </w:rPr>
        <w:t>""</w:t>
      </w:r>
      <w:r>
        <w:rPr>
          <w:rFonts w:ascii="宋体;SimSun" w:hAnsi="宋体;SimSun" w:cs="宋体;SimSun"/>
          <w:color w:val="000000"/>
          <w:sz w:val="24"/>
          <w:szCs w:val="27"/>
        </w:rPr>
        <w:t>他冻得呲呲哈哈的。</w:t>
      </w:r>
      <w:r>
        <w:rPr>
          <w:rFonts w:cs="宋体;SimSun" w:ascii="宋体;SimSun" w:hAnsi="宋体;SimSun"/>
          <w:color w:val="000000"/>
          <w:sz w:val="24"/>
          <w:szCs w:val="27"/>
        </w:rPr>
        <w:t>""</w:t>
      </w:r>
      <w:r>
        <w:rPr>
          <w:rFonts w:ascii="宋体;SimSun" w:hAnsi="宋体;SimSun" w:cs="宋体;SimSun"/>
          <w:color w:val="000000"/>
          <w:sz w:val="24"/>
          <w:szCs w:val="27"/>
        </w:rPr>
        <w:t>他哎哟一声叫了起来。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指出下列句中加点词的词性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昨天上午在家里，下午在图书馆看书，现在在开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块连草都不长的地连起来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比我强，我比不过你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为什么老向着他而不向他提意见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到了北京，我就赶快跑到医院去看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选出词类相同的一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肃穆肃立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也许立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聪明智慧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欣然果然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判断加点词的词性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"</w:t>
      </w:r>
      <w:r>
        <w:rPr>
          <w:rFonts w:ascii="宋体;SimSun" w:hAnsi="宋体;SimSun" w:cs="宋体;SimSun"/>
          <w:sz w:val="24"/>
        </w:rPr>
        <w:t>精兵简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条好意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队员们精疲力尽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过日子要精打细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输得精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判断加点词的词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朦胧的桔红的光，实在照不了多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月色便朦胧在这水气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月色给大地带来一片朦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隔着云看太阳，就像隔了一层毛玻璃，朦胧不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们很快就要在全国胜利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这个胜利将冲破帝国主义的东方战线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这道题老师讲得很明白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你明白其中的道理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我们应该有严肃、认真的工作作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形容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革命队伍必须严肃纪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选出下列加点词词性不同的一项。</w:t>
      </w:r>
      <w:r>
        <w:rPr>
          <w:rFonts w:cs="宋体;SimSun" w:ascii="宋体;SimSun" w:hAnsi="宋体;SimSun"/>
          <w:sz w:val="24"/>
        </w:rPr>
        <w:t>(B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灯突然亮了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场雨下得太突然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脏突然停止了跳动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突然，掌声暴风雨般的响起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请将下列虚词归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叹词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介词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拟声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越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除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介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始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依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介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沿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介词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索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扑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拟声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叹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屡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何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自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介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拟声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叹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七、指出下列句中加点词的词性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个人为自己所热爱的目标而奋斗时，即使困难重重，也会百折不挠的去克服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20:00Z</dcterms:created>
  <dc:creator>中学语文资源网</dc:creator>
  <dc:description/>
  <dc:language>en-US</dc:language>
  <cp:lastModifiedBy>中学语文资源网</cp:lastModifiedBy>
  <dcterms:modified xsi:type="dcterms:W3CDTF">2005-11-05T15:25:00Z</dcterms:modified>
  <cp:revision>3</cp:revision>
  <dc:subject/>
  <dc:title>词性的辨析</dc:title>
</cp:coreProperties>
</file>