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成语中常见易错字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重庆市万州新田中学  吴德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哀鸿片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哀声叹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安如盘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按步就班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按图索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骥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按营扎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暗度陈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暗然神伤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暗习水战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谙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敖敖待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嗷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白璧微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百无聊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搬门弄斧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板上走丸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拌脚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绊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饱经苍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暴燥如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暴诊天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卑恭屈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躬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蔽帚自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敝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筚路篮缕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鞭僻入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辟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编篡辞典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纂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变本加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变换莫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幻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别出机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杼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别出心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兵慌马乱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荒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禀公办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病入膏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肓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并行不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辨黍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嗤下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耻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动生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泛其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乏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分轩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寒而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记其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径而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胫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堪之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刊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不可明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可思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议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适时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不修边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布署工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部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残绝人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此系膺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惨酷无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苍海一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草管人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菅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斛筹交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层峦迭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插科打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缠绵悱侧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恻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长嘘短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吁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超群绝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伦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撒销处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陈词烂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趁心如意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成绩蜚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斐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承前起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痴心忘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驰聘疆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耻之以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赤博上阵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膊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叱诧风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重蹈复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覆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出类拔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萃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出奇至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制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触膝谈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促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揣揣不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鸠占雀巢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鹊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穿流不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吹毛求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疵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唇焦口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燥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戳发难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擢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打躬作楫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大相径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大学肆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大言不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惭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大义禀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凛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大有稗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待价而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惮精竭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殚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得隆望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陇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调以轻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定期会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读书扎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读职有罪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短小精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悍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断璧颓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掇句成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多多亦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益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恶意咀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耳儒目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濡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耳题面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尔愚我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虞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富丽堂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皇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无以纶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伦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无用讳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庸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翻复无常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反应意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方兴未止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防碍交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防微杜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渐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飞扬拔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分廷抗礼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纷至踏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沓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奋笔急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愤发图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奋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愤起直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丰功伟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绩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封妻阴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荫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蜂涌而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锋芒必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毕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风驰电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风光奇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风糜一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风声鹤戾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唳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风雨如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晦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凤毛鳞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麟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敷演塞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斧底抽薪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付庸风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负偶顽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隅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改弦更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甘败下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甘冒不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感人肺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腑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钢柔相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刚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屋建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工程峻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功败锤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垂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功成名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遂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功亏一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篑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估名钓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孤臣蘖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孤芳自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赏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孤漏寡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姑亡言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妄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鼓躁而进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故作矜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瓜瓜坠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括目相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刮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观模学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摩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广褒无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鬼鬼崇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祟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诡计多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鬼蜮技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循规蹈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矩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含辛嚅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茹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捭官野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含怡弄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寒喧客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汗流夹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浃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汗牛冲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沆泄一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豪放不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好高鹜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骛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好整以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暇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和言悦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和中共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衷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和霭可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蔼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合盘托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和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黑质白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章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恒古未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亘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轰堂大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宏中肆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宏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虎视耽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怙恶不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悛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黄梁美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谎谬绝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荒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混身是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浑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火中取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宣宾夺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喧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吉屈聱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诘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集液成裘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计日成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既往不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嘉宾满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座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艰贞不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坚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娇揉造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矫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矫妄过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叫苦不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接踪而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踵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金殴无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金壁辉煌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禁若寒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劲疲力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精减机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简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精神焕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竞竞业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兢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究由自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酒中渗水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掺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鞠躬尽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瘁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居心巨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叵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举家迁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徙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开门缉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棵粒归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可做篮本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蓝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克敌致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制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口干舌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苦心孤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诣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括不知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恬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脍灸人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炙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剌剌不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刺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滥芋充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老生长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常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老态龙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钟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礼上往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尚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厉精图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励行节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利令志昏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智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连篇累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良秀不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莠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聊若晨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琳朗满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嶙次栉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鳞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绿草如荫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茵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略见一般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斑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卖官粥爵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鬻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脉胳分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满腹经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纶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毛骨耸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悚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貌和神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合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美伦美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轮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迷天大罪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米珠新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泌人心脾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棉里藏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绵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面黄饥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肌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面面具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民生凋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明火执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明牟皓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眸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明枪暗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名躁一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靡肩接踵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摩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莫不关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莫中一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衷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默守陈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目不遐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暇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屈意逢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曲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缺之不恭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入不付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敷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年高德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弄巧成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拙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奴颜俾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婢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沤心沥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死灰覆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复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磐竹难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盼若鸿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旁然大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庞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旁证博引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篷荜增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蓬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批漏百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批沙拣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披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披肝漓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披星带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疲敝不堪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惫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比蜉撼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飘摇过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招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凭心而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平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破斧沉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迫不急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及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气冲宵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恰如其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分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洽如其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签字盖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戳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黔驴计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技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前踞后恭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前朴后继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仆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强努之末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弩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敲榨勒索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巧装打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乔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轻歌慢舞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曼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倾刻之间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顷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清沏见底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馨竹难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穷兵渎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黩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惹事生非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人才汇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荟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人言责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融汇贯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会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如法泡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炮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如梗在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如虎耽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如火如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荼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如雷惯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如丸走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坂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翻两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色厉内茬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荏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珊珊来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尚待商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榷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稍安毋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少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稍事担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耽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少纵即逝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身体赢弱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羸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审时夺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度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声音宏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洪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声誉雀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鹊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生灵涂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生杀余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生死悠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攸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胜卷在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券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拾人牙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始终不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式样新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世外桃园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事半工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功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事过景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境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誓口抵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矢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试目以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手屈一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首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瘦骨粼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嶙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梳装打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妆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书写了草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潦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衰鸿遍野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水乳交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睡眼醒松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惺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淌恍迷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滔光养晦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韬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提纲携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倜党不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天翻地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覆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天网灰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恢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条分缕拆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挺而走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铤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铤身而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挺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通货彭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膨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通货膨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同仇敌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投机捣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倒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脱化变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喧赫一时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烜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歪风斜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万事享通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亨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妄费心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委屈求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曲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未雨绸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缪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味同嚼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闻过饰非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文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无耻烂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无空不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孔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无理漫骂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谩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喜笑眼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颜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暇迩闻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暇瑜互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闲情逸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相题并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提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相形见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绌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消声匿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消赃灭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笑容可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掬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协从不问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胁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胁肩陷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心浮气燥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躁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心恨手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心恢意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心圹神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旷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信口恣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雌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星罗旗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棋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性格粗旷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犷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胸无诚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诩诩如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栩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鸦俗共赏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偃苗助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揠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淹没无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湮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妍嗤有别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媸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严惩不待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贷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言简意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言谈灰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诙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掩旗息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偃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扬常而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长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摇拽多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曳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殉私舞弊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徇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笔勾消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销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愁莫展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筹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股作气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鼓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劳永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逸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切就序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张一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弛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一枕黄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粱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遗笑大方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贻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移指气使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颐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以敬效尤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儆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依老卖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倚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以逸代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待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因寻守旧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因地置宜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制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因咽废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噎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饮枕止渴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鸩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英雄倍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辈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英雄气慨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概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蝇迎狗苟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营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迎接不暇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应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拥容华贵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庸人自忧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忧柔寡断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优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游然自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悠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余勇可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箴口不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与邻为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语无论次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伦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羽扇伦巾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纶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欲盖弥章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原物壁还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原形必露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原子幅射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辐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怨天忧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尤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再接再励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厉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瞻养父母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赡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沾污清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玷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斩露头角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崭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张慌失措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皇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张皇失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仗义直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执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招摇过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市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招摇装骗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撞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真知卓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灼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震聋发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振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振耳欲聋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震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直接了当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截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沚高气扬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趾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只尺天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咫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至理明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名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置若妄闻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罔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中流抵柱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砥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忠贞不逾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渝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钟灵育秀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毓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众口烁金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专程竭见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谒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专心致至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志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坠落腐化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捉襟见纣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肘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拙拙逼人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咄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卓而不群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尔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卓卓有余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绰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濯发难数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擢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缁铢必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锱</w:t>
      </w:r>
      <w:r>
        <w:rPr>
          <w:rFonts w:cs="宋体;SimSun" w:ascii="宋体;SimSun" w:hAnsi="宋体;SimSun"/>
          <w:szCs w:val="32"/>
        </w:rPr>
        <w:t xml:space="preserve">)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自出机柱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杼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自曝自弃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暴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走头无路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投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坐收鱼利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渔</w:t>
      </w:r>
      <w:r>
        <w:rPr>
          <w:rFonts w:cs="宋体;SimSun" w:ascii="宋体;SimSun" w:hAnsi="宋体;SimSun"/>
          <w:szCs w:val="32"/>
        </w:rPr>
        <w:t xml:space="preserve">) </w:t>
      </w:r>
      <w:r>
        <w:rPr>
          <w:rFonts w:ascii="宋体;SimSun" w:hAnsi="宋体;SimSun" w:cs="宋体;SimSun"/>
          <w:szCs w:val="32"/>
        </w:rPr>
        <w:t>坐想其成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享</w:t>
      </w:r>
      <w:r>
        <w:rPr>
          <w:rFonts w:cs="宋体;SimSun" w:ascii="宋体;SimSun" w:hAnsi="宋体;SimSun"/>
          <w:szCs w:val="32"/>
        </w:rPr>
        <w:t>)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57:00Z</dcterms:created>
  <dc:creator>小熊</dc:creator>
  <dc:description/>
  <dc:language>en-US</dc:language>
  <cp:lastModifiedBy>admin</cp:lastModifiedBy>
  <cp:lastPrinted>2005-06-09T17:10:00Z</cp:lastPrinted>
  <dcterms:modified xsi:type="dcterms:W3CDTF">2005-10-13T10:21:00Z</dcterms:modified>
  <cp:revision>52</cp:revision>
  <dc:subject/>
  <dc:title>长郡教育集团高一年级期终考试语文试卷</dc:title>
</cp:coreProperties>
</file>