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120</w:t>
      </w:r>
      <w:r>
        <w:rPr>
          <w:sz w:val="21"/>
          <w:szCs w:val="21"/>
        </w:rPr>
        <w:t>个文言实词（修改稿）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爱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爱其子，择师而教之（爱护）《 师说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秦爱纷奢，人亦念其家（喜欢，爱好）《阿房宫赋》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齐国虽褊小，我何爱一牛（爱惜，吝惜） 《齐桓晋文之事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予独爱莲之出淤泥而不染（爱慕，欣赏） 《爱莲说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古之遗爱也（恩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爱而不见</w:t>
      </w:r>
      <w:r>
        <w:rPr>
          <w:sz w:val="21"/>
          <w:szCs w:val="21"/>
        </w:rPr>
        <w:t>,</w:t>
      </w:r>
      <w:r>
        <w:rPr>
          <w:sz w:val="21"/>
          <w:szCs w:val="21"/>
        </w:rPr>
        <w:t>搔首踯躅（隐蔽，躲藏） 《诗经静女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爱”在古代常有“吝啬，舍不得”的意义，“舍不得”自然就会“喜欢”并加以“爱护”喽。由“喜欢”可推出“亲爱的，心爱的”（如“爱女”） </w:t>
      </w:r>
    </w:p>
    <w:p>
      <w:pPr>
        <w:pStyle w:val="Web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安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风雨不动安如山（安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何故置某于安闲之地。（安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然后得一夕安寝（安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则宜抚安，与结盟好（安抚，抚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离山十里有王平安营（安置、安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将军迎操，欲安所归乎（哪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衣食所安（养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既来之，则安之（使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安”的本义即“安全、安定”；“安全”了就会感到“舒服、安逸”；后又用于使动义“使安”，由此又可推出“奉养”“安抚、安慰”等义。 </w:t>
      </w:r>
    </w:p>
    <w:p>
      <w:pPr>
        <w:pStyle w:val="Web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被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禹，汤被之矣（蒙受，遭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信而见疑，忠而被谤，能无怨乎（表示被动）《赤壁之战》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将军身被坚执锐，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披</w:t>
      </w:r>
      <w:r>
        <w:rPr>
          <w:sz w:val="21"/>
          <w:szCs w:val="21"/>
        </w:rPr>
        <w:t>"</w:t>
      </w:r>
      <w:r>
        <w:rPr>
          <w:sz w:val="21"/>
          <w:szCs w:val="21"/>
        </w:rPr>
        <w:t>穿在身上或披在身上） 《屈原列传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被发行吟泽畔（通“披”披散） 《屈原列传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一日昼寝帐中，落被于地（被子） 《左忠毅公逸事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大雪逾岭，被南越中数州（覆盖） 《登泰山记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被”的本义就是“被子”。“被子”不正是“覆盖”在身上取暖的吗？由“覆盖”义引申出“遭受”等义，“穿”不也是把衣服“覆盖”在身上吗？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倍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愿伯具言臣之不敢倍德也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背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背叛，违背） 《鸿门宴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五则攻之，倍则分之 （一倍，加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焉用亡邻以倍郑（增加） 《烛之武退秦师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每逢佳节倍思亲（越发、更加） 《九月九日忆山东兄弟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加倍”是后起常用义， “倍”的原义是“反”，即“背向、背着”，故而又可引申为“违背”，这一义项意义与“背”同。 </w:t>
      </w:r>
    </w:p>
    <w:p>
      <w:pPr>
        <w:pStyle w:val="Web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本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凡植木之隆，其本欲舒，（草本的根或茎干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盖亦反其本矣（根本。基础） 《齐桓晋文之事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本在冀州之南（本来，原来） 《愚公移山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今存其本不忍废，道中手自钞录（版本，稿本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是无难，别具本间章（臣子给皇帝的奏章或书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若止印三二本（量词，书册的计量单位） 《活版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此之谓失其本心（天赋的善心） 《齐桓晋文之事》</w:t>
      </w:r>
    </w:p>
    <w:p>
      <w:pPr>
        <w:pStyle w:val="Web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本末倒置（树根，树梢，引申为主次，先后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抑本其成败之迹（推究本源、考查） 《伶官传序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本”是指事字，指草木的根，（今有词语“根本”）比喻为“基础、本原”之义；事物的“本原”不容易弄清楚，所以需要“推究”；“本原”虚化而为“本来、原来”之义。 </w:t>
      </w:r>
    </w:p>
    <w:p>
      <w:pPr>
        <w:pStyle w:val="Web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鄙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蜀之鄙有二僧，其一贫，其一富（边界地方） 《劝学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鄙贱之人，不知将军宽之至此也（庸俗，浅陋，鄙俗） 《廉颇蔺相如列传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鄙人不知忌讳。（鄙人，复合词，自称的谦辞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孔子鄙其小器（轻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鄙”原义为“边邑”，边境自然环境“鄙陋”，故有“鄙陋”之义，“鄙陋”自然会受到“轻视”；后也常用作自谦之词，如“鄙人”。 </w:t>
      </w:r>
    </w:p>
    <w:p>
      <w:pPr>
        <w:pStyle w:val="Web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兵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收天下之兵，聚之咸阳（兵器，军械） 《过秦论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赵亦盛设兵以待秦，秦不敢动（士兵，军队） 《廉颇蔺相如列传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故上兵伐谋，其次伐交（用兵策略，战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左右欲兵之（用兵器杀人）《信陵君窃符救赵》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赢闻晋鄙之兵符常在王卧内（兵符，复合词，古代调兵用的凭证）《信陵君窃符救赵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兵”的本义为“兵器、武器”。引申为“持兵器的人，士兵、军队”“军事、战争”当然跟兵器武器有关。由“战争、军事”义引申出“侵略”“战略，战术”等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病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君之病在肌肤，不治将益深（疾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向吾不为斯役，则久已病矣（困苦，困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不如舜，不如周公，吾之病也（毛病，缺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范宣子为政，诸侯之币重，郑人病之（担心，忧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夫粜，二十病农，九十病末（损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今人乃以俭相诟病 （责备、羞辱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病”原义为“重病”，取其比喻义为“缺点、毛病”；得了重病就会感到“困苦”并为之“担心、忧虑”。 </w:t>
      </w:r>
    </w:p>
    <w:p>
      <w:pPr>
        <w:pStyle w:val="Web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、察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徐而察之，则山下皆石穴罅（仔细看，观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向察众人之议，专欲误将军（详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虽不能察 ，必以情（了解，弄清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人又谁能以身之察察 （察察 ，洁白的样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明足以察秋毫之末（看清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人至察则无鱼（精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察”本义为“观察、仔细观看”，这样便能“看清楚”；“看清楚”便能“了解、理解”事物，使事物变得“清楚、明白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朝</w:t>
      </w:r>
      <w:r>
        <w:rPr>
          <w:b/>
          <w:sz w:val="21"/>
          <w:szCs w:val="21"/>
        </w:rPr>
        <w:t xml:space="preserve">cháo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朝服衣冠（</w:t>
      </w:r>
      <w:r>
        <w:rPr>
          <w:sz w:val="21"/>
          <w:szCs w:val="21"/>
        </w:rPr>
        <w:t xml:space="preserve">zhāo </w:t>
      </w:r>
      <w:r>
        <w:rPr>
          <w:sz w:val="21"/>
          <w:szCs w:val="21"/>
        </w:rPr>
        <w:t xml:space="preserve">早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相如每朝时，常称病（朝见，朝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强国请服，弱国入朝（朝见，朝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于是入朝见威王（朝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两朝开济老臣心（朝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期年不听朝（朝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坐南朝北（对、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朝”本义为“早晨”，读</w:t>
      </w:r>
      <w:r>
        <w:rPr>
          <w:sz w:val="21"/>
          <w:szCs w:val="21"/>
        </w:rPr>
        <w:t>zhāo</w:t>
      </w:r>
      <w:r>
        <w:rPr>
          <w:sz w:val="21"/>
          <w:szCs w:val="21"/>
        </w:rPr>
        <w:t xml:space="preserve">；古代臣在早晨需拜见君主，故有“朝见”之义；由“朝见”而有“朝廷、朝代”之义；“朝见”其使动义即为“使朝见”。 </w:t>
      </w:r>
    </w:p>
    <w:p>
      <w:pPr>
        <w:pStyle w:val="Web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曾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曾不能毁山之一毛（用作加强语气，有时相当于</w:t>
      </w:r>
      <w:r>
        <w:rPr>
          <w:sz w:val="21"/>
          <w:szCs w:val="21"/>
        </w:rPr>
        <w:t>"</w:t>
      </w:r>
      <w:r>
        <w:rPr>
          <w:sz w:val="21"/>
          <w:szCs w:val="21"/>
        </w:rPr>
        <w:t>连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都</w:t>
      </w:r>
      <w:r>
        <w:rPr>
          <w:sz w:val="21"/>
          <w:szCs w:val="21"/>
        </w:rPr>
        <w:t>----"</w:t>
      </w:r>
      <w:r>
        <w:rPr>
          <w:sz w:val="21"/>
          <w:szCs w:val="21"/>
        </w:rPr>
        <w:t>或</w:t>
      </w:r>
      <w:r>
        <w:rPr>
          <w:sz w:val="21"/>
          <w:szCs w:val="21"/>
        </w:rPr>
        <w:t>"</w:t>
      </w:r>
      <w:r>
        <w:rPr>
          <w:sz w:val="21"/>
          <w:szCs w:val="21"/>
        </w:rPr>
        <w:t>竟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竟然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寻常巷陌，人道寄奴曾住（曾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而侯生曾无一言半辞送我（竟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是高、曾时为一户（与自己隔两代的亲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曾益其所不能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增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增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隔两代的亲属叫“曾”；后借为“增”义。虚化为“曾经”（念</w:t>
      </w:r>
      <w:r>
        <w:rPr>
          <w:sz w:val="21"/>
          <w:szCs w:val="21"/>
        </w:rPr>
        <w:t>céng</w:t>
      </w:r>
      <w:r>
        <w:rPr>
          <w:sz w:val="21"/>
          <w:szCs w:val="21"/>
        </w:rPr>
        <w:t xml:space="preserve">）。 </w:t>
      </w:r>
    </w:p>
    <w:p>
      <w:pPr>
        <w:pStyle w:val="Web"/>
        <w:rPr/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乘</w:t>
      </w:r>
      <w:r>
        <w:rPr>
          <w:b/>
          <w:sz w:val="21"/>
          <w:szCs w:val="21"/>
        </w:rPr>
        <w:t>chéng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乘犊车，从吏卒（驾车，坐车，骑马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因利乘便，宰割天下（趁着，凭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自京师乘风雪（冒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比至陈，车六七百乘，（</w:t>
      </w:r>
      <w:r>
        <w:rPr>
          <w:sz w:val="21"/>
          <w:szCs w:val="21"/>
        </w:rPr>
        <w:t>shèng</w:t>
      </w:r>
      <w:r>
        <w:rPr>
          <w:sz w:val="21"/>
          <w:szCs w:val="21"/>
        </w:rPr>
        <w:t xml:space="preserve">量词，古时一车四马为一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乘鄂渚而反顾兮（登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以乘韦先，牛二十犒师（</w:t>
      </w:r>
      <w:r>
        <w:rPr>
          <w:sz w:val="21"/>
          <w:szCs w:val="21"/>
        </w:rPr>
        <w:t>shèng</w:t>
      </w:r>
      <w:r>
        <w:rPr>
          <w:sz w:val="21"/>
          <w:szCs w:val="21"/>
        </w:rPr>
        <w:t xml:space="preserve">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乘”本义是“驾车、乘车”；由这一意义引申出“乘船”之义；“乘车”必先“登”车，故有此义；上了车，人与车相接，故有“连接”义；人上了车，人便有了“凭借”。做名词时指“兵车”，后又作量词以计算车马，一“乘”计有一车四马，故又有“四”之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 xml:space="preserve">、诚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帝感其诚（真心真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战败而亡，诚不得已（实在，的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将军诚能命猛将统兵数万（果真，如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诚”本义是指“真心，不诡诈”，故引申出“真实的”；进一步虚化为副词“实在，的确”“果真”等义。 </w:t>
      </w:r>
    </w:p>
    <w:p>
      <w:pPr>
        <w:pStyle w:val="Web"/>
        <w:rPr/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除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黎明即起，洒扫庭除（台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为汉家除残去秽（清除，去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举先王之政，以兴利除弊（清除，去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即除魏阉废祠之址以葬之（整修，修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予除右丞相兼枢密使（拜官授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扶辇下除（门屏之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除”本义为“台阶”。又特指“宫殿上的台阶”；“任命、授职、不正是在“宫殿上的台阶”下进行的吗？“台阶”要经常打扫，故又引申出“清除、去掉”之义；岁月“去掉”，则是岁月“流逝、过去”了。 </w:t>
      </w:r>
    </w:p>
    <w:p>
      <w:pPr>
        <w:pStyle w:val="Web"/>
        <w:rPr/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、辞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而侯生曾无一言半辞送我（言词，言语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皆好辞而以赋见称（文词，文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动以朝廷为辞（藉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臣死且不避，卮酒安足辞（推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我从去年辞帝京，谪居卧病浔阳城（告别，辞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陶渊明的《归去来兮辞》（古代的一种文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大礼不辞小让（讲究，计较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博闻强志，明于治乱，娴于辞令（辞令，应酬的言辞 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秦王恐其破璧，乃辞谢（辞谢，婉言道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近者奉辞伐罪（命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辞”在古代有两种基本义（写法也不同）：一是“口供”，一是“不受”。由“口供”引申为一般的“话、言辞”。既是“话”，一种可能成为“借口”，落下“口实”；一种则因为“言之成文”是富有文采的“文辞”，也就自然成为“一种文体”（如“楚辞”）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 xml:space="preserve">、从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沛公旦日从百余骑来见项王（跟随，随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臣从其计，大王亦幸赦臣（听从，顺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惑而不从师，其为惑也（向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学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樊哙从良坐（依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从此道至吾军（由，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弟走从军阿姨死（参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其从如云（随从的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欲不可从（放纵） </w:t>
      </w:r>
    </w:p>
    <w:p>
      <w:pPr>
        <w:pStyle w:val="Web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昇死，其印为予群从所得（</w:t>
      </w:r>
      <w:r>
        <w:rPr>
          <w:sz w:val="21"/>
          <w:szCs w:val="21"/>
        </w:rPr>
        <w:t>zòng</w:t>
      </w:r>
      <w:r>
        <w:rPr>
          <w:sz w:val="21"/>
          <w:szCs w:val="21"/>
        </w:rPr>
        <w:t xml:space="preserve">次于最亲的亲属，堂房亲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合从缔交，相与为一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纵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。东西为横，南北为纵。合纵：战国时期六国联合反对秦国策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品其名位，犹不失下曹从事（从事，官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可以便宜从事，何必禀我（办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然皆祖屈原之从容辞令（从容，舒缓，不急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从”的本义是“跟随”，引申出“归顺”、“参与”、“随从”等义。“追赶”正是紧紧“跟随”敌人的形象。“随从”乃是较亲密之人，引申出“次于最亲的人”也是顺理成章。 </w:t>
      </w:r>
    </w:p>
    <w:p>
      <w:pPr>
        <w:pStyle w:val="Web"/>
        <w:rPr/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、殆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知彼知已，百战不殆（危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且燕赵处秦革灭殆尽之际（近于，几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郦元之所见闻，殆与余同（大概，恐怕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思而不学则殆（精神疲倦而无所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殆”本义是“危险”，它与“精神疲倦”、“懈怠”的意义有着因果关系，它们之间是一种因果引申。后又虚化为表猜测的副词。 </w:t>
      </w:r>
    </w:p>
    <w:p>
      <w:pPr>
        <w:pStyle w:val="Web"/>
        <w:rPr/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、当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木兰当户织（对着，面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募有能捕之者，当其租入（抵，相抵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有大石当中流（阻挡，抵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北邀当国者相见（执掌，主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念窦娥葫芦提当罪愆（承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臣知欺大王之罪当诛（应当，应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将献公堂，惴惴恐不当意（恰当，适合，合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犯法当死（判处，判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有狼当道，人立而啼（阻，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一夫当关，万人莫开（占据、把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当是时也，商君佐之（值，在，正在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不久当归还，还必相迎取（必然，必定、一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当”原义是“面对、对着”。“阻挡”当然要“面对”，对着某个时候某个地方自然就是“处在某个地方和某个时候”。由互相“面对”引申出势力“相当”。由“相当”引申出“适合、适当”等义。 </w:t>
      </w:r>
    </w:p>
    <w:p>
      <w:pPr>
        <w:pStyle w:val="Web"/>
        <w:rPr/>
      </w:pP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、道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怀其璧，从径道亡（路，道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从郦山下，道芷阳间行（取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师者，所以传道受业解惑也（道理，规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于是废先王之道（主张，思想，学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伐无道，诛暴秦（道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人道是，三国周郎赤壁（说，谈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臣之所好者，道也（道理、规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道不同，不相为谋（意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闻操已向荆州晨夜兼道（走路、赶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故园谁道有书来（料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道之以政（通导、引导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道义：道德和正义 </w:t>
      </w:r>
    </w:p>
    <w:p>
      <w:pPr>
        <w:pStyle w:val="Web"/>
        <w:rPr/>
      </w:pPr>
      <w:r>
        <w:rPr>
          <w:sz w:val="21"/>
          <w:szCs w:val="21"/>
        </w:rPr>
        <w:t xml:space="preserve">推导提示：“道”本义是“大路”。路的作用是“引导”人到某地，故有“引导”之义（后写作“导”）；抽象意义即“途径、方法”；又特指“正当手段”（如：君子爱财，取之有道）；途径和方法往往是一种“道理、规律”；道理和规律需要“述说”，而后成为“思想、学说”。 </w:t>
      </w:r>
    </w:p>
    <w:p>
      <w:pPr>
        <w:pStyle w:val="Web"/>
        <w:rPr/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、得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所得表众亦极七八万耳（得到，获得，与“失”相对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古人之观于天地、山川、草木、虫鱼、鸟兽，往往有得（心得，收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未得与项羽相见（能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吾得兄事之（应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所识穷乏者我欤（通“德”感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得无教我猎虫所耶（得无：莫非，岂不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意气扬扬，甚自得也（得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积善成德，而神明自得，圣心备焉（具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某亦守法，与公甚相得（融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此言得之（对、合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得”本义为“得到”。“得到”就有“收获”，也说明“能做到”“实现”目标，此外还可表达“事情做对了，正确”的意思。由“正确”的意义引申出“得当、合适”；进一步虚化为“应该”。 </w:t>
      </w:r>
    </w:p>
    <w:p>
      <w:pPr>
        <w:pStyle w:val="Web"/>
        <w:rPr/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、度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试使山东之国与陈涉度长絜大（量，计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度我至军中，公乃入（推测，估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度义而后动（考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乃曰</w:t>
      </w:r>
      <w:r>
        <w:rPr>
          <w:sz w:val="21"/>
          <w:szCs w:val="21"/>
        </w:rPr>
        <w:t>"</w:t>
      </w:r>
      <w:r>
        <w:rPr>
          <w:sz w:val="21"/>
          <w:szCs w:val="21"/>
        </w:rPr>
        <w:t>吾忘持度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尺寸，尺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生之有时而用之亡度（限度，法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衡下车，治威严，整法度（制度，法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一夜飞度镜湖月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渡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渡过，越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常有大度。（度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群臣惊愕，卒起不意，尽失其度（常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崔九堂前几度闻（量词、次、回、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予怀怆然，感慨今昔，因自度此曲（谱曲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春风不度玉门关（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三言两语，把一个人度了去了（度引，指度人离俗出生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度”本义为“量长短”，引申出“计算”和“量长短的标准”之义。心里“计算”表达为“推测，揣度”；由“标准”则引申出“尺度”，进一步又引申出“法度、制度”。 </w:t>
      </w:r>
    </w:p>
    <w:p>
      <w:pPr>
        <w:pStyle w:val="Web"/>
        <w:rPr/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非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登高而招，臂非加长也（不，没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而墨子非之（责怪，反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人非生而知之者，孰能无惑（不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非刘豫州莫可以当曹操者（除非，除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备他盗之出入与非常也（非常：意外的变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觉今是而昨非（不对的，错误的） </w:t>
      </w:r>
    </w:p>
    <w:p>
      <w:pPr>
        <w:pStyle w:val="Web"/>
        <w:rPr/>
      </w:pPr>
      <w:r>
        <w:rPr>
          <w:sz w:val="21"/>
          <w:szCs w:val="21"/>
        </w:rPr>
        <w:t xml:space="preserve">推导提示：“非”本义为“不对的，不合理的”。作动词时即“认为不对”。词义是否定的，故而虚化为否定副词。 </w:t>
      </w:r>
    </w:p>
    <w:p>
      <w:pPr>
        <w:pStyle w:val="Web"/>
        <w:rPr/>
      </w:pP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、复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昭王南征而不复（返回。回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更若役，复若赋，则何如（恢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明年复攻赵，杀二万人（再，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山重水复疑无路（重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王辞而不复（回答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有北面复匈奴之志。（报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沛幸得复，丰未得复。（免除赋税徭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复之以掌，虚若无物。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覆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遮盖，盖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而翁归，自与汝复算耳。（复算，追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复”的本义是“回来”“返回”。故又引申“回复”（话回来）“报复”（行为的回来）“还原”（返回不就是回到原处？）。虚化为副词即为“再、又”。 </w:t>
      </w:r>
    </w:p>
    <w:p>
      <w:pPr>
        <w:pStyle w:val="Web"/>
        <w:rPr/>
      </w:pP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、负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颁白者不负戴于道路矣（背东西，以背载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均之二策，宁许以负秦曲（担负，使……承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秦贪，负其强，（依仗，凭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臣诚恐见欺于王而负赵（对不起，辜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相如度秦王虽斋，决负约不偿城，乃使其从者衣褐，（违背，背弃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不知彼而知已，一胜一负（失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苍山负雪，明烛天南。（覆盖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通家尚负责。（亏欠，拖受，责通“债”） </w:t>
      </w:r>
    </w:p>
    <w:p>
      <w:pPr>
        <w:pStyle w:val="Web"/>
        <w:rPr/>
      </w:pPr>
      <w:r>
        <w:rPr>
          <w:sz w:val="21"/>
          <w:szCs w:val="21"/>
        </w:rPr>
        <w:t xml:space="preserve">推导提示：“负”的本义是“用背驮物”。故有“背、载”之义。抽象表达为“承担”（如“负债”）；背上背物，即背上有所“靠”，再引申为“依仗、凭借”；古代“败”用“北”表示，而“北”即“背”字，故又有“败”义。“失败”了当然“对不起”人（自己或他人）。 </w:t>
      </w:r>
    </w:p>
    <w:p>
      <w:pPr>
        <w:pStyle w:val="Web"/>
        <w:rPr/>
      </w:pP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、盖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日初出大如车盖（遮阳避雨的用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员径八尺，合盖隆起（器物上的盖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覆盖周密无际（遮盖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况刘豫州王室之胄，英才盖世（压倒，胜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盖余所至，比好游者尚不能十一（大概，大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屈平之作《离骚》，盖自怨生也，《屈原列传》（连接上文，表示原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盖钟子期死，伯乐终身不复鼓琴（发语词，不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盖亦反其本矣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盍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何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前狼假寐，盖以诱敌。（肯定判断、原来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盖，原为茅草编织物，用来盖屋或遮蔽身体，引申出一般的器物的盖子和车盖。作动词时即为“遮蔽、掩盖”之义。把别人“盖”住自然就是“胜过、超过”别人喽。 </w:t>
      </w:r>
    </w:p>
    <w:p>
      <w:pPr>
        <w:pStyle w:val="Web"/>
        <w:rPr/>
      </w:pP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、故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父母俱存，兄弟无故（事，事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以故法为其国与此同（旧，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新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暮去朝来颜色故（衰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累官故不失州郡也（仍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君安与项伯有故（老朋友，引申为交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既克，公问其故（原因，缘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故遣将守关者（故意，特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此物故非西产（原来 ，本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故臣复取璧（所以，因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而从六国破亡之故事（故事：旧事，前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病故，物故（死亡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故”有两个基本义：一为“缘故”；一为“旧的”。由“缘故”虚化引申出“所以”和“故意、特意”（反向引申，故意即是无缘无故）等义。由“旧的”引申出“衰老”和“故人（有时特指前夫或前妻）、老友”等义。由“衰老”进一步引申出“死亡”之义。 </w:t>
      </w:r>
    </w:p>
    <w:p>
      <w:pPr>
        <w:pStyle w:val="Web"/>
        <w:rPr/>
      </w:pP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、固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江山险固，沃野万里（坚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秦孝公据崤函之固（险要的地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固请，召有司案图（坚持，坚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独夫之心，日益骄固（顽固，固执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至于颠覆，理固宜然（本来，原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生乎吾前，其闻道也，固先乎吾（表示让步，固然，诚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固国不以山溪之险（巩固、安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秦数败赵军，赵军固壁不战（坚守、安定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固”本义指“城墙坚固”。城墙坚固自然就能“坚持”不败，进一步引申出“顽固”之义。坚固有难以改变一直这样的内涵，故又虚化成副词“本来、原来、当然”等义。 </w:t>
      </w:r>
    </w:p>
    <w:p>
      <w:pPr>
        <w:pStyle w:val="Web"/>
        <w:rPr/>
      </w:pP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、顾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赢得仓皇北顾（回头看；回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顾野有麦场（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三顾臣于草庐之中（探问，拜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子布、元表诸人各顾妻子（顾惜，顾念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大行不顾细谨（考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顾念蓄劣物终无所用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顾吾念之，强秦之所以不敢加兵于赵者（但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顾玩：仔细端详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吾每念常痛于骨髓，顾不知计所出耳（表轻微转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人之立志，顾不如蜀鄙之僧哉（反而，难道） </w:t>
      </w:r>
    </w:p>
    <w:p>
      <w:pPr>
        <w:pStyle w:val="Web"/>
        <w:rPr/>
      </w:pP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、国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国破山河在，城春草木深（国家，国家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六国破灭，非兵不利（诸侯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登斯楼也，则有去国怀乡（国都，京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逝将去女，适彼乐国（地区，地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等死，死国可乎（国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古代的“国”本义是“国都、首都”的意思。“国都”是一个国家的代表，所以又引申出“国家”的意义，并成为后来的主要意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 xml:space="preserve">、过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雷霆乍惊，宫车过也。《阿房宫赋》（经过，通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彼所将中国人不过十五六万（超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一出门，裘马过世家焉（胜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以其境过清（过分，过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则知明而行无过矣（错误，过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闻大王有意督过之（责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今公子故过之（访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一日，大母过余曰（到，到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过”的本义是“走过、经过”。“走过”别人自然就是“超过”了别人，做事“超过”太多会变成“过分”，物极必反，事情做得“过分”容易出现“过错”，出错当然就会被“责备”。</w:t>
      </w:r>
    </w:p>
    <w:p>
      <w:pPr>
        <w:pStyle w:val="Web"/>
        <w:rPr/>
      </w:pP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、何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却看妻子愁何在（哪里，代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何时眼前突兀见此屋（什么，代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又何间焉（怎么，为什么，状语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今日之事何如（何如：怎样，怎么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取吾璧，不予我城，奈何（奈何：怎么办，奈</w:t>
      </w:r>
      <w:r>
        <w:rPr>
          <w:sz w:val="21"/>
          <w:szCs w:val="21"/>
        </w:rPr>
        <w:t>---</w:t>
      </w:r>
      <w:r>
        <w:rPr>
          <w:sz w:val="21"/>
          <w:szCs w:val="21"/>
        </w:rPr>
        <w:t>何：对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怎么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如太行王屋何（如</w:t>
      </w:r>
      <w:r>
        <w:rPr>
          <w:sz w:val="21"/>
          <w:szCs w:val="21"/>
        </w:rPr>
        <w:t>--</w:t>
      </w:r>
      <w:r>
        <w:rPr>
          <w:sz w:val="21"/>
          <w:szCs w:val="21"/>
        </w:rPr>
        <w:t>何：把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怎么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水何澹澹，山岛竦峙。（多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何蓑何笠（</w:t>
      </w:r>
      <w:r>
        <w:rPr>
          <w:sz w:val="21"/>
          <w:szCs w:val="21"/>
        </w:rPr>
        <w:t>hè</w:t>
      </w:r>
      <w:r>
        <w:rPr>
          <w:sz w:val="21"/>
          <w:szCs w:val="21"/>
        </w:rPr>
        <w:t xml:space="preserve">背、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何”本义为“负戈而行”，故有“负荷”之义，是“荷”的初文。古人看见荷戈而行的士兵，第一个念头就是“他们往何处去？去干什么？”所以又用作疑问代词“什么”，进一步引申出表示程度的副词“多么”之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 xml:space="preserve">、恨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辍耕之垄上，怅恨久之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未尝不叹息痛恨于桓、灵也（遗憾，不满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此恨绵绵无决期（怨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以是知公子恨之复返也（感到遗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生人作死别，恨恨那可论。（恨恨：惆怅、悲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区别：恨，憾，怨。“恨”和“憾”都表示遗憾。“怨”表示仇视、怀恨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恨的本义是“感到遗憾”，程度加深即可引申出“怨恨、怀恨”之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33</w:t>
      </w:r>
      <w:r>
        <w:rPr>
          <w:b/>
          <w:sz w:val="21"/>
          <w:szCs w:val="21"/>
        </w:rPr>
        <w:t xml:space="preserve">、胡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国胡以相恤（什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胡取禾三百廛兮（为什么，怎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胡人不敢南下而牧马（古代我国西北部民族的统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胡，原指“兽颈下垂的肉”，（月，即“肉”）匈奴等一带少数民族多吃兽肉，故又称匈奴、西北各民族为“胡”。后又借为疑问代词“什么，为什么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34</w:t>
      </w:r>
      <w:r>
        <w:rPr>
          <w:b/>
          <w:sz w:val="21"/>
          <w:szCs w:val="21"/>
        </w:rPr>
        <w:t xml:space="preserve">、患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欲勿予，即患秦兵之来（《廉颇蔺相如列传》）（忧虑。担心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则秦之所大欲，诸侯之所大患，固不在战矣。（《六国论》）（忧虑，担心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为操后患（《赤壁之战》）（祸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夫祸患常积于忽微，而智勇多困于所溺（祸害，灾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愈膏肓之患难（疾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此数者用兵之患也（讳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茜有眼患（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故君之所以患于军者三（危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赵宣子骤谏，公患之（厌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时有患疟疾者（生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患的本义是“担心、发愁”（患，由“串”和“心”组成，一串串的“心”，说明心事重重。自然是有发愁的事。）引申出“忧患、麻烦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35</w:t>
      </w:r>
      <w:r>
        <w:rPr>
          <w:b/>
          <w:sz w:val="21"/>
          <w:szCs w:val="21"/>
        </w:rPr>
        <w:t xml:space="preserve">、或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或曰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梅以曲为美，直则无姿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有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或以为死，或以为亡，（《陈涉世家》）（相当</w:t>
      </w:r>
      <w:r>
        <w:rPr>
          <w:sz w:val="21"/>
          <w:szCs w:val="21"/>
        </w:rPr>
        <w:t>"</w:t>
      </w:r>
      <w:r>
        <w:rPr>
          <w:sz w:val="21"/>
          <w:szCs w:val="21"/>
        </w:rPr>
        <w:t>有的</w:t>
      </w:r>
      <w:r>
        <w:rPr>
          <w:sz w:val="21"/>
          <w:szCs w:val="21"/>
        </w:rPr>
        <w:t>---</w:t>
      </w:r>
      <w:r>
        <w:rPr>
          <w:sz w:val="21"/>
          <w:szCs w:val="21"/>
        </w:rPr>
        <w:t>，有的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一食或粟一石（有时，偶或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云霞明灭或目睹（也许，或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贱贼公行，莫之或止；（《论积贮疏》）（用在动词前，加强不定语气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或王命急宣，有时朝发白帝（如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以田宅或金帛为抵当（或者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或有两个基本义：有人，有的人；或许，也许。由“有的人”引申出表示只有一部分的“有的”意义。 </w:t>
      </w:r>
    </w:p>
    <w:p>
      <w:pPr>
        <w:pStyle w:val="Web"/>
        <w:rPr/>
      </w:pP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、疾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君有疾在腠理（疾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疾痛惨怛，未尝不呼父母也（疾苦，痛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屈平疾王听之不聪也（痛心，痛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寡人有疾，寡人好色（缺点，毛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庞涓恐其贤于已，疾之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嫉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妒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举疾首而相告曰（疾首：头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虽乘奔御风不以疾也（速、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顺风而呼，声非加疾中，而闻者彰（强、猛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草枯鹰眼疾，雪尽马蹄轻（锐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疾”甲骨文字形，象一个人腋下中箭之形，故本义为“中箭受伤”（此义消失）。后引申为一般的疾病。疾病自然会使人“痛苦”，因而令人“痛恨、厌恶”。由于弓箭速度很快，故“疾”又引申出“快速、急速”之义。 </w:t>
      </w:r>
    </w:p>
    <w:p>
      <w:pPr>
        <w:pStyle w:val="Web"/>
        <w:rPr/>
      </w:pPr>
      <w:r>
        <w:rPr>
          <w:b/>
          <w:sz w:val="21"/>
          <w:szCs w:val="21"/>
        </w:rPr>
        <w:t>37</w:t>
      </w:r>
      <w:r>
        <w:rPr>
          <w:b/>
          <w:sz w:val="21"/>
          <w:szCs w:val="21"/>
        </w:rPr>
        <w:t>、及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怀王悔，追张仪，不及（赶上，追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烧北船，延及岸上营落（等到，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及至始皇，奋六世之余烈（到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一人飞升，仙及鸡犬（涉及，牵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其贤不及孔子（比得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及说备使抚表众（和，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及第：科举考试考中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君美甚，徐公何能及君也（比得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予之及于死者不知其几矣（接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卒不去，故及于难（遭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及羽背关怀楚，放逐义帝而自立。怨王侯叛已，难已（表他转，至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及”的本义是“赶上”。由此引申出“比得上”“达到”等义。由“达到”引申出“趁着（那个时候）”“涉及”等义，再虚化为连词“与”。 </w:t>
      </w:r>
    </w:p>
    <w:p>
      <w:pPr>
        <w:pStyle w:val="Web"/>
        <w:rPr/>
      </w:pPr>
      <w:r>
        <w:rPr>
          <w:b/>
          <w:sz w:val="21"/>
          <w:szCs w:val="21"/>
        </w:rPr>
        <w:t>38</w:t>
      </w:r>
      <w:r>
        <w:rPr>
          <w:b/>
          <w:sz w:val="21"/>
          <w:szCs w:val="21"/>
        </w:rPr>
        <w:t>、即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匪来贸丝，来即我谋（靠近，接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项伯即入见沛公（立即，马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项王即日因留沛公与饮（当，当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虏多且近，即有急，奈何（倘若，如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且壮士不死即已，死即举大名耳（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则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用法相同，相当于</w:t>
      </w:r>
      <w:r>
        <w:rPr>
          <w:sz w:val="21"/>
          <w:szCs w:val="21"/>
        </w:rPr>
        <w:t>"</w:t>
      </w:r>
      <w:r>
        <w:rPr>
          <w:sz w:val="21"/>
          <w:szCs w:val="21"/>
        </w:rPr>
        <w:t>那就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的意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其伤于缚者，即幸留（即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闻鸡鸣。即起盥栉（就，就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昭帝即位，数年，匈奴与汉和亲（登上帝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即的本义是“走近、靠近”，（甲骨文字形是“俯身就食”之形），故引申为“立即、马上、就”等义。“走近”高处就是“登上”之义了。 </w:t>
      </w:r>
    </w:p>
    <w:p>
      <w:pPr>
        <w:pStyle w:val="Web"/>
        <w:rPr/>
      </w:pPr>
      <w:r>
        <w:rPr>
          <w:b/>
          <w:sz w:val="21"/>
          <w:szCs w:val="21"/>
        </w:rPr>
        <w:t>39</w:t>
      </w:r>
      <w:r>
        <w:rPr>
          <w:b/>
          <w:sz w:val="21"/>
          <w:szCs w:val="21"/>
        </w:rPr>
        <w:t>、既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言未既（尽，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既克，公问其故（已经，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以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将军既帝室之胄（既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三军既惑且疑（既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又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并列关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既而得其尸于井（既而：不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肴核既尽，杯盘狼藉（全、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壬之秋，七月既望。苏子与客泛舟（既望：农历每月十六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既”的本义是“尽、完”（甲骨文字形是“吃完侧身”之形）。由此引申出“已经、既然”“全”等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 xml:space="preserve">、假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非夫人之物而强假焉（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君子生非异也，善假于物也（凭借，借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大臣犯法，无所宽假（宽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乃悟前狼假寐，盖以诱敌（假，不真，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真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假令仆伏法受诛（假令：假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汉人未可假大兵权（给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假令仆伏法受诛，若九牛亡一毛（如果、假如） </w:t>
      </w:r>
    </w:p>
    <w:p>
      <w:pPr>
        <w:pStyle w:val="Web"/>
        <w:rPr/>
      </w:pPr>
      <w:r>
        <w:rPr>
          <w:sz w:val="21"/>
          <w:szCs w:val="21"/>
        </w:rPr>
        <w:t xml:space="preserve">推导提示：“假”的本义是“借”。“借”不是要“给”吗？故有“给予”之义。借来东西（比如钱）当然就有了“凭借”。借来东西不是真的属于自己的，故又可引申出“不是真的”，不是真的，进一步引申出“非正式的”和“如果”等义。 </w:t>
      </w:r>
    </w:p>
    <w:p>
      <w:pPr>
        <w:pStyle w:val="Web"/>
        <w:rPr/>
      </w:pPr>
      <w:r>
        <w:rPr>
          <w:b/>
          <w:sz w:val="21"/>
          <w:szCs w:val="21"/>
        </w:rPr>
        <w:t>41</w:t>
      </w:r>
      <w:r>
        <w:rPr>
          <w:b/>
          <w:sz w:val="21"/>
          <w:szCs w:val="21"/>
        </w:rPr>
        <w:t>、间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凡天地之间（两事物的当中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奉命于危难之间（中间，期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扁鹊见蔡桓公，立有间（一会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安得广厦千万间（指房屋的间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彼节者有间（间隙，空隙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遂与外人间隔（隔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间以诗记所遭（间或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谗人间之可谓穷矣（离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肉食者谋之，又何间焉（参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骨微伤，病间月（间月：隔月，一个月以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间关莺语花底滑（间关：形容鸟声宛转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秦间来人，赵奢善食而遣之（间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数月之后，时时而间进（表时间有时、偶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从郦山下，道芷阳间行（表状态，从小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侯生乃屏人间语曰（表情态，秘密地、悄悄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间的本义是“门缝”。由此引申出“夹缝、空隙”之义；小路不是很像夹缝吗？时间的“空隙”，即“空闲”。“夹缝”是在两个事物之中的，故有“置身其中”的意义，由此可引申出许多意义：“间隔、参与、中间、离间”等。“离间”再引申出“间谍”之义，间谍当然是“秘密”的喽。 </w:t>
      </w:r>
    </w:p>
    <w:p>
      <w:pPr>
        <w:pStyle w:val="Web"/>
        <w:rPr/>
      </w:pPr>
      <w:r>
        <w:rPr>
          <w:b/>
          <w:sz w:val="21"/>
          <w:szCs w:val="21"/>
        </w:rPr>
        <w:t>42</w:t>
      </w:r>
      <w:r>
        <w:rPr>
          <w:b/>
          <w:sz w:val="21"/>
          <w:szCs w:val="21"/>
        </w:rPr>
        <w:t>、见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事不目见耳闻（看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项伯即入见沛公（拜见，会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秦王坐章台见相如（召见，接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谡大笑曰：“汝真女子之见。”（见解，见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信而见疑，忠而被谤（表示被动，相当于</w:t>
      </w:r>
      <w:r>
        <w:rPr>
          <w:sz w:val="21"/>
          <w:szCs w:val="21"/>
        </w:rPr>
        <w:t>"</w:t>
      </w:r>
      <w:r>
        <w:rPr>
          <w:sz w:val="21"/>
          <w:szCs w:val="21"/>
        </w:rPr>
        <w:t>被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冀君实或见恕也（放在动词前，表示对自已怎么样，可译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何时眼前突兀见此屋（同</w:t>
      </w:r>
      <w:r>
        <w:rPr>
          <w:sz w:val="21"/>
          <w:szCs w:val="21"/>
        </w:rPr>
        <w:t>"</w:t>
      </w:r>
      <w:r>
        <w:rPr>
          <w:sz w:val="21"/>
          <w:szCs w:val="21"/>
        </w:rPr>
        <w:t>现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出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军无见粮（现成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其进愈难，而其见愈奇（看见的东西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见”的本义就是“看见”。看见的东西多了，就会有“见识、见解”；至于“召见、谒见”等都与“看见”有关。被看见即“出现”在别人眼睛里，（后作“现”），由此被动意义虚化出介词“被”。 </w:t>
      </w:r>
    </w:p>
    <w:p>
      <w:pPr>
        <w:pStyle w:val="Web"/>
        <w:rPr/>
      </w:pP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、解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庖丁为文惠君解牛（剖开，分解动物的肢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悉埋于地，解其棕缚（把系着的东西解开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少年大骇，急解令休止（解开，使分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师者，所以传道受业解惑也（解释，解答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其为惑也，终不解矣（理解，懂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解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手，道别</w:t>
      </w:r>
      <w:r>
        <w:rPr>
          <w:sz w:val="21"/>
          <w:szCs w:val="21"/>
        </w:rPr>
        <w:t>2</w:t>
      </w:r>
      <w:r>
        <w:rPr>
          <w:sz w:val="21"/>
          <w:szCs w:val="21"/>
        </w:rPr>
        <w:t>指大小便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解除危难的方法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天下土崩瓦解（分裂、涣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今有一言，可以解燕国之患，而报军之仇者，何如（解救、消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得选兵八万人，进兵击秦军，秦军解去，遂救邯郸，存赵（消散、离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胡虏益解（通“懈”，松解，懈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解”的本义是“分解动物”。“解释、解说”道理时需要条分缕析；解说之后就会让人“理解”，在“理解”的基础上，加以思考，就会形成自己的“见解”。“分解动物”义后又引申为“解开”一切纠结之物，故有“解放、解脱”的意义，解开纠结之物后，纠结之物就会“松弛”下来，进一步引申为“懈怠”（心理上的松弛，后写作“懈”）。解开心中的结，就是“和解”。 </w:t>
      </w:r>
    </w:p>
    <w:p>
      <w:pPr>
        <w:pStyle w:val="Web"/>
        <w:rPr/>
      </w:pPr>
      <w:r>
        <w:rPr>
          <w:b/>
          <w:sz w:val="21"/>
          <w:szCs w:val="21"/>
        </w:rPr>
        <w:t>44</w:t>
      </w:r>
      <w:r>
        <w:rPr>
          <w:b/>
          <w:sz w:val="21"/>
          <w:szCs w:val="21"/>
        </w:rPr>
        <w:t>、就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金就砺则利（接近，依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连辟公府不就（赴任，就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轲自知事不就（完成，达到目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当</w:t>
      </w:r>
      <w:r>
        <w:rPr>
          <w:sz w:val="21"/>
          <w:szCs w:val="21"/>
        </w:rPr>
        <w:t>"</w:t>
      </w:r>
      <w:r>
        <w:rPr>
          <w:sz w:val="21"/>
          <w:szCs w:val="21"/>
        </w:rPr>
        <w:t>日知其所亡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以就懿德（成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已股落腹裂，斯须就毙（即，随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若无罪而就死地（走向，走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荆轲遂就车而去（上车、上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就”的本义是“走近、靠近、走上、趋向”。引申为达到目标的含义“成就、成功、完成”。走上领导岗位，就是“担任、赴任”。 </w:t>
      </w:r>
    </w:p>
    <w:p>
      <w:pPr>
        <w:pStyle w:val="Web"/>
        <w:rPr/>
      </w:pPr>
      <w:r>
        <w:rPr>
          <w:b/>
          <w:sz w:val="21"/>
          <w:szCs w:val="21"/>
        </w:rPr>
        <w:t>45</w:t>
      </w:r>
      <w:r>
        <w:rPr>
          <w:b/>
          <w:sz w:val="21"/>
          <w:szCs w:val="21"/>
        </w:rPr>
        <w:t>、举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中江举帆，余船以次俱进（举起，抬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举类迩而见义远（举出，提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亡亦死，举大计亦死（发动，举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永元中，举孝廉不行（推荐，推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将军向宠，先帝称之曰能，是以众议举宠为督（推荐，推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吾不能举全吴之地（总合，聚合，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举疾首蹙頞而相告曰（全，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杀人如不能举（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举言谓新妇，哽咽不能语（举言：发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故凡举事必循法以动。变法者；因时而化（举事：作事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有席卷天下，包举宇内（包举：并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兔起凫举（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主人不问，客不先举（动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卒叫，函谷举（攻占、占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荣禄密谋，全在天津阅兵之举（举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举”的本义是“举起、抬起”。这是一个“举动”，活用为动词即“举行、发动”。举有由低到高的含义，所以有引申出“提拔、举荐”之义； 由此又引申出一般意义的“应举”。举起东西应该是有所用，故又引申出“拿、用”，进一步引申为“占领”之义。后又虚化为范围副词“全”。 </w:t>
      </w:r>
    </w:p>
    <w:p>
      <w:pPr>
        <w:pStyle w:val="Web"/>
        <w:rPr/>
      </w:pPr>
      <w:r>
        <w:rPr>
          <w:b/>
          <w:sz w:val="21"/>
          <w:szCs w:val="21"/>
        </w:rPr>
        <w:t>46</w:t>
      </w:r>
      <w:r>
        <w:rPr>
          <w:b/>
          <w:sz w:val="21"/>
          <w:szCs w:val="21"/>
        </w:rPr>
        <w:t>、绝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楚诚能绝齐，秦愿献商於之地六百里（断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大声发于水上，噌吰如钟鼓不绝（停止，消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率妻子邑人来此绝境（隔绝，阻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佛印绝类弥勒（极，最，非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而心目耳力俱穷，绝无踪响（完全，绝对，全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非能水也，而绝江河（横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绝代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久远的年代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当代独一无二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绝伦：独一无二，超越同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不如早与之绝（绝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抢呼欲绝（绝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以为妙绝（达到极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独与迈乘小舟至绝壁下（陡峭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绝”的本义是“绳索断”。由此引申出一般意义上的“断”。比喻引申出“横渡”的意义。由“断”义可引申出许多意义：与人断绝关系叫“绝交”；气断自然就是“死，绝命。”；路断了当然就是“到了尽头，极点”。由“到了极点”引申出程度副词“极”和动词“超越”（到了极点就是超越一切）之义。 </w:t>
      </w:r>
    </w:p>
    <w:p>
      <w:pPr>
        <w:pStyle w:val="Web"/>
        <w:rPr/>
      </w:pPr>
      <w:r>
        <w:rPr>
          <w:b/>
          <w:sz w:val="21"/>
          <w:szCs w:val="21"/>
        </w:rPr>
        <w:t>47</w:t>
      </w:r>
      <w:r>
        <w:rPr>
          <w:b/>
          <w:sz w:val="21"/>
          <w:szCs w:val="21"/>
        </w:rPr>
        <w:t>、堪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更那堪冷落清秋节（经得起，忍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可堪回首，佛狸祠下（能够，可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出师一表真名世，千载谁堪伯仲间（能够，可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不堪吏人妇，岂合今郎君（胜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堪”的本义是“经得起，受得住”，引申出“胜任”之义；虚化成助动词“可，能够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 xml:space="preserve">、克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如其克谐，天下可定也（能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然操遂能克绍（战胜，攻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克已复礼为仁（克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子克家（肩负，引申为担当、胜任，担当家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克已奉公（克制、约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与克期俱至（限定、约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更克画，平斗斛度量文章（通“刻”，刀刻、雕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克的本义是“战胜、攻克”。攻克堡垒，意味着杀敌致胜，故又引申出“杀”的意义。进一步引申出“去除，削减”等义。后又虚化为助动词“能够”。 </w:t>
      </w:r>
    </w:p>
    <w:p>
      <w:pPr>
        <w:pStyle w:val="Web"/>
        <w:rPr/>
      </w:pPr>
      <w:r>
        <w:rPr>
          <w:b/>
          <w:sz w:val="21"/>
          <w:szCs w:val="21"/>
        </w:rPr>
        <w:t>49</w:t>
      </w:r>
      <w:r>
        <w:rPr>
          <w:b/>
          <w:sz w:val="21"/>
          <w:szCs w:val="21"/>
        </w:rPr>
        <w:t>、类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有植土龛岩，亦此类耳（种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举类迩而见义远（事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中会殿阁，类兰若（类似，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义不杀少而杀众，不可谓知类（类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法不能独立，类不能自行（条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近岁风俗尤多侈靡，走卒类士服，农夫蹑丝履（大都、大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类”的本义是“种类”，同一“种类”就是“同类”，同类的事物当然就会有“类似，像”的地方喽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 xml:space="preserve">、怜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独不怜公子姊耶？（怜悯，同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自名秦罗敷，可怜体无比（可怜：可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丈夫亦爱怜其少子乎（疼爱、爱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项燕为楚将，数有功，爱士卒，楚人怜之（爱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可怜身上衣正单，心忧炭贱愿天寒（值得同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戍卒叫，函谷举，楚人一炬，可怜焦土（可惜）</w:t>
      </w:r>
      <w:r>
        <w:rPr>
          <w:sz w:val="21"/>
          <w:szCs w:val="21"/>
        </w:rPr>
        <w:t>]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怜”的本义是“怜悯”，怜悯不就是有爱心吗？故引申出“爱怜”之义。 </w:t>
      </w:r>
    </w:p>
    <w:p>
      <w:pPr>
        <w:pStyle w:val="Web"/>
        <w:rPr/>
      </w:pPr>
      <w:r>
        <w:rPr>
          <w:b/>
          <w:sz w:val="21"/>
          <w:szCs w:val="21"/>
        </w:rPr>
        <w:t>51</w:t>
      </w:r>
      <w:r>
        <w:rPr>
          <w:b/>
          <w:sz w:val="21"/>
          <w:szCs w:val="21"/>
        </w:rPr>
        <w:t>、弥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夜雪初霁，荠麦弥望（满，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奉之弥繁，侵入愈急（越，更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病日至秦。既弥留（弥留：病危将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既而弥月不雨，民方以为忧（经、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弥”的本义是“弥补”。“弥”原作“彌”，表示弓上加柲 ，增加弓的弹射力，这不正是“弥补”其本身的不足吗？弥补了不足之后，弓可以“长久”使用，故有“长久”之义。后又虚化为表程度的副词“更加”。 </w:t>
      </w:r>
    </w:p>
    <w:p>
      <w:pPr>
        <w:pStyle w:val="Web"/>
        <w:rPr/>
      </w:pPr>
      <w:r>
        <w:rPr>
          <w:b/>
          <w:sz w:val="21"/>
          <w:szCs w:val="21"/>
        </w:rPr>
        <w:t>52</w:t>
      </w:r>
      <w:r>
        <w:rPr>
          <w:b/>
          <w:sz w:val="21"/>
          <w:szCs w:val="21"/>
        </w:rPr>
        <w:t>、莫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至莫夜月明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暮</w:t>
      </w:r>
      <w:r>
        <w:rPr>
          <w:sz w:val="21"/>
          <w:szCs w:val="21"/>
        </w:rPr>
        <w:t>"</w:t>
      </w:r>
      <w:r>
        <w:rPr>
          <w:sz w:val="21"/>
          <w:szCs w:val="21"/>
        </w:rPr>
        <w:t>读</w:t>
      </w:r>
      <w:r>
        <w:rPr>
          <w:sz w:val="21"/>
          <w:szCs w:val="21"/>
        </w:rPr>
        <w:t>mu</w:t>
      </w:r>
      <w:r>
        <w:rPr>
          <w:sz w:val="21"/>
          <w:szCs w:val="21"/>
        </w:rPr>
        <w:t xml:space="preserve">，日落的时候，傍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非刘豫州莫可以当曹操者（没有（谁），没有（什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一夫当关，万夫莫开（不，不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莫如以吾所长攻敌短（莫如：不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今子有大树，患其无用，何不树之无何有之乡，广莫之野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漠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广大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其事体莫须有（表测度、或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莫”，即现在的“暮”字，其字形是太阳西沉在荒野草丛中。所以本义是指“日落时分”即“傍晚、黄昏”。由“日落”，太阳不见之义，引申出“没有、无”的意义，也正因为这样，莫被借为否定性的代词“没有谁，没有什么事物”。产生这一意义后，为了与“莫”区别，另造了“暮”字。 </w:t>
      </w:r>
    </w:p>
    <w:p>
      <w:pPr>
        <w:pStyle w:val="Web"/>
        <w:rPr/>
      </w:pPr>
      <w:r>
        <w:rPr>
          <w:b/>
          <w:sz w:val="21"/>
          <w:szCs w:val="21"/>
        </w:rPr>
        <w:t>53</w:t>
      </w:r>
      <w:r>
        <w:rPr>
          <w:b/>
          <w:sz w:val="21"/>
          <w:szCs w:val="21"/>
        </w:rPr>
        <w:t>、乃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尔其无忘乃父之志（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悉使羸兵负草填之，骑乃得过（于是，就，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其智乃反不能及（却，竟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至城东，乃有二十八骑（只，仅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若事之不济，此乃天也（是，就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而陋者乃以斧斤考击求之，自以为得其实（表意外，竟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乃”主要有两个意义：一是代词“你”；一是连词“于是，就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54</w:t>
      </w:r>
      <w:r>
        <w:rPr>
          <w:b/>
          <w:sz w:val="21"/>
          <w:szCs w:val="21"/>
        </w:rPr>
        <w:t xml:space="preserve">、内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少间，帘内掷一纸出（里面，跟“外”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然侍卫之臣不懈于内（内部，常指国家内部，朝廷内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将军外托服从之名而内怀犹豫之计（内心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家有一堂二内（内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距关毋内诸侯（通“纳”，接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内狼于囊（通“纳”，放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百姓内粟千石，拜爵一级（交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内”的本义是“自外入内”。由此引申出两个基本的意义：一是“内部、内室”；一是“使进入，接纳，”这一意义后写作“纳”。妻妾一般在内室操持家务，很少出门，故古人由把妻妾称为“内”。后妻子的亲属也用“内”称呼，如“内侄、内弟”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55</w:t>
      </w:r>
      <w:r>
        <w:rPr>
          <w:b/>
          <w:sz w:val="21"/>
          <w:szCs w:val="21"/>
        </w:rPr>
        <w:t xml:space="preserve">、期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失期，法皆斩（日期，期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良剑期乎断，不期乎镆铘（希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期年之后，虽欲言，无可进者（周（年），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期曰：“暮见火举而俱发”（约定，约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期”的本义是“一定的时间、期限”。所以引申为“时间、日期”“约会、约定”“限度、限量”。由“日期”引申出“一整年、一整月”的意思。由“约会”又引申出“期望”的意义。 </w:t>
      </w:r>
    </w:p>
    <w:p>
      <w:pPr>
        <w:pStyle w:val="Web"/>
        <w:rPr/>
      </w:pPr>
      <w:r>
        <w:rPr>
          <w:b/>
          <w:sz w:val="21"/>
          <w:szCs w:val="21"/>
        </w:rPr>
        <w:t>56</w:t>
      </w:r>
      <w:r>
        <w:rPr>
          <w:b/>
          <w:sz w:val="21"/>
          <w:szCs w:val="21"/>
        </w:rPr>
        <w:t>、奇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以事秦之心礼天下之奇才（奇特的，罕见的，不平常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大将军邓骘奇其才（以</w:t>
      </w:r>
      <w:r>
        <w:rPr>
          <w:sz w:val="21"/>
          <w:szCs w:val="21"/>
        </w:rPr>
        <w:t>----</w:t>
      </w:r>
      <w:r>
        <w:rPr>
          <w:sz w:val="21"/>
          <w:szCs w:val="21"/>
        </w:rPr>
        <w:t xml:space="preserve">为奇，惊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舟首尾长约八分有奇 （零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今日违情义，恐此事非奇（适宜，适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此奇货可居（珍贵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若兵来则出奇兵击之（使人不测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奇文共欣赏，疑义相与析（佳、好、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奇生怪（怪物、异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奇”的本义是“异乎寻常”。“异乎寻常”说明是与众不同的，独特的，故有“单数，不成双”之义。在战争上，则特指“军事上或斗争策略出人意料的措施”。其意动意义则是“以……为奇”。由“不成双”又引申出“命运不好”之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57</w:t>
      </w:r>
      <w:r>
        <w:rPr>
          <w:b/>
          <w:sz w:val="21"/>
          <w:szCs w:val="21"/>
        </w:rPr>
        <w:t xml:space="preserve">、迁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战，守，迁皆不及施（迁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终继五国迁灭，何哉（改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再迁为太史令（调动官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是夕始觉有迁谪意（贬谪，放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迁”的本义是“变换地方，迁移”。“调职”正是换一个地方为官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58</w:t>
      </w:r>
      <w:r>
        <w:rPr>
          <w:b/>
          <w:sz w:val="21"/>
          <w:szCs w:val="21"/>
        </w:rPr>
        <w:t xml:space="preserve">、请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君不如肉袒伏斧质请罪（请求，请求对方做某件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请奉盆缶秦王以相娱乐（请求，相当于请允许我，请让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诸将请所之（请教，请示） </w:t>
      </w:r>
    </w:p>
    <w:p>
      <w:pPr>
        <w:pStyle w:val="Web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乃置酒请之（宴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请命：①请求保全生命或解除疾苦②请示③请求任命官职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请献十金（愿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公子闻之，往请，欲厚遗之，不肯受（谒见、谒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乃请宾客，约车骑百余乘，欲以客往赴秦军（邀请、约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请”的本义是“请，请求。”，后又引申出“请求给予”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59</w:t>
      </w:r>
      <w:r>
        <w:rPr>
          <w:b/>
          <w:sz w:val="21"/>
          <w:szCs w:val="21"/>
        </w:rPr>
        <w:t xml:space="preserve">、穷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人穷则反本，故劳苦倦极（困窘，处境困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穷则独善其身，达则兼济天下（不得志，不显贵，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达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所识穷乏者得我欤（贫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穷予生之光阴以疗梅也哉（穷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复前行，欲穷其林（寻求到尽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穷巷陋室穷山恶水（僻、荒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公孙衍穷张仪（困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穷冬烈风，大雪深数尺，足肤皲裂而不知（穷冬，严冬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穷”的本义是“阻塞不通”。仕途上不通，则是“不得仕进，不能显贵”；生活上“阻塞不通”，则是“生活困难，无依靠”。走到“阻塞不通”之处，当然就是“到尽头”了。由此 进一步引申出“走投无路”义，并虚化为程度副词“极，尽。” </w:t>
      </w:r>
    </w:p>
    <w:p>
      <w:pPr>
        <w:pStyle w:val="Web"/>
        <w:rPr/>
      </w:pPr>
      <w:r>
        <w:rPr>
          <w:sz w:val="21"/>
          <w:szCs w:val="21"/>
        </w:rPr>
        <w:t>  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、去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欲呼张良与俱去（离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我从去年辞帝京，谪居卧病浔阳城（过去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为汉家除残去秽（除去，除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沛公军在霸上，相去四十里（距，距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风流总被雨打风吹去（表示动作的趋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人所畔者，天所去也（丢弃、厌弃、失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公然抱茅入竹去（前往、到……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念去去，千里烟波，暮霭沈沈楚天阔（去去：越去越远，往前走了又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去”的本义是“离开”。“离开”一个地方，当然就跟那个地方有了一定的“距离”。用于使动意义，使离开，意义即是“除掉，去掉”。</w:t>
      </w:r>
    </w:p>
    <w:p>
      <w:pPr>
        <w:pStyle w:val="Web"/>
        <w:rPr/>
      </w:pPr>
      <w:r>
        <w:rPr>
          <w:b/>
          <w:sz w:val="21"/>
          <w:szCs w:val="21"/>
        </w:rPr>
        <w:t>61</w:t>
      </w:r>
      <w:r>
        <w:rPr>
          <w:b/>
          <w:sz w:val="21"/>
          <w:szCs w:val="21"/>
        </w:rPr>
        <w:t>、劝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一曰主用足，二曰民赋少，三曰劝农功（勉励，奖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时周瑜受使至番阳，肃劝权召瑜还（劝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夫有功者必赏，则爵禄厚必劝（受到鼓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劝”的本义是“勉励”，后引申为“劝说、劝导”。 </w:t>
      </w:r>
    </w:p>
    <w:p>
      <w:pPr>
        <w:pStyle w:val="Web"/>
        <w:rPr/>
      </w:pPr>
      <w:r>
        <w:rPr>
          <w:b/>
          <w:sz w:val="21"/>
          <w:szCs w:val="21"/>
        </w:rPr>
        <w:t>62</w:t>
      </w:r>
      <w:r>
        <w:rPr>
          <w:b/>
          <w:sz w:val="21"/>
          <w:szCs w:val="21"/>
        </w:rPr>
        <w:t>、却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相如因持壁却立（退，退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后秦击赵者再，李牧连却之（使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退，击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却之为不恭（拒绝，推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何当共剪西窗烛，却话巴山夜雨时（还，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却看妻子愁何在，漫卷诗书喜欲狂（回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医得眼前疮，剜却心头肉（去掉、消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逢人渐觉乡音异，却恨莺声似故山（但是、可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却”的本义是“退，使退”。“退”正是“不受，拒绝”形象描绘。退后自然会“回头”，这不正是头的“转折”吗？故又虚化为表转折的连词。 </w:t>
      </w:r>
    </w:p>
    <w:p>
      <w:pPr>
        <w:pStyle w:val="Web"/>
        <w:rPr/>
      </w:pPr>
      <w:r>
        <w:rPr>
          <w:b/>
          <w:sz w:val="21"/>
          <w:szCs w:val="21"/>
        </w:rPr>
        <w:t>63</w:t>
      </w:r>
      <w:r>
        <w:rPr>
          <w:b/>
          <w:sz w:val="21"/>
          <w:szCs w:val="21"/>
        </w:rPr>
        <w:t>、如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坐须臾，沛公起如厕（到 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去，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先生如其指（依照，遵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逝者如斯夫，不舍昼夜（象，如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沛公默然，曰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固不如也</w:t>
      </w:r>
      <w:r>
        <w:rPr>
          <w:sz w:val="21"/>
          <w:szCs w:val="21"/>
        </w:rPr>
        <w:t>---"</w:t>
      </w:r>
      <w:r>
        <w:rPr>
          <w:sz w:val="21"/>
          <w:szCs w:val="21"/>
        </w:rPr>
        <w:t xml:space="preserve">（及，比得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如能克谐，天下可定也（如果，假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其如土石何（如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何，对（把）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怎么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如”的本义是“像”。（取女孩学话很像大人，这是女孩学语言的先天优势，古人也发现了这一点，故“像”义“从女从口”。）要“像”当然要“遵从，依照”一定的标准；才能、品行“像”某人，当是“比得上”他。既是“像”，当然还不是完全一样，故又引申出“如果”义，表假设。又因为“像”，有用作描摹事物的情态的词缀“……的样子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64</w:t>
      </w:r>
      <w:r>
        <w:rPr>
          <w:b/>
          <w:sz w:val="21"/>
          <w:szCs w:val="21"/>
        </w:rPr>
        <w:t xml:space="preserve">、若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海内存知己，天涯若比邻（如，似，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若入前为寿（第二人称代词，你，你的，也表示复数，你们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若止印三二本，未为简易（假如，如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曾不若孀妻弱子（及，比得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若夫霪雨霏霏，连月不开</w:t>
      </w:r>
      <w:r>
        <w:rPr>
          <w:sz w:val="21"/>
          <w:szCs w:val="21"/>
        </w:rPr>
        <w:t>(</w:t>
      </w:r>
      <w:r>
        <w:rPr>
          <w:sz w:val="21"/>
          <w:szCs w:val="21"/>
        </w:rPr>
        <w:t>若夫：用在一段话开头，用以引起下文，有</w:t>
      </w:r>
      <w:r>
        <w:rPr>
          <w:sz w:val="21"/>
          <w:szCs w:val="21"/>
        </w:rPr>
        <w:t>"</w:t>
      </w:r>
      <w:r>
        <w:rPr>
          <w:sz w:val="21"/>
          <w:szCs w:val="21"/>
        </w:rPr>
        <w:t>象那</w:t>
      </w:r>
      <w:r>
        <w:rPr>
          <w:sz w:val="21"/>
          <w:szCs w:val="21"/>
        </w:rPr>
        <w:t>---"</w:t>
      </w:r>
      <w:r>
        <w:rPr>
          <w:sz w:val="21"/>
          <w:szCs w:val="21"/>
        </w:rPr>
        <w:t>的意思</w:t>
      </w:r>
      <w:r>
        <w:rPr>
          <w:sz w:val="21"/>
          <w:szCs w:val="21"/>
        </w:rPr>
        <w:t xml:space="preserve">)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若何：怎么办，怎么样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若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何“对……怎么办”“对……怎么样”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若”的一个基本义是“像”，故“相同”“如果”“及，比得上”等意义的引申跟“如”相似，请参照上面的提示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65</w:t>
      </w:r>
      <w:r>
        <w:rPr>
          <w:b/>
          <w:sz w:val="21"/>
          <w:szCs w:val="21"/>
        </w:rPr>
        <w:t xml:space="preserve">、善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积善成德，而神明自得（好事，好的行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素善留侯张良（友好，亲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君子生非异也，善假于物也（擅长：善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善刀而藏之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缮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修治。引申为揩拭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先主曰</w:t>
      </w:r>
      <w:r>
        <w:rPr>
          <w:sz w:val="21"/>
          <w:szCs w:val="21"/>
        </w:rPr>
        <w:t>"</w:t>
      </w:r>
      <w:r>
        <w:rPr>
          <w:sz w:val="21"/>
          <w:szCs w:val="21"/>
        </w:rPr>
        <w:t>善</w:t>
      </w:r>
      <w:r>
        <w:rPr>
          <w:sz w:val="21"/>
          <w:szCs w:val="21"/>
        </w:rPr>
        <w:t xml:space="preserve">" </w:t>
      </w:r>
      <w:r>
        <w:rPr>
          <w:sz w:val="21"/>
          <w:szCs w:val="21"/>
        </w:rPr>
        <w:t>（ 表示同意的答词，可译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好</w:t>
      </w:r>
      <w:r>
        <w:rPr>
          <w:sz w:val="21"/>
          <w:szCs w:val="21"/>
        </w:rPr>
        <w:t>""</w:t>
      </w:r>
      <w:r>
        <w:rPr>
          <w:sz w:val="21"/>
          <w:szCs w:val="21"/>
        </w:rPr>
        <w:t>对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尝学琵琶于穆、曹二善才 （善才：唐时著名琵琶师，后也作以指琵琶师或曲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采儒墨之善，撮明法之要（优点、长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工欲善其事，必先利其器（做好 、处理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善乃物之得时，感吾生之行休（喜欢、羡慕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善”的本义是“好，美好”。“有道德”、“有本领”、“做得对”当然是“好”。有道德的人是“好人”。有道德的事是“善事”。做好人做好事是与人“亲善”，与人“交好”。做得对自然是令人满意的“好的行为、优点”，美好的一切都是让人“喜欢”的。 </w:t>
      </w:r>
    </w:p>
    <w:p>
      <w:pPr>
        <w:pStyle w:val="Web"/>
        <w:rPr/>
      </w:pPr>
      <w:r>
        <w:rPr>
          <w:b/>
          <w:sz w:val="21"/>
          <w:szCs w:val="21"/>
        </w:rPr>
        <w:t>66</w:t>
      </w:r>
      <w:r>
        <w:rPr>
          <w:b/>
          <w:sz w:val="21"/>
          <w:szCs w:val="21"/>
        </w:rPr>
        <w:t>、少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与少乐乐，与众乐乐，孰乐，（数量小，不多。这里为少数人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自经丧乱少睡眠，长夜沾湿何由彻（不足，缺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宾客意少舒，稍稍正坐（稍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是故无贵无贱，无长无少（少年，青年；年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吾闻二世少子也，不当立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小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少子：小儿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欲天下之治安，莫若众建诸侯而少其力（削减、减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显王左右素习知苏秦，皆少之（瞧不起、轻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义不杀少而杀众，不可谓知类（少数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少间、少顷、少时、少焉、少刻等词语都表示“一会儿”，“不一会儿”、“不久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少”的本义是“多的反面”。“稍，略微”指程度轻；“时间短暂”就是时间少，进一步引申出年龄少的“少年，青年”的意义；把人看“小”了，就是“轻视，瞧不起。”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67</w:t>
      </w:r>
      <w:r>
        <w:rPr>
          <w:b/>
          <w:sz w:val="21"/>
          <w:szCs w:val="21"/>
        </w:rPr>
        <w:t xml:space="preserve">、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楚人有涉江者（徒步渡水；引申为渡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驱中国士众远涉江湖之间（进入，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少卿抱不测罪，涉旬月，迫季东（经历，经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涉猎：泛览群书而不一定求其精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涉”的本义是“徒步渡水”。由“渡”引申出“度过、通过”。进一步引申出“经历”。学习的经历是“涉猎，学习”，经历一些事情必然会与他人有“牵涉，关联”。 </w:t>
      </w:r>
    </w:p>
    <w:p>
      <w:pPr>
        <w:pStyle w:val="Web"/>
        <w:rPr/>
      </w:pPr>
      <w:r>
        <w:rPr>
          <w:b/>
          <w:sz w:val="21"/>
          <w:szCs w:val="21"/>
        </w:rPr>
        <w:t>68</w:t>
      </w:r>
      <w:r>
        <w:rPr>
          <w:b/>
          <w:sz w:val="21"/>
          <w:szCs w:val="21"/>
        </w:rPr>
        <w:t>、胜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沛公不胜杯杓，不能辞（能承受，禁得起，能忍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刑人如恐不胜（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而犹有可以不赂而胜之之势（胜利，战胜，取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一人之智力，不能胜天下欲得之者之众（胜过，超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予观夫巴陵胜状（优美的，好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胜”的本义是“禁得起，忍得住”，所以能坚持到最后（即“尽”）并“胜过、超过”他人而取得最后的“胜利”，胜利当然要举行“盛大的”庆祝宴会，胜利是“美好”的事，由此又引申出“优美的山水古迹”。 </w:t>
      </w:r>
    </w:p>
    <w:p>
      <w:pPr>
        <w:pStyle w:val="Web"/>
        <w:rPr/>
      </w:pPr>
      <w:r>
        <w:rPr>
          <w:b/>
          <w:sz w:val="21"/>
          <w:szCs w:val="21"/>
        </w:rPr>
        <w:t>69</w:t>
      </w:r>
      <w:r>
        <w:rPr>
          <w:b/>
          <w:sz w:val="21"/>
          <w:szCs w:val="21"/>
        </w:rPr>
        <w:t>、识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相逢何必曾相识（懂得，认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鄙夫寡识（知识，见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因笑谓迈曰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汝识之乎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记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识”的本义是“知道，认识，能辨别”。既然“知道”，当然就能“记住”。为了更好的记住事物，需要做一些“标记”，故又有“标记”的意义。 </w:t>
      </w:r>
    </w:p>
    <w:p>
      <w:pPr>
        <w:pStyle w:val="Web"/>
        <w:rPr/>
      </w:pP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、使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怀王使屈原造为宪令（派遣，命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不如因而厚遇之，使归赵（使，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是时屈平既疏，不复在位，使于齐（出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人皆得以隶使之（使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大王派一介之使至赵（使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时周瑜受使至番阳（使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周公之逮所由使也（主使，指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向使三国各爱其地（假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使”有两个基本义：一是连词，假使；一是叫，让。由“叫，让”引申出“奉使命”（奉使命不就是被“叫”去做事吗？），进一步引申出奉使命的人“使臣”。 </w:t>
      </w:r>
    </w:p>
    <w:p>
      <w:pPr>
        <w:pStyle w:val="Web"/>
        <w:rPr/>
      </w:pPr>
      <w:r>
        <w:rPr>
          <w:b/>
          <w:sz w:val="21"/>
          <w:szCs w:val="21"/>
        </w:rPr>
        <w:t>71</w:t>
      </w:r>
      <w:r>
        <w:rPr>
          <w:b/>
          <w:sz w:val="21"/>
          <w:szCs w:val="21"/>
        </w:rPr>
        <w:t>、是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觉今是而昨非（正确，认为正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是又在六国下矣（这个，这样，这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自信本是京城女，家在虾蟆陵下住（表示肯定判断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是故圣益圣，愚益愚（是故，是以：因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余是以记之，盖叹郦元之简（是以：因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是”的本义是“正直”。由此引申出事理的“正确”。其意动意义即是“认为正确”，我们同意别人的看法会说：“是，是的，是这样的”，故又引申出判断词“是”和指示代词“这，这样”。 </w:t>
      </w:r>
    </w:p>
    <w:p>
      <w:pPr>
        <w:pStyle w:val="Web"/>
        <w:rPr/>
      </w:pPr>
      <w:r>
        <w:rPr>
          <w:b/>
          <w:sz w:val="21"/>
          <w:szCs w:val="21"/>
        </w:rPr>
        <w:t>72</w:t>
      </w:r>
      <w:r>
        <w:rPr>
          <w:b/>
          <w:sz w:val="21"/>
          <w:szCs w:val="21"/>
        </w:rPr>
        <w:t>、适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余自齐安舟行适临汝（到……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贫贱有此女，始适还家门（女子，出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处分适兄意，那得自任专（顺从，适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从上观之适与地平（恰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适为虞人逐（刚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发闾左适戍渔阳九百人（同“谪”，被流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又以适去，竟不自得（流放，贬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适的本义是“到</w:t>
      </w:r>
      <w:r>
        <w:rPr>
          <w:sz w:val="21"/>
          <w:szCs w:val="21"/>
        </w:rPr>
        <w:t>[</w:t>
      </w:r>
      <w:r>
        <w:rPr>
          <w:sz w:val="21"/>
          <w:szCs w:val="21"/>
        </w:rPr>
        <w:t>某地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去。”。到丈夫家去，就是“嫁”。古代女子“嫁鸡随鸡，嫁狗随狗”，有父母决定，毫无自主权，故引申出“顺从”之义，并进一步引申出“适应”“舒适”“恰好”等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73</w:t>
      </w:r>
      <w:r>
        <w:rPr>
          <w:b/>
          <w:sz w:val="21"/>
          <w:szCs w:val="21"/>
        </w:rPr>
        <w:t xml:space="preserve">、书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乃丹书帛曰</w:t>
      </w:r>
      <w:r>
        <w:rPr>
          <w:sz w:val="21"/>
          <w:szCs w:val="21"/>
        </w:rPr>
        <w:t>"</w:t>
      </w:r>
      <w:r>
        <w:rPr>
          <w:sz w:val="21"/>
          <w:szCs w:val="21"/>
        </w:rPr>
        <w:t>陈胜王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写，记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卒买鱼烹食，得鱼腹中书（文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烽火连三月，家书抵万金（书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家贫，无以致书以观（书籍，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拜送书于庭（国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举世唯知其书（书法、字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《书》曰：“满招损，谦得益”（特指《尚书》，泛指一切经书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书”的本义是“写，写字”。作名词是意义为“字”；“信”，“书籍”等都是一个字一个字写成的，古又引申出“信”和“一般的书籍”等意义。 </w:t>
      </w:r>
    </w:p>
    <w:p>
      <w:pPr>
        <w:pStyle w:val="Web"/>
        <w:rPr/>
      </w:pPr>
      <w:r>
        <w:rPr>
          <w:b/>
          <w:sz w:val="21"/>
          <w:szCs w:val="21"/>
        </w:rPr>
        <w:t>74</w:t>
      </w:r>
      <w:r>
        <w:rPr>
          <w:b/>
          <w:sz w:val="21"/>
          <w:szCs w:val="21"/>
        </w:rPr>
        <w:t>、孰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唯大王与群臣孰计议之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熟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仔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人非生而知之者，孰能无惑（谁，哪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我孰与城北徐公美（孰与：与……比，哪一个更……，哪里比得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寒暑和节，而五谷以孰（成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孰若：哪如、哪里比得上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孰”的本义是“谁”。后借做“熟”义，由此进一步引申出“深透，深入”的意义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75</w:t>
      </w:r>
      <w:r>
        <w:rPr>
          <w:b/>
          <w:sz w:val="21"/>
          <w:szCs w:val="21"/>
        </w:rPr>
        <w:t xml:space="preserve">、属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衡少善属文，游于三辅（连接，连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属予作文以记之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嘱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嘱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十三学得琵琶成，名属教坊第一部（隶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在骨髓，司命之所属（掌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忠之属也，可以一战（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若属皆且为所虏（等、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查明属实，事属可行（系、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属”的本义是“连接”。“撰写”正是把一个个字连接起来；“跟随”也是连接的形象描述。跟随某人自然“属于”某人一伙的，“隶属”当然是同一“类”被“管辖”的，“亲属”更是属于同一类的</w:t>
      </w:r>
    </w:p>
    <w:p>
      <w:pPr>
        <w:pStyle w:val="Web"/>
        <w:rPr/>
      </w:pPr>
      <w:r>
        <w:rPr>
          <w:b/>
          <w:sz w:val="21"/>
          <w:szCs w:val="21"/>
        </w:rPr>
        <w:t>76</w:t>
      </w:r>
      <w:r>
        <w:rPr>
          <w:b/>
          <w:sz w:val="21"/>
          <w:szCs w:val="21"/>
        </w:rPr>
        <w:t>、数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众数虽多，甚未足畏（数目，数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每责一头，辄倾数家之产（几，几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则胜负之数，存亡之理（命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蒙冲斗舰乃以千数（计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数吕师孟叔侄为逆（列举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三曰六艺，礼、乐、射、御、书、数（算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天有常道矣，地有常数矣（法则、规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今夫弈之为数，小数也，不专心致志，则不得也（技艺、方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范增数目项王（屡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数”的本义是“计算”。“数目”是“计算”出来的；计算成为一门技术就叫“算术”，并引申出一般意义上的“技艺”。“占卜”计算“命运、规律”等，故又有“占卜”“命运”等义。列举罪状，加以斥责当然就需要“计算”一项一项指出；数目多了，就可引申出“几”“屡次，多次”“密”等义。</w:t>
      </w:r>
    </w:p>
    <w:p>
      <w:pPr>
        <w:pStyle w:val="Web"/>
        <w:rPr/>
      </w:pPr>
      <w:r>
        <w:rPr>
          <w:b/>
          <w:sz w:val="21"/>
          <w:szCs w:val="21"/>
        </w:rPr>
        <w:t>77</w:t>
      </w:r>
      <w:r>
        <w:rPr>
          <w:b/>
          <w:sz w:val="21"/>
          <w:szCs w:val="21"/>
        </w:rPr>
        <w:t>、率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率疲弊之卒，将数百之众（带领，率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大率用根者，若有宿根，须取无茎叶时采（大致，一般，这个意义又说成</w:t>
      </w:r>
      <w:r>
        <w:rPr>
          <w:sz w:val="21"/>
          <w:szCs w:val="21"/>
        </w:rPr>
        <w:t>"</w:t>
      </w:r>
      <w:r>
        <w:rPr>
          <w:sz w:val="21"/>
          <w:szCs w:val="21"/>
        </w:rPr>
        <w:t>大率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六国互丧，率赂秦耶（全都，一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将率不能（主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此吾所以敢率性就死不顾汝也（顺着、沿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有军功者各以率受上爵（规格、标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建始以来，日食地震，以率言之，三倍春秋（频率、比率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率”的本义是“循着，沿着”，就是有所“遵循，依照”。有所“遵循”，当然就会有“一定的标准”，有了标准，所有的人“一律”必须遵从。 </w:t>
      </w:r>
    </w:p>
    <w:p>
      <w:pPr>
        <w:pStyle w:val="Web"/>
        <w:rPr/>
      </w:pPr>
      <w:r>
        <w:rPr>
          <w:b/>
          <w:sz w:val="21"/>
          <w:szCs w:val="21"/>
        </w:rPr>
        <w:t>78</w:t>
      </w:r>
      <w:r>
        <w:rPr>
          <w:b/>
          <w:sz w:val="21"/>
          <w:szCs w:val="21"/>
        </w:rPr>
        <w:t>、说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低眉信手续续弹，说尽心中无限事（讲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而听细说，欲诛有功之人（言论，说法，主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《师说》《捕蛇者说》（文体的一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范增说项羽曰（劝说，说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秦王不说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悦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高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说”的本义是“说明，解说”，经过“解说”，就能“说服”别人（音</w:t>
      </w:r>
      <w:r>
        <w:rPr>
          <w:sz w:val="21"/>
          <w:szCs w:val="21"/>
        </w:rPr>
        <w:t>shuì</w:t>
      </w:r>
      <w:r>
        <w:rPr>
          <w:sz w:val="21"/>
          <w:szCs w:val="21"/>
        </w:rPr>
        <w:t xml:space="preserve">）；还可形成自己的“学说，主张”。说服别人，当然很高兴，故又有“喜悦”之义，后写作“悦”字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79</w:t>
      </w:r>
      <w:r>
        <w:rPr>
          <w:b/>
          <w:sz w:val="21"/>
          <w:szCs w:val="21"/>
        </w:rPr>
        <w:t xml:space="preserve">、私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以先国家之急而后私仇也（私人的，自已的，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公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吾妻之美我者，私我也（偏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私见张良（私下，私密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丹不忍以已之私，而伤长者之意（私利、私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项王乃疑范增与汉有私，稍夺之权（私交、秘密的活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私”的本义是“私人的”，私人的事就是“私事”，并进一步引申出“私情”义，“私情”当然是“偷偷地”喽。</w:t>
      </w:r>
    </w:p>
    <w:p>
      <w:pPr>
        <w:pStyle w:val="Web"/>
        <w:rPr/>
      </w:pP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、素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十三能织素，十四学裁衣（白色的生绢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则素湍绿潭，回清倒影（白色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彼君子兮，不素餐兮（空，白白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素善留侯张良（向来，一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披心腹，见情素（真情、本心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秦伯素服郊次，乡师而哭（没有文采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素”的本义是“没有染色的丝娟”。“没有染色”说明是平时就是这样不加修饰的，故引申出“朴素”“素来，一向”等义。“真情”当然是“朴素，朴实”的，不需修饰的，所以老子说：信言不美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81</w:t>
      </w:r>
      <w:r>
        <w:rPr>
          <w:b/>
          <w:sz w:val="21"/>
          <w:szCs w:val="21"/>
        </w:rPr>
        <w:t xml:space="preserve">、汤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臣请就汤镬（热水，开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臣侍汤药，未曾废离（汤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疾在腠里，汤慰之所及也（同</w:t>
      </w:r>
      <w:r>
        <w:rPr>
          <w:sz w:val="21"/>
          <w:szCs w:val="21"/>
        </w:rPr>
        <w:t>"</w:t>
      </w:r>
      <w:r>
        <w:rPr>
          <w:sz w:val="21"/>
          <w:szCs w:val="21"/>
        </w:rPr>
        <w:t>烫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用热水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汤池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就温泉砌成的浴池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防守严密的护城河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浩浩汤汤，横无际涯（汤汤：大水急流的样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汤”的本义是“开水、热水”。后特指“沐浴时的热水”“中药加水煎制而成的汤剂”（两者都需热水或开水）。开水当然“烫”，故又有“烫”义（后写作“烫”）。  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82</w:t>
      </w:r>
      <w:r>
        <w:rPr>
          <w:b/>
          <w:sz w:val="21"/>
          <w:szCs w:val="21"/>
        </w:rPr>
        <w:t xml:space="preserve">、涕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蒋氏大戚，汪然出涕曰（眼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士皆垂泪涕泣（哭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临表涕零，不知所言（涕零：流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目泪下，鼻涕长一尺（鼻涕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涕”的本义是“眼泪”，流眼泪时会鼻子发酸而流出鼻涕（相信大家都有这样的感觉），故后又引申出“鼻涕”之义。 </w:t>
      </w:r>
    </w:p>
    <w:p>
      <w:pPr>
        <w:pStyle w:val="Web"/>
        <w:rPr/>
      </w:pPr>
      <w:r>
        <w:rPr>
          <w:b/>
          <w:sz w:val="21"/>
          <w:szCs w:val="21"/>
        </w:rPr>
        <w:t>83</w:t>
      </w:r>
      <w:r>
        <w:rPr>
          <w:b/>
          <w:sz w:val="21"/>
          <w:szCs w:val="21"/>
        </w:rPr>
        <w:t>、徒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郯子之徒，其贤不及孔子（同伙，一类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秦城恐不可得，徒见欺（徒然，白白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徒以吾两人在也（只，仅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班白者多徒行（步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召令徒属曰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公等遇雨，皆已失期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徒属：所属的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仲尼之徒无道桓文之事者，是以后世无传焉（门人、弟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高祖亭长，为送徒郦山（指服劳役的犯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徒”的本义是“步行”。“步兵”就是步行的。步行没有借助任何交通工具，故有“空”义，进一步引申出“徒然，没有效果”；步行还有“只”用脚走的内涵，故又虚化成“只、但、仅仅”等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84</w:t>
      </w:r>
      <w:r>
        <w:rPr>
          <w:b/>
          <w:sz w:val="21"/>
          <w:szCs w:val="21"/>
        </w:rPr>
        <w:t xml:space="preserve">、亡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沛公今事有急，亡去不义（逃亡，逃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诸侯之所亡，与战败而亡者（失去，丢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刘表新亡（死亡，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战败而亡，诚不得已（灭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生之有时而用之亡度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无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没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孔子伺时其亡也而往拜之（出外、不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亡”的本义是“逃跑”。作名词则为“逃亡的人”；逃跑即人“失掉”，国家“失掉”即“灭亡”；生命“失掉”即“死亡”；东西失掉当然就“没有”了。 </w:t>
      </w:r>
    </w:p>
    <w:p>
      <w:pPr>
        <w:pStyle w:val="Web"/>
        <w:rPr/>
      </w:pPr>
      <w:r>
        <w:rPr>
          <w:b/>
          <w:sz w:val="21"/>
          <w:szCs w:val="21"/>
        </w:rPr>
        <w:t>85</w:t>
      </w:r>
      <w:r>
        <w:rPr>
          <w:b/>
          <w:sz w:val="21"/>
          <w:szCs w:val="21"/>
        </w:rPr>
        <w:t>、王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三十日不还，则请立太子为王（一国的君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沛公欲王关中，（称王，统治天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妃嫔媵嫱，王子皇孙（王子：君主的儿子，也指贵族子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王师北定中原日，家祭毋忘告乃翁（王师：封建时代政府的军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王”的本义是“帝王”“天子”。作动词则有“为王，统治天下”之义，后又作为“臣子的最高封爵”。 </w:t>
      </w:r>
    </w:p>
    <w:p>
      <w:pPr>
        <w:pStyle w:val="Web"/>
        <w:rPr/>
      </w:pPr>
      <w:r>
        <w:rPr>
          <w:b/>
          <w:sz w:val="21"/>
          <w:szCs w:val="21"/>
        </w:rPr>
        <w:t>86</w:t>
      </w:r>
      <w:r>
        <w:rPr>
          <w:b/>
          <w:sz w:val="21"/>
          <w:szCs w:val="21"/>
        </w:rPr>
        <w:t>、望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吾令人望其气，皆为龙虎（远看，观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日夜望将军至，岂敢反乎（盼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则请立太子为王，以绝秦望（希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先达德隆望尊，门人弟子填其室（声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在丁卯三月之望（农历每月十五日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望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并、汾乔木，望秋先陨（临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望”的本义是“向远处看”。故有“观察”之义；“希望，盼望”不就是“向远处看”的抽象形式吗？（由空间的远转变为时间的“远”）；“名誉、名望”当然是每个人所期望的；反义引申而为“埋怨，责怪”；阴历每月十五日前后“日月相望”，所以此时又叫“望日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87</w:t>
      </w:r>
      <w:r>
        <w:rPr>
          <w:b/>
          <w:sz w:val="21"/>
          <w:szCs w:val="21"/>
        </w:rPr>
        <w:t xml:space="preserve">、恶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表恶其能而不能用也（厌恶，嫉妒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廉君宣恶言（丑，劣，不好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以小易大，彼恶知之（怎么，哪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恶”有两个基本义：一是貌丑；一是罪恶。容貌丑陋当然“不好”，会令人“讨厌，不喜欢”。</w:t>
      </w:r>
    </w:p>
    <w:p>
      <w:pPr>
        <w:pStyle w:val="Web"/>
        <w:rPr/>
      </w:pPr>
      <w:r>
        <w:rPr>
          <w:b/>
          <w:sz w:val="21"/>
          <w:szCs w:val="21"/>
        </w:rPr>
        <w:t>88</w:t>
      </w:r>
      <w:r>
        <w:rPr>
          <w:b/>
          <w:sz w:val="21"/>
          <w:szCs w:val="21"/>
        </w:rPr>
        <w:t>、微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微察公子，公子颜色愈和（偷偷地，悄悄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其文约，其辞微，其志洁，其行廉（不暴露，深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曹操比于袁绍，则名微而众寡（小，微小） </w:t>
      </w:r>
    </w:p>
    <w:p>
      <w:pPr>
        <w:pStyle w:val="Web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动刀甚微（轻微，轻）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东坡现右足，鲁直现左足，各微侧（稍微，略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噫，微斯人，吾谁与归（如果没有，如果不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夫祸患常积于忽微，而智勇多困于所溺（小数名，寸的百万分之一，常喻指细小的事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微太子言，臣愿得谒之（表否定，不、不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微”的本义是“微小，细微”。程度“小”就是“稍微”；地位“小”就是“低贱，卑下”；势力小就 是“衰微”。非常小就接近于“没有”（但又不是完全没有，故此义用于假设，我们不能感叹古人用词之巧。）由此义又可进一步引申出“隐匿”“暗暗地”等义。 </w:t>
      </w:r>
    </w:p>
    <w:p>
      <w:pPr>
        <w:pStyle w:val="Web"/>
        <w:rPr/>
      </w:pPr>
      <w:r>
        <w:rPr>
          <w:b/>
          <w:sz w:val="21"/>
          <w:szCs w:val="21"/>
        </w:rPr>
        <w:t>89</w:t>
      </w:r>
      <w:r>
        <w:rPr>
          <w:b/>
          <w:sz w:val="21"/>
          <w:szCs w:val="21"/>
        </w:rPr>
        <w:t>、悉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赵王悉召群臣议（都，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古之治天下，至孅至悉也（周全，详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丞相亮其悉朕意（知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料大王之卒，悉之不过三十万（尽其所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书不能悉意，略陈固陋（详尽地叙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悉”的本义是“尽，全”。“详尽，详细”不就是“全部”表达出来吗？再进一步引申出动词“详尽地知道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 xml:space="preserve">、相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伯乐学相马（观察，审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儿已薄禄相（容貌，貌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至于幽暗昏惑而无物以相之（帮助，辅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操虽托名汉相，其实汉贼也（宰相，丞相，相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卒相与欢，为刎颈之交（互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杂然相许（表示动作偏指一方，代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宗庙之事，如会同，端章甫，愿为小相焉（古代主持礼仪的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于是舍人相与谏曰（相与、一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某亦守法，与公甚相得（相得，相投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便利在此月，六合正相应（相应、合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相”的基本义有：一是仔细看，审察；一是扶助</w:t>
      </w:r>
      <w:r>
        <w:rPr>
          <w:sz w:val="21"/>
          <w:szCs w:val="21"/>
        </w:rPr>
        <w:t>[</w:t>
      </w:r>
      <w:r>
        <w:rPr>
          <w:sz w:val="21"/>
          <w:szCs w:val="21"/>
        </w:rPr>
        <w:t>盲人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（盲人不是用“木”拐杖的吗？加一“目”表示有人扶助）。 </w:t>
      </w:r>
    </w:p>
    <w:p>
      <w:pPr>
        <w:pStyle w:val="Web"/>
        <w:rPr/>
      </w:pPr>
      <w:r>
        <w:rPr>
          <w:b/>
          <w:sz w:val="21"/>
          <w:szCs w:val="21"/>
        </w:rPr>
        <w:t>91</w:t>
      </w:r>
      <w:r>
        <w:rPr>
          <w:b/>
          <w:sz w:val="21"/>
          <w:szCs w:val="21"/>
        </w:rPr>
        <w:t>、谢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阿母谢媒人（推辞，谢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秦王恐其破璧，乃辞谢（道歉，认错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乃令张良留谢（辞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昔初阳岁，谢家来贵门（辞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哙拜谢，起，立而饮之（感谢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多谢后世人，戒之慎勿忘（告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及花之既谢（凋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使君谢罗敷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宁可共载否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请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谢”的本义是“道歉，谢罪”。道歉当然就是要把道歉的话“告诉”别人。进一步引申出“辞，谢绝”。由此再引申出“辞别”，花辞别枝头即“凋谢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92</w:t>
      </w:r>
      <w:r>
        <w:rPr>
          <w:b/>
          <w:sz w:val="21"/>
          <w:szCs w:val="21"/>
        </w:rPr>
        <w:t xml:space="preserve">、信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牺牲玉帛，弗敢加也，必以信（诚实，忠诚，信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疏屈平而信上官大夫（相信，信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自可断来信，徐徐更谓之（使者，送信的人，此指媒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海客谈瀛洲，烟涛微茫信难求（确实，实在，的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低眉信手续续弹，说尽心中无限事（随意，随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欲信大义于天下（同“伸”，伸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信誓旦旦，不思其反（信誓：真诚的誓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良将劲弩守要害之处，信臣精卒陈利兵而谁何（可靠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今行而无信则秦未可亲也（信物、凭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西忆岐阳信（音讯、消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言必信，行必果（守信用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信”的本义是“言语真实，不虚伪”。引申出“实在的，真实的”“守信”等义，言语真实，不说谎是一种美德，故古人又把它当作“一种道德”（仁义礼智信）。由“守信”进一步引申出“信用”，讲信用别人就会“相信，信任”你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93</w:t>
      </w:r>
      <w:r>
        <w:rPr>
          <w:b/>
          <w:sz w:val="21"/>
          <w:szCs w:val="21"/>
        </w:rPr>
        <w:t xml:space="preserve">、兴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积土成山，风雨兴焉（兴起，发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抑王兴甲兵，危士臣，构怨于诸侯（发动，调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大楚兴，陈胜王（兴盛，复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遇游僧澄源至，兴甚浓（兴致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夙兴夜寐（起、起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事不成则礼乐不兴（作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政通人和，百废具兴（兴办、举办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兴”的本义是“起来， 起身”。事物“起来”就是“出现”“发动”的形象表达。由“出现”进一步引申出“创立”（门派，学说等）之义。 </w:t>
      </w:r>
    </w:p>
    <w:p>
      <w:pPr>
        <w:pStyle w:val="Web"/>
        <w:rPr/>
      </w:pPr>
      <w:r>
        <w:rPr>
          <w:b/>
          <w:sz w:val="21"/>
          <w:szCs w:val="21"/>
        </w:rPr>
        <w:t>94</w:t>
      </w:r>
      <w:r>
        <w:rPr>
          <w:b/>
          <w:sz w:val="21"/>
          <w:szCs w:val="21"/>
        </w:rPr>
        <w:t>、行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孔子曰：三人行，则必有我师（行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赵王畏秦，欲毋行（去，离开；前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此数者用兵之患也，而操皆冒行之（实行；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则知明而行无过矣（行为，品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行将为人所并，岂足托乎（将，将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古诗的一种体裁。例白居易的《琵琶行》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必能使行阵和睦，优劣得所（行列，队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行”的本义是“道路”（甲骨文即是十字路形）。道路自然是用来“走”的，路总是成“行列”的。“离开”当然是人走了；“运行、实施”、“流行、流动”等意义均是“走”的抽象表达；由“实施”引申出“行为，经历”就顺理成章了，一个人的“品行”不就是看他平日的“行为”吗？</w:t>
      </w:r>
    </w:p>
    <w:p>
      <w:pPr>
        <w:pStyle w:val="Web"/>
        <w:rPr/>
      </w:pPr>
      <w:r>
        <w:rPr>
          <w:b/>
          <w:sz w:val="21"/>
          <w:szCs w:val="21"/>
        </w:rPr>
        <w:t>95</w:t>
      </w:r>
      <w:r>
        <w:rPr>
          <w:b/>
          <w:sz w:val="21"/>
          <w:szCs w:val="21"/>
        </w:rPr>
        <w:t>、幸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则吾斯役之不幸（幸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大王亦幸赦臣（侥幸，幸而，幸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夫赵强而燕弱，而君幸于赵王（宠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缦立远视，而望幸焉（皇帝到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阙然久不报，幸勿为过（希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幸”的本义是“逢凶化吉，免于灾祸”。故引申出“运气好境遇好”。“天子所至”“非法取得某种东西或实现某种愿望”当然都是运气好；天子在宫里常常到“宠爱，宠幸”的妃子处，故又引申出“宠爱，宠幸”之义。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96</w:t>
      </w:r>
      <w:r>
        <w:rPr>
          <w:b/>
          <w:sz w:val="21"/>
          <w:szCs w:val="21"/>
        </w:rPr>
        <w:t>、修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内立法度，务耕织，修守战之具（修理，整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乃重修岳阳楼，增其旧制（修建，修造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议法度而修之于朝廷（修订，修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不期修古，不法常可（学习，研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邹忌修八尺有余（长，高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掌修国史（撰写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恐修名之不立（美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臣修身洁行数十年（修养）修身：修养身心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修”的本义是“培养，改进”等。事物要“改进”自然需要“修理（坏东西的改进），修葺（房子改进）修饰（语言服饰等的改进）”；改进的结果自然就是“善”（变好），“美”（变美）“长”（变高变长）。 </w:t>
      </w:r>
    </w:p>
    <w:p>
      <w:pPr>
        <w:pStyle w:val="Web"/>
        <w:rPr/>
      </w:pPr>
      <w:r>
        <w:rPr>
          <w:b/>
          <w:sz w:val="21"/>
          <w:szCs w:val="21"/>
        </w:rPr>
        <w:t>97</w:t>
      </w:r>
      <w:r>
        <w:rPr>
          <w:b/>
          <w:sz w:val="21"/>
          <w:szCs w:val="21"/>
        </w:rPr>
        <w:t>、徐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不徐不疾（迟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清风徐来，水波不兴（慢慢地、缓缓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徐”的意义很好记，只有“缓慢地，慢慢地”的意思。  </w:t>
      </w:r>
    </w:p>
    <w:p>
      <w:pPr>
        <w:pStyle w:val="Web"/>
        <w:rPr/>
      </w:pPr>
      <w:r>
        <w:rPr>
          <w:b/>
          <w:sz w:val="21"/>
          <w:szCs w:val="21"/>
        </w:rPr>
        <w:t>98</w:t>
      </w:r>
      <w:r>
        <w:rPr>
          <w:b/>
          <w:sz w:val="21"/>
          <w:szCs w:val="21"/>
        </w:rPr>
        <w:t>、许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均之二策，宁许以负秦曲（答应，允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塞上长城空自许，镜中衰鬓已先斑（期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高可二黍许（表示大约和数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不知何许人也（处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许”有两个基本的意义：一是应允；一是表示不能确定的零数。 </w:t>
      </w:r>
    </w:p>
    <w:p>
      <w:pPr>
        <w:pStyle w:val="Web"/>
        <w:rPr/>
      </w:pPr>
      <w:r>
        <w:rPr>
          <w:b/>
          <w:sz w:val="21"/>
          <w:szCs w:val="21"/>
        </w:rPr>
        <w:t>99</w:t>
      </w:r>
      <w:r>
        <w:rPr>
          <w:b/>
          <w:sz w:val="21"/>
          <w:szCs w:val="21"/>
        </w:rPr>
        <w:t>、阳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以其乃华山之阳名之也（山的南面，水的北面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斜阳草树，寻常巷陌（阳光，太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春日载阳，有鸣仓庚（温暖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儋阳为傅其奴（通“佯”，表面上，假装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周秦古玺，多作阳文（出的，外露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阳”本义是“山南或水北”。这个地方正是阳光照得到的地方，故又引申出“日光，阳光”之义；后又借做“佯”，意义是“表面上，假装”。</w:t>
      </w:r>
    </w:p>
    <w:p>
      <w:pPr>
        <w:pStyle w:val="Web"/>
        <w:rPr/>
      </w:pP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、要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增减要语，奉行者莫辨也（重要，简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筑石寨土堡于要隘（险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凡先王之法，有要于时也（需要，符合，适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张良出，要项伯（同</w:t>
      </w:r>
      <w:r>
        <w:rPr>
          <w:sz w:val="21"/>
          <w:szCs w:val="21"/>
        </w:rPr>
        <w:t>"</w:t>
      </w:r>
      <w:r>
        <w:rPr>
          <w:sz w:val="21"/>
          <w:szCs w:val="21"/>
        </w:rPr>
        <w:t>邀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邀请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惟大辟无吏可要，然犹质其首（要挟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虽与府吏要，渠会永无缘（相约，誓约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要在安国家，利人民（要点、关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若要人不知，除非已莫为（希望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要之，治平之久，天地不能不生人（总括、概括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然地亦穷险，唯京师要其道（约束、控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要”在古代即“腰”字（甲骨文是两手叉腰形）。腰子就是肾，古人认为是生命之本，是人体最基本的部位，故引申出“基本的东西，要点”，基本的东西都是“简要的”。腰子处在人体的中间，故又引申出“在半路上拦住”后来写作“邀”。往褒义发展为“邀请”；往贬义发展为“要挟”，往中性发展而为“求得，设法获得”。</w:t>
      </w:r>
    </w:p>
    <w:p>
      <w:pPr>
        <w:pStyle w:val="Web"/>
        <w:rPr/>
      </w:pPr>
      <w:r>
        <w:rPr>
          <w:b/>
          <w:sz w:val="21"/>
          <w:szCs w:val="21"/>
        </w:rPr>
        <w:t>101</w:t>
      </w:r>
      <w:r>
        <w:rPr>
          <w:b/>
          <w:sz w:val="21"/>
          <w:szCs w:val="21"/>
        </w:rPr>
        <w:t>、宜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将军禽操，宜在今日（适宜，合适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诚宜开张圣听（应当，应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今阴阳不调，宜更历之过也（表推测，大概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宜”的本义是“适合，适宜”，既是“适合，适宜”的那就“应该，应当”这样做了。 </w:t>
      </w:r>
    </w:p>
    <w:p>
      <w:pPr>
        <w:pStyle w:val="Web"/>
        <w:rPr/>
      </w:pPr>
      <w:r>
        <w:rPr>
          <w:b/>
          <w:sz w:val="21"/>
          <w:szCs w:val="21"/>
        </w:rPr>
        <w:t>102</w:t>
      </w:r>
      <w:r>
        <w:rPr>
          <w:b/>
          <w:sz w:val="21"/>
          <w:szCs w:val="21"/>
        </w:rPr>
        <w:t>、遗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秦无亡矢遗镞之费（遗失，丢失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小学而大遗，吾未见其明也（遗漏，忽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诚宜开张圣听，以光先帝遗德（遗留，特指死去的人留下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然与臣坐，顷之三遗矢矣</w:t>
      </w:r>
      <w:r>
        <w:rPr>
          <w:sz w:val="21"/>
          <w:szCs w:val="21"/>
        </w:rPr>
        <w:t>[</w:t>
      </w:r>
      <w:r>
        <w:rPr>
          <w:sz w:val="21"/>
          <w:szCs w:val="21"/>
        </w:rPr>
        <w:t>排泄（大小便）</w:t>
      </w:r>
      <w:r>
        <w:rPr>
          <w:sz w:val="21"/>
          <w:szCs w:val="21"/>
        </w:rPr>
        <w:t xml:space="preserve">]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公子闻之，往请，欲厚遗之（送给，给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至唐李渤始访其遗踪（遗踪：遗迹，旧址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地有遗利，民有遗力（剩余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遗”的本义是“失掉，遗失”。用作名词则是“遗失之物”；遗失东西往往是“忘掉，忽略”了；失掉了的东西只好“留下来”给别人拣喽；由“失掉之物”的意义又可特指“排泄大小便”。由“留”义引申出“死者留下的”“送给”“送信”“赠送”等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03</w:t>
      </w:r>
      <w:r>
        <w:rPr>
          <w:b/>
          <w:sz w:val="21"/>
          <w:szCs w:val="21"/>
        </w:rPr>
        <w:t xml:space="preserve">、贻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尝贻予核舟一，盖大苏泛赤壁云（赠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我之怀矣。自贻伊戚（遗留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老父之罪，不能鉴听，坐贻聋瞽（造成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贻人口实（给、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贻”的本义是“赠给，送给”，引申出“遗留，留给”。 </w:t>
      </w:r>
    </w:p>
    <w:p>
      <w:pPr>
        <w:pStyle w:val="Web"/>
        <w:rPr/>
      </w:pPr>
      <w:r>
        <w:rPr>
          <w:b/>
          <w:sz w:val="21"/>
          <w:szCs w:val="21"/>
        </w:rPr>
        <w:t>104</w:t>
      </w:r>
      <w:r>
        <w:rPr>
          <w:b/>
          <w:sz w:val="21"/>
          <w:szCs w:val="21"/>
        </w:rPr>
        <w:t>、易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秦王以十五城请易寡人之壁（换，换取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缙绅而能不易其志者，四海之大（改变，更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采掇者易辨识耳（容易，平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由是贼中险易远近虚实尽知之（地势，平坦，平易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是以古之易财，非仁者，财多也（轻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民富则田肥以易，田肥以易则出实百倍（整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荣禄固操、莽之才，绝世之雄，待之恐不易易（很，非常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易”的基本意义有两个：一是“改变，变更”（从日从月，意为日月变换）；一是“容易”（也许古人认为日月变换是平常容易的事吧）。由“改变”引申出“交换，互换”“修治，治理”的意义；由“容易”引申出“平坦”（平坦的路不是容易走吗？），进一步引申出“安稳”（平坦的路走得安稳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05</w:t>
      </w:r>
      <w:r>
        <w:rPr>
          <w:b/>
          <w:sz w:val="21"/>
          <w:szCs w:val="21"/>
        </w:rPr>
        <w:t xml:space="preserve">、阴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指通豫南，达于汉阴（山的北面，水的南面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朝晖夕阴，气象万千（阴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阴风怒号，浊浪排空（阴冷，寒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故审堂下之阴，而知日月之行（阴影，树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阴知奸党名姓，一时收禽（暗中，暗地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惟汉印多用阴文（凹入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性阴密，忍诛杀，不见喜怒（阴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阴”的本义是“山北或水南”（与“阳”正好相反），这里是太阳照不到的地方，故引申出“没有阳光，阴天”。由此引申出“阳光照不到的地方”“暗中，暗地里”（阴天当然暗喽） </w:t>
      </w:r>
    </w:p>
    <w:p>
      <w:pPr>
        <w:pStyle w:val="Web"/>
        <w:rPr/>
      </w:pPr>
      <w:r>
        <w:rPr>
          <w:b/>
          <w:sz w:val="21"/>
          <w:szCs w:val="21"/>
        </w:rPr>
        <w:t>106</w:t>
      </w:r>
      <w:r>
        <w:rPr>
          <w:b/>
          <w:sz w:val="21"/>
          <w:szCs w:val="21"/>
        </w:rPr>
        <w:t>、右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然视其左右，来而记之者已少（右边，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左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拜为上卿，位在廉颇之右（秦汉以前以右为尊，因而指较高的地位，引申为上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又多豪右，共为不轨（古称世家大族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右族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右姓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梁弘御戎，莱驹为右（古代战车上坐在右边负责警卫并防止车身倾侧的力士称“车右”，也称为“右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守成尚文，遭遇右武（尊重、重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右韩而左魏（新近、袒护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右”的本义是“右边（的手）”（甲骨文字型是一只右手的正面的形状。金文则加了一口，意为：这是一只吃饭的手，即右手）。“右手”的首要功能是吃饭时把食物送到口中去，所以“右”字有了“帮助”（这一意义后由“佑”体现）之义；古人又以右为尊，故引申出“尊尚”之义。</w:t>
      </w:r>
    </w:p>
    <w:p>
      <w:pPr>
        <w:pStyle w:val="Web"/>
        <w:rPr/>
      </w:pPr>
      <w:r>
        <w:rPr>
          <w:b/>
          <w:sz w:val="21"/>
          <w:szCs w:val="21"/>
        </w:rPr>
        <w:t>107</w:t>
      </w:r>
      <w:r>
        <w:rPr>
          <w:b/>
          <w:sz w:val="21"/>
          <w:szCs w:val="21"/>
        </w:rPr>
        <w:t>、再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一鼓作气，再而衰，三而竭（第二次或两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一弹再三叹（再三：屡次，多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再”是“两次，第二次”的意思（不要跟现在的“再”混淆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08</w:t>
      </w:r>
      <w:r>
        <w:rPr>
          <w:b/>
          <w:sz w:val="21"/>
          <w:szCs w:val="21"/>
        </w:rPr>
        <w:t xml:space="preserve">、造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径造庐访成，视成所蓄（到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不知便可登峰造极不（到达某一境界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因造玉清宫，伐山取材（制作，建造）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怀王使屈原造为宪令（制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小子有造（培养，造就）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造化钟神秀，阴阳割昏晓（造化：指天地、大自然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造”有两个基本义：一是“到某地去”；一是“做成，制造”。由“到某地去”可引申出“到达某一境界”（到某地去的抽象表达） </w:t>
      </w:r>
    </w:p>
    <w:p>
      <w:pPr>
        <w:pStyle w:val="Web"/>
        <w:rPr/>
      </w:pPr>
      <w:r>
        <w:rPr>
          <w:b/>
          <w:sz w:val="21"/>
          <w:szCs w:val="21"/>
        </w:rPr>
        <w:t>109</w:t>
      </w:r>
      <w:r>
        <w:rPr>
          <w:b/>
          <w:sz w:val="21"/>
          <w:szCs w:val="21"/>
        </w:rPr>
        <w:t>、知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人非生而知之者，孰能无惑（知道，懂得）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君何以知燕王（了解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不知口体之奉不若人（感觉，感到）      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其真不知马也（识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孰为汝多知乎（知识）                  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则知明而行无过矣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智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智慧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吾与之共知越国之政（主持，管理）      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悲歌辞旧爱，衔泪觅新知（知已、朋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绝宾客之知（交情）                    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子产将知政矣（主持、管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知”的本义就是“知道，懂得”，知道多了当然有“知识”，变得聪明即“知识丰富、见解高明”（后写作“智”）。</w:t>
      </w:r>
    </w:p>
    <w:p>
      <w:pPr>
        <w:pStyle w:val="Web"/>
        <w:rPr/>
      </w:pPr>
      <w:r>
        <w:rPr>
          <w:b/>
          <w:sz w:val="21"/>
          <w:szCs w:val="21"/>
        </w:rPr>
        <w:t>110</w:t>
      </w:r>
      <w:r>
        <w:rPr>
          <w:b/>
          <w:sz w:val="21"/>
          <w:szCs w:val="21"/>
        </w:rPr>
        <w:t>、致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致敬亭于幕府（送达，送来）              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一篇之中三致志焉（表达，表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假舆马者，非利足也，而致千里（达到）    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家贫，无从致书以观（得到，取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此人可就见，不可屈致也（招致，招引，引来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以致天下之士，合从缔交，相与为一（招纳，招引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女行无偏斜，何意致不厚（致使，使）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衡善机巧，尤致思于天文阴阳历算（尽，极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先享无穷逸致矣（意志，意境） </w:t>
      </w:r>
      <w:r>
        <w:rPr>
          <w:sz w:val="21"/>
          <w:szCs w:val="21"/>
        </w:rPr>
        <w:t>10</w:t>
      </w:r>
      <w:r>
        <w:rPr>
          <w:sz w:val="21"/>
          <w:szCs w:val="21"/>
        </w:rPr>
        <w:t>是我于花之未开，先享无穷逸致矣（意态、情趣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致”的本义是“给予，送给，献出”。引申出“导致”。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11</w:t>
      </w:r>
      <w:r>
        <w:rPr>
          <w:b/>
          <w:sz w:val="21"/>
          <w:szCs w:val="21"/>
        </w:rPr>
        <w:t xml:space="preserve">、质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有复言令长安君为质者（人质或抵押） </w:t>
      </w:r>
      <w:r>
        <w:rPr>
          <w:sz w:val="21"/>
          <w:szCs w:val="21"/>
        </w:rPr>
        <w:t>2</w:t>
      </w:r>
      <w:r>
        <w:rPr>
          <w:sz w:val="21"/>
          <w:szCs w:val="21"/>
        </w:rPr>
        <w:t>乃令张仪佯去秦，厚币委质事楚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贽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信物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永州之野产异蛇，黑质而白章（资质；质地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余立侍左右，援疑质理（质询，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君不如肉袒伏斧质请罪（通“锧”，刑具，杀人时作垫用的砧板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形者神之质（本质、实质）      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质明，避哨竹林中（正、刚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质”的基本意义有两个：一是“抵押”；一是“本质，本体”。事物的“本质”是“朴实”“正直”的。由“正，正直”义引申出“向别人求正，以定是非”，要“向别人求正”自然是需要“询问，责问”的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12</w:t>
      </w:r>
      <w:r>
        <w:rPr>
          <w:b/>
          <w:sz w:val="21"/>
          <w:szCs w:val="21"/>
        </w:rPr>
        <w:t xml:space="preserve">、治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故治国无法则乱（管理，治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博闻强志，明于治乱，娴于辞令（安定，有秩序，与</w:t>
      </w:r>
      <w:r>
        <w:rPr>
          <w:sz w:val="21"/>
          <w:szCs w:val="21"/>
        </w:rPr>
        <w:t>"</w:t>
      </w:r>
      <w:r>
        <w:rPr>
          <w:sz w:val="21"/>
          <w:szCs w:val="21"/>
        </w:rPr>
        <w:t>乱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相对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今治水军八十万众（修理，整训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君有疾在腠理，不治将恐深（医治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不效则治臣之罪（惩处，处置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于是约车治装，载券契而行（整理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同心一意，共治曹操（对付、抵御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此吾所以为治平之民虑也（治平；社会安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治”的本义是“治水”。引申出一般“处理，进行某项工作”，处理国家大事是“治理”；处理病人是“治疗”；处理坏人是“惩治”。其它情况依此法译之。还引申出“治理好的”，特指国家太平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13</w:t>
      </w:r>
      <w:r>
        <w:rPr>
          <w:b/>
          <w:sz w:val="21"/>
          <w:szCs w:val="21"/>
        </w:rPr>
        <w:t xml:space="preserve">、诸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赵王与大将军廉颇诸大臣谋（各，众多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投诸渤海之尾（</w:t>
      </w:r>
      <w:r>
        <w:rPr>
          <w:sz w:val="21"/>
          <w:szCs w:val="21"/>
        </w:rPr>
        <w:t>"</w:t>
      </w:r>
      <w:r>
        <w:rPr>
          <w:sz w:val="21"/>
          <w:szCs w:val="21"/>
        </w:rPr>
        <w:t>之于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合音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王尝语庄子以好乐，有诸？（</w:t>
      </w:r>
      <w:r>
        <w:rPr>
          <w:sz w:val="21"/>
          <w:szCs w:val="21"/>
        </w:rPr>
        <w:t>"</w:t>
      </w:r>
      <w:r>
        <w:rPr>
          <w:sz w:val="21"/>
          <w:szCs w:val="21"/>
        </w:rPr>
        <w:t>之乎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合音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潘崇曰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能事诸乎？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（代词，他、她、它（们）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诸”有两个意义：一是“众多，各个”；一是“之于”。</w:t>
      </w:r>
    </w:p>
    <w:p>
      <w:pPr>
        <w:pStyle w:val="Web"/>
        <w:rPr/>
      </w:pPr>
      <w:r>
        <w:rPr>
          <w:b/>
          <w:sz w:val="21"/>
          <w:szCs w:val="21"/>
        </w:rPr>
        <w:t>114</w:t>
      </w:r>
      <w:r>
        <w:rPr>
          <w:b/>
          <w:sz w:val="21"/>
          <w:szCs w:val="21"/>
        </w:rPr>
        <w:t>、贼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淫侈之俗日日以长，是天下之大贼也（祸害，危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忍能对面为盗贼（作乱叛国或外来侵犯的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燕王昏乱，其太子丹乃阴会荆轲为贼（刺客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贼二人得我，我幸皆杀之矣（强盗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坐桂公塘土围中，骑数过千其门，几落贼手死（敌人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二人相憎欲相贼也（杀害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董卓狼戾（凶狠）贼忍（残忍）（狠毒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贼”的本义是“伤害，杀害”。引申出“强盗，杀人者”，“狠毒”等意义。“强盗、杀人者”当然是“祸害，祸患”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15</w:t>
      </w:r>
      <w:r>
        <w:rPr>
          <w:b/>
          <w:sz w:val="21"/>
          <w:szCs w:val="21"/>
        </w:rPr>
        <w:t xml:space="preserve">、族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士大夫之族（家族，同姓的亲属，引申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类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族庖月更刀，折也（众，一般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虽然，每至于族，吾见其难为（丛聚、集结之处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族秦者秦也，非天下也（灭族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族”的本义是“同性亲属”。作动词是“灭族”。亲属都是同一“种类”（同姓直系亲属）。物以类聚，所以又引申出“聚结”之义，进一步引申出“众，一般”之义。</w:t>
      </w:r>
    </w:p>
    <w:p>
      <w:pPr>
        <w:pStyle w:val="Web"/>
        <w:rPr/>
      </w:pPr>
      <w:r>
        <w:rPr>
          <w:b/>
          <w:sz w:val="21"/>
          <w:szCs w:val="21"/>
        </w:rPr>
        <w:t>116</w:t>
      </w:r>
      <w:r>
        <w:rPr>
          <w:b/>
          <w:sz w:val="21"/>
          <w:szCs w:val="21"/>
        </w:rPr>
        <w:t>、卒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夫以疾病之卒御狐疑之众（步兵，士兵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全卒为上，破卒次之（古军队编制，一百人为卒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初，鲁肃闻刘表卒（死）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卒相与欢，为刎颈之交（终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五万兵难卒合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猝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突然，仓猝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卒”的本义是肚子上的创伤。（甲骨文字型是外部是一“衣”字表示肚子。内里是交叉文饰，乃是肚子上的花纹，这是指狩猎或战争中搏杀后的伤口。）由于古代医疗技术差，肚子受伤意味着“死亡”，因而“卒”有“死亡”之义；这一意义后来写作“猝”表示突然死去，故后“卒”亦有“突然，匆忙”的意义。“死”就是生命“完毕”，由此进一步虚化为副词“终于”。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17</w:t>
      </w:r>
      <w:r>
        <w:rPr>
          <w:b/>
          <w:sz w:val="21"/>
          <w:szCs w:val="21"/>
        </w:rPr>
        <w:t xml:space="preserve">、走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双兔傍地走，安能辨我是雄雌（古代指疾行，即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老翁逾墙走，老妇出门看（逃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操军方连船舰，首尾相接，可烧而走也（使之逃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窃计欲亡赵走燕（奔向、趋附）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骊山北构而西折，直走咸阳（走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太史公中马走司马迁再拜言（仆人） 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豫备走舸，系于其尾（快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走虽为敏（谦称、我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推导提示：“走”的本义是“跑，逃跑”。（古代的走叫“行”）引申出“奔向”。</w:t>
      </w:r>
    </w:p>
    <w:p>
      <w:pPr>
        <w:pStyle w:val="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8</w:t>
      </w:r>
      <w:r>
        <w:rPr>
          <w:b/>
          <w:sz w:val="21"/>
          <w:szCs w:val="21"/>
        </w:rPr>
        <w:t xml:space="preserve">、左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然视其左右，来而记之者已少（左边）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人莫能左画方右画圆也（左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古代地理上以东为左。干到江左，必要成功（东面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古代以右为尊，左为较低的地位。诸士在已之左，愈贫贱，尤益敬，与钧（较低的地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古代车上以左为尊。坐定，公子从车骑，虚左，自迎夷门侯生（车上的尊位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左”的本义是“左边（的手）”（甲骨文其字型是左手朝上的形状）。一般人左手更不灵活，故引申出“不合，不帮助”之义。由“不合”义又引申出“不正”之义。 </w:t>
      </w:r>
    </w:p>
    <w:p>
      <w:pPr>
        <w:pStyle w:val="Web"/>
        <w:rPr/>
      </w:pPr>
      <w:r>
        <w:rPr>
          <w:b/>
          <w:sz w:val="21"/>
          <w:szCs w:val="21"/>
        </w:rPr>
        <w:t>119</w:t>
      </w:r>
      <w:r>
        <w:rPr>
          <w:b/>
          <w:sz w:val="21"/>
          <w:szCs w:val="21"/>
        </w:rPr>
        <w:t>、坐</w:t>
      </w:r>
      <w:r>
        <w:rPr>
          <w:sz w:val="21"/>
          <w:szCs w:val="21"/>
        </w:rPr>
        <w:t xml:space="preserve">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项王，项伯东向坐（坐着，坐下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因击沛公于坐（通</w:t>
      </w:r>
      <w:r>
        <w:rPr>
          <w:sz w:val="21"/>
          <w:szCs w:val="21"/>
        </w:rPr>
        <w:t>"</w:t>
      </w:r>
      <w:r>
        <w:rPr>
          <w:sz w:val="21"/>
          <w:szCs w:val="21"/>
        </w:rPr>
        <w:t>座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，座位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停车坐爱枫林晚（因为，由于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与其坐而待亡，孰若起而拯之（坐守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指位置所在。坐北朝南（坐落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坐法去官（触犯）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推导提示：“坐”的本义是人在席子上的跪跽之形，即“两膝着席，臀部压在脚跟上”。既是“坐”自然就有“座位”，“坐”是不动的，故又有“止息，停留”义。 </w:t>
      </w:r>
    </w:p>
    <w:p>
      <w:pPr>
        <w:pStyle w:val="Web"/>
        <w:rPr>
          <w:sz w:val="21"/>
          <w:szCs w:val="21"/>
        </w:rPr>
      </w:pPr>
      <w:r>
        <w:rPr>
          <w:b/>
          <w:sz w:val="21"/>
          <w:szCs w:val="21"/>
        </w:rPr>
        <w:t>120</w:t>
      </w:r>
      <w:r>
        <w:rPr>
          <w:b/>
          <w:sz w:val="21"/>
          <w:szCs w:val="21"/>
        </w:rPr>
        <w:t>、归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寡人闻古之贤君，四方之民归（归附）之，若水归（趋向、归向）下也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君臣相顾，不知所归；至于誓天断发，泣下沾襟，何其衰也！（去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余既为此志，后五年，吾妻来归，时至轩中，从余问古事（女子出嫁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而病寻作，余既乞归，恐进之之兴亦阑矣。《虎》（辞官回家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将欲求托高义，世为亲戚，使受恩者知其所归，怀爱者知其所付《柳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归来见天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天子坐明堂。（返回，回来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臣请完璧归赵。（归还）</w:t>
      </w:r>
    </w:p>
    <w:p>
      <w:pPr>
        <w:pStyle w:val="Web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推导提示：“归”的基本义是“女子出嫁”。出嫁就是成年女子回到另一个家，故有“回家”“回国”之义，也即“归附、附属”于夫家了。出嫁含有把女儿送给别人之义，故又借作“馈”字而有“赠送”之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6:00Z</dcterms:created>
  <dc:creator>xwy</dc:creator>
  <dc:description/>
  <dc:language>en-US</dc:language>
  <cp:lastModifiedBy>admin</cp:lastModifiedBy>
  <dcterms:modified xsi:type="dcterms:W3CDTF">2005-10-12T07:02:00Z</dcterms:modified>
  <cp:revision>2</cp:revision>
  <dc:subject/>
  <dc:title>120个文言实词（修改稿）</dc:title>
</cp:coreProperties>
</file>