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05</w:t>
      </w:r>
      <w:r>
        <w:rPr>
          <w:rFonts w:ascii="隶书" w:hAnsi="隶书" w:eastAsia="隶书"/>
          <w:sz w:val="32"/>
          <w:szCs w:val="32"/>
        </w:rPr>
        <w:t>年高考作文妙句集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安市阎良区武屯中学  井永战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7100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</w:t>
      </w:r>
      <w:r>
        <w:rPr/>
        <w:t>年高考作文卷中，不少妙语令人拍案叫绝，现将笔者所见的这些“凡人名言”整理辑录如下，以飨各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比照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智者，知道什么该忘记，什么该铭记；庸者，知道什么该铭记，却不懂得什么该忘记；愚者，不知道铭记什么，也不知道忘记什么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甘肃考生《轻轻拭去与重重铭刻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在这个世界上，简单而执著的人常有充实的人生，把生活复杂化的人常使生命落空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安徽考生《树•画家》</w:t>
      </w:r>
    </w:p>
    <w:p>
      <w:pPr>
        <w:pStyle w:val="Normal"/>
        <w:rPr/>
      </w:pPr>
      <w:r>
        <w:rPr/>
        <w:t>3</w:t>
      </w:r>
      <w:r>
        <w:rPr/>
        <w:t>．绽放在泪光之后的笑容，代表忘记了失败与挫折的痛；浮现在落红之中的笑容，代表记住了开花与美丽的乐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陕西考生《所以忘记所以铭记》</w:t>
      </w:r>
    </w:p>
    <w:p>
      <w:pPr>
        <w:pStyle w:val="Normal"/>
        <w:rPr/>
      </w:pPr>
      <w:r>
        <w:rPr/>
        <w:t>4</w:t>
      </w:r>
      <w:r>
        <w:rPr/>
        <w:t>．岁月的风．吹拂记忆的枫叶；时光的雨，冲洗忘记的画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是记住所有美好的东西，总是忘记所有伤心的往事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甘肃考生《大脑的行囊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为明朝更加灿烂的日出，让我们记住一切美好的东西：风的动，水的静，花的香，鸟的语，云的路，天的蓝，人的情，心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明朝更好的前程，让我们忘掉一切丑恶的东西：无端的猜疑，阴险的暗算……</w:t>
      </w:r>
    </w:p>
    <w:p>
      <w:pPr>
        <w:pStyle w:val="Normal"/>
        <w:rPr/>
      </w:pPr>
      <w:r>
        <w:rPr/>
        <w:t>如此一来，相信明天会更好</w:t>
      </w:r>
      <w:r>
        <w:rPr/>
        <w:t>!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甘肃考生《大脑的行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排比类</w:t>
      </w:r>
    </w:p>
    <w:p>
      <w:pPr>
        <w:pStyle w:val="Normal"/>
        <w:rPr/>
      </w:pPr>
      <w:r>
        <w:rPr/>
        <w:t>6</w:t>
      </w:r>
      <w:r>
        <w:rPr/>
        <w:t>．忘记与铭记，在我们的心中会如一杆天平，称出平分秋色；在我们的手中，会如一瓣丁香，香出豆蔻年华；在我们的眼中，会如一丝细雨，润出天街绿意。于是，我们应该在春桃、夏荷、秋菊、冬梅中把忘记和铭记摆在心头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05</w:t>
      </w:r>
      <w:r>
        <w:rPr/>
        <w:t>年陕西考生《四季，镌刻心灵的石碑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ˎ̥;Times New Roman" w:hAnsi="ˎ̥;Times New Roman" w:cs="ˎ̥;Times New Roman"/>
        </w:rPr>
        <w:t>“海纳百川，有容乃大。”海将包容留下。“</w:t>
      </w:r>
      <w:r>
        <w:rPr>
          <w:rFonts w:ascii="ˎ̥;Times New Roman" w:hAnsi="ˎ̥;Times New Roman" w:cs="ˎ̥;Times New Roman"/>
        </w:rPr>
        <w:t>壁立千仞，无欲则刚。</w:t>
      </w:r>
      <w:r>
        <w:rPr>
          <w:rFonts w:ascii="ˎ̥;Times New Roman" w:hAnsi="ˎ̥;Times New Roman" w:cs="ˎ̥;Times New Roman"/>
        </w:rPr>
        <w:t>”山将无私留下。“日出扶桑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其道大光。”日将温暖留下。“河出伏流，一泻汪洋。”河将奋进留下。</w:t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05</w:t>
      </w:r>
      <w:r>
        <w:rPr>
          <w:rFonts w:ascii="ˎ̥;Times New Roman" w:hAnsi="ˎ̥;Times New Roman" w:cs="ˎ̥;Times New Roman"/>
        </w:rPr>
        <w:t>年天津考生《留给明天》）</w:t>
      </w:r>
    </w:p>
    <w:p>
      <w:pPr>
        <w:pStyle w:val="Normal"/>
        <w:rPr/>
      </w:pPr>
      <w:r>
        <w:rPr/>
        <w:t>8</w:t>
      </w:r>
      <w:r>
        <w:rPr/>
        <w:t>．生命是什么</w:t>
      </w:r>
      <w:r>
        <w:rPr/>
        <w:t>?</w:t>
      </w:r>
    </w:p>
    <w:p>
      <w:pPr>
        <w:pStyle w:val="Normal"/>
        <w:ind w:firstLine="435"/>
        <w:rPr/>
      </w:pPr>
      <w:r>
        <w:rPr/>
        <w:t>是云，悠悠的，或起或落的云；</w:t>
      </w:r>
    </w:p>
    <w:p>
      <w:pPr>
        <w:pStyle w:val="Normal"/>
        <w:ind w:firstLine="435"/>
        <w:rPr/>
      </w:pPr>
      <w:r>
        <w:rPr/>
        <w:t>是山，傲然挺立，高耸人天；</w:t>
      </w:r>
    </w:p>
    <w:p>
      <w:pPr>
        <w:pStyle w:val="Normal"/>
        <w:ind w:firstLine="435"/>
        <w:rPr/>
      </w:pPr>
      <w:r>
        <w:rPr/>
        <w:t>是河，奔流到海，不舍昼夜……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河南考生《生命的奇迹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一阵风，可以唤醒一个季节；一株芽，可以振奋一滩荒原；一腔热血，可以融化一口铡刀；一点希望，可以燃烧一片蓝天；一点忘记，可以保持一个人的高贵；一点铭记，可以凸显一个人的品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铭记、忘记，驾驭生活的选择</w:t>
      </w:r>
      <w:r>
        <w:rPr/>
        <w:t>!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四川考生《铭记</w:t>
      </w:r>
      <w:r>
        <w:rPr/>
        <w:t xml:space="preserve">· </w:t>
      </w:r>
      <w:r>
        <w:rPr/>
        <w:t>忘记》）</w:t>
      </w:r>
    </w:p>
    <w:p>
      <w:pPr>
        <w:pStyle w:val="Style14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内容上的排</w:t>
      </w:r>
    </w:p>
    <w:p>
      <w:pPr>
        <w:pStyle w:val="Style14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比，增强了丰富的内涵；意义上递进，增强了说服力，渲染了气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/>
        <w:t>氛，提高了气势，加深了意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哲语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大海中，百舸争流，而我，只愿做一只纸船，漂流在江边，为人带去祝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丛中，百花斗妍，而我，只愿做一株兰草，坚守在空谷，为人带去芬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道里，百川入海，而我，只愿做一泉细流，流淌在山间，为人带去甘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世间，趋舍万殊，而我，只愿找准我的位置，实现我的价值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位置因人而异，但切莫比出个高低责贱，因为不同的定位，有着不同的价值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广西考生《愿做一泉细流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生命，是软弱中的坚强，平凡中的伟大；</w:t>
      </w:r>
    </w:p>
    <w:p>
      <w:pPr>
        <w:pStyle w:val="Normal"/>
        <w:ind w:firstLine="420"/>
        <w:rPr/>
      </w:pPr>
      <w:r>
        <w:rPr/>
        <w:t>生命，不只是盛开的花，还是泥土里的扭曲变形的根；</w:t>
      </w:r>
    </w:p>
    <w:p>
      <w:pPr>
        <w:pStyle w:val="Normal"/>
        <w:ind w:firstLine="420"/>
        <w:rPr/>
      </w:pPr>
      <w:r>
        <w:rPr/>
        <w:t>生命，就是用不屈的顽强把看似不可能的事做到成功；生命的奇迹，看似平常意外，其实都是在情理之中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河南考生《生命的奇迹》）</w:t>
      </w:r>
    </w:p>
    <w:p>
      <w:pPr>
        <w:pStyle w:val="Normal"/>
        <w:ind w:firstLine="210"/>
        <w:rPr/>
      </w:pPr>
      <w:r>
        <w:rPr/>
        <w:t>12</w:t>
      </w:r>
      <w:r>
        <w:rPr/>
        <w:t>．擦亮你的双眼，摘一朵淡泊却幽香的菊花，喝一口浓烈却香醇的美酒，携一腔激情与感恩，你将会发现，生活原来如此精彩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陕西考生《菊花</w:t>
      </w:r>
      <w:r>
        <w:rPr/>
        <w:t>·</w:t>
      </w:r>
      <w:r>
        <w:rPr/>
        <w:t>烈酒》）</w:t>
      </w:r>
    </w:p>
    <w:p>
      <w:pPr>
        <w:pStyle w:val="Normal"/>
        <w:ind w:firstLine="210"/>
        <w:rPr/>
      </w:pPr>
      <w:r>
        <w:rPr/>
        <w:t>13</w:t>
      </w:r>
      <w:r>
        <w:rPr/>
        <w:t>．在丧身狮口前，梅花鹿说了一句话：“今天差点儿救我的是我一向鄙视的脚，而使我丧生的却是我一直引以为傲的角啊</w:t>
      </w:r>
      <w:r>
        <w:rPr/>
        <w:t>!</w:t>
      </w:r>
      <w:r>
        <w:rPr/>
        <w:t>真是太出乎意料了</w:t>
      </w:r>
      <w:r>
        <w:rPr/>
        <w:t>!</w:t>
      </w:r>
      <w:r>
        <w:rPr/>
        <w:t>看来美丽和丑陋并不是绝对的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而一向凶残的狮子今天却说了一句很像哲学家的话：“美丽也好，丑陋也好，并不在外表，关键要看他有没有作用。”</w:t>
      </w:r>
    </w:p>
    <w:p>
      <w:pPr>
        <w:pStyle w:val="Normal"/>
        <w:ind w:firstLine="420"/>
        <w:rPr/>
      </w:pPr>
      <w:r>
        <w:rPr/>
        <w:t>说完，狮子张开了嘴……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河南考生《美丽的角</w:t>
      </w:r>
      <w:r>
        <w:rPr>
          <w:rFonts w:eastAsia="Times New Roman"/>
        </w:rPr>
        <w:t xml:space="preserve"> </w:t>
      </w:r>
      <w:r>
        <w:rPr/>
        <w:t>·</w:t>
      </w:r>
      <w:r>
        <w:rPr/>
        <w:t>丑陋的脚》）</w:t>
      </w:r>
    </w:p>
    <w:p>
      <w:pPr>
        <w:pStyle w:val="Style14"/>
        <w:rPr/>
      </w:pPr>
      <w:r>
        <w:rPr/>
        <w:t xml:space="preserve">14 </w:t>
      </w:r>
      <w:r>
        <w:rPr/>
        <w:t>．生活不可能永远潮平两岸阔，偶然的不幸，恰是天才的进步阶梯，风雨过后，眼前才会是鸥翔鱼游的天水一色；中秋之月不可能永远岁岁明如水，偶然的暗淡，恰是镜子的背后之面，有所缺憾，人生才会是积翠如云的空朦山色。</w:t>
      </w:r>
    </w:p>
    <w:p>
      <w:pPr>
        <w:pStyle w:val="Style14"/>
        <w:jc w:val="right"/>
        <w:rPr/>
      </w:pPr>
      <w:r>
        <w:rPr/>
        <w:t>（</w:t>
      </w:r>
      <w:r>
        <w:rPr/>
        <w:t>05</w:t>
      </w:r>
      <w:r>
        <w:rPr/>
        <w:t>年考生《月亮的正面和反面》）</w:t>
      </w:r>
    </w:p>
    <w:p>
      <w:pPr>
        <w:pStyle w:val="Normal"/>
        <w:ind w:firstLine="420"/>
        <w:rPr/>
      </w:pPr>
      <w:r>
        <w:rPr/>
        <w:t>15</w:t>
      </w:r>
      <w:r>
        <w:rPr/>
        <w:t>．太阳啊，谢谢你。我闭上双眼，突然明白：我追赶的其实是心中的太阳。生命中的幸福，就在我追赶的过程中，我的生命，充实丰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追赶，就是生命的体现。</w:t>
      </w:r>
    </w:p>
    <w:p>
      <w:pPr>
        <w:pStyle w:val="Normal"/>
        <w:ind w:firstLine="420"/>
        <w:jc w:val="right"/>
        <w:rPr/>
      </w:pPr>
      <w:r>
        <w:rPr/>
        <w:t>（</w:t>
      </w:r>
      <w:r>
        <w:rPr/>
        <w:t>05</w:t>
      </w:r>
      <w:r>
        <w:rPr/>
        <w:t>年考生《夸父追日》）</w:t>
      </w:r>
    </w:p>
    <w:p>
      <w:pPr>
        <w:pStyle w:val="Normal"/>
        <w:rPr/>
      </w:pPr>
      <w:r>
        <w:rPr/>
        <w:t>16</w:t>
      </w:r>
      <w:r>
        <w:rPr/>
        <w:t>．其实，人在跑的时候，不要只顾着深邃的蓝天，我们的脚下还有广袤的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人生起跑线上，每一个人都会有一个起点，也会有一个终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乐的人在奔跑的过程中会享受沿途的娱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抱怨命运的人，在奔跑的过程中会丧失那一份信念，最终无功而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/>
      </w:pPr>
      <w:r>
        <w:rPr/>
        <w:t>（</w:t>
      </w:r>
      <w:r>
        <w:rPr/>
        <w:t>05</w:t>
      </w:r>
      <w:r>
        <w:rPr/>
        <w:t>年湖南考生《掬水留香》）</w:t>
      </w:r>
    </w:p>
    <w:p>
      <w:pPr>
        <w:pStyle w:val="Normal"/>
        <w:rPr/>
      </w:pPr>
      <w:r>
        <w:rPr/>
        <w:t>17</w:t>
      </w:r>
      <w:r>
        <w:rPr/>
        <w:t>．其实，我们可以换种方式跑，带着快乐向前跑，带着感恩向前跑，带着一颗单纯的心向前跑，也许我们会跑到“天堂”，看到天堂的颜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天堂是什么颜色，你看到了什么，又没看到什么，我并不清楚，也许重新出发，跑在生命之途中，你会在不经意中看到天堂的颜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05</w:t>
      </w:r>
      <w:r>
        <w:rPr/>
        <w:t>年湖南考生《掬水留香》）</w:t>
      </w:r>
    </w:p>
    <w:p>
      <w:pPr>
        <w:pStyle w:val="Normal"/>
        <w:ind w:firstLine="435"/>
        <w:rPr/>
      </w:pPr>
      <w:r>
        <w:rPr/>
        <w:t>哲语，增强了文章的深厚感，使文章耐读，余味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诗歌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船一桨一钓翁，空空鱼篓一钓钩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俯一仰一顿笑，一江秋水一江月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陕西考生《一俯一仰一顿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曾记得《封神演义》中的一段引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纣王问云中子：“你从何来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云中子答：“心似白云常自在，意如流水任东西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纣王又问：“云散水落，汝归何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云中子答：“云散皓月当空，水落明珍出现。”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陕西考生《一俯一仰一顿笑》）</w:t>
      </w:r>
    </w:p>
    <w:p>
      <w:pPr>
        <w:pStyle w:val="Normal"/>
        <w:jc w:val="left"/>
        <w:rPr/>
      </w:pPr>
      <w:r>
        <w:rPr/>
        <w:t>诗歌，增强了文章诗意美，音韵美。</w:t>
      </w:r>
    </w:p>
    <w:p>
      <w:pPr>
        <w:pStyle w:val="Normal"/>
        <w:rPr/>
      </w:pPr>
      <w:r>
        <w:rPr/>
        <w:t>五、整散结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</w:t>
      </w:r>
      <w:r>
        <w:rPr/>
        <w:t>．大海看见蓝天，虽然没有蓝天的广阔无垠，但它依然奔涌向前，创造出翻天的巨浪与壮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漠看见绿洲，虽然没有绿洲的富饶美丽，但它依然自我如故，创造出风沙的浩瀚与雄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雪看见春日，虽然没有春日的温暖喜人，但它依然冰霜冷酷，创造出雪花的晶莹与剔透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黑龙江考生《坐定人生，人生精彩》）</w:t>
      </w:r>
    </w:p>
    <w:p>
      <w:pPr>
        <w:pStyle w:val="Normal"/>
        <w:rPr/>
      </w:pPr>
      <w:r>
        <w:rPr/>
        <w:t>21</w:t>
      </w:r>
      <w:r>
        <w:rPr/>
        <w:t>．我到过蒙古包，轱辘车，风吹草低见牛羊的大草原，可那儿有马头琴悠扬的声音；我到过红高粱，信天游，大风起兮云飞扬的黄土高原．可那儿天生就是唢呐的故乡……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陕西考生《二胡•江南》）</w:t>
      </w:r>
    </w:p>
    <w:p>
      <w:pPr>
        <w:pStyle w:val="Normal"/>
        <w:ind w:right="840" w:hanging="0"/>
        <w:rPr/>
      </w:pPr>
      <w:r>
        <w:rPr/>
        <w:t>22</w:t>
      </w:r>
      <w:r>
        <w:rPr/>
        <w:t>．虎啸深山，鱼翔浅底，驼走大漠，雁排长空。世间万物自有属于自己的一片天地，生命的玄机是找到自己的位置，缩放属于自己的光彩。</w:t>
      </w:r>
    </w:p>
    <w:p>
      <w:pPr>
        <w:pStyle w:val="Normal"/>
        <w:ind w:right="840" w:hanging="0"/>
        <w:jc w:val="right"/>
        <w:rPr/>
      </w:pPr>
      <w:r>
        <w:rPr/>
        <w:t>（</w:t>
      </w:r>
      <w:r>
        <w:rPr/>
        <w:t>05</w:t>
      </w:r>
      <w:r>
        <w:rPr/>
        <w:t>年黑龙江考生《找准位置</w:t>
      </w:r>
      <w:r>
        <w:rPr>
          <w:rFonts w:eastAsia="Times New Roman"/>
        </w:rPr>
        <w:t xml:space="preserve"> </w:t>
      </w:r>
      <w:r>
        <w:rPr/>
        <w:t>绽放光彩》）</w:t>
      </w:r>
    </w:p>
    <w:p>
      <w:pPr>
        <w:pStyle w:val="Normal"/>
        <w:rPr/>
      </w:pPr>
      <w:r>
        <w:rPr/>
        <w:t>23</w:t>
      </w:r>
      <w:r>
        <w:rPr/>
        <w:t>．如果我是山，就站成一种尊严，让山花灿烂山风拂面，让每一处角落都渗透梦的语言，让我的价值在太阳底下展现；如果我是水，就流成一种磅礴，让小船远航鱼儿欢畅，让每一股细流都一往无前让我的价值，迎风吟唱。</w:t>
      </w:r>
    </w:p>
    <w:p>
      <w:pPr>
        <w:pStyle w:val="Normal"/>
        <w:ind w:right="840" w:hanging="0"/>
        <w:jc w:val="right"/>
        <w:rPr/>
      </w:pPr>
      <w:r>
        <w:rPr/>
        <w:t>（</w:t>
      </w:r>
      <w:r>
        <w:rPr/>
        <w:t>05</w:t>
      </w:r>
      <w:r>
        <w:rPr/>
        <w:t>年黑龙江考生《找准位置</w:t>
      </w:r>
      <w:r>
        <w:rPr>
          <w:rFonts w:eastAsia="Times New Roman"/>
        </w:rPr>
        <w:t xml:space="preserve"> </w:t>
      </w:r>
      <w:r>
        <w:rPr/>
        <w:t>绽放光彩》）</w:t>
      </w:r>
    </w:p>
    <w:p>
      <w:pPr>
        <w:pStyle w:val="Normal"/>
        <w:ind w:firstLine="435"/>
        <w:rPr/>
      </w:pPr>
      <w:r>
        <w:rPr/>
        <w:t>以上语段语言优美，句式整齐，文思凝练，意象生动，读之如饮甘露，余香满口。</w:t>
      </w:r>
    </w:p>
    <w:p>
      <w:pPr>
        <w:pStyle w:val="Normal"/>
        <w:ind w:right="84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画龙点睛之笔</w:t>
      </w:r>
    </w:p>
    <w:p>
      <w:pPr>
        <w:pStyle w:val="Normal"/>
        <w:rPr/>
      </w:pPr>
      <w:r>
        <w:rPr/>
        <w:t>24</w:t>
      </w:r>
      <w:r>
        <w:rPr/>
        <w:t>．后记：“十”进入“口”中再也没有出来。因为它从几天的经历中悟出这样的道理：不论处于怎样的位置，只有努力进行心田耕耘的人，其生命的绿树，才能绽放出价值的红花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吉林考生《“十”的五天经历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铭记的背后是感激，忘记的背后是宽容，让我们用感激与宽容去感受生活吧</w:t>
      </w:r>
      <w:r>
        <w:rPr/>
        <w:t>!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四川考生《拣出记忆里的沙子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不是每条河都汇入大海，但它可以浇灌农田；不是每朵花都养在温室，但它可以装点山间；不是每个人都站在风口浪尖，但，位置对了，请尽情奉献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前看，向后看农民的笑容和领袖的脸同样灿烂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黑龙江考生《向前看，向后看》）</w:t>
      </w:r>
    </w:p>
    <w:p>
      <w:pPr>
        <w:pStyle w:val="Normal"/>
        <w:rPr/>
      </w:pPr>
      <w:r>
        <w:rPr/>
        <w:t>27</w:t>
      </w:r>
      <w:r>
        <w:rPr/>
        <w:t>．在这个新时代，我成熟了，我终于明白：铭记与遗忘从来就不是绝对的，它们二者是随着人们的感情而改变的。遗忘痛苦的过去，铭记快乐的点滴，用遗忘与铭记去对待生活吧，让遗忘与铭记去创立你的七彩人生，去和谐你感情的酸甜苦辣，就像对待我一样：遗忘我，因为我的寓意是种情感垃圾；铭记我，因为我真的很优美，真的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甘肃考生《〈后庭花〉的自述》）</w:t>
      </w:r>
    </w:p>
    <w:p>
      <w:pPr>
        <w:pStyle w:val="Normal"/>
        <w:ind w:firstLine="420"/>
        <w:jc w:val="left"/>
        <w:rPr/>
      </w:pPr>
      <w:r>
        <w:rPr/>
        <w:t>以上语段多出现在结尾，它们把文章推向高潮，使意境得以升华。或立片言以居要，画龙点睛，收束全文。</w:t>
      </w:r>
    </w:p>
    <w:p>
      <w:pPr>
        <w:pStyle w:val="Normal"/>
        <w:rPr/>
      </w:pPr>
      <w:r>
        <w:rPr/>
        <w:t>七、引用名人名言</w:t>
      </w:r>
    </w:p>
    <w:p>
      <w:pPr>
        <w:pStyle w:val="2"/>
        <w:ind w:left="0" w:hanging="0"/>
        <w:rPr/>
      </w:pPr>
      <w:r>
        <w:rPr/>
        <w:t>28</w:t>
      </w:r>
      <w:r>
        <w:rPr/>
        <w:t>．哲人说：“要么你去驾驭生活，要么生活驾驭你，你的态度决定了谁是坐骑，谁是骑者。”而这态度，便是选择铭记或者忘记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四川考生《铭记•</w:t>
      </w:r>
      <w:r>
        <w:rPr>
          <w:rFonts w:eastAsia="Times New Roman"/>
        </w:rPr>
        <w:t xml:space="preserve"> </w:t>
      </w:r>
      <w:r>
        <w:rPr/>
        <w:t>忘记》）</w:t>
      </w:r>
    </w:p>
    <w:p>
      <w:pPr>
        <w:pStyle w:val="Normal"/>
        <w:rPr/>
      </w:pPr>
      <w:r>
        <w:rPr/>
        <w:t>29</w:t>
      </w:r>
      <w:r>
        <w:rPr/>
        <w:t>．你看，李煜总在哭，哭声中是他渴望故国朱颜未改的悲哀；陆游总在哭，哭声中是他北国久失的无奈；杜甫总在哭，哭声中是渴望国强的期待；李白总在哭，哭声中是一醉千年的姿态。泪，飘洒。你听，苏轼在泪中低吟：“相顾无言，唯有泪千行”；柳永在泪水中默念：“执手相看泪眼，竞无语凝噎。”泪，表达了千种风情。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浙江考生《泪眼中的中国情结》）</w:t>
      </w:r>
    </w:p>
    <w:p>
      <w:pPr>
        <w:pStyle w:val="Normal"/>
        <w:rPr/>
      </w:pPr>
      <w:r>
        <w:rPr/>
        <w:t>30</w:t>
      </w:r>
      <w:r>
        <w:rPr/>
        <w:t>．冰心说：“成功的花儿，人们只惊羡它现时的美丽。当初它的芽儿浸透了奋斗的泪水，洒遍了牺牲的细雨。”</w:t>
      </w:r>
    </w:p>
    <w:p>
      <w:pPr>
        <w:pStyle w:val="Normal"/>
        <w:jc w:val="right"/>
        <w:rPr/>
      </w:pPr>
      <w:r>
        <w:rPr/>
        <w:t>(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山西考生的《小议出人意料与在情理之中》</w:t>
      </w:r>
      <w:r>
        <w:rPr/>
        <w:t>)</w:t>
      </w:r>
    </w:p>
    <w:p>
      <w:pPr>
        <w:pStyle w:val="Style14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适时引用诗文名句，既展示了考生丰富的文化底蕴，又展示了迷人的灵动风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八、比兴写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蜜蜂在帮助花朵传粉的同时，也从中得了酿造蜂蜜的原料，雨水在滋润杆被的同时，也使自己摆脱乌云的束缚；我们在奉献爱心的同时，也使自己的心灵净化并从中得到快乐！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（</w:t>
      </w:r>
      <w:r>
        <w:rPr/>
        <w:t>05</w:t>
      </w:r>
      <w:r>
        <w:rPr/>
        <w:t>年河南考生《“爱心永驻”三幕剧》）</w:t>
      </w:r>
    </w:p>
    <w:p>
      <w:pPr>
        <w:pStyle w:val="Normal"/>
        <w:ind w:firstLine="420"/>
        <w:rPr/>
      </w:pPr>
      <w:r>
        <w:rPr/>
        <w:t>品味这些语句，犹如在咀嚼一盘盘用山珍和智慧酿成的佳肴，收获多多，智慧多多。</w:t>
      </w:r>
      <w:r>
        <w:rPr/>
        <w:t>05</w:t>
      </w:r>
      <w:r>
        <w:rPr/>
        <w:t>年高考作文中，不乏这样的美的语言，处处闪耀这样的语言，同学们要不断阅读、积累、思考，通过模仿，学习、借鉴，以提高语言表达能力，为高考作文添上亮丽的一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15:00Z</dcterms:created>
  <dc:creator>jing</dc:creator>
  <dc:description/>
  <dc:language>en-US</dc:language>
  <cp:lastModifiedBy>admin</cp:lastModifiedBy>
  <dcterms:modified xsi:type="dcterms:W3CDTF">2005-09-26T14:55:00Z</dcterms:modified>
  <cp:revision>9</cp:revision>
  <dc:subject/>
  <dc:title>2005年高考作文妙句集锦</dc:title>
</cp:coreProperties>
</file>