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夯实基础  掌握技巧  提高能力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____</w:t>
      </w:r>
      <w:r>
        <w:rPr>
          <w:color w:val="000000"/>
        </w:rPr>
        <w:t>近五年职高高考语文试卷分析</w:t>
      </w:r>
    </w:p>
    <w:p>
      <w:pPr>
        <w:pStyle w:val="Normal"/>
        <w:ind w:firstLine="6090"/>
        <w:rPr>
          <w:color w:val="000000"/>
        </w:rPr>
      </w:pPr>
      <w:r>
        <w:rPr>
          <w:color w:val="000000"/>
        </w:rPr>
        <w:t>胡艳君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ind w:left="178" w:firstLine="239"/>
        <w:rPr/>
      </w:pPr>
      <w:r>
        <w:rPr>
          <w:rFonts w:ascii="宋体;SimSun" w:hAnsi="宋体;SimSun" w:cs="宋体;SimSun"/>
          <w:color w:val="000000"/>
        </w:rPr>
        <w:t>纵观近几年高职类高考语文试题，无论是题型设计还是测试范围，可以说是稳中有变，难度由浅到深，知识由课内到课外，</w:t>
      </w:r>
      <w:r>
        <w:rPr>
          <w:rFonts w:ascii="宋体;SimSun" w:hAnsi="宋体;SimSun" w:cs="宋体;SimSun"/>
          <w:color w:val="000000"/>
          <w:szCs w:val="18"/>
        </w:rPr>
        <w:t>重在考查语文能力和素养</w:t>
      </w:r>
      <w:r>
        <w:rPr>
          <w:rFonts w:ascii="宋体;SimSun" w:hAnsi="宋体;SimSun" w:cs="宋体;SimSun"/>
          <w:color w:val="000000"/>
        </w:rPr>
        <w:t>，体现了工具性和人文性的统一。</w:t>
      </w:r>
    </w:p>
    <w:p>
      <w:pPr>
        <w:pStyle w:val="Normal"/>
        <w:ind w:left="178" w:firstLine="239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突出语文的本质特性，全面考查语文能力和素养。重视基础知识，</w:t>
      </w:r>
      <w:r>
        <w:rPr>
          <w:rFonts w:ascii="宋体;SimSun" w:hAnsi="宋体;SimSun" w:cs="宋体;SimSun"/>
          <w:color w:val="000000"/>
        </w:rPr>
        <w:t>明确知识考点，把握试题变化</w:t>
      </w:r>
    </w:p>
    <w:p>
      <w:pPr>
        <w:pStyle w:val="Normal"/>
        <w:ind w:left="178" w:firstLine="2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来看看近几年的职高高考题吧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年考查了</w:t>
      </w:r>
      <w:r>
        <w:rPr>
          <w:rFonts w:ascii="宋体;SimSun" w:hAnsi="宋体;SimSun" w:cs="宋体;SimSun"/>
          <w:color w:val="000000"/>
        </w:rPr>
        <w:t>形声字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改为考查</w:t>
      </w:r>
      <w:r>
        <w:rPr>
          <w:rFonts w:ascii="宋体;SimSun" w:hAnsi="宋体;SimSun" w:cs="宋体;SimSun"/>
          <w:color w:val="000000"/>
        </w:rPr>
        <w:t>虚词、成语</w:t>
      </w:r>
      <w:r>
        <w:rPr>
          <w:rFonts w:ascii="宋体;SimSun" w:hAnsi="宋体;SimSun" w:cs="宋体;SimSun"/>
          <w:color w:val="000000"/>
        </w:rPr>
        <w:t>。而文学常识作为重要的一个考点已有两年未涉及了，加大了很多。而修辞部分的考查，这两年都设有题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考</w:t>
      </w:r>
      <w:r>
        <w:rPr>
          <w:rFonts w:ascii="宋体;SimSun" w:hAnsi="宋体;SimSun" w:cs="宋体;SimSun"/>
          <w:color w:val="000000"/>
        </w:rPr>
        <w:t>通感</w:t>
      </w:r>
      <w:r>
        <w:rPr>
          <w:rFonts w:ascii="宋体;SimSun" w:hAnsi="宋体;SimSun" w:cs="宋体;SimSun"/>
          <w:color w:val="000000"/>
        </w:rPr>
        <w:t>比喻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考</w:t>
      </w:r>
      <w:r>
        <w:rPr>
          <w:rFonts w:ascii="宋体;SimSun" w:hAnsi="宋体;SimSun" w:cs="宋体;SimSun"/>
          <w:color w:val="000000"/>
        </w:rPr>
        <w:t>对比</w:t>
      </w:r>
      <w:r>
        <w:rPr>
          <w:rFonts w:ascii="宋体;SimSun" w:hAnsi="宋体;SimSun" w:cs="宋体;SimSun"/>
          <w:color w:val="000000"/>
        </w:rPr>
        <w:t>，可见对修辞的重视。</w:t>
      </w:r>
      <w:r>
        <w:rPr>
          <w:rFonts w:ascii="宋体;SimSun" w:hAnsi="宋体;SimSun" w:cs="宋体;SimSun"/>
          <w:color w:val="000000"/>
        </w:rPr>
        <w:t>在重视积累而又以能力立意为命题原则的大背景下，我们对词语、成语、标点、衔接及文学知识的复习，既要重视教材中出现过的近义词、易混词的积累和辨析，更要重视日常生活中、报刊媒体上容易用错的常见词语和标点错误现象。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诞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诞辰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光怪陆离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五光十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词语。，如何区分和运用，要仔细分辨，准确把握。而不论是词语运用，还是标点运用正误的辨析，其基本依据是词语或标点符号所运用的语境，即上下句的表达意义和前后关系。所以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语境原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是解答词语、成语、病句、标点等辨析类试题的基本原则。我们对职高类高考语文试卷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的命题规律和解题技巧要进行探究和分析，要提高对汉语言文字、成语、句子和标点的大量积累和感悟能力，缺少了这个积累和这个能力，一切都将为空谈。</w:t>
      </w:r>
    </w:p>
    <w:p>
      <w:pPr>
        <w:pStyle w:val="Normal"/>
        <w:ind w:left="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“语言知识和语言表达”的考查这部分知识能力，考查原则依然是：“常见易错，规范通用。”但是，知识点的复习要突出一个“实”字。比如语音题，虽然以考查常用字音为主，但“常用”是一个相对的观念，考生要针对自己的情况，不放过任何疑难读音的字。如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就考了“和”、“累”、“参”、“种”的读音。字音题要落实三个内容：形近字的读音；多音字的读音；生活中常见误读字的读音。又如字形题。在复习过程中要特别注意因字音相同且字形相近而误用的字，今年考查的全是这种形式：没精打采（彩）记忆犹（尤）新。再如词语的选用，一定要结合语境，平时阅读中要有意识地进行“换词”训练，如“终止”与“中止”，“退化”与“蜕化”之类。语病的考查今年如约而至，需要加强训练，然后辅之以训练，提高水平。另外，“正确使用词语（包括熟语）”是一个基本要求，今年放在第２题（错别字）考，是考法之一，而且第２题增加每组的选项，也适度地增加了干扰性，扩大了考查范围。熟语是常用而定型的词组或语句，它包括成语、惯用语、谚语、格言、歇后语等。这意味着在备考抓成语复习时，还要注意对谚语、惯用语以及格言的掌握。熟语的复习范围，一是常见常用的；二是一般词典所收录的。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“古诗的赏析”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“拟写一句话要闻”，考生并不陌生。“对对联”一题则很有新意，这是国粹，也很能体现汉字和汉文化的特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  </w:t>
      </w:r>
      <w:r>
        <w:rPr>
          <w:rFonts w:ascii="宋体;SimSun" w:hAnsi="宋体;SimSun" w:cs="宋体;SimSun"/>
          <w:color w:val="000000"/>
          <w:szCs w:val="21"/>
        </w:rPr>
        <w:t>２．关于“现代文阅读”这部分知识能力，今年试卷仍放于二大题中考查。考查的原则依然是：“整体感悟，局部推敲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但是，阅读能力的复习要突出一个“博”字。</w:t>
      </w:r>
      <w:r>
        <w:rPr>
          <w:rStyle w:val="Article1"/>
          <w:rFonts w:ascii="宋体;SimSun" w:hAnsi="宋体;SimSun" w:cs="宋体;SimSun"/>
        </w:rPr>
        <w:t>引导学生举一反三，兼顾思维的发散与收束。</w:t>
      </w:r>
      <w:r>
        <w:rPr>
          <w:rFonts w:ascii="宋体;SimSun" w:hAnsi="宋体;SimSun" w:cs="宋体;SimSun"/>
          <w:color w:val="000000"/>
          <w:szCs w:val="21"/>
        </w:rPr>
        <w:t>内容涉及职高生应了解，而又与现代生活有关的历史知识、文物文化常识和水文常识等。考查了考生理解文中重要句子含义的能力、筛选并整合文中信息的能力、分析文章结构把握文章思路的能力、归纳内容要点概括中心意思的能力、分析概括作者在文中的观点态度的能力以及鉴赏文学作品的形象、语言和表达技巧的能力等。总之，今年高考阅读题提示我们：要树立课程新理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Article1"/>
          <w:rFonts w:ascii="宋体;SimSun" w:hAnsi="宋体;SimSun" w:cs="宋体;SimSun"/>
        </w:rPr>
        <w:t>　　语文学习的最终目的应当是“授之以渔”，塑造和培养学生的人文精神。为此，考题的设置，我们还力求能有助于激活学生的原有知识，创设有助于学生发散和收束思维的考核点，引导学生实现知识与能力的迁移。例如，说明文教学的重点一般是文体结构特点、语言表述特点和说明方法的把握，为此第</w:t>
      </w:r>
      <w:r>
        <w:rPr>
          <w:rStyle w:val="Article1"/>
          <w:rFonts w:cs="宋体;SimSun" w:ascii="宋体;SimSun" w:hAnsi="宋体;SimSun"/>
        </w:rPr>
        <w:t>18</w:t>
      </w:r>
      <w:r>
        <w:rPr>
          <w:rStyle w:val="Article1"/>
          <w:rFonts w:ascii="宋体;SimSun" w:hAnsi="宋体;SimSun" w:cs="宋体;SimSun"/>
        </w:rPr>
        <w:t>至</w:t>
      </w:r>
      <w:r>
        <w:rPr>
          <w:rStyle w:val="Article1"/>
          <w:rFonts w:cs="宋体;SimSun" w:ascii="宋体;SimSun" w:hAnsi="宋体;SimSun"/>
        </w:rPr>
        <w:t>21</w:t>
      </w:r>
      <w:r>
        <w:rPr>
          <w:rStyle w:val="Article1"/>
          <w:rFonts w:ascii="宋体;SimSun" w:hAnsi="宋体;SimSun" w:cs="宋体;SimSun"/>
        </w:rPr>
        <w:t>考题紧扣住这些教学重点，尽管其内容是科学性的事理说明文，学生可能日常接触甚少，但是从一般要求出发，考生完全应能实现举一反三。</w:t>
      </w:r>
    </w:p>
    <w:p>
      <w:pPr>
        <w:pStyle w:val="Normal"/>
        <w:ind w:left="181" w:firstLine="420"/>
        <w:rPr>
          <w:rStyle w:val="Unnamed11"/>
          <w:rFonts w:ascii="宋体;SimSun" w:hAnsi="宋体;SimSun" w:cs="宋体;SimSun"/>
          <w:color w:val="000000"/>
        </w:rPr>
      </w:pPr>
      <w:r>
        <w:rPr>
          <w:rStyle w:val="Unnamed11"/>
          <w:rFonts w:cs="宋体;SimSun" w:ascii="宋体;SimSun" w:hAnsi="宋体;SimSun"/>
          <w:color w:val="000000"/>
        </w:rPr>
        <w:t>3</w:t>
      </w:r>
      <w:r>
        <w:rPr>
          <w:rStyle w:val="Unnamed11"/>
          <w:rFonts w:ascii="宋体;SimSun" w:hAnsi="宋体;SimSun" w:cs="宋体;SimSun"/>
          <w:color w:val="000000"/>
        </w:rPr>
        <w:t>、</w:t>
      </w:r>
      <w:r>
        <w:rPr>
          <w:rStyle w:val="Unnamed11"/>
          <w:rFonts w:ascii="宋体;SimSun" w:hAnsi="宋体;SimSun" w:cs="宋体;SimSun"/>
          <w:color w:val="000000"/>
        </w:rPr>
        <w:t>重视古代文学文化的考查。紧密联系社会现实生活，引导考生关注社会实际。</w:t>
      </w:r>
    </w:p>
    <w:p>
      <w:pPr>
        <w:pStyle w:val="Normal"/>
        <w:ind w:left="18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查的文言文阅读材料抽取文句翻译。作为客观试题考查内容的文言句式、词类活用等知识可能在今年的试卷中作隐性考查。即不作为一道客观选择试题来命设，而很可能是渗透在文言文翻译中作为主观题来考查。古今异义、一词多义、通假等知识的考查以客观题的形式出现。我们在备考的同时，也应及时、准确地了解有关命题信息，分析信息的可信度和命题的可能变化，以不变应万变，坚持“以能力为依归”的备考策略，这是知己知彼、节约时间、事半功倍的有效途径。</w:t>
      </w:r>
      <w:r>
        <w:rPr>
          <w:rStyle w:val="Unnamed11"/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Style w:val="Article1"/>
          <w:rFonts w:cs="宋体;SimSun" w:ascii="宋体;SimSun" w:hAnsi="宋体;SimSun"/>
        </w:rPr>
        <w:t>4</w:t>
      </w:r>
      <w:r>
        <w:rPr>
          <w:rStyle w:val="Article1"/>
          <w:rFonts w:ascii="宋体;SimSun" w:hAnsi="宋体;SimSun" w:cs="宋体;SimSun"/>
        </w:rPr>
        <w:t>、作文采用开放式命题的模式，注重文化内涵，提倡人文精神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Style w:val="Unnamed11"/>
          <w:rFonts w:ascii="宋体;SimSun" w:hAnsi="宋体;SimSun" w:cs="宋体;SimSun"/>
          <w:color w:val="000000"/>
        </w:rPr>
        <w:t>作文训练应注意四点</w:t>
      </w:r>
      <w:r>
        <w:rPr>
          <w:rStyle w:val="Unnamed11"/>
          <w:rFonts w:cs="宋体;SimSun" w:ascii="宋体;SimSun" w:hAnsi="宋体;SimSun"/>
          <w:color w:val="000000"/>
        </w:rPr>
        <w:t>:</w:t>
      </w:r>
      <w:r>
        <w:rPr>
          <w:rStyle w:val="Unnamed11"/>
          <w:rFonts w:ascii="宋体;SimSun" w:hAnsi="宋体;SimSun" w:cs="宋体;SimSun"/>
          <w:color w:val="000000"/>
        </w:rPr>
        <w:t>一是写文章一定要点明中心。现在的话题作文多是文体不限，有的考生喜欢写小小说或寓言故事，其中心思想比较含蓄隐晦，一下子看不明白，如没有点明中心的句子，往往被评卷老师判为中心不明确或偏离题意而打入三类卷。建议考生写明白文，开头或结尾要点明中心。二是作文求异求新时一定要有把握，一般情况下不要贸然行事，特别是从反面立意的文章，轻易不要去写。三是各种作文文体都要练一练，作文要求不限文体，但写作时必须有文体。四是注意思想、常识、语言不要“出轨”。另外，作文的书写端正也要当成大事去抓。</w:t>
      </w:r>
    </w:p>
    <w:p>
      <w:pPr>
        <w:pStyle w:val="Normal"/>
        <w:spacing w:lineRule="atLeast" w:line="260"/>
        <w:ind w:left="178"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Style w:val="Article1"/>
          <w:rFonts w:ascii="宋体;SimSun" w:hAnsi="宋体;SimSun" w:cs="宋体;SimSun"/>
        </w:rPr>
        <w:t xml:space="preserve">综上所述，职高语文高考试卷鲜明地体现了“承上启下，突出职教特点”的命题思想，其“稳中之变”，决不是题型分值的简单增减，而是语文教学目标的综合反映，融知识于能力之中，以能力来驾驭知识。如果命题意图能对中等职业学校的语文教学有所补益，则广大职高生的高考质量将会逐步提升，今后的语文高考改革之路也将越走越宽广。 </w:t>
      </w:r>
    </w:p>
    <w:p>
      <w:pPr>
        <w:pStyle w:val="Normal"/>
        <w:spacing w:lineRule="atLeast" w:line="260"/>
        <w:rPr>
          <w:rFonts w:ascii="宋体;SimSun" w:hAnsi="宋体;SimSun" w:cs="宋体;SimSun"/>
          <w:vanish/>
          <w:color w:val="000000"/>
          <w:szCs w:val="18"/>
        </w:rPr>
      </w:pPr>
      <w:r>
        <w:rPr>
          <w:rFonts w:cs="宋体;SimSun" w:ascii="宋体;SimSun" w:hAnsi="宋体;SimSun"/>
          <w:vanish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  <w:szCs w:val="18"/>
        </w:rPr>
      </w:pPr>
      <w:r>
        <w:rPr>
          <w:rFonts w:cs="宋体;SimSun" w:ascii="宋体;SimSun" w:hAnsi="宋体;SimSun"/>
          <w:vanish/>
          <w:color w:val="00000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Style14">
    <w:name w:val="默认段落字体"/>
    <w:qFormat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</w:rPr>
  </w:style>
  <w:style w:type="paragraph" w:styleId="Unnamed1">
    <w:name w:val="unnamed1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1:43:00Z</dcterms:created>
  <dc:creator>admin</dc:creator>
  <dc:description/>
  <dc:language>en-US</dc:language>
  <cp:lastModifiedBy>admin</cp:lastModifiedBy>
  <dcterms:modified xsi:type="dcterms:W3CDTF">2005-09-24T02:30:00Z</dcterms:modified>
  <cp:revision>155</cp:revision>
  <dc:subject/>
  <dc:title>第二十一课  陈涉世家  </dc:title>
</cp:coreProperties>
</file>