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职高高考语文试卷分析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语文试卷，严格按照新修订的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高职考试语文考纲设计与命题，全部题目采取原创性，就职高毕业生及高职院校新生应该掌握的语文基础知识，阅读和写作，进行较为全面的考查，尤其重视现代文的阅读和写作能力的考查。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试卷相比，主要有两大变化：其一，所有阅读材料均选自于课外；其二，作文考查变一大一小为单写一篇大作文。如此一来，高职试卷与普通高考试卷更为靠拢，为高职试卷的权威性奠定了良好的基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具体说来，基础知识客观题部分，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试卷相比，变化不大，保持相对稳定。只不过将虚词、成语运用，有选择改为判断，将修辞手法的考测，由判断正误改为选择恰当的一项，句子衔接，由单个句子的衔接改为多个句子的衔接，文史知识的考测，由作家作品改为作家的评价，诗歌的赏析，由现代诗变为古体诗，而考点依旧。基础知识主观题部分，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语文试卷相比，变化稍大，各句背诵的考测，由一句变为多句，且加上了理解的内容；应用文体写作，由会议通知的内容，变为自荐书的写法。其他两个小题则有了本质性的变化。句式的变化，基本篇目中人物与评价对应这两道题目已消失，代之以在特定语言环境中成语或熟语的运用及新闻要素的概括。这或许是一种命题方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阅读题变化最明显的是，取消了课内篇目的语段的考查，四个阅读语段或篇目，全部选自于课外，且所有题目设置，尽可能向原创性靠拢。具体说来，科技类说明文的选文，继续保持人文性、趣味性、现实性的特点，题目设置，变化不大。其他两个现代文语段，基本凸现出一议论散文，一抒情散文的格局，最大限度地体现人文及中国传统文化底蕴的内涵。题目设置，以主观题为主，兼顾客观题的考查，鉴赏性和开放性的命题思路，更为清晰，仿句的考查，继续出现在文学鉴赏类的语段阅读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文考查，首次取消了小作文，专写一大作文，但大作文的字数要求并未提高，这或许有待变化。作文依旧考话题作文，继续延续展现当代青年学生的素质、修养、道德、品行的命题思路，让考生在行文中最大限度地展现自己的人生思考，及对社会现实及自我价值的思考。支撑话题的材料极为感人，对考生形成一股强烈的冲击波，使之深深地思索生命的真谛。此话题，能给老生以无限的思维空间，既可在广度上尽情驰骋，又可在深度上精心挖掘，既有一定的导向性，又决无局限的凝滞，即使基础较差的考生，也能凭材料写出一篇基本合格的文章。当然，也有部分考生基础实在太差，几无自我的思考能力，文章低劣平庸。至于生活的局限，材料的陈旧，胡编乱造也是较严重的通病。写生活是考生最为欠缺的能力，尤其值得重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2:28:00Z</dcterms:modified>
  <cp:revision>147</cp:revision>
  <dc:subject/>
  <dc:title>第二十一课  陈涉世家  </dc:title>
</cp:coreProperties>
</file>