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0"/>
        <w:jc w:val="center"/>
        <w:rPr>
          <w:rStyle w:val="Title1"/>
          <w:rFonts w:ascii="宋体;SimSun" w:hAnsi="宋体;SimSun" w:cs="宋体;SimSun"/>
          <w:sz w:val="24"/>
        </w:rPr>
      </w:pPr>
      <w:r>
        <w:rPr>
          <w:rStyle w:val="Title1"/>
          <w:rFonts w:cs="宋体;SimSun" w:ascii="宋体;SimSun" w:hAnsi="宋体;SimSun"/>
          <w:sz w:val="24"/>
        </w:rPr>
        <w:t>2006</w:t>
      </w:r>
      <w:r>
        <w:rPr>
          <w:rStyle w:val="Title1"/>
          <w:rFonts w:ascii="宋体;SimSun" w:hAnsi="宋体;SimSun" w:cs="宋体;SimSun"/>
          <w:sz w:val="24"/>
        </w:rPr>
        <w:t>年高考文言虚词复习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一、《考纲》要求掌握的常见的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个文言虚词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而、何、乎、乃、其、且、若、所、为、焉、也、以、因、于、与、则、者、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二、教材中常见的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个文言虚词：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安、但、耳、夫、盖、故、或、即、既、然、遂、惟、已、矣、犹、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三、文言虚词题例：</w:t>
      </w:r>
      <w:r>
        <w:rPr>
          <w:rFonts w:cs="宋体;SimSun" w:ascii="宋体;SimSun" w:hAnsi="宋体;SimSun"/>
          <w:sz w:val="24"/>
          <w:szCs w:val="21"/>
        </w:rPr>
        <w:br/>
        <w:t>1</w:t>
      </w:r>
      <w:r>
        <w:rPr>
          <w:rFonts w:ascii="宋体;SimSun" w:hAnsi="宋体;SimSun" w:cs="宋体;SimSun"/>
          <w:sz w:val="24"/>
          <w:szCs w:val="21"/>
        </w:rPr>
        <w:t>、而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 xml:space="preserve">表并列 今译为：而且、又 。 例释：明智而忠信，宽厚而爱人，尊贤而重士。《过秦论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注：并列关系连词两侧的词语可以调换，调换后语意不发生变化。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修饰 今译为：着、地。 例释：怒而飞，其翼若垂天之云。 《逍遥游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表顺承 今译为：就、才。 例释：亡羊而补牢，未为迟也。 《战国策》 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假设 今译为：如果、假使。 例释：人而无信，不知其可也。《论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为政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转折 今译为：却、但。 例释：青取之于蓝而青于蓝。 《荀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劝学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表因果 今译为：因而、所以 。例释：玉在山而草木润，渊生珠而崖不枯。 《劝学》</w:t>
      </w:r>
      <w:r>
        <w:rPr>
          <w:rFonts w:cs="宋体;SimSun" w:ascii="宋体;SimSun" w:hAnsi="宋体;SimSun"/>
          <w:sz w:val="24"/>
          <w:szCs w:val="21"/>
        </w:rPr>
        <w:br/>
        <w:t>7&gt;</w:t>
      </w:r>
      <w:r>
        <w:rPr>
          <w:rFonts w:ascii="宋体;SimSun" w:hAnsi="宋体;SimSun" w:cs="宋体;SimSun"/>
          <w:sz w:val="24"/>
          <w:szCs w:val="21"/>
        </w:rPr>
        <w:t>表方位 今译为：以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三代而下，有学而不问。 《问说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Batang;바탕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由孔子而来，至今百有余岁《孟子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音节助词 不译 例释：君子耻其言而过其行。 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语气词 用在句尾 今译为：啊、吧 例释：若敖氏之鬼，不其馁而。 《左传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宣公四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比况词 今译为：如、像、似 例释：白头而新，倾盖而故，何则？知与不知也。《新序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第二人称 今译为：你（们）、你（们）的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吕后复问其次，上曰：“此后亦非而所知也。”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高祖本纪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Batang;바탕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业根，死期至矣！而翁归，自与汝复算耳！ 《促织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近指 今译为：此、这样 例释：何意出此言，同是被逼迫，君而妾亦然。《孔雀东南飞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通“能” 今译为：能够、才能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行柔而刚，用弱而强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淮南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原道训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故夫知效一官，行比一乡，德合一君而征一国者，其自视亦若此矣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逍遥游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 xml:space="preserve">、何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疑问代词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什么 例释：一旦山陵崩，长安君何以自托于赵。《触龙说赵太后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谁、哪一个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何事非君，何使非民？ 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万章下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景王问于苌弘曰：“今兹诸侯，何时吉”？何时凶？ 《左传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何处、哪里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阁中帝子今何在？ 《滕王阁序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丞相祠堂何处寻？《蜀相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疑问副词（作状语）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 xml:space="preserve">怎么、怎么样 例释：徐公何能及君也。《战国策》 </w:t>
      </w:r>
      <w:r>
        <w:rPr>
          <w:rFonts w:cs="宋体;SimSun" w:ascii="宋体;SimSun" w:hAnsi="宋体;SimSun"/>
          <w:sz w:val="24"/>
          <w:szCs w:val="21"/>
        </w:rPr>
        <w:br/>
        <w:br/>
        <w:t>2&gt;</w:t>
      </w:r>
      <w:r>
        <w:rPr>
          <w:rFonts w:ascii="宋体;SimSun" w:hAnsi="宋体;SimSun" w:cs="宋体;SimSun"/>
          <w:sz w:val="24"/>
          <w:szCs w:val="21"/>
        </w:rPr>
        <w:t>何故、为什么 例释：夫子何哂由也。 《论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先进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多么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作计何不量。 《孔雀东南飞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入门两眼何悲凉。《贫士叹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（通“呵”） 今译为：喝斥、谴责 例释：（王琚）至廷中，徐行高视，侍卫何止曰：“太子在！” 《新唐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王琚传》</w:t>
      </w:r>
      <w:r>
        <w:rPr>
          <w:rFonts w:cs="宋体;SimSun" w:ascii="宋体;SimSun" w:hAnsi="宋体;SimSun"/>
          <w:sz w:val="24"/>
          <w:szCs w:val="21"/>
        </w:rPr>
        <w:br/>
        <w:t>3</w:t>
      </w:r>
      <w:r>
        <w:rPr>
          <w:rFonts w:ascii="宋体;SimSun" w:hAnsi="宋体;SimSun" w:cs="宋体;SimSun"/>
          <w:sz w:val="24"/>
          <w:szCs w:val="21"/>
        </w:rPr>
        <w:t>、乎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语气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疑问、反问 今译为：吗、呢 例释：壮士，能复饮乎！ 《鸿门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赞美、感叹 今译为：啊、呀 例释：善哉乎鼓琴，汤汤乎若流水《吕氏春秋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推测 今译为：吧、呢 例释：日食饮得无衰乎？ 《触龙说赵太后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祈使 今译为：吧 例释：勉速行乎！无重而罪！ 《战国策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商榷 今译为：呢 例释：以容取人乎，失之子羽；以言取容乎，失之宰予。《韩非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显学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表呼告 今译为：啊 例释：叁乎！吾道一贯之。 《论语》</w:t>
      </w:r>
      <w:r>
        <w:rPr>
          <w:rFonts w:cs="宋体;SimSun" w:ascii="宋体;SimSun" w:hAnsi="宋体;SimSun"/>
          <w:sz w:val="24"/>
          <w:szCs w:val="21"/>
        </w:rPr>
        <w:br/>
        <w:t>7&gt;</w:t>
      </w:r>
      <w:r>
        <w:rPr>
          <w:rFonts w:ascii="宋体;SimSun" w:hAnsi="宋体;SimSun" w:cs="宋体;SimSun"/>
          <w:sz w:val="24"/>
          <w:szCs w:val="21"/>
        </w:rPr>
        <w:t>表肯定 今译为：也 例释：此非汝所及乎，顾谓颜回纪之。 《列子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助词 用在形容词后 今译为：地 例释：凌清风，飘摇乎高翔。 《战国策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介词 相当“于” 今译为：在、对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生乎吾前，其文道也固先乎吾。《师说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德隆乎三皇，功羡于五帝 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司马相如列传》</w:t>
      </w:r>
      <w:r>
        <w:rPr>
          <w:rFonts w:cs="宋体;SimSun" w:ascii="宋体;SimSun" w:hAnsi="宋体;SimSun"/>
          <w:sz w:val="24"/>
          <w:szCs w:val="21"/>
        </w:rPr>
        <w:br/>
        <w:t>4</w:t>
      </w:r>
      <w:r>
        <w:rPr>
          <w:rFonts w:ascii="宋体;SimSun" w:hAnsi="宋体;SimSun" w:cs="宋体;SimSun"/>
          <w:sz w:val="24"/>
          <w:szCs w:val="21"/>
        </w:rPr>
        <w:t>乃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第二人称 今译为：你、你们 例释：尔其无忘乃父之志。《伶官传序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指示代词 今译为：如此、这样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子无乃称《庄子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真长性至峭，何足乃重。《世说新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肯定 今译为：是、就是、原来是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以其乃华山之阳名之也《游褒禅山记》</w:t>
      </w:r>
      <w:r>
        <w:rPr>
          <w:rFonts w:cs="宋体;SimSun" w:ascii="宋体;SimSun" w:hAnsi="宋体;SimSun"/>
          <w:sz w:val="24"/>
          <w:szCs w:val="21"/>
        </w:rPr>
        <w:br/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此乃臣效命之秋也。《信陵君窃符救赵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范围 今译为：仅仅、只 例释：项王乃复引兵而东，至东城，乃有二十八骑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项羽本纪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时间衔接 今译为：就 例释：良乃入，具告沛公。度我至军中，公乃入。 《鸿门宴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 xml:space="preserve">表两事顺承 今译为：才 例释：设九傧于廷，臣乃敢上璧。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廉颇蔺相如列传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意外 今译为：却、反而、竟然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乃不知有汉，无论魏晋。 《桃话源记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老臣今者殊不欲食，乃自强步。 《触龙说赵太后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不改过自新，乃益骄恣。 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吴王刘濞传》</w:t>
      </w:r>
      <w:r>
        <w:rPr>
          <w:rFonts w:cs="宋体;SimSun" w:ascii="宋体;SimSun" w:hAnsi="宋体;SimSun"/>
          <w:sz w:val="24"/>
          <w:szCs w:val="21"/>
        </w:rPr>
        <w:br/>
        <w:t xml:space="preserve">1 </w:t>
        <w:br/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顺承 今译为：于是、便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项伯乃夜驰之沛公军 《鸿门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以为诸侯莫足游者，乃入西关见卫将军。《王夫偃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表他转 今译为：至于 例释：乃所愿，则学孔子也。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公孙丑上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助词 无义 不译 例释：帝德广运，乃圣乃神，乃武乃文。 《尚书》</w:t>
      </w:r>
      <w:r>
        <w:rPr>
          <w:rFonts w:cs="宋体;SimSun" w:ascii="宋体;SimSun" w:hAnsi="宋体;SimSun"/>
          <w:sz w:val="24"/>
          <w:szCs w:val="21"/>
        </w:rPr>
        <w:br/>
        <w:t>5</w:t>
      </w:r>
      <w:r>
        <w:rPr>
          <w:rFonts w:ascii="宋体;SimSun" w:hAnsi="宋体;SimSun" w:cs="宋体;SimSun"/>
          <w:sz w:val="24"/>
          <w:szCs w:val="21"/>
        </w:rPr>
        <w:t>其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第三人称 今译为：他（它）、他们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成以其小，劣之。《促织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矗不知其几千万落。《阿房宫赋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第三人称表领属 今译为：他的、他们的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工欲善其事，必先利其器 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郯子之徒，其贤不及孔子。 《师说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表其中的 例释：于乱石间择其一二扣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石钟山记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指示 今译为：那、那些 例释：即以其人之道，还制其人之身。《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朱熹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中庸集注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活用为第一人称 今译为：我的、自己的 例释：余亦悔其随之而不得极夫游之乐《游褒禅山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推测 估计 今译为：大概、或许 例释：圣人之所以为圣，愚人之所以为愚，其皆出于此乎？《师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祈使 今译为：可要、当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子其勉之《左传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吾其还也《烛之武退秦师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反诘 今译为：岂、难道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国无主，其能久乎《左传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其孰能讥之乎《石钟山记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未来 今译为：将、将要 例释：今殷其沦丧，若涉大水，其无津涯 《尚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假设 今译为：如果 例释：汤其无涠，武其无岐，贤虽十全，不能成功。 《吕氏春秋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选择 今译为：或者、还是 例释：呜呼！其信然耶，其梦耶，其传之非其真耶？《祭十二郎文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让步 今译为：尚且 例释：天其弗识，人胡能觉？ 《列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力命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助词 附在代词“彼”“何”后 不译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赐！汝来何其晚也 。 《孔子世家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何其毒也</w:t>
      </w:r>
      <w:r>
        <w:rPr>
          <w:rFonts w:cs="宋体;SimSun" w:ascii="宋体;SimSun" w:hAnsi="宋体;SimSun"/>
          <w:sz w:val="24"/>
          <w:szCs w:val="21"/>
        </w:rPr>
        <w:br/>
        <w:t>6</w:t>
      </w:r>
      <w:r>
        <w:rPr>
          <w:rFonts w:ascii="宋体;SimSun" w:hAnsi="宋体;SimSun" w:cs="宋体;SimSun"/>
          <w:sz w:val="24"/>
          <w:szCs w:val="21"/>
        </w:rPr>
        <w:t>且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作状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将要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甘茂亡秦，且之齐，出关遇苏子。《战国策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若属皆且为所虏《鸿门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姑且、暂且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民劳，未可，且待之。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伍子胥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吾今且报府，且暂还家去。 《孔雀东南飞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几、近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三年，大疾疫，死者且半，乃各散引去。《后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刘玄传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 xml:space="preserve">只、但 例释：崆峒小麦熟，且愿休王师。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《杜甫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送高三十五书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并列 今译为：又、与、及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河水清且涟漪《诗经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示赵弱且怯也《廉颇蔺相如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一边…一边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居一二日，萧何来谒上，上且怒且喜《淮阴侯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递进 今译为：而且、况且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且壮士不死即已，死即举大名耳。《陈涉世家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且燕赵处秦革灭殆尽之际《六国论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选择 今译为：还是 例释：富贵者骄人乎，且贫贱者骄人乎？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魏世家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让步 今译为：尚且、还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臣死且不避，卮酒安足辞。《鸿门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即使、纵然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狂风横雨且相饶，又恐有彩云迎去。《杜安世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胡捣练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假设 今译为：如果 例释：且静郭君听辨（人名）而为之也，必无今日之患也。《吕氏春秋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 xml:space="preserve">表转折 今译为：却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王公直虽无杀人之事，且有坑蚕之咎，法或可恕，情在难容，《王公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助词 用在句首同“夫”， 不译 。 例释：且子之言克于子之君者，岂将比周以求大官哉？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魏世家》</w:t>
      </w:r>
      <w:r>
        <w:rPr>
          <w:rFonts w:cs="宋体;SimSun" w:ascii="宋体;SimSun" w:hAnsi="宋体;SimSun"/>
          <w:sz w:val="24"/>
          <w:szCs w:val="21"/>
        </w:rPr>
        <w:br/>
        <w:t>7</w:t>
      </w:r>
      <w:r>
        <w:rPr>
          <w:rFonts w:ascii="宋体;SimSun" w:hAnsi="宋体;SimSun" w:cs="宋体;SimSun"/>
          <w:sz w:val="24"/>
          <w:szCs w:val="21"/>
        </w:rPr>
        <w:t>若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第二人称 今译为：你、你的 例释：更若役，复若赋，则何如？《捕蛇者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指示代词 今译为：如此、这样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王曰：“舍之！吾不忍其觳觫，若无罪而就死地。”《齐桓晋文之事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这个、这些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南宫追出，子曰：“君子哉若人，尚德哉若人！”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选择 今译为：或、或者 例释：以万人若一郡降者，封万户。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高帝记》 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假设 今译为：如果、假如 例释：王若隐其无罪而就死地，则牛羊何择焉？（隐：怜恤）《齐桓晋文之事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他转 今译为：至于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若民则无恒产，因无恒心。《齐桓晋文之事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若臣，则不可入矣。《左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副词 作状语 今译为： 乃、才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必有忍也，若能有济也。《国语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爱以身为天下，若可以托天下。《老子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动词 表比况 今译为：像、如同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若寡人者。可以保民乎哉？《齐桓晋文之事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徐公不若君之美也《战国策》</w:t>
      </w:r>
      <w:r>
        <w:rPr>
          <w:rFonts w:cs="宋体;SimSun" w:ascii="宋体;SimSun" w:hAnsi="宋体;SimSun"/>
          <w:sz w:val="24"/>
          <w:szCs w:val="21"/>
        </w:rPr>
        <w:br/>
        <w:br/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海内存知己，天涯若比邻。《送杜少府之任蜀州》</w:t>
      </w:r>
      <w:r>
        <w:rPr>
          <w:rFonts w:cs="宋体;SimSun" w:ascii="宋体;SimSun" w:hAnsi="宋体;SimSun"/>
          <w:sz w:val="24"/>
          <w:szCs w:val="21"/>
        </w:rPr>
        <w:br/>
        <w:t>8</w:t>
      </w:r>
      <w:r>
        <w:rPr>
          <w:rFonts w:ascii="宋体;SimSun" w:hAnsi="宋体;SimSun" w:cs="宋体;SimSun"/>
          <w:sz w:val="24"/>
          <w:szCs w:val="21"/>
        </w:rPr>
        <w:t>所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特指代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所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动词，组 今译为：所…的人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彼所将中国人《赤壁之战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道之所存，师之所存也。《师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成名词性结构 所…的事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衣食所安，必以分人。《曹刿论战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所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介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动，表 今译为：…的地方 例释：是吾剑之所从坠《察今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处所、工具、方法 …的原因 例释：臣所以去亲戚而事君者，徒慕君之高义也。《廉颇蔺相如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原因、对象。 用来…的 例释：其竭力致死，无有二心，以近臣礼，所以报也。《左传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成公三年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为…所… 今译为：被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今不速往，恐为操所先。《赤壁之战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表被动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先即制人，后则为人所制。《项羽本纪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附名词 处所、位置 今译为：地方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某所，而母立于兹。《项脊轩志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为人子者，患不孝不患无所《左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数词 表约数 今译为：许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从弟子女十人所。《滑稽列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彗星出天市，长二尺所《后汉书》</w:t>
      </w:r>
      <w:r>
        <w:rPr>
          <w:rFonts w:cs="宋体;SimSun" w:ascii="宋体;SimSun" w:hAnsi="宋体;SimSun"/>
          <w:sz w:val="24"/>
          <w:szCs w:val="21"/>
        </w:rPr>
        <w:br/>
        <w:t>2</w:t>
        <w:br/>
        <w:br/>
        <w:t>9</w:t>
      </w:r>
      <w:r>
        <w:rPr>
          <w:rFonts w:ascii="宋体;SimSun" w:hAnsi="宋体;SimSun" w:cs="宋体;SimSun"/>
          <w:sz w:val="24"/>
          <w:szCs w:val="21"/>
        </w:rPr>
        <w:t>为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对象 今译为：替、给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为君翻作《琵琶行》。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为人谋而不忠乎？《论语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原因 今译为：因为、因此 例释：为肥甘不足于口与？轻暖不足于体与？《孟子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目的 今译为：为了 例释：天下熙熙，皆为利来，天下攘攘，皆为利往。《货殖列传序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被动 今译为：被 例释：项羽有一范增而不能用，此其所以为我擒也！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高祖本纪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助词 语助、提宾 无实义不译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其一人专心致志，惟弈球之为听。《孟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是社稷之臣也，何以伐为？《季氏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连词 表假设 今译为：如、如果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秦为知之，必不救也。《战国策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秦策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王爱子美矣，虽然，恶子之鼻，子为见王，则必掩子鼻。《战国策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楚策四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动词 作谓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做、作 例释：故王之不王，不为也，非不能也。《孟子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治、治理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为国以礼，其言不让，是故哂之。《国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为国者无使为积威之所劫哉！《六国论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担任、充当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温故而知新，可以为师矣。《论语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董卓自为太师《后汉书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变为、变作 例释：鲲之大，不知其几千里也，化而为鸟，其名为鹏。《逍遥游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当作、作为 例释：子墨子解带为城，以牒为械。《墨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公输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算作、算是 例释：齐卿之位不为小矣，齐滕之路不为近矣。《公孙丑下》</w:t>
      </w:r>
      <w:r>
        <w:rPr>
          <w:rFonts w:cs="宋体;SimSun" w:ascii="宋体;SimSun" w:hAnsi="宋体;SimSun"/>
          <w:sz w:val="24"/>
          <w:szCs w:val="21"/>
        </w:rPr>
        <w:br/>
        <w:t>7&gt;</w:t>
      </w:r>
      <w:r>
        <w:rPr>
          <w:rFonts w:ascii="宋体;SimSun" w:hAnsi="宋体;SimSun" w:cs="宋体;SimSun"/>
          <w:sz w:val="24"/>
          <w:szCs w:val="21"/>
        </w:rPr>
        <w:t>叫做、称为 例释：北冥有鱼，其名为鲲。《逍遥游》</w:t>
      </w:r>
      <w:r>
        <w:rPr>
          <w:rFonts w:cs="宋体;SimSun" w:ascii="宋体;SimSun" w:hAnsi="宋体;SimSun"/>
          <w:sz w:val="24"/>
          <w:szCs w:val="21"/>
        </w:rPr>
        <w:br/>
        <w:t>8&gt;</w:t>
      </w:r>
      <w:r>
        <w:rPr>
          <w:rFonts w:ascii="宋体;SimSun" w:hAnsi="宋体;SimSun" w:cs="宋体;SimSun"/>
          <w:sz w:val="24"/>
          <w:szCs w:val="21"/>
        </w:rPr>
        <w:t>是 例释：天下皆知美之为美，斯恶已；皆知善为善，斯不善矣。《老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二章》</w:t>
      </w:r>
      <w:r>
        <w:rPr>
          <w:rFonts w:cs="宋体;SimSun" w:ascii="宋体;SimSun" w:hAnsi="宋体;SimSun"/>
          <w:sz w:val="24"/>
          <w:szCs w:val="21"/>
        </w:rPr>
        <w:br/>
        <w:t>9&gt;</w:t>
      </w:r>
      <w:r>
        <w:rPr>
          <w:rFonts w:ascii="宋体;SimSun" w:hAnsi="宋体;SimSun" w:cs="宋体;SimSun"/>
          <w:sz w:val="24"/>
          <w:szCs w:val="21"/>
        </w:rPr>
        <w:t>有 例释：夫滕，壤地褊小，将为君子焉，将为小人焉。《孟子》</w:t>
      </w:r>
      <w:r>
        <w:rPr>
          <w:rFonts w:cs="宋体;SimSun" w:ascii="宋体;SimSun" w:hAnsi="宋体;SimSun"/>
          <w:sz w:val="24"/>
          <w:szCs w:val="21"/>
        </w:rPr>
        <w:br/>
        <w:t>10&gt;</w:t>
      </w:r>
      <w:r>
        <w:rPr>
          <w:rFonts w:ascii="宋体;SimSun" w:hAnsi="宋体;SimSun" w:cs="宋体;SimSun"/>
          <w:sz w:val="24"/>
          <w:szCs w:val="21"/>
        </w:rPr>
        <w:t>参与 例释：子曰：“道不同不相为谋。”《论语》</w:t>
      </w:r>
      <w:r>
        <w:rPr>
          <w:rFonts w:cs="宋体;SimSun" w:ascii="宋体;SimSun" w:hAnsi="宋体;SimSun"/>
          <w:sz w:val="24"/>
          <w:szCs w:val="21"/>
        </w:rPr>
        <w:br/>
        <w:t>11&gt;</w:t>
      </w:r>
      <w:r>
        <w:rPr>
          <w:rFonts w:ascii="宋体;SimSun" w:hAnsi="宋体;SimSun" w:cs="宋体;SimSun"/>
          <w:sz w:val="24"/>
          <w:szCs w:val="21"/>
        </w:rPr>
        <w:t>认为 例释：窃为大王不取也！《鸿门宴》</w:t>
      </w:r>
      <w:r>
        <w:rPr>
          <w:rFonts w:cs="宋体;SimSun" w:ascii="宋体;SimSun" w:hAnsi="宋体;SimSun"/>
          <w:sz w:val="24"/>
          <w:szCs w:val="21"/>
        </w:rPr>
        <w:br/>
        <w:t>10</w:t>
      </w:r>
      <w:r>
        <w:rPr>
          <w:rFonts w:ascii="宋体;SimSun" w:hAnsi="宋体;SimSun" w:cs="宋体;SimSun"/>
          <w:sz w:val="24"/>
          <w:szCs w:val="21"/>
        </w:rPr>
        <w:t>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＞作宾语相当“之”今译为：它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谨食之，时而献焉。《捕蛇者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犹且从师而问焉。《师说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>＞表疑问 今译为：哪里、怎么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且焉置土石？《愚公移山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曰：“未知生，焉知死？”《论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先进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兼词 兼“于之” 今译为：于是、于此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晋国天下莫强焉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三人行，必有我师焉。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助词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＞表语气　　　　 今译为：了、呢、啊　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万钟于我何加焉？《鱼我所欲也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故钱塘之人日日候焉。《柳毅传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>＞形容词词尾 今译为：…地、…的样子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穆穆焉，皇皇焉，济济焉，信天下之壮观也。《东京赋》</w:t>
      </w:r>
      <w:r>
        <w:rPr>
          <w:rFonts w:cs="宋体;SimSun" w:ascii="宋体;SimSun" w:hAnsi="宋体;SimSun"/>
          <w:sz w:val="24"/>
          <w:szCs w:val="21"/>
        </w:rPr>
        <w:br/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盘盘焉，囷囷焉（…的样子）《阿房宫赋》</w:t>
      </w:r>
      <w:r>
        <w:rPr>
          <w:rFonts w:cs="宋体;SimSun" w:ascii="宋体;SimSun" w:hAnsi="宋体;SimSun"/>
          <w:sz w:val="24"/>
          <w:szCs w:val="21"/>
        </w:rPr>
        <w:br/>
        <w:t>11</w:t>
      </w:r>
      <w:r>
        <w:rPr>
          <w:rFonts w:ascii="宋体;SimSun" w:hAnsi="宋体;SimSun" w:cs="宋体;SimSun"/>
          <w:sz w:val="24"/>
          <w:szCs w:val="21"/>
        </w:rPr>
        <w:t xml:space="preserve">也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助词 句中表句读，句尾表判断。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有梦也难寻觅《长亭送别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师者，所以传道、受业、解惑也。《师说》</w:t>
      </w:r>
      <w:r>
        <w:rPr>
          <w:rFonts w:cs="宋体;SimSun" w:ascii="宋体;SimSun" w:hAnsi="宋体;SimSun"/>
          <w:sz w:val="24"/>
          <w:szCs w:val="21"/>
        </w:rPr>
        <w:br/>
        <w:t>12</w:t>
      </w:r>
      <w:r>
        <w:rPr>
          <w:rFonts w:ascii="宋体;SimSun" w:hAnsi="宋体;SimSun" w:cs="宋体;SimSun"/>
          <w:sz w:val="24"/>
          <w:szCs w:val="21"/>
        </w:rPr>
        <w:t>以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原因 今译为：因为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不以物喜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不以己悲。《岳阳楼记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赵王岂以一璧之故欺秦也。《廉蔺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处所 今译为：从、在、于 例释：田单以即墨攻破燕军。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田敬仲完世家》 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时间 今译为：在…时候 例释：不以此时引纲维，尽思虑。《报任安书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处置 今译为：把、拿、用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以子之矛，陷子之盾，何如？《韩非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以沛公言报项王。《鸿门宴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手段 今译为：凭、凭着 例释：亚夫以中尉为太尉。《绛侯周勃世家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 xml:space="preserve">表并列 今译为：并且、而且 例释：夫夷以近，则游者众；险以远，则至者少。《游褒禅山记》 </w:t>
      </w:r>
      <w:r>
        <w:rPr>
          <w:rFonts w:cs="宋体;SimSun" w:ascii="宋体;SimSun" w:hAnsi="宋体;SimSun"/>
          <w:sz w:val="24"/>
          <w:szCs w:val="21"/>
        </w:rPr>
        <w:br/>
        <w:br/>
        <w:t>2&gt;</w:t>
      </w:r>
      <w:r>
        <w:rPr>
          <w:rFonts w:ascii="宋体;SimSun" w:hAnsi="宋体;SimSun" w:cs="宋体;SimSun"/>
          <w:sz w:val="24"/>
          <w:szCs w:val="21"/>
        </w:rPr>
        <w:t>表目的 今译为：来、用来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劳师以袭远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非所闻也。《左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属予作文以记之 《岳阳楼记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结果 今译为：因而、以致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孝公德商君，地以广，兵以强。《韩非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日削月割，以趋于亡《六国论》 </w:t>
      </w:r>
      <w:r>
        <w:rPr>
          <w:rFonts w:cs="宋体;SimSun" w:ascii="宋体;SimSun" w:hAnsi="宋体;SimSun"/>
          <w:sz w:val="24"/>
          <w:szCs w:val="21"/>
        </w:rPr>
        <w:br/>
        <w:br/>
        <w:t>4&gt;</w:t>
      </w:r>
      <w:r>
        <w:rPr>
          <w:rFonts w:ascii="宋体;SimSun" w:hAnsi="宋体;SimSun" w:cs="宋体;SimSun"/>
          <w:sz w:val="24"/>
          <w:szCs w:val="21"/>
        </w:rPr>
        <w:t>表修饰 今译为：地 例释：愿夫子辅吾志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明以教我。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假设 今译为：如果 例释：以啮人，无御之者。《捕蛇者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助词 １</w:t>
      </w:r>
      <w:r>
        <w:rPr>
          <w:rFonts w:cs="宋体;SimSun" w:ascii="宋体;SimSun" w:hAnsi="宋体;SimSun"/>
          <w:sz w:val="24"/>
          <w:szCs w:val="21"/>
        </w:rPr>
        <w:t>&gt;</w:t>
      </w:r>
      <w:r>
        <w:rPr>
          <w:rFonts w:ascii="宋体;SimSun" w:hAnsi="宋体;SimSun" w:cs="宋体;SimSun"/>
          <w:sz w:val="24"/>
          <w:szCs w:val="21"/>
        </w:rPr>
        <w:t>表时间、方位　　相当“之”　 例释：殷夏以上，后妃之制，其文略矣。《后汉书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句中句末语气　　不译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欢欣踊跃，以歌以舞《韩愈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贺册尊号表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君王之事因是以。《战国策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通“已”　今译为：停止、已经、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无以则王乎！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五国以破齐秦，必南图楚。《后汉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太 、甚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四月无君则吊，不以急乎？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滕文公下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动词 作谓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认为 例释：自以寿不得长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屈原贾生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用、使用 例释：贤俊失在岩穴，大臣怨于不以。《汉书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率领、带 例释：宫之奇以其族行。《左传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连及 例释：余一人有罪，无以万夫。《国语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有 例释：农民以鬻子者。《管子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附名词 作宾语 今译为：原因 例释：古人思秉烛夜游，良有以也。（良：的确）《李白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春夜宴桃李园序》</w:t>
      </w:r>
      <w:r>
        <w:rPr>
          <w:rFonts w:cs="宋体;SimSun" w:ascii="宋体;SimSun" w:hAnsi="宋体;SimSun"/>
          <w:sz w:val="24"/>
          <w:szCs w:val="21"/>
        </w:rPr>
        <w:br/>
        <w:t>13</w:t>
      </w:r>
      <w:r>
        <w:rPr>
          <w:rFonts w:ascii="宋体;SimSun" w:hAnsi="宋体;SimSun" w:cs="宋体;SimSun"/>
          <w:sz w:val="24"/>
          <w:szCs w:val="21"/>
        </w:rPr>
        <w:t>因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依据 今译为：按照、利用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更延英俊，因才授爵。《刘玄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善战者因势而利导之。《孙子吴起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条件 今译为：趁、趁着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因其无备，卒然击之《三国志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因击沛公于坐，杀之。《鸿门宴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原因 今译为：因为、由于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恩所加，则思无因喜以谬赏。《谏太宗十思书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伺者因此觉之。《张衡传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由来 今译为：由、从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如因荣木变为枯木。《灭神论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西倾因桓是来。《尚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禹贡》</w:t>
      </w:r>
      <w:r>
        <w:rPr>
          <w:rFonts w:cs="宋体;SimSun" w:ascii="宋体;SimSun" w:hAnsi="宋体;SimSun"/>
          <w:sz w:val="24"/>
          <w:szCs w:val="21"/>
        </w:rPr>
        <w:br/>
        <w:t>3</w:t>
        <w:br/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副词 连接强调 今译为：于是、就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项羽即日因留沛公饮。《鸿门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相如因持璧却立，倚柱…《廉蔺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沿袭、顺着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蒙故业，因遗策。《过秦论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批大郤，导大髋 ，因其固然《庖丁解牛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如同、犹 例释：蔡灵侯之事其小者也，君王之事因是以。《战国策》</w:t>
      </w:r>
      <w:r>
        <w:rPr>
          <w:rFonts w:cs="宋体;SimSun" w:ascii="宋体;SimSun" w:hAnsi="宋体;SimSun"/>
          <w:sz w:val="24"/>
          <w:szCs w:val="21"/>
        </w:rPr>
        <w:br/>
        <w:t>14</w:t>
      </w:r>
      <w:r>
        <w:rPr>
          <w:rFonts w:ascii="宋体;SimSun" w:hAnsi="宋体;SimSun" w:cs="宋体;SimSun"/>
          <w:sz w:val="24"/>
          <w:szCs w:val="21"/>
        </w:rPr>
        <w:t>于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处所 今译为：在、从、到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迁客骚人多会于此。《岳阳楼记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鱼跃于渊 。《诗经》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 从径道亡，归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在…方面 璧于赵。《廉蔺列传》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 xml:space="preserve">荆国有余地，而不足于民。《公输》 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方向、对象 今译为：向、对、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请奉命求救于孙将军。《赤壁之战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今吾于人也，听其言而观其行。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对于 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寡人之于国也，尽心焉耳矣。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比较 今译为：比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苛政猛于虎也。《捕蛇者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青，取之于蓝而青于蓝《劝学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被动 今译为：被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臣诚恐见欺于王而负赵。《廉蔺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助词 句末表疑问 相当“乎” 例释：昭王曰：“然则先生圣于。”《吕氏春秋》</w:t>
      </w:r>
      <w:r>
        <w:rPr>
          <w:rFonts w:cs="宋体;SimSun" w:ascii="宋体;SimSun" w:hAnsi="宋体;SimSun"/>
          <w:sz w:val="24"/>
          <w:szCs w:val="21"/>
        </w:rPr>
        <w:br/>
        <w:t>15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介进对象 今译为：跟、和、同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微斯人，吾与谁归。《岳阳楼记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竖子不足与谋 《鸿门宴》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去时里正与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替、为 裹头《兵车行》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陈涉少时，尝与人庸耕《陈涉世家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方向对象、 今译为：向、对、 例释：齐人无以仁义与王言者。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公孙丑下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比较 今译为：跟…相比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吾与徐公孰美。《邹忌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诸侯之所亡，与战败而亡者，其实亦百倍《六国论》 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处所 今译为：于、在 例释：将渡江于中流，要离力微，坐与上风《吴越春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阖闾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连接名词结构 今译为：和、同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用之则行，舍之则藏，唯我与尔有是夫！《论语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功与日月齐光兮《后汉书》 </w:t>
      </w:r>
      <w:r>
        <w:rPr>
          <w:rFonts w:cs="宋体;SimSun" w:ascii="宋体;SimSun" w:hAnsi="宋体;SimSun"/>
          <w:sz w:val="24"/>
          <w:szCs w:val="21"/>
        </w:rPr>
        <w:br/>
        <w:br/>
        <w:t>2&gt;</w:t>
      </w:r>
      <w:r>
        <w:rPr>
          <w:rFonts w:ascii="宋体;SimSun" w:hAnsi="宋体;SimSun" w:cs="宋体;SimSun"/>
          <w:sz w:val="24"/>
          <w:szCs w:val="21"/>
        </w:rPr>
        <w:t>表选择 今译为：或者、还是 例释：正行则民遗，曲行则道废。正行而民遗乎，与持民而遗道乎？《晏子春秋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助词 通“欤” 今译为：吗、吧、啊 例释：无乃尔是过与？（恐怕该责备你了吧）《季氏将伐颛臾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）附动词 作谓语 今译为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亲附、跟随 例释：与赢而不助五国也。《六国论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给予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与之璧，使行。《左传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与斗卮酒。《鸿门宴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交往 例释：始而相与，久而相信，卒而相亲。《吕氏春秋》 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对付 例释：一与一，谁能惧我。《淮阴侯列传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 xml:space="preserve">允许、赞许 例释：与其进也，不与其退也。《论语》 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帮助　　　　例释：君之谋过矣，君不与胜者而与不胜者。《论语》</w:t>
      </w:r>
      <w:r>
        <w:rPr>
          <w:rFonts w:cs="宋体;SimSun" w:ascii="宋体;SimSun" w:hAnsi="宋体;SimSun"/>
          <w:sz w:val="24"/>
          <w:szCs w:val="21"/>
        </w:rPr>
        <w:br/>
        <w:t>7&gt;</w:t>
      </w:r>
      <w:r>
        <w:rPr>
          <w:rFonts w:ascii="宋体;SimSun" w:hAnsi="宋体;SimSun" w:cs="宋体;SimSun"/>
          <w:sz w:val="24"/>
          <w:szCs w:val="21"/>
        </w:rPr>
        <w:t>等待　　　　例释：日月逝矣，岁不我与《论语》。</w:t>
      </w:r>
      <w:r>
        <w:rPr>
          <w:rFonts w:cs="宋体;SimSun" w:ascii="宋体;SimSun" w:hAnsi="宋体;SimSun"/>
          <w:sz w:val="24"/>
          <w:szCs w:val="21"/>
        </w:rPr>
        <w:br/>
        <w:t>8&gt;</w:t>
      </w:r>
      <w:r>
        <w:rPr>
          <w:rFonts w:ascii="宋体;SimSun" w:hAnsi="宋体;SimSun" w:cs="宋体;SimSun"/>
          <w:sz w:val="24"/>
          <w:szCs w:val="21"/>
        </w:rPr>
        <w:t>参加、参与　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蹇叔之子与师。《左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诸侯惟得衣食税租，不与正事《汉书》（咸与维新） </w:t>
      </w:r>
      <w:r>
        <w:rPr>
          <w:rFonts w:cs="宋体;SimSun" w:ascii="宋体;SimSun" w:hAnsi="宋体;SimSun"/>
          <w:sz w:val="24"/>
          <w:szCs w:val="21"/>
        </w:rPr>
        <w:br/>
        <w:t>9&gt;</w:t>
      </w:r>
      <w:r>
        <w:rPr>
          <w:rFonts w:ascii="宋体;SimSun" w:hAnsi="宋体;SimSun" w:cs="宋体;SimSun"/>
          <w:sz w:val="24"/>
          <w:szCs w:val="21"/>
        </w:rPr>
        <w:t>称誉 例释：朝过夕改，君子与之。《汉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附名词 作宾语 今译为：党羽、同盟者　 例释：约结以定，虽睹利败，不欺其与。《荀子》</w:t>
      </w:r>
      <w:r>
        <w:rPr>
          <w:rFonts w:cs="宋体;SimSun" w:ascii="宋体;SimSun" w:hAnsi="宋体;SimSun"/>
          <w:sz w:val="24"/>
          <w:szCs w:val="21"/>
        </w:rPr>
        <w:br/>
        <w:t>16</w:t>
      </w:r>
      <w:r>
        <w:rPr>
          <w:rFonts w:ascii="宋体;SimSun" w:hAnsi="宋体;SimSun" w:cs="宋体;SimSun"/>
          <w:sz w:val="24"/>
          <w:szCs w:val="21"/>
        </w:rPr>
        <w:t>则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承接 今译为：就、便、那么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学而不思则罔，思而不学则殆。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且夫水之积也不厚，则其负大周也无力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逍遥游》 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对比并用 不译 例释：内则百姓疾之，外则诸侯叛之。《荀子》 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表转折 今译为：然而、反倒 例释：欲速则不达 ，见小利则大事不成。《论语》 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表让步 今译为：倒是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美则美矣，而未大也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天道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难则难矣，然而未人也。《墨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鲁问》 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意外 今译为：竟、却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于其身也，则耻师焉。《师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公使阳处夫追之，及诸河，则在舟中矣《左传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表假设 今译为：假如 例释：今则来，沛公恐不得有此。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高祖本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加强判断 今译为：就是 例释：此则寡人之罪也。《孟子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范围 今译为：仅、只 例释：口耳之间则四寸耳，曷足以美七尺之躯哉。《劝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效法 例释：遵后稷，公刘之业，则古公，公季之法。《周本纪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名词 作宾语 今译为：准则、法则　 例释：合散消息，安有常则？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贾谊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以身作则（成语）</w:t>
      </w:r>
      <w:r>
        <w:rPr>
          <w:rFonts w:cs="宋体;SimSun" w:ascii="宋体;SimSun" w:hAnsi="宋体;SimSun"/>
          <w:sz w:val="24"/>
          <w:szCs w:val="21"/>
        </w:rPr>
        <w:br/>
        <w:t>17</w:t>
      </w:r>
      <w:r>
        <w:rPr>
          <w:rFonts w:ascii="宋体;SimSun" w:hAnsi="宋体;SimSun" w:cs="宋体;SimSun"/>
          <w:sz w:val="24"/>
          <w:szCs w:val="21"/>
        </w:rPr>
        <w:t>者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特指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组成名词短语 今译为：的、的人、的事 例释：知之者不如好之者，好之者不如乐之者。《论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代词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用在数词后 今译为：个、样 例释：请君择于斯二者 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下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用在时间词后 今译为：…的时候 例释：曩者辱赐书，教以顺于接物，推贤近士为务 。《报任安书》 </w:t>
      </w:r>
      <w:r>
        <w:rPr>
          <w:rFonts w:cs="宋体;SimSun" w:ascii="宋体;SimSun" w:hAnsi="宋体;SimSun"/>
          <w:sz w:val="24"/>
          <w:szCs w:val="21"/>
        </w:rPr>
        <w:br/>
        <w:br/>
        <w:t>4&gt;</w:t>
      </w:r>
      <w:r>
        <w:rPr>
          <w:rFonts w:ascii="宋体;SimSun" w:hAnsi="宋体;SimSun" w:cs="宋体;SimSun"/>
          <w:sz w:val="24"/>
          <w:szCs w:val="21"/>
        </w:rPr>
        <w:t>用在否定词后 今译为：…的话 例释：不者，若属且为所虏。《鸿门宴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表原因 今译为：…的原因 例释：吾妻之美我者，私（偏爱）我也。《邹忌讽齐王纳谏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助词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引出判断 不译 例释：廉颇者，赵之良将也。《廉颇蔺相如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定后标志 不译 例释：求人可使报秦者，未得。《廉颇蔺相如列传》</w:t>
      </w:r>
      <w:r>
        <w:rPr>
          <w:rFonts w:cs="宋体;SimSun" w:ascii="宋体;SimSun" w:hAnsi="宋体;SimSun"/>
          <w:sz w:val="24"/>
          <w:szCs w:val="21"/>
        </w:rPr>
        <w:br/>
        <w:t>18</w:t>
      </w:r>
      <w:r>
        <w:rPr>
          <w:rFonts w:ascii="宋体;SimSun" w:hAnsi="宋体;SimSun" w:cs="宋体;SimSun"/>
          <w:sz w:val="24"/>
          <w:szCs w:val="21"/>
        </w:rPr>
        <w:t>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代词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＞第三人称 今译为：他、她、它 例释：臣请入，与之同命。《鸿门宴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 xml:space="preserve">＞第一人称 今译为：我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君将哀而生之乎？《捕蛇者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不知将军宽之至此也。《廉蔺列传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近指 今译为：这 例释：均之二策，宁许以负秦曲。《廉颇蔺相如列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助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结构 今译为：的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恻隐之心，人皆有之。《孟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以子之矛陷子之盾，何如？《韩非子》 </w:t>
      </w:r>
      <w:r>
        <w:rPr>
          <w:rFonts w:cs="宋体;SimSun" w:ascii="宋体;SimSun" w:hAnsi="宋体;SimSun"/>
          <w:sz w:val="24"/>
          <w:szCs w:val="21"/>
        </w:rPr>
        <w:br/>
        <w:br/>
        <w:t>4</w:t>
        <w:br/>
        <w:t>2&gt;</w:t>
      </w:r>
      <w:r>
        <w:rPr>
          <w:rFonts w:ascii="宋体;SimSun" w:hAnsi="宋体;SimSun" w:cs="宋体;SimSun"/>
          <w:sz w:val="24"/>
          <w:szCs w:val="21"/>
        </w:rPr>
        <w:t>主谓之间取独 今译为：来、用来 例释：孤之有孔明，犹鱼之有水也。《三国志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诸葛亮传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宾前标志 不译 例释：宋何罪之有？《公输》 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 xml:space="preserve">定后标志 不译 例释：蚓无爪牙之利，筋骨之强。《劝学》 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调整音节 不译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填然鼓之。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顷之，烟炎张天《赤壁之战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到、往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吾欲之南海《为学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行不知所之（到…去）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马蹄》</w:t>
      </w:r>
      <w:r>
        <w:rPr>
          <w:rFonts w:cs="宋体;SimSun" w:ascii="宋体;SimSun" w:hAnsi="宋体;SimSun"/>
          <w:sz w:val="24"/>
          <w:szCs w:val="21"/>
        </w:rPr>
        <w:br/>
        <w:br/>
        <w:br/>
        <w:t>19</w:t>
      </w:r>
      <w:r>
        <w:rPr>
          <w:rFonts w:ascii="宋体;SimSun" w:hAnsi="宋体;SimSun" w:cs="宋体;SimSun"/>
          <w:sz w:val="24"/>
          <w:szCs w:val="21"/>
        </w:rPr>
        <w:t>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作状语表疑问 今译为：哪里、怎么 例释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燕雀安知鸿鹄之志哉。《陈涉世家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安能催眉折腰事权贵。《梦游天姥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代词 作宾语表疑问 今译为：</w:t>
      </w:r>
      <w:r>
        <w:rPr>
          <w:rFonts w:cs="宋体;SimSun" w:ascii="宋体;SimSun" w:hAnsi="宋体;SimSun"/>
          <w:sz w:val="24"/>
          <w:szCs w:val="21"/>
        </w:rPr>
        <w:t xml:space="preserve">1&gt; </w:t>
      </w:r>
      <w:r>
        <w:rPr>
          <w:rFonts w:ascii="宋体;SimSun" w:hAnsi="宋体;SimSun" w:cs="宋体;SimSun"/>
          <w:sz w:val="24"/>
          <w:szCs w:val="21"/>
        </w:rPr>
        <w:t>哪里、哪儿 例释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项王曰：“沛公安在？”《鸿门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安在公子能急人之困也。《信陵君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>＞ 什么、什么人 例释：泰山其颓（如果崩塌），则吾将安仰？《礼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连词 不作成分 今译为：于是 例释：因（因为）久坐，安从容谈三国之相怨。《战国策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魏策一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动词 作谓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安抚 例释：若备与彼协心，上下齐同，则宜抚安。《赤壁之战》</w:t>
      </w:r>
      <w:r>
        <w:rPr>
          <w:rFonts w:cs="宋体;SimSun" w:ascii="宋体;SimSun" w:hAnsi="宋体;SimSun"/>
          <w:sz w:val="24"/>
          <w:szCs w:val="21"/>
        </w:rPr>
        <w:br/>
        <w:t>2</w:t>
      </w:r>
      <w:r>
        <w:rPr>
          <w:rFonts w:ascii="宋体;SimSun" w:hAnsi="宋体;SimSun" w:cs="宋体;SimSun"/>
          <w:sz w:val="24"/>
          <w:szCs w:val="21"/>
        </w:rPr>
        <w:t>＞安置、存 例释：无如酷好一生，竟不得半亩方塘为安身立命之地。《芙蕖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附形容词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安定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既来之，则安之。《季氏将伐颛臾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衣食所安弗敢专也，必以分人《曹刿论战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安全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是故君子安而不忘危，存而不忘亡，治而不忘乱，是以身安而国家可保也。《周易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安稳 例释：风雨不动安如山。《茅屋为秋风所破歌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徐缓、慢慢 例释：愿得归，晚食以当肉，安步以当车。《战国策》</w:t>
      </w:r>
      <w:r>
        <w:rPr>
          <w:rFonts w:cs="宋体;SimSun" w:ascii="宋体;SimSun" w:hAnsi="宋体;SimSun"/>
          <w:sz w:val="24"/>
          <w:szCs w:val="21"/>
        </w:rPr>
        <w:br/>
        <w:t>20</w:t>
      </w:r>
      <w:r>
        <w:rPr>
          <w:rFonts w:ascii="宋体;SimSun" w:hAnsi="宋体;SimSun" w:cs="宋体;SimSun"/>
          <w:sz w:val="24"/>
          <w:szCs w:val="21"/>
        </w:rPr>
        <w:t>但（不同于现代汉语的“但是”，无转折义。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副词 作状语表范围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只、仅 例释：但闻燕山胡骑鸣啾啾。《木兰辞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只是、只管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但欲求死，不复顾利害。《指南录后序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此系私室，但坐无妨。《红楼梦》</w:t>
      </w:r>
      <w:r>
        <w:rPr>
          <w:rFonts w:cs="宋体;SimSun" w:ascii="宋体;SimSun" w:hAnsi="宋体;SimSun"/>
          <w:sz w:val="24"/>
          <w:szCs w:val="21"/>
        </w:rPr>
        <w:br/>
        <w:t>21</w:t>
      </w:r>
      <w:r>
        <w:rPr>
          <w:rFonts w:ascii="宋体;SimSun" w:hAnsi="宋体;SimSun" w:cs="宋体;SimSun"/>
          <w:sz w:val="24"/>
          <w:szCs w:val="21"/>
        </w:rPr>
        <w:t>耳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语气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限定 今译为：而已、罢了 例释：白起，小竖子耳。《毛遂自荐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肯定 今译为：了（或不译） 例释：宁赴常流而葬乎江鱼腹中耳。《屈原列传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感叹 今译为：啊 例释：而翁归，自与汝复算耳。《促织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连词 相当“而” 例释：故化成俗定，则为人臣者，主耳忘身，国耳忘家，公耳忘私。《贾谊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治安策》</w:t>
      </w:r>
      <w:r>
        <w:rPr>
          <w:rFonts w:cs="宋体;SimSun" w:ascii="宋体;SimSun" w:hAnsi="宋体;SimSun"/>
          <w:sz w:val="24"/>
          <w:szCs w:val="21"/>
        </w:rPr>
        <w:br/>
        <w:t>22</w:t>
      </w:r>
      <w:r>
        <w:rPr>
          <w:rFonts w:ascii="宋体;SimSun" w:hAnsi="宋体;SimSun" w:cs="宋体;SimSun"/>
          <w:sz w:val="24"/>
          <w:szCs w:val="21"/>
        </w:rPr>
        <w:t>夫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语气词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句首提示下文 不译 例释：夫千里之远，不足以举其大；千仞之高，不足以极其深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秋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句中缓冲语气 不译 例释：乘骐骥以驰骋兮，来吾道夫先路。《离骚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句尾表示感叹 不译 例释：悲夫！悲夫！事未易一二为俗人言也。《报任安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指示代词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近指 今译为：这、这个 例释：子曰：“夫人不言，言必有中。”《论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先进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远指 今译为：那、哪个、那些 例释：故为之说，以俟夫观人风者得焉。《捕蛇者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附名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成年男子 今译为：男人 例释：一夫作难而七庙隳《过秦论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今译为：丈夫 例释：昔者，吾舅死于是，吾夫又死焉。，《札记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复音词“夫子” 今译为：老师 例释：夫子何命焉为？（老师有什么指教呢？）《墨子》</w:t>
      </w:r>
      <w:r>
        <w:rPr>
          <w:rFonts w:cs="宋体;SimSun" w:ascii="宋体;SimSun" w:hAnsi="宋体;SimSun"/>
          <w:sz w:val="24"/>
          <w:szCs w:val="21"/>
        </w:rPr>
        <w:br/>
        <w:t>23</w:t>
      </w:r>
      <w:r>
        <w:rPr>
          <w:rFonts w:ascii="宋体;SimSun" w:hAnsi="宋体;SimSun" w:cs="宋体;SimSun"/>
          <w:sz w:val="24"/>
          <w:szCs w:val="21"/>
        </w:rPr>
        <w:t xml:space="preserve">盖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语气词 句首发议论 不译 例释：五人者，盖蓼洲周公之被逮，激于义而死焉者也。《五人墓碑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副词 作状语表揣测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大概因为 例释：屈原之作《离骚》，盖自怨生也。《屈原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大概一般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善始者实繁，克终者盖寡。《谏太宗十思疏》（喜欢开头的人确实多，坚持…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覆盖、遮盖、掩盖 例释：万变其情，岂可盖兮。《楚辞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九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压倒、胜过 例释：威盖海内，功彰万里之外。《战国策》 </w:t>
      </w:r>
      <w:r>
        <w:rPr>
          <w:rFonts w:cs="宋体;SimSun" w:ascii="宋体;SimSun" w:hAnsi="宋体;SimSun"/>
          <w:sz w:val="24"/>
          <w:szCs w:val="21"/>
        </w:rPr>
        <w:br/>
        <w:br/>
        <w:t>3&gt;</w:t>
      </w:r>
      <w:r>
        <w:rPr>
          <w:rFonts w:ascii="宋体;SimSun" w:hAnsi="宋体;SimSun" w:cs="宋体;SimSun"/>
          <w:sz w:val="24"/>
          <w:szCs w:val="21"/>
        </w:rPr>
        <w:t xml:space="preserve">崇尚、重视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夫固知君王之盖威以好胜也，故婉约其辞，以纵逸王志。《国语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吴语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名词 指车盖、伞具、器物盖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撤盖下车，于焉以息《待漏院记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劳不坐乘，暑不张盖。《商君列传》 </w:t>
      </w:r>
      <w:r>
        <w:rPr>
          <w:rFonts w:cs="宋体;SimSun" w:ascii="宋体;SimSun" w:hAnsi="宋体;SimSun"/>
          <w:sz w:val="24"/>
          <w:szCs w:val="21"/>
        </w:rPr>
        <w:br/>
        <w:t>24</w:t>
      </w:r>
      <w:r>
        <w:rPr>
          <w:rFonts w:ascii="宋体;SimSun" w:hAnsi="宋体;SimSun" w:cs="宋体;SimSun"/>
          <w:sz w:val="24"/>
          <w:szCs w:val="21"/>
        </w:rPr>
        <w:t>故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作状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仍然、依旧 例释：今肃迎操，操当以肃还附乡党，…累官故不失洲郡也。《赤壁之战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故意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然赢欲就公子之名，故久立公子车骑市中。《信陵君窃符救赵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特意 例释：故遣将守关者，备他盗之出入与非常也。《鸿门宴》</w:t>
      </w:r>
      <w:r>
        <w:rPr>
          <w:rFonts w:cs="宋体;SimSun" w:ascii="宋体;SimSun" w:hAnsi="宋体;SimSun"/>
          <w:sz w:val="24"/>
          <w:szCs w:val="21"/>
        </w:rPr>
        <w:br/>
        <w:t>4&gt;</w:t>
      </w:r>
      <w:r>
        <w:rPr>
          <w:rFonts w:ascii="宋体;SimSun" w:hAnsi="宋体;SimSun" w:cs="宋体;SimSun"/>
          <w:sz w:val="24"/>
          <w:szCs w:val="21"/>
        </w:rPr>
        <w:t>通“固”本来 例释：此物故非西产。《促织》</w:t>
      </w:r>
      <w:r>
        <w:rPr>
          <w:rFonts w:cs="宋体;SimSun" w:ascii="宋体;SimSun" w:hAnsi="宋体;SimSun"/>
          <w:sz w:val="24"/>
          <w:szCs w:val="21"/>
        </w:rPr>
        <w:br/>
        <w:t>5&gt;</w:t>
      </w:r>
      <w:r>
        <w:rPr>
          <w:rFonts w:ascii="宋体;SimSun" w:hAnsi="宋体;SimSun" w:cs="宋体;SimSun"/>
          <w:sz w:val="24"/>
          <w:szCs w:val="21"/>
        </w:rPr>
        <w:t>必定 例释：吴不亡越，越故亡吴。《战国策》</w:t>
      </w:r>
      <w:r>
        <w:rPr>
          <w:rFonts w:cs="宋体;SimSun" w:ascii="宋体;SimSun" w:hAnsi="宋体;SimSun"/>
          <w:sz w:val="24"/>
          <w:szCs w:val="21"/>
        </w:rPr>
        <w:br/>
        <w:t>6&gt;</w:t>
      </w:r>
      <w:r>
        <w:rPr>
          <w:rFonts w:ascii="宋体;SimSun" w:hAnsi="宋体;SimSun" w:cs="宋体;SimSun"/>
          <w:sz w:val="24"/>
          <w:szCs w:val="21"/>
        </w:rPr>
        <w:t>从前 例释：此故吾侪同说书者也。《柳敬亭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连词 今译为：因此、所以 例释：夫如是，故远人不服，则修文德以来之。《季氏伐颛臾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名词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缘故、原因 例释：凡物之然也，必有故。《吕氏春秋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事故、变故 例释：王室多变故，余惧及焉，其何所可以逃死。《孟子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老朋友、旧交情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君安与项伯有故？《鸿门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故人西辞黄鹤楼。《送孟浩然之广陵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形容词 今译为：旧的、衰老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故垒西边，人道是三国周郎赤壁《赤壁怀古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暮去朝来颜色故。《琵琶行》</w:t>
      </w:r>
      <w:r>
        <w:rPr>
          <w:rFonts w:cs="宋体;SimSun" w:ascii="宋体;SimSun" w:hAnsi="宋体;SimSun"/>
          <w:sz w:val="24"/>
          <w:szCs w:val="21"/>
        </w:rPr>
        <w:br/>
        <w:br/>
        <w:t>5</w:t>
        <w:br/>
        <w:br/>
        <w:t>25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无指定代词 代人代物 今译为：有人、 例释：或百步而止，或五十步而后止。《孟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梁惠王上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有的人 例释：或曰：“六国互丧，率赂秦耶？”《六国论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有时 例释：其神或岁不至，或岁数来，来也常以夜，光辉若流星。《史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封禅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副词 作状语 今译为：或许、也许 例释：越人语天姥，云霞明灭或可睹。《梦游天姥吟留别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 xml:space="preserve">与“既”并用 今译为：既…又… 例释：既立之监，或佐之史。《诗经》 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假设 今译为：如果 例释：或僧有所记录，当作数句留院中。《苏轼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 xml:space="preserve">答谢民师》 </w:t>
      </w:r>
      <w:r>
        <w:rPr>
          <w:rFonts w:cs="宋体;SimSun" w:ascii="宋体;SimSun" w:hAnsi="宋体;SimSun"/>
          <w:sz w:val="24"/>
          <w:szCs w:val="21"/>
        </w:rPr>
        <w:br/>
        <w:t>26</w:t>
      </w:r>
      <w:r>
        <w:rPr>
          <w:rFonts w:ascii="宋体;SimSun" w:hAnsi="宋体;SimSun" w:cs="宋体;SimSun"/>
          <w:sz w:val="24"/>
          <w:szCs w:val="21"/>
        </w:rPr>
        <w:t>即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时间 今译为：立即立刻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哙即带剑拥盾入军门。《鸿门宴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即除魏阉废祠之址以葬之。《五人幕碑记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强调 今译为：就、就是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欲勿予，即怕秦兵之来《廉蔺列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吕公女即吕后也，生孝惠帝、鲁元公主《汉书》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br/>
        <w:t>1&gt;</w:t>
      </w:r>
      <w:r>
        <w:rPr>
          <w:rFonts w:ascii="宋体;SimSun" w:hAnsi="宋体;SimSun" w:cs="宋体;SimSun"/>
          <w:sz w:val="24"/>
          <w:szCs w:val="21"/>
        </w:rPr>
        <w:t>表让步 今译为：即使 例释：公子即合符，而晋鄙不授公子兵，而复请之，事必危矣。《信陵君窃符救赵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假设 今译为：如果 例释：君即不能，愿君坚塞两耳，无听其谈也。《战国策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介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时间 今译为：当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项伯许诺，即夜复去。《汉书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项王即日因留沛公与饮。《鸿门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某时某地 译为：就在 例释：羽晨朝上将军宋义，即其帐斩义头。《汉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附动词 作谓语 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接近 靠近 例释：白云在青天，可望不可即。《诚意伯集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登上 舍 离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安釐王即位，公子为信陵君。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文公即世。《左传》</w:t>
      </w:r>
      <w:r>
        <w:rPr>
          <w:rFonts w:cs="宋体;SimSun" w:ascii="宋体;SimSun" w:hAnsi="宋体;SimSun"/>
          <w:sz w:val="24"/>
          <w:szCs w:val="21"/>
        </w:rPr>
        <w:br/>
        <w:t>27</w:t>
      </w:r>
      <w:r>
        <w:rPr>
          <w:rFonts w:ascii="宋体;SimSun" w:hAnsi="宋体;SimSun" w:cs="宋体;SimSun"/>
          <w:sz w:val="24"/>
          <w:szCs w:val="21"/>
        </w:rPr>
        <w:t>既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时间 今译为：已经 例释：填然鼓之，兵刃既接，弃甲曳兵而走。《孟子》是时，屈平既疏，不复在位。《屈原列传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范围 今译为：尽、完全 例释：宋人既成列，楚人未既济。《左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顺承 今译为：既然 例释：既来之，则安之。《季氏伐颛臾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与“且”并用 既…且… 例释：三军既感且疑，则诸侯之难至矣《孙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谋攻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完了 例释：言未既，有笑于列者曰：“先生欺余哉。” 《韩愈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进学解》</w:t>
      </w:r>
      <w:r>
        <w:rPr>
          <w:rFonts w:cs="宋体;SimSun" w:ascii="宋体;SimSun" w:hAnsi="宋体;SimSun"/>
          <w:sz w:val="24"/>
          <w:szCs w:val="21"/>
        </w:rPr>
        <w:br/>
        <w:t>28</w:t>
      </w:r>
      <w:r>
        <w:rPr>
          <w:rFonts w:ascii="宋体;SimSun" w:hAnsi="宋体;SimSun" w:cs="宋体;SimSun"/>
          <w:sz w:val="24"/>
          <w:szCs w:val="21"/>
        </w:rPr>
        <w:t>然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指示代词 今译为：如此、这样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那样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不然令五人保其首领，以老于户牖之下《五人墓碑记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鞣使之然也。《劝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副词 今译为：竟、便 例释：始也我以女为圣人邪，今然君子也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天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连词 表转折 今译为：可是、但、却 例释：陈平智有余，然难以独任。《汉高祖本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）助词 </w:t>
      </w:r>
      <w:r>
        <w:rPr>
          <w:rFonts w:cs="宋体;SimSun" w:ascii="宋体;SimSun" w:hAnsi="宋体;SimSun"/>
          <w:sz w:val="24"/>
          <w:szCs w:val="21"/>
        </w:rPr>
        <w:t xml:space="preserve">1&gt; </w:t>
      </w:r>
      <w:r>
        <w:rPr>
          <w:rFonts w:ascii="宋体;SimSun" w:hAnsi="宋体;SimSun" w:cs="宋体;SimSun"/>
          <w:sz w:val="24"/>
          <w:szCs w:val="21"/>
        </w:rPr>
        <w:t>用于句尾表示比拟 今译为：</w:t>
      </w:r>
      <w:r>
        <w:rPr>
          <w:rFonts w:cs="宋体;SimSun" w:ascii="宋体;SimSun" w:hAnsi="宋体;SimSun"/>
          <w:sz w:val="24"/>
          <w:szCs w:val="21"/>
        </w:rPr>
        <w:t>1&gt;……</w:t>
      </w:r>
      <w:r>
        <w:rPr>
          <w:rFonts w:ascii="宋体;SimSun" w:hAnsi="宋体;SimSun" w:cs="宋体;SimSun"/>
          <w:sz w:val="24"/>
          <w:szCs w:val="21"/>
        </w:rPr>
        <w:t>一般 例释：人之视己，如见其肺肝然。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大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今译为：</w:t>
      </w:r>
      <w:r>
        <w:rPr>
          <w:rFonts w:cs="宋体;SimSun" w:ascii="宋体;SimSun" w:hAnsi="宋体;SimSun"/>
          <w:sz w:val="24"/>
          <w:szCs w:val="21"/>
        </w:rPr>
        <w:t>2&gt;……</w:t>
      </w:r>
      <w:r>
        <w:rPr>
          <w:rFonts w:ascii="宋体;SimSun" w:hAnsi="宋体;SimSun" w:cs="宋体;SimSun"/>
          <w:sz w:val="24"/>
          <w:szCs w:val="21"/>
        </w:rPr>
        <w:t>似的 例释：其视杀人如艾，草菅然《汉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贾谊传》</w:t>
      </w:r>
      <w:r>
        <w:rPr>
          <w:rFonts w:cs="宋体;SimSun" w:ascii="宋体;SimSun" w:hAnsi="宋体;SimSun"/>
          <w:sz w:val="24"/>
          <w:szCs w:val="21"/>
        </w:rPr>
        <w:br/>
        <w:t xml:space="preserve">2&gt; </w:t>
      </w:r>
      <w:r>
        <w:rPr>
          <w:rFonts w:ascii="宋体;SimSun" w:hAnsi="宋体;SimSun" w:cs="宋体;SimSun"/>
          <w:sz w:val="24"/>
          <w:szCs w:val="21"/>
        </w:rPr>
        <w:t>形副词之后表状态 译为： ……的样子 例释：天油然作云，沛然下雨，则苗浡然兴之矣。《孟子见梁惠王下》</w:t>
      </w:r>
      <w:r>
        <w:rPr>
          <w:rFonts w:cs="宋体;SimSun" w:ascii="宋体;SimSun" w:hAnsi="宋体;SimSun"/>
          <w:sz w:val="24"/>
          <w:szCs w:val="21"/>
        </w:rPr>
        <w:br/>
        <w:t xml:space="preserve">3&gt; </w:t>
      </w:r>
      <w:r>
        <w:rPr>
          <w:rFonts w:ascii="宋体;SimSun" w:hAnsi="宋体;SimSun" w:cs="宋体;SimSun"/>
          <w:sz w:val="24"/>
          <w:szCs w:val="21"/>
        </w:rPr>
        <w:t>拟声词词尾 今译为：地 例释：蒋氏大戚，汪然出涕曰：“君将哀而生之乎？”《捕蛇者说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附动词 作谓语表肯定 今译为：对的 是的 是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成然之。《促织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虎以为然《战国策》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太后曰：“然”《触龙…》</w:t>
      </w:r>
      <w:r>
        <w:rPr>
          <w:rFonts w:cs="宋体;SimSun" w:ascii="宋体;SimSun" w:hAnsi="宋体;SimSun"/>
          <w:sz w:val="24"/>
          <w:szCs w:val="21"/>
        </w:rPr>
        <w:br/>
        <w:t>29</w:t>
      </w:r>
      <w:r>
        <w:rPr>
          <w:rFonts w:ascii="宋体;SimSun" w:hAnsi="宋体;SimSun" w:cs="宋体;SimSun"/>
          <w:sz w:val="24"/>
          <w:szCs w:val="21"/>
        </w:rPr>
        <w:t>虽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假设让步 　今译为：即使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虽连城拱璧，不啻也。《促织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虽有台池鸟兽，岂能独乐哉？《孟子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转折 　今译为：虽然 例释：汝初闻言而怒，后经吾婉解，虽不谓吾言为是，而无词相答。《与妻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副词 通“唯”　　　　 今译为：只　仅　 例释：决之则行，塞之则止，虽有明君能决之有能塞之。《管子》</w:t>
      </w:r>
      <w:r>
        <w:rPr>
          <w:rFonts w:cs="宋体;SimSun" w:ascii="宋体;SimSun" w:hAnsi="宋体;SimSun"/>
          <w:sz w:val="24"/>
          <w:szCs w:val="21"/>
        </w:rPr>
        <w:br/>
        <w:t>30</w:t>
      </w:r>
      <w:r>
        <w:rPr>
          <w:rFonts w:ascii="宋体;SimSun" w:hAnsi="宋体;SimSun" w:cs="宋体;SimSun"/>
          <w:sz w:val="24"/>
          <w:szCs w:val="21"/>
        </w:rPr>
        <w:t>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作状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终于 竟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遂定从于殿上《毛遂自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然操遂能克绍以弱为强者，非为天时…《三国志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于是 就 例释：赵王于是遂遣相如奉璧西入秦。《廉颇蔺相如列传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索性 例释：苟如君言，刘豫州何不遂事之乎？《赤璧之战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附动词 作谓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实现 成功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功遂身退，天之道。《老子》 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四者无一遂。《报任安书》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吾闻先生事魏，不遂。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成长 养育 例释；除诽谤，去肉刑，赏赐长老，收恤孤老，以遂群生。《论衡》</w:t>
      </w:r>
      <w:r>
        <w:rPr>
          <w:rFonts w:cs="宋体;SimSun" w:ascii="宋体;SimSun" w:hAnsi="宋体;SimSun"/>
          <w:sz w:val="24"/>
          <w:szCs w:val="21"/>
        </w:rPr>
        <w:br/>
        <w:t>31</w:t>
      </w:r>
      <w:r>
        <w:rPr>
          <w:rFonts w:ascii="宋体;SimSun" w:hAnsi="宋体;SimSun" w:cs="宋体;SimSun"/>
          <w:sz w:val="24"/>
          <w:szCs w:val="21"/>
        </w:rPr>
        <w:t xml:space="preserve">惟 （维 唯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在“思”的意义上，“惟”“维”通用；在“只”的意义上“惟”“维”通用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；语气词三字通用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只要 只有 例释：贵可以问贱，贤可以不肖，而老可以问幼，唯道之所成而已矣。《问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只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唯见江心秋月白《琵琶行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惟德是依。《左传》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惟利是图（成语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语助 句首表祈使 译为：希望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唯大王与群臣孰议之。《廉蔺列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陛下未有续嗣，子无贵贱，唯留意。《汉书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表肯定 今译为：是 例释：楚王曰：“唯，唯！诚诺先生之言……”《毛遂自荐》</w:t>
      </w:r>
      <w:r>
        <w:rPr>
          <w:rFonts w:cs="宋体;SimSun" w:ascii="宋体;SimSun" w:hAnsi="宋体;SimSun"/>
          <w:sz w:val="24"/>
          <w:szCs w:val="21"/>
        </w:rPr>
        <w:br/>
        <w:t>32</w:t>
      </w:r>
      <w:r>
        <w:rPr>
          <w:rFonts w:ascii="宋体;SimSun" w:hAnsi="宋体;SimSun" w:cs="宋体;SimSun"/>
          <w:sz w:val="24"/>
          <w:szCs w:val="21"/>
        </w:rPr>
        <w:t>已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副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时间 今译为：不久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庭中始为篱，已为墙。《项脊轩志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韩王成无军功…废以为侯，已又杀之。《项羽本纪》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今译为：已经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天下既已治也《逍遥游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故不战而强弱胜负已判矣。《六国论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今译为：之后 例释：沛公已出，项王使都尉陈平召沛公。《鸿门宴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程度 今译为：甚 太 例释：死而湮没不足道者，亦已众矣。《五人墓碑记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附动词 作谓语 今译为：停止 废止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君子曰：“学不可以已。”《劝学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死而后已（成语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今译为：完成 例释：千品万官，已事而逡（退）《东京赋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语气词 用在句尾 译为：了 例释：祸如天发，不可追已《汉书》</w:t>
      </w:r>
      <w:r>
        <w:rPr>
          <w:rFonts w:cs="宋体;SimSun" w:ascii="宋体;SimSun" w:hAnsi="宋体;SimSun"/>
          <w:sz w:val="24"/>
          <w:szCs w:val="21"/>
        </w:rPr>
        <w:br/>
        <w:br/>
        <w:t>6</w:t>
        <w:br/>
        <w:br/>
        <w:t>33</w:t>
      </w:r>
      <w:r>
        <w:rPr>
          <w:rFonts w:ascii="宋体;SimSun" w:hAnsi="宋体;SimSun" w:cs="宋体;SimSun"/>
          <w:sz w:val="24"/>
          <w:szCs w:val="21"/>
        </w:rPr>
        <w:t>矣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语气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陈述、感叹 今译为：了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余病矣。《左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亦太甚矣，先生之言也。《战国策》 </w:t>
      </w:r>
      <w:r>
        <w:rPr>
          <w:rFonts w:cs="宋体;SimSun" w:ascii="宋体;SimSun" w:hAnsi="宋体;SimSun"/>
          <w:sz w:val="24"/>
          <w:szCs w:val="21"/>
        </w:rPr>
        <w:br/>
        <w:br/>
        <w:br/>
        <w:br/>
        <w:t>2&gt;</w:t>
      </w:r>
      <w:r>
        <w:rPr>
          <w:rFonts w:ascii="宋体;SimSun" w:hAnsi="宋体;SimSun" w:cs="宋体;SimSun"/>
          <w:sz w:val="24"/>
          <w:szCs w:val="21"/>
        </w:rPr>
        <w:t>表命令、请求 今译为：吧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公子勉之矣，老臣不能从。《信陵君窃符救赵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愿君即以遂备员而行矣。《毛遂自荐》</w:t>
      </w:r>
      <w:r>
        <w:rPr>
          <w:rFonts w:cs="宋体;SimSun" w:ascii="宋体;SimSun" w:hAnsi="宋体;SimSun"/>
          <w:sz w:val="24"/>
          <w:szCs w:val="21"/>
        </w:rPr>
        <w:br/>
        <w:t>34</w:t>
      </w:r>
      <w:r>
        <w:rPr>
          <w:rFonts w:ascii="宋体;SimSun" w:hAnsi="宋体;SimSun" w:cs="宋体;SimSun"/>
          <w:sz w:val="24"/>
          <w:szCs w:val="21"/>
        </w:rPr>
        <w:t>犹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副词 作状语 今译为：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尚 还 仍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犹抱琵琶半遮面《琵琶行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往者不可谏，来者犹可追。《论语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 xml:space="preserve">尚且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蔓草犹不可除，况君之宠弟乎！《左传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臣少时犹不如人，今老矣无能也已矣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连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让步 今译为：虽、虽然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诈犹可以偷利，而后无报。《说苑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犹含栋梁具，无复霄汉志。（杜甫）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假设 今译为：如果 例释：犹有鬼神，此必败也。《左传》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附动词 作谓语 今译为：如同 好像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以若所为，求若所欲，犹缘木而求鱼也《孟子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记忆犹新（成语）</w:t>
      </w:r>
      <w:r>
        <w:rPr>
          <w:rFonts w:cs="宋体;SimSun" w:ascii="宋体;SimSun" w:hAnsi="宋体;SimSun"/>
          <w:sz w:val="24"/>
          <w:szCs w:val="21"/>
        </w:rPr>
        <w:br/>
        <w:t>35</w:t>
      </w:r>
      <w:r>
        <w:rPr>
          <w:rFonts w:ascii="宋体;SimSun" w:hAnsi="宋体;SimSun" w:cs="宋体;SimSun"/>
          <w:sz w:val="24"/>
          <w:szCs w:val="21"/>
        </w:rPr>
        <w:t>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 xml:space="preserve">语气词 </w:t>
      </w:r>
      <w:r>
        <w:rPr>
          <w:rFonts w:cs="宋体;SimSun" w:ascii="宋体;SimSun" w:hAnsi="宋体;SimSun"/>
          <w:sz w:val="24"/>
          <w:szCs w:val="21"/>
        </w:rPr>
        <w:t>1&gt;</w:t>
      </w:r>
      <w:r>
        <w:rPr>
          <w:rFonts w:ascii="宋体;SimSun" w:hAnsi="宋体;SimSun" w:cs="宋体;SimSun"/>
          <w:sz w:val="24"/>
          <w:szCs w:val="21"/>
        </w:rPr>
        <w:t>表感叹 今译为：啊 呀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其意气之盛，可谓壮哉！《伶官传序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秦王扫六合，虎视何雄哉！《李白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古风》</w:t>
      </w:r>
      <w:r>
        <w:rPr>
          <w:rFonts w:cs="宋体;SimSun" w:ascii="宋体;SimSun" w:hAnsi="宋体;SimSun"/>
          <w:sz w:val="24"/>
          <w:szCs w:val="21"/>
        </w:rPr>
        <w:br/>
        <w:t>2&gt;</w:t>
      </w:r>
      <w:r>
        <w:rPr>
          <w:rFonts w:ascii="宋体;SimSun" w:hAnsi="宋体;SimSun" w:cs="宋体;SimSun"/>
          <w:sz w:val="24"/>
          <w:szCs w:val="21"/>
        </w:rPr>
        <w:t>表疑问 今译为：呢 了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而此独以钟名，何哉？《石钟山记》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齐人未尝赂秦，终继五国迁灭，何哉？《六国论》</w:t>
      </w:r>
      <w:r>
        <w:rPr>
          <w:rFonts w:cs="宋体;SimSun" w:ascii="宋体;SimSun" w:hAnsi="宋体;SimSun"/>
          <w:sz w:val="24"/>
          <w:szCs w:val="21"/>
        </w:rPr>
        <w:br/>
        <w:t>3&gt;</w:t>
      </w:r>
      <w:r>
        <w:rPr>
          <w:rFonts w:ascii="宋体;SimSun" w:hAnsi="宋体;SimSun" w:cs="宋体;SimSun"/>
          <w:sz w:val="24"/>
          <w:szCs w:val="21"/>
        </w:rPr>
        <w:t>表反诘 今译为：吗 例释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虽有台池鸟兽，岂能独乐哉？《孟子》</w:t>
      </w:r>
      <w:r>
        <w:rPr>
          <w:rFonts w:cs="宋体;SimSun" w:ascii="宋体;SimSun" w:hAnsi="宋体;SimSun"/>
          <w:sz w:val="24"/>
          <w:szCs w:val="21"/>
        </w:rPr>
        <w:br/>
        <w:t>[</w:t>
      </w:r>
      <w:r>
        <w:rPr>
          <w:rFonts w:ascii="宋体;SimSun" w:hAnsi="宋体;SimSun" w:cs="宋体;SimSun"/>
          <w:sz w:val="24"/>
          <w:szCs w:val="21"/>
        </w:rPr>
        <w:t>转帖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常用文言实词用法（仅以此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个实词为例）</w:t>
      </w:r>
      <w:r>
        <w:rPr>
          <w:rFonts w:cs="宋体;SimSun" w:ascii="宋体;SimSun" w:hAnsi="宋体;SimSun"/>
          <w:sz w:val="24"/>
          <w:szCs w:val="21"/>
        </w:rPr>
        <w:br/>
        <w:t xml:space="preserve">1 </w:t>
        <w:br/>
      </w:r>
      <w:r>
        <w:rPr>
          <w:rFonts w:ascii="宋体;SimSun" w:hAnsi="宋体;SimSun" w:cs="宋体;SimSun"/>
          <w:sz w:val="24"/>
          <w:szCs w:val="21"/>
        </w:rPr>
        <w:t>爱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爱，亲爱，友爱。《战国策•触龙说赵太后》：“故以其爱不若燕后。”《韩非子•五蠹》：“非疏骨肉爱过客也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亲爱的，心爱的。李朝威《柳毅传》：“见大王爱女牧羊于野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爱护，爱戴。《史记•陈涉世家》：“吴广素爱人，士卒多为用者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怜惜，爱惜。《左传•子鱼论战》：“若受重伤，则如勿伤。”苏洵《六国论》：“向使三国各爱其地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舍不得，吝啬。《孟子•齐桓晋文之事》：“百姓皆以王为爱也。”又：“吾何爱一牛</w:t>
      </w:r>
      <w:r>
        <w:rPr>
          <w:rFonts w:cs="宋体;SimSun" w:ascii="宋体;SimSun" w:hAnsi="宋体;SimSun"/>
          <w:sz w:val="24"/>
          <w:szCs w:val="21"/>
        </w:rPr>
        <w:t>?”</w:t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 xml:space="preserve">喜爱，爱好。陶渊明《归园田居》：“少无适俗韵，性本爱丘山。” </w:t>
      </w:r>
      <w:r>
        <w:rPr>
          <w:rFonts w:cs="宋体;SimSun" w:ascii="宋体;SimSun" w:hAnsi="宋体;SimSun"/>
          <w:sz w:val="24"/>
          <w:szCs w:val="21"/>
        </w:rPr>
        <w:br/>
        <w:br/>
        <w:t>2</w:t>
      </w:r>
      <w:r>
        <w:rPr>
          <w:rFonts w:ascii="宋体;SimSun" w:hAnsi="宋体;SimSun" w:cs="宋体;SimSun"/>
          <w:sz w:val="24"/>
          <w:szCs w:val="21"/>
        </w:rPr>
        <w:t>按：</w:t>
      </w:r>
      <w:r>
        <w:rPr>
          <w:rFonts w:cs="宋体;SimSun" w:ascii="宋体;SimSun" w:hAnsi="宋体;SimSun"/>
          <w:sz w:val="24"/>
          <w:szCs w:val="21"/>
        </w:rPr>
        <w:t xml:space="preserve">àn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用手摁压。《梦溪笔谈•活板》：“以一平板按其面，则字平如砥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抚，握。《五人墓碑记》：“缇骑按剑而前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控制，抑止；放下。《资治通鉴•赤壁之战》：“何不按兵束甲，北面而事之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查看，巡察。高启《书博鸡者事》：“部使者臧，新贵，将按郡至袁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核查，查验。张溥《五人墓碑记》：“以吴民之乱请于朝，按诛五人。”“按语”即本此义。</w:t>
      </w:r>
      <w:r>
        <w:rPr>
          <w:rFonts w:cs="宋体;SimSun" w:ascii="宋体;SimSun" w:hAnsi="宋体;SimSun"/>
          <w:sz w:val="24"/>
          <w:szCs w:val="21"/>
        </w:rPr>
        <w:br/>
        <w:t>3</w:t>
      </w:r>
      <w:r>
        <w:rPr>
          <w:rFonts w:ascii="宋体;SimSun" w:hAnsi="宋体;SimSun" w:cs="宋体;SimSun"/>
          <w:sz w:val="24"/>
          <w:szCs w:val="21"/>
        </w:rPr>
        <w:t xml:space="preserve">白： </w:t>
      </w:r>
      <w:r>
        <w:rPr>
          <w:rFonts w:cs="宋体;SimSun" w:ascii="宋体;SimSun" w:hAnsi="宋体;SimSun"/>
          <w:sz w:val="24"/>
          <w:szCs w:val="21"/>
        </w:rPr>
        <w:t xml:space="preserve">bá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白色。《史记•鸿门宴》：“我持白璧一双，欲献大王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白丁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无功名的人。刘禹锡《陋室铭》：“往来无白丁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光亮，明亮。杜甫《闻官军收河南河北》：“白日放歌须纵酒，青春作伴好还乡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纯洁，皎洁。白居易《琵琶行》：“唯见江心秋月白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明白；洗雪。高启《书博鸡者事》：“然使君冤未白，犹无益也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禀告，告诉。柳宗元《童区寄传》：“虚吏白州，州白大府。”</w:t>
      </w:r>
      <w:r>
        <w:rPr>
          <w:rFonts w:cs="宋体;SimSun" w:ascii="宋体;SimSun" w:hAnsi="宋体;SimSun"/>
          <w:sz w:val="24"/>
          <w:szCs w:val="21"/>
        </w:rPr>
        <w:br/>
        <w:t>4</w:t>
      </w:r>
      <w:r>
        <w:rPr>
          <w:rFonts w:ascii="宋体;SimSun" w:hAnsi="宋体;SimSun" w:cs="宋体;SimSun"/>
          <w:sz w:val="24"/>
          <w:szCs w:val="21"/>
        </w:rPr>
        <w:t xml:space="preserve">拜： </w:t>
      </w:r>
      <w:r>
        <w:rPr>
          <w:rFonts w:cs="宋体;SimSun" w:ascii="宋体;SimSun" w:hAnsi="宋体;SimSun"/>
          <w:sz w:val="24"/>
          <w:szCs w:val="21"/>
        </w:rPr>
        <w:t xml:space="preserve">bà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表示恭敬的礼节，跪地，两手合抱于胸前。《史记•鸿门宴》：“哙拜谢，起，立而饮之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拜访，拜见。《孔雀东南飞》：“府吏还家去，上堂拜阿母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拜谢。《左传•之战》：“若从君惠而免之，三年将拜君赐。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授予官职。《后汉书•张衡传》：“安帝雅闻衡善术学，公车特征拜郎中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接受官职。文天祥《指南录后序》：“于是辞相印不拜。”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敬词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有时含上奏、上进之意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。《红楼梦•林黛玉进贾府》：“下面一行小字，道是：‘同乡世教弟勋袭东郡王穆莳拜手书’。” </w:t>
      </w:r>
      <w:r>
        <w:rPr>
          <w:rFonts w:cs="宋体;SimSun" w:ascii="宋体;SimSun" w:hAnsi="宋体;SimSun"/>
          <w:sz w:val="24"/>
          <w:szCs w:val="21"/>
        </w:rPr>
        <w:br/>
        <w:br/>
        <w:t>5</w:t>
      </w:r>
      <w:r>
        <w:rPr>
          <w:rFonts w:ascii="宋体;SimSun" w:hAnsi="宋体;SimSun" w:cs="宋体;SimSun"/>
          <w:sz w:val="24"/>
          <w:szCs w:val="21"/>
        </w:rPr>
        <w:t xml:space="preserve">谤： </w:t>
      </w:r>
      <w:r>
        <w:rPr>
          <w:rFonts w:cs="宋体;SimSun" w:ascii="宋体;SimSun" w:hAnsi="宋体;SimSun"/>
          <w:sz w:val="24"/>
          <w:szCs w:val="21"/>
        </w:rPr>
        <w:t xml:space="preserve">bang </w:t>
        <w:br/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公开指责别人的过失。《战国策•邹忌讽齐王纳谏》：“能谤讥于市朝，闻寡人之耳者，受下赏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毁谤，诽谤。《史记•屈原列传》：“信而见疑，忠而被谤。” </w:t>
      </w:r>
      <w:r>
        <w:rPr>
          <w:rFonts w:cs="宋体;SimSun" w:ascii="宋体;SimSun" w:hAnsi="宋体;SimSun"/>
          <w:sz w:val="24"/>
          <w:szCs w:val="21"/>
        </w:rPr>
        <w:br/>
        <w:br/>
        <w:t>6</w:t>
      </w:r>
      <w:r>
        <w:rPr>
          <w:rFonts w:ascii="宋体;SimSun" w:hAnsi="宋体;SimSun" w:cs="宋体;SimSun"/>
          <w:sz w:val="24"/>
          <w:szCs w:val="21"/>
        </w:rPr>
        <w:t>暴：㈠</w:t>
      </w:r>
      <w:r>
        <w:rPr>
          <w:rFonts w:cs="宋体;SimSun" w:ascii="宋体;SimSun" w:hAnsi="宋体;SimSun"/>
          <w:sz w:val="24"/>
          <w:szCs w:val="21"/>
        </w:rPr>
        <w:t xml:space="preserve">pù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晒。《荀子•劝学》：“虽有槁暴，不复挺者，使之然也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暴露。苏洵《六国论》：“思厥先祖父，暴霜露，斩荆棘，以有尺寸之地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显露。张溥《五人墓碑记》：“是以蓼洲周公，忠义暴于朝廷，赠谥美显，荣于身后。” </w:t>
      </w:r>
      <w:r>
        <w:rPr>
          <w:rFonts w:cs="宋体;SimSun" w:ascii="宋体;SimSun" w:hAnsi="宋体;SimSun"/>
          <w:sz w:val="24"/>
          <w:szCs w:val="21"/>
        </w:rPr>
        <w:br/>
        <w:br/>
      </w:r>
      <w:r>
        <w:rPr>
          <w:rFonts w:ascii="宋体;SimSun" w:hAnsi="宋体;SimSun" w:cs="宋体;SimSun"/>
          <w:sz w:val="24"/>
          <w:szCs w:val="21"/>
        </w:rPr>
        <w:t>㈡</w:t>
      </w:r>
      <w:r>
        <w:rPr>
          <w:rFonts w:cs="宋体;SimSun" w:ascii="宋体;SimSun" w:hAnsi="宋体;SimSun"/>
          <w:sz w:val="24"/>
          <w:szCs w:val="21"/>
        </w:rPr>
        <w:t xml:space="preserve">bào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猛烈。蒲松龄《促织》：“屡撩之，虫暴怒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突然，猛然。《吕氏春秋•察今》：水暴益，荆人弗知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暴躁，急躁。《孔雀东南飞》：“我有亲父兄，性行暴如雪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凶残，残暴。《史记•陈涉世家》：“将军身被坚执锐，伐无道，诛暴秦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欺凌，侵害。《世说新语•周处》：“又义兴水中有蛟，山中有白额虎，并皆暴犯百姓。”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祸患，祸害。纪昀《唐翁猎虎》：“近城有虎暴。”</w:t>
      </w:r>
      <w:r>
        <w:rPr>
          <w:rFonts w:cs="宋体;SimSun" w:ascii="宋体;SimSun" w:hAnsi="宋体;SimSun"/>
          <w:sz w:val="24"/>
          <w:szCs w:val="21"/>
        </w:rPr>
        <w:br/>
        <w:t>7</w:t>
      </w:r>
      <w:r>
        <w:rPr>
          <w:rFonts w:ascii="宋体;SimSun" w:hAnsi="宋体;SimSun" w:cs="宋体;SimSun"/>
          <w:sz w:val="24"/>
          <w:szCs w:val="21"/>
        </w:rPr>
        <w:t xml:space="preserve">卑： </w:t>
      </w:r>
      <w:r>
        <w:rPr>
          <w:rFonts w:cs="宋体;SimSun" w:ascii="宋体;SimSun" w:hAnsi="宋体;SimSun"/>
          <w:sz w:val="24"/>
          <w:szCs w:val="21"/>
        </w:rPr>
        <w:t xml:space="preserve">bē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低，低下。《资治通鉴•淝水之战》：“且东南卑湿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地位低下，卑微，低贱。诸葛亮《出师表》：“先帝不以臣卑鄙，猥自枉屈，三顾臣于草庐之中。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贬低，降低。《韩非子•有度》：“卑主之名，以显其身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低劣，差。宋濂《送东阳马生序》：“其业有不精，德有不成者，非天质之卑，则心不若余之专耳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以……为卑，轻视。晃错《论贵粟疏》：“吏之所卑，法之所尊也。”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衰微，衰落。《左传•昭公三年》：“公室将卑，其宗族枝叶先落。”</w:t>
      </w:r>
      <w:r>
        <w:rPr>
          <w:rFonts w:ascii="宋体;SimSun" w:hAnsi="宋体;SimSun" w:cs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谦词。如“卑职”等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谦词。如“卑职”等。</w:t>
      </w:r>
      <w:r>
        <w:rPr>
          <w:rFonts w:cs="宋体;SimSun" w:ascii="宋体;SimSun" w:hAnsi="宋体;SimSun"/>
          <w:sz w:val="24"/>
          <w:szCs w:val="21"/>
        </w:rPr>
        <w:br/>
        <w:t>8</w:t>
      </w:r>
      <w:r>
        <w:rPr>
          <w:rFonts w:ascii="宋体;SimSun" w:hAnsi="宋体;SimSun" w:cs="宋体;SimSun"/>
          <w:sz w:val="24"/>
          <w:szCs w:val="21"/>
        </w:rPr>
        <w:t xml:space="preserve">备： </w:t>
      </w:r>
      <w:r>
        <w:rPr>
          <w:rFonts w:cs="宋体;SimSun" w:ascii="宋体;SimSun" w:hAnsi="宋体;SimSun"/>
          <w:sz w:val="24"/>
          <w:szCs w:val="21"/>
        </w:rPr>
        <w:t xml:space="preserve">bè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具备，完备。《荀子•劝学》：“积善成德，而神明自得，圣心备焉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齐全，周详，周到。李渔《芙蕖》：“芙蕖之可人，其事不一而足，请备述之。”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副词，尽，皆。《左传•城濮之战》：“险阻艰难，备尝之矣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充数，充备。《史记•毛遂自荐》：“今少一人，愿君即以遂备员而行矣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防备，准备，预备。《左传•之战》：“郑有备矣，不可冀也。”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 xml:space="preserve">设施，措施。《韩非子•五蠹》：“故事因于世，而备适于事。” </w:t>
      </w:r>
      <w:r>
        <w:rPr>
          <w:rFonts w:cs="宋体;SimSun" w:ascii="宋体;SimSun" w:hAnsi="宋体;SimSun"/>
          <w:sz w:val="24"/>
          <w:szCs w:val="21"/>
        </w:rPr>
        <w:br/>
        <w:br/>
        <w:t>9</w:t>
      </w:r>
      <w:r>
        <w:rPr>
          <w:rFonts w:ascii="宋体;SimSun" w:hAnsi="宋体;SimSun" w:cs="宋体;SimSun"/>
          <w:sz w:val="24"/>
          <w:szCs w:val="21"/>
        </w:rPr>
        <w:t xml:space="preserve">倍： </w:t>
      </w:r>
      <w:r>
        <w:rPr>
          <w:rFonts w:cs="宋体;SimSun" w:ascii="宋体;SimSun" w:hAnsi="宋体;SimSun"/>
          <w:sz w:val="24"/>
          <w:szCs w:val="21"/>
        </w:rPr>
        <w:t xml:space="preserve">bè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反背，背叛。贾谊《治安策》：“下无倍畔之心，上无诛伐之志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畔：通叛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违背，背弃。《史记•鸿门宴》：“愿伯具言臣之不敢倍德也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背对，背后。《史记•淮阴侯列传》：“右倍山陵，前左水泽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大意为：右面背后是山陵，前方左边是水泽。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在原数上增加的相等的数，一倍。《孙子•谋攻》：“故用兵之法，十则围之，五则攻之，倍则分之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倍日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一日作两日用，一日走两日的路程。《史记•孙膑减灶》：“与其轻锐倍日并行逐之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加倍，更加。《九月九日忆山东兄弟》：“独在异乡为异客，每逢佳节倍思亲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说明</w:t>
      </w:r>
      <w:r>
        <w:rPr>
          <w:rFonts w:cs="宋体;SimSun" w:ascii="宋体;SimSun" w:hAnsi="宋体;SimSun"/>
          <w:sz w:val="24"/>
          <w:szCs w:val="21"/>
        </w:rPr>
        <w:t>]“</w:t>
      </w:r>
      <w:r>
        <w:rPr>
          <w:rFonts w:ascii="宋体;SimSun" w:hAnsi="宋体;SimSun" w:cs="宋体;SimSun"/>
          <w:sz w:val="24"/>
          <w:szCs w:val="21"/>
        </w:rPr>
        <w:t>倍”和“背”，本义不同，但某些引申义相同。这是不同源的同义词，并非通假字。</w:t>
      </w:r>
      <w:r>
        <w:rPr>
          <w:rFonts w:cs="宋体;SimSun" w:ascii="宋体;SimSun" w:hAnsi="宋体;SimSun"/>
          <w:sz w:val="24"/>
          <w:szCs w:val="21"/>
        </w:rPr>
        <w:br/>
        <w:t>10</w:t>
      </w:r>
      <w:r>
        <w:rPr>
          <w:rFonts w:ascii="宋体;SimSun" w:hAnsi="宋体;SimSun" w:cs="宋体;SimSun"/>
          <w:sz w:val="24"/>
          <w:szCs w:val="21"/>
        </w:rPr>
        <w:t xml:space="preserve">悖： </w:t>
      </w:r>
      <w:r>
        <w:rPr>
          <w:rFonts w:cs="宋体;SimSun" w:ascii="宋体;SimSun" w:hAnsi="宋体;SimSun"/>
          <w:sz w:val="24"/>
          <w:szCs w:val="21"/>
        </w:rPr>
        <w:t xml:space="preserve">bèi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违背，抵触。《左传•之战》：“勤而无所，必有悖心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叛逆，背叛。《史记•秦始皇本纪》：“殄媳暴悖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殄：消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谬误，荒谬。《吕氏春秋•察今》：“故治国无法则乱，守法而弗变则悖，悖乱不可以持国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昏惑，糊涂。《战国策•楚策》：“先生老悖乎</w:t>
      </w:r>
      <w:r>
        <w:rPr>
          <w:rFonts w:cs="宋体;SimSun" w:ascii="宋体;SimSun" w:hAnsi="宋体;SimSun"/>
          <w:sz w:val="24"/>
          <w:szCs w:val="21"/>
        </w:rPr>
        <w:t xml:space="preserve">?” </w:t>
        <w:br/>
        <w:br/>
        <w:t>11</w:t>
      </w:r>
      <w:r>
        <w:rPr>
          <w:rFonts w:ascii="宋体;SimSun" w:hAnsi="宋体;SimSun" w:cs="宋体;SimSun"/>
          <w:sz w:val="24"/>
          <w:szCs w:val="21"/>
        </w:rPr>
        <w:t>被：㈠</w:t>
      </w:r>
      <w:r>
        <w:rPr>
          <w:rFonts w:cs="宋体;SimSun" w:ascii="宋体;SimSun" w:hAnsi="宋体;SimSun"/>
          <w:sz w:val="24"/>
          <w:szCs w:val="21"/>
        </w:rPr>
        <w:t xml:space="preserve">bèi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被子。屈原《招魂》：“翡翠珠被，烂齐光些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烂：光亮的样子。齐光：指翡翠与明珠的光彩相辉映。些：语气词。</w:t>
      </w:r>
      <w:r>
        <w:rPr>
          <w:rFonts w:cs="宋体;SimSun" w:ascii="宋体;SimSun" w:hAnsi="宋体;SimSun"/>
          <w:sz w:val="24"/>
          <w:szCs w:val="21"/>
        </w:rPr>
        <w:t>)</w:t>
        <w:br/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覆盖。蒲松龄《促织》：“成归，闻妻言，如被冰雪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加在……之上，加于，给予。李朝威《柳毅传》：“幸被齿发，何敢负德</w:t>
      </w:r>
      <w:r>
        <w:rPr>
          <w:rFonts w:cs="宋体;SimSun" w:ascii="宋体;SimSun" w:hAnsi="宋体;SimSun"/>
          <w:sz w:val="24"/>
          <w:szCs w:val="21"/>
        </w:rPr>
        <w:t>?”</w:t>
      </w: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遭</w:t>
      </w:r>
      <w:r>
        <w:rPr>
          <w:rFonts w:cs="宋体;SimSun" w:ascii="宋体;SimSun" w:hAnsi="宋体;SimSun"/>
          <w:sz w:val="24"/>
          <w:szCs w:val="21"/>
        </w:rPr>
        <w:br/>
        <w:t>7</w:t>
        <w:br/>
      </w:r>
      <w:r>
        <w:rPr>
          <w:rFonts w:ascii="宋体;SimSun" w:hAnsi="宋体;SimSun" w:cs="宋体;SimSun"/>
          <w:sz w:val="24"/>
          <w:szCs w:val="21"/>
        </w:rPr>
        <w:t>受，蒙受。《战国策•荆轲剌秦王》：“秦王复击轲，被八创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介词，被。表示被动。《史记•屈原列传》：“信而见疑，忠而被谤，能无怨乎</w:t>
      </w:r>
      <w:r>
        <w:rPr>
          <w:rFonts w:cs="宋体;SimSun" w:ascii="宋体;SimSun" w:hAnsi="宋体;SimSun"/>
          <w:sz w:val="24"/>
          <w:szCs w:val="21"/>
        </w:rPr>
        <w:t xml:space="preserve">?” </w:t>
        <w:br/>
      </w:r>
      <w:r>
        <w:rPr>
          <w:rFonts w:ascii="宋体;SimSun" w:hAnsi="宋体;SimSun" w:cs="宋体;SimSun"/>
          <w:sz w:val="24"/>
          <w:szCs w:val="21"/>
        </w:rPr>
        <w:t>㈡</w:t>
      </w:r>
      <w:r>
        <w:rPr>
          <w:rFonts w:cs="宋体;SimSun" w:ascii="宋体;SimSun" w:hAnsi="宋体;SimSun"/>
          <w:sz w:val="24"/>
          <w:szCs w:val="21"/>
        </w:rPr>
        <w:t>pí</w:t>
      </w:r>
      <w:r>
        <w:rPr>
          <w:rFonts w:ascii="宋体;SimSun" w:hAnsi="宋体;SimSun" w:cs="宋体;SimSun"/>
          <w:sz w:val="24"/>
          <w:szCs w:val="21"/>
        </w:rPr>
        <w:t>通“披”。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穿，披。《史记•陈涉世家》：“将军身被坚执锐，伐无道，诛暴秦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分散，散开。《史记•屈原列传》：“屈原至于江滨，被发行吟泽畔。” </w:t>
      </w:r>
      <w:r>
        <w:rPr>
          <w:rFonts w:cs="宋体;SimSun" w:ascii="宋体;SimSun" w:hAnsi="宋体;SimSun"/>
          <w:sz w:val="24"/>
          <w:szCs w:val="21"/>
        </w:rPr>
        <w:br/>
        <w:br/>
        <w:t>12</w:t>
      </w:r>
      <w:r>
        <w:rPr>
          <w:rFonts w:ascii="宋体;SimSun" w:hAnsi="宋体;SimSun" w:cs="宋体;SimSun"/>
          <w:sz w:val="24"/>
          <w:szCs w:val="21"/>
        </w:rPr>
        <w:t xml:space="preserve">比： </w:t>
      </w:r>
      <w:r>
        <w:rPr>
          <w:rFonts w:cs="宋体;SimSun" w:ascii="宋体;SimSun" w:hAnsi="宋体;SimSun"/>
          <w:sz w:val="24"/>
          <w:szCs w:val="21"/>
        </w:rPr>
        <w:t xml:space="preserve">bǐ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并列，挨靠在一起。《核舟记》：“其两膝相比者，各隐卷底衣褶中。”成语有“栉比鳞次”。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比邻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近邻。王勃《杜少府之任蜀州》：“海内存知己，天涯若比邻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齐等，同等。《战国策•荆轲剌秦王》：“愿举国为内臣，比诸侯之列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认为和……一样，比拟，比作。《三国志•隆中对》：“每自比于管仲、乐毅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勾结。《论语•为政》：“君子周而不比，小人比而不周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周：团结，和很多人接近。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接连，连续。《史记•吕太后本纪》：“又比杀三赵王。”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比比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屡屡，处处。洪亮吉《治平篇》：“何怪乎遭风雨霜露饥寒颠踣而死者之比比乎</w:t>
      </w:r>
      <w:r>
        <w:rPr>
          <w:rFonts w:cs="宋体;SimSun" w:ascii="宋体;SimSun" w:hAnsi="宋体;SimSun"/>
          <w:sz w:val="24"/>
          <w:szCs w:val="21"/>
        </w:rPr>
        <w:t>?”</w:t>
      </w: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比较，相比。柳宗元《捕蛇者说》：“比吾乡邻之死则已后矣。”</w:t>
      </w:r>
      <w:r>
        <w:rPr>
          <w:rFonts w:ascii="宋体;SimSun" w:hAnsi="宋体;SimSun" w:cs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较量。贾谊《过秦论》：“试使山东之国与陈涉度长大，比权量力，则不可同年而语矣。”</w:t>
      </w:r>
      <w:r>
        <w:rPr>
          <w:rFonts w:ascii="宋体;SimSun" w:hAnsi="宋体;SimSun" w:cs="宋体;SimSun"/>
          <w:sz w:val="24"/>
          <w:szCs w:val="21"/>
        </w:rPr>
        <w:t>⑧</w:t>
      </w:r>
      <w:r>
        <w:rPr>
          <w:rFonts w:ascii="宋体;SimSun" w:hAnsi="宋体;SimSun" w:cs="宋体;SimSun"/>
          <w:sz w:val="24"/>
          <w:szCs w:val="21"/>
        </w:rPr>
        <w:t xml:space="preserve">等到。《论语•侍坐》：“比及三年，可使有勇，且知方也。” </w:t>
      </w:r>
      <w:r>
        <w:rPr>
          <w:rFonts w:cs="宋体;SimSun" w:ascii="宋体;SimSun" w:hAnsi="宋体;SimSun"/>
          <w:sz w:val="24"/>
          <w:szCs w:val="21"/>
        </w:rPr>
        <w:br/>
        <w:br/>
        <w:t>13</w:t>
      </w:r>
      <w:r>
        <w:rPr>
          <w:rFonts w:ascii="宋体;SimSun" w:hAnsi="宋体;SimSun" w:cs="宋体;SimSun"/>
          <w:sz w:val="24"/>
          <w:szCs w:val="21"/>
        </w:rPr>
        <w:t xml:space="preserve">鄙： </w:t>
      </w:r>
      <w:r>
        <w:rPr>
          <w:rFonts w:cs="宋体;SimSun" w:ascii="宋体;SimSun" w:hAnsi="宋体;SimSun"/>
          <w:sz w:val="24"/>
          <w:szCs w:val="21"/>
        </w:rPr>
        <w:t xml:space="preserve">bì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边远的村邑，边疆地区。彭端淑《为学》：“蜀之鄙，有二僧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鄙陋，鄙俗，鄙琐。《左传•曹刿论战》：“肉食者鄙，未能远谋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轻贱。《孔雀东南飞》：“人贱物亦鄙，不足留后人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鄙薄，轻视。司马光《训俭示康》：“孔子鄙其小器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自谦之词。王勃《滕王阁序》：“敢竭鄙诚，恭疏短引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恭疏短引：恭敬地写了这篇短序。</w:t>
      </w:r>
      <w:r>
        <w:rPr>
          <w:rFonts w:cs="宋体;SimSun" w:ascii="宋体;SimSun" w:hAnsi="宋体;SimSun"/>
          <w:sz w:val="24"/>
          <w:szCs w:val="21"/>
        </w:rPr>
        <w:t>)[</w:t>
      </w:r>
      <w:r>
        <w:rPr>
          <w:rFonts w:ascii="宋体;SimSun" w:hAnsi="宋体;SimSun" w:cs="宋体;SimSun"/>
          <w:sz w:val="24"/>
          <w:szCs w:val="21"/>
        </w:rPr>
        <w:t>鄙人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鄙夫</w:t>
      </w:r>
      <w:r>
        <w:rPr>
          <w:rFonts w:cs="宋体;SimSun" w:ascii="宋体;SimSun" w:hAnsi="宋体;SimSun"/>
          <w:sz w:val="24"/>
          <w:szCs w:val="21"/>
        </w:rPr>
        <w:t>]1</w:t>
      </w:r>
      <w:r>
        <w:rPr>
          <w:rFonts w:ascii="宋体;SimSun" w:hAnsi="宋体;SimSun" w:cs="宋体;SimSun"/>
          <w:sz w:val="24"/>
          <w:szCs w:val="21"/>
        </w:rPr>
        <w:t>、村野百姓，乡下人。《战国策•荆轲刺秦王》：“北蛮夷之鄙人，未尝见天子，故振慑。”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自我谦称。表示鄙陋。马中锡《中山狼传》：“鄙人不慧，将有志于世。” </w:t>
      </w:r>
      <w:r>
        <w:rPr>
          <w:rFonts w:cs="宋体;SimSun" w:ascii="宋体;SimSun" w:hAnsi="宋体;SimSun"/>
          <w:sz w:val="24"/>
          <w:szCs w:val="21"/>
        </w:rPr>
        <w:br/>
        <w:br/>
        <w:t>14</w:t>
      </w:r>
      <w:r>
        <w:rPr>
          <w:rFonts w:ascii="宋体;SimSun" w:hAnsi="宋体;SimSun" w:cs="宋体;SimSun"/>
          <w:sz w:val="24"/>
          <w:szCs w:val="21"/>
        </w:rPr>
        <w:t xml:space="preserve">币： </w:t>
      </w:r>
      <w:r>
        <w:rPr>
          <w:rFonts w:cs="宋体;SimSun" w:ascii="宋体;SimSun" w:hAnsi="宋体;SimSun"/>
          <w:sz w:val="24"/>
          <w:szCs w:val="21"/>
        </w:rPr>
        <w:t>bì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古人用作礼物的丝织品，又泛指礼物，包括帛、玉、皮、马等。《战国策•荆轲刺秦王》：“持千金之资币物，厚遗秦王宠臣中庶子蒙嘉。”</w:t>
      </w:r>
      <w:r>
        <w:rPr>
          <w:rFonts w:cs="Batang;바탕" w:ascii="宋体;SimSun" w:hAnsi="宋体;SimSun"/>
          <w:sz w:val="24"/>
          <w:szCs w:val="21"/>
        </w:rPr>
        <w:br/>
        <w:t>②</w:t>
      </w:r>
      <w:r>
        <w:rPr>
          <w:rFonts w:ascii="宋体;SimSun" w:hAnsi="宋体;SimSun" w:cs="宋体;SimSun"/>
          <w:sz w:val="24"/>
          <w:szCs w:val="21"/>
        </w:rPr>
        <w:t xml:space="preserve">贷币，钱币。王安石《伤仲永》：“或以钱币乞之。” </w:t>
      </w:r>
      <w:r>
        <w:rPr>
          <w:rFonts w:cs="宋体;SimSun" w:ascii="宋体;SimSun" w:hAnsi="宋体;SimSun"/>
          <w:sz w:val="24"/>
          <w:szCs w:val="21"/>
        </w:rPr>
        <w:br/>
        <w:t>15</w:t>
      </w:r>
      <w:r>
        <w:rPr>
          <w:rFonts w:ascii="宋体;SimSun" w:hAnsi="宋体;SimSun" w:cs="宋体;SimSun"/>
          <w:sz w:val="24"/>
          <w:szCs w:val="21"/>
        </w:rPr>
        <w:t xml:space="preserve">毕： </w:t>
      </w:r>
      <w:r>
        <w:rPr>
          <w:rFonts w:cs="宋体;SimSun" w:ascii="宋体;SimSun" w:hAnsi="宋体;SimSun"/>
          <w:sz w:val="24"/>
          <w:szCs w:val="21"/>
        </w:rPr>
        <w:t xml:space="preserve">bì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打猎用的有长柄的网。又为用长柄网捕捉。《诗经•鸳鸯》：“鸳鸯于飞，毕之罗之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完毕，结束。《史记•廉颇蔺相如列传》：“卒廷见相如，毕礼而归之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竭尽，终尽。《列子•愚公移山》：“吾与汝毕力平险。” </w:t>
      </w:r>
      <w:r>
        <w:rPr>
          <w:rFonts w:cs="Batang;바탕" w:ascii="宋体;SimSun" w:hAnsi="宋体;SimSun"/>
          <w:sz w:val="24"/>
          <w:szCs w:val="21"/>
        </w:rPr>
        <w:br/>
        <w:br/>
        <w:t>④</w:t>
      </w:r>
      <w:r>
        <w:rPr>
          <w:rFonts w:ascii="宋体;SimSun" w:hAnsi="宋体;SimSun" w:cs="宋体;SimSun"/>
          <w:sz w:val="24"/>
          <w:szCs w:val="21"/>
        </w:rPr>
        <w:t>副词，全，都。林嗣环《口技》：“忽然抚尺一下，群响毕绝。”</w:t>
      </w:r>
      <w:r>
        <w:rPr>
          <w:rFonts w:cs="宋体;SimSun" w:ascii="宋体;SimSun" w:hAnsi="宋体;SimSun"/>
          <w:sz w:val="24"/>
          <w:szCs w:val="21"/>
        </w:rPr>
        <w:br/>
        <w:t>16</w:t>
      </w:r>
      <w:r>
        <w:rPr>
          <w:rFonts w:ascii="宋体;SimSun" w:hAnsi="宋体;SimSun" w:cs="宋体;SimSun"/>
          <w:sz w:val="24"/>
          <w:szCs w:val="21"/>
        </w:rPr>
        <w:t xml:space="preserve">蔽： </w:t>
      </w:r>
      <w:r>
        <w:rPr>
          <w:rFonts w:cs="宋体;SimSun" w:ascii="宋体;SimSun" w:hAnsi="宋体;SimSun"/>
          <w:sz w:val="24"/>
          <w:szCs w:val="21"/>
        </w:rPr>
        <w:t xml:space="preserve">bì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遮蔽，遮挡。《梦溪笔谈•雁荡山》：“既非挺出地上，则为深谷林莽所蔽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蔽护，掩护。《史记•鸿门宴》：“项伯亦拔剑起舞，常以身翼蔽沛公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隐藏，躲避。柳宗元《黔今驴》：“虎视之，庞然大物也，以为神，蔽林间窥之。”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蒙蔽，受蒙蔽。《战国策•邹忌讽齐王纳谏》：“由此观之，王之蔽甚矣。”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总括，概括。《论语•为政》：“诗三百，一言以蔽之，曰：思无邪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言以蔽之：用一句话概括它。思无邪：思想纯正。</w:t>
      </w:r>
      <w:r>
        <w:rPr>
          <w:rFonts w:cs="宋体;SimSun" w:ascii="宋体;SimSun" w:hAnsi="宋体;SimSun"/>
          <w:sz w:val="24"/>
          <w:szCs w:val="21"/>
        </w:rPr>
        <w:t xml:space="preserve">) </w:t>
        <w:br/>
        <w:br/>
        <w:t>17</w:t>
      </w:r>
      <w:r>
        <w:rPr>
          <w:rFonts w:ascii="宋体;SimSun" w:hAnsi="宋体;SimSun" w:cs="宋体;SimSun"/>
          <w:sz w:val="24"/>
          <w:szCs w:val="21"/>
        </w:rPr>
        <w:t xml:space="preserve">弊： </w:t>
      </w:r>
      <w:r>
        <w:rPr>
          <w:rFonts w:cs="宋体;SimSun" w:ascii="宋体;SimSun" w:hAnsi="宋体;SimSun"/>
          <w:sz w:val="24"/>
          <w:szCs w:val="21"/>
        </w:rPr>
        <w:t xml:space="preserve">bì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破败，败坏。苏轼《教战守策》：“数十年间，甲兵顿弊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弊病，害处。苏洵《六国论》：“六国破灭，非兵不利，战不善，弊在赂秦。”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困乏，疲惫。贾谊《过秦论》：“率疲弊之卒，将数百之众，转而攻秦。” </w:t>
      </w:r>
      <w:r>
        <w:rPr>
          <w:rFonts w:cs="宋体;SimSun" w:ascii="宋体;SimSun" w:hAnsi="宋体;SimSun"/>
          <w:sz w:val="24"/>
          <w:szCs w:val="21"/>
        </w:rPr>
        <w:br/>
        <w:br/>
        <w:t>18</w:t>
      </w:r>
      <w:r>
        <w:rPr>
          <w:rFonts w:ascii="宋体;SimSun" w:hAnsi="宋体;SimSun" w:cs="宋体;SimSun"/>
          <w:sz w:val="24"/>
          <w:szCs w:val="21"/>
        </w:rPr>
        <w:t xml:space="preserve">辨： </w:t>
      </w:r>
      <w:r>
        <w:rPr>
          <w:rFonts w:cs="宋体;SimSun" w:ascii="宋体;SimSun" w:hAnsi="宋体;SimSun"/>
          <w:sz w:val="24"/>
          <w:szCs w:val="21"/>
        </w:rPr>
        <w:t xml:space="preserve">biàn </w:t>
      </w:r>
      <w:r>
        <w:rPr>
          <w:rFonts w:cs="Batang;바탕" w:ascii="宋体;SimSun" w:hAnsi="宋体;SimSun"/>
          <w:sz w:val="24"/>
          <w:szCs w:val="21"/>
        </w:rPr>
        <w:br/>
        <w:t>①</w:t>
      </w:r>
      <w:r>
        <w:rPr>
          <w:rFonts w:ascii="宋体;SimSun" w:hAnsi="宋体;SimSun" w:cs="宋体;SimSun"/>
          <w:sz w:val="24"/>
          <w:szCs w:val="21"/>
        </w:rPr>
        <w:t>分别，辨别。《孟子•鱼多所欲也》：“万钟则不辨礼义而受之，万钟于我何加焉。”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辩论，申辩。通“辩”。王安石《答司马谏议书》：“故略上报，不复一一自辨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i w:val="false"/>
      <w:i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01:00Z</dcterms:created>
  <dc:creator>admin</dc:creator>
  <dc:description/>
  <dc:language>en-US</dc:language>
  <cp:lastModifiedBy>admin</cp:lastModifiedBy>
  <dcterms:modified xsi:type="dcterms:W3CDTF">2005-08-27T02:05:00Z</dcterms:modified>
  <cp:revision>31</cp:revision>
  <dc:subject/>
  <dc:title>2006年高考标点符号复习</dc:title>
</cp:coreProperties>
</file>