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专题三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标点符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考点精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考试大纲，标点符号部分主要考查表达应用能力，正确使用标点符号。从题型来看，主要有两种形式，一是放在语言知识中，以选择题的形式出现，试题设置四个选项，让考生选出标点符号使用正确或错误的一项；二是放在语言表达中，以改错的形式出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近几年来考题主要考问号、括号的使用，引号及相关点号的位置关系，用句号、昌号、分号、逗号、顿号等体现句子的层次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考题精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全国高考试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句中，标点符号使用正确的一句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中国跳水队领队在出征雅典世界杯赛前表示，“这次奥运会前的热身赛预定完成三项任务，感受场馆，观察对手，摸清自身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以《健康秩序、健康生活》为主题的中央电视台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“</w:t>
      </w:r>
      <w:r>
        <w:rPr>
          <w:rFonts w:cs="宋体;SimSun" w:ascii="宋体;SimSun" w:hAnsi="宋体;SimSun"/>
          <w:sz w:val="24"/>
        </w:rPr>
        <w:t>3.15”</w:t>
      </w:r>
      <w:r>
        <w:rPr>
          <w:rFonts w:ascii="宋体;SimSun" w:hAnsi="宋体;SimSun" w:cs="宋体;SimSun"/>
          <w:sz w:val="24"/>
        </w:rPr>
        <w:t>电视宣传活动将由央视经济频道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栏目共同组织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方面是旅游线路老化、接待能力不足，另一方面是游客口味不一、经济能力不同：这是我国开放欧州旅游面临的两大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最近多名省部级高官因贪污受贿被判处死刑，人民群众无不拍手称快，但人们还在关注着检察机关对那些行贿者将如何处置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引号内的内容在句中作“表示”的宾语，所以句号应移到引号外；“三项任务”后的逗号应改为冒号，用来提起下文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书名号只用来标示书名、篇名、报纸名、刊物名等，所以句中书名号应改为引号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虽然用了疑问词“如保”，但整个句子并不是疑问语气，而是陈述语气，所以问号应改为句号，正确答案为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江苏高考试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足球的球迷们现在真的感到很迷惘，面对这片绿茵场，不知道是继续呐喊助威呢，还是干脆掉头而去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试题中，“继续呐喊助威呢，还是干脆掉头而去”不是独立的句子，只是在整个句子中充当句子成分，整个句子看似疑问句，但实际上却是一个陈述句，问号应改为句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天津高考试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选择问句虽然包含两个或两个以上的选择项，但仍然是一个完整的句子，表达一个完整的意思，因此只能在句末用一个问号，句中各选择项之间应用逗号。第一个问号应改为逗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浙江高考试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到底去不去呀？我的小祖宗！”妈妈“咚咚咚”地敲着我的房门，“人家来电话催好几趟了，你倒是给人家一个回话呀！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例句中前一个引号内的句子是倒装句，只有把问号置于句子末尾，才能准确地表达出疑问语气，应把例句中的问号改为逗号，并把第一个叹号改为问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湖南高考试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陀螺讲求技巧，用力小了，陀螺旋转不起来，用力大了，陀螺又容易“栽跟头”，用力匀称，陀螺才能平衡而快速地旋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该题中，“用力小了，陀螺旋转不起来，用力大了，陀螺又容易“栽跟头”，用力匀称，陀螺才能平衡而快速地旋转”三者并列，整个句子应分为并列的三层，由于分句内已用了逗号，因此，第三、第五个逗号均应改为分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考点精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下列句子中标点符号使用正确的一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自己写出的文章要多读几遍，多改几遍，不要急于发表，这是提高写作水平的绝好的方法，这就是古人所说的推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这种办法的收获是：学生有了自由甚至兴趣，在读写方面可以自己调节，不至于累得要死；教师呢，也可以轻松一下，不至于长年背诵“良辰美景奈何天，赏心乐事谁家院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“让我来抓住他！”面包房老板叫喊着，气呼呼地正想冲上台阶，他的妻子却走到他的身边，拉住他的手臂说，“你别动，让门警去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美国国务卿鲍威尔昨天表示，他对英、法、德提出的决议草案表示满意，认为这已足以惩罚伊朗今后任何违反《不扩散核武器条约》的行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下列句子中标点符号使用正确的一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李白写过这样的诗句：“安能摧眉折腰事权贵，使我不得开心颜”，由此可见李白蔑视权贵、烘土王侯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“</w:t>
      </w:r>
      <w:r>
        <w:rPr>
          <w:rFonts w:cs="宋体;SimSun" w:ascii="宋体;SimSun" w:hAnsi="宋体;SimSun"/>
          <w:sz w:val="24"/>
          <w:lang w:val="en-GB"/>
        </w:rPr>
        <w:t>27</w:t>
      </w:r>
      <w:r>
        <w:rPr>
          <w:rFonts w:ascii="宋体;SimSun" w:hAnsi="宋体;SimSun" w:cs="宋体;SimSun"/>
          <w:sz w:val="24"/>
          <w:lang w:val="en-GB"/>
        </w:rPr>
        <w:t>年来我参加了各式各样的水利建设，负责我国“南水北调”工程现场指挥的总工程师说：“然而参加规模这样大的工程还是第一次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国际奥委会主席罗格说：“恐怖主义是奥运会的最大威胁，但他充分相信，雅典奥运会主办方有能力确保奥运会安全、顺利进行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苏轼既有“大江东去，浪淘尽”的粗犷，也有“十年生死两茫茫”的凄婉；李清照既有“此情无计可消除，才下眉头，却上心头”的细腻，也有“生当作人杰，死亦为鬼雄”的豪放。可见，作者的风格是多样化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下列句子中标点符号使用正确的一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铁凝，著名女作家。著有短篇小说集《夜路》、中短篇小说集《没有纽扣的红衬衫》、《哦，香雪》、长篇小说《玫瑰门》、散文集《草戒指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科威特报纸《祖国报》报道说，美军每天从早到晚要对萨达姆进行五、六次审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如今，各式各样的“考典”“密卷”成堆，“强化训练”“模拟试题”更是满天飞，令考生眼花缭乱。《语文月刊》组织编写的《高考语文分类练习专辑》何以能“风景这边独好”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由著名的黑人导演派克</w:t>
      </w:r>
      <w:r>
        <w:rPr>
          <w:rFonts w:eastAsia="方正舒体" w:cs="宋体;SimSun" w:ascii="方正舒体" w:hAnsi="方正舒体"/>
          <w:sz w:val="24"/>
          <w:lang w:val="en-GB"/>
        </w:rPr>
        <w:t>·</w:t>
      </w:r>
      <w:r>
        <w:rPr>
          <w:rFonts w:ascii="宋体;SimSun" w:hAnsi="宋体;SimSun" w:cs="宋体;SimSun"/>
          <w:sz w:val="24"/>
          <w:lang w:val="en-GB"/>
        </w:rPr>
        <w:t>李据以拍成的长达四个小时的电影《马尔科姆</w:t>
      </w:r>
      <w:r>
        <w:rPr>
          <w:rFonts w:eastAsia="方正舒体" w:cs="宋体;SimSun" w:ascii="方正舒体" w:hAnsi="方正舒体"/>
          <w:sz w:val="24"/>
          <w:lang w:val="en-GB"/>
        </w:rPr>
        <w:t>·</w:t>
      </w:r>
      <w:r>
        <w:rPr>
          <w:rFonts w:cs="宋体;SimSun" w:ascii="宋体;SimSun" w:hAnsi="宋体;SimSun"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》——港译《黑潮》，再现了二十世纪黑人人民权运动史上惊心动魄的一段历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下列句子中标点符号使用正确的一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中国民办高校综合实力的评估主要有如下指标——在校学生人数、占地面积、建筑面积、办学层次、固定资产总额、学校所获主要荣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英国科学家最近的研究表明，头发可以透露人们的许多秘密，例如种族、生活环境、及饮食习惯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据了解，在</w:t>
      </w:r>
      <w:r>
        <w:rPr>
          <w:rFonts w:cs="宋体;SimSun" w:ascii="宋体;SimSun" w:hAnsi="宋体;SimSun"/>
          <w:sz w:val="24"/>
          <w:lang w:val="en-GB"/>
        </w:rPr>
        <w:t>2008</w:t>
      </w:r>
      <w:r>
        <w:rPr>
          <w:rFonts w:ascii="宋体;SimSun" w:hAnsi="宋体;SimSun" w:cs="宋体;SimSun"/>
          <w:sz w:val="24"/>
          <w:lang w:val="en-GB"/>
        </w:rPr>
        <w:t>年奥运会期间，公交、运营及为奥运服务的电动车辆将达到</w:t>
      </w:r>
      <w:r>
        <w:rPr>
          <w:rFonts w:cs="宋体;SimSun" w:ascii="宋体;SimSun" w:hAnsi="宋体;SimSun"/>
          <w:sz w:val="24"/>
          <w:lang w:val="en-GB"/>
        </w:rPr>
        <w:t>1000</w:t>
      </w:r>
      <w:r>
        <w:rPr>
          <w:rFonts w:ascii="宋体;SimSun" w:hAnsi="宋体;SimSun" w:cs="宋体;SimSun"/>
          <w:sz w:val="24"/>
          <w:lang w:val="en-GB"/>
        </w:rPr>
        <w:t>辆，这些车辆主要应用在奥运材及通向奥运会场的主要通道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他在七、八岁的时候就开始阅读古今中外名著了，如《三国演义》、《西游记》、《汤姆叔叔的中屋》、《青年近卫军》等，这为他日后的文学创作打下了坚实的文学基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下列句子中标点符号使用正确的一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东方少年系列文学大赛是由北京市文联和《东方少年》杂志社共同主办的一项文化赛事，参加对象为全国各地的中、小学生及其他文学爱好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该小学二、三年级的部分学生告诉记者，他们在“六一”期间观看了中国教育电视台为孩子们精心策划的文艺晚会“阳光心愿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老舍先生曾说：“茶馆是三教九流聚集之处，可以容纳各色人物。一个大茶馆就是一个小社会。”（见《作者谈茶馆》一文）从中可以看出作者创作《茶馆》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为了关注未成年人成长，在“六一”期间，中国教育电视台将推出《家长手记》、《我的</w:t>
      </w:r>
      <w:r>
        <w:rPr>
          <w:rFonts w:cs="宋体;SimSun" w:ascii="宋体;SimSun" w:hAnsi="宋体;SimSun"/>
          <w:sz w:val="24"/>
          <w:lang w:val="en-GB"/>
        </w:rPr>
        <w:t>DV</w:t>
      </w:r>
      <w:r>
        <w:rPr>
          <w:rFonts w:ascii="宋体;SimSun" w:hAnsi="宋体;SimSun" w:cs="宋体;SimSun"/>
          <w:sz w:val="24"/>
          <w:lang w:val="en-GB"/>
        </w:rPr>
        <w:t>》等一批与孩子们成长密切相关的新栏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答案：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B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14:00Z</dcterms:created>
  <dc:creator>陈泽滨</dc:creator>
  <dc:description/>
  <dc:language>en-US</dc:language>
  <cp:lastModifiedBy>陈泽滨</cp:lastModifiedBy>
  <dcterms:modified xsi:type="dcterms:W3CDTF">2005-07-10T06:19:00Z</dcterms:modified>
  <cp:revision>11</cp:revision>
  <dc:subject/>
  <dc:title>专题一   语  音</dc:title>
</cp:coreProperties>
</file>