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字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考点精讲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依据考试大纲，对汉字的要求是：识记现代汉字的字形。就近几年的试题来看，所考内容都是别字的辨认。考字音相同或相近，而字意上有细微差别的字，如“直接“与”直截“这两个词都有，但意义有区别，在“直截了当”这个词语中，只能用“截”而不能用“接”。考字形相近，读音相同（近），而意义不同的字，如“鹜”，“惦”与“掂”，“贬”与“砭”。考字形相近而读音相同的字，如“拌”和“绊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字形，近年来每年必考，考查内容主要是课本出现过的生字、常用字、同音字、形似字。题型略有变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辨认句子中的错别字，如</w:t>
      </w:r>
      <w:r>
        <w:rPr>
          <w:sz w:val="24"/>
        </w:rPr>
        <w:t>1992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字填空。如</w:t>
      </w:r>
      <w:r>
        <w:rPr>
          <w:sz w:val="24"/>
        </w:rPr>
        <w:t>1994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辨认词语中的错别字。</w:t>
      </w:r>
      <w:r>
        <w:rPr>
          <w:sz w:val="24"/>
        </w:rPr>
        <w:t>1996</w:t>
      </w:r>
      <w:r>
        <w:rPr>
          <w:sz w:val="24"/>
        </w:rPr>
        <w:t>年以后每年都是这样的题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几年还将字形与字音，字形与字义合在一起考过。</w:t>
      </w:r>
      <w:r>
        <w:rPr>
          <w:sz w:val="24"/>
        </w:rPr>
        <w:t>1996</w:t>
      </w:r>
      <w:r>
        <w:rPr>
          <w:sz w:val="24"/>
        </w:rPr>
        <w:t>年以后，所考题型单一。由于试题题量的减少，而所考知识点几乎未变，所以今后将字形与字音合起来考的可能性还是有的，如果这样考，试题的难度也不会增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考题精析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广东高考试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列词语中，没有错别字的一组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惊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过饰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图索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实胜于雄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睿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功伟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湮没无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费吹灰之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涵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铤而走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荒马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人自有天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斡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喧宾夺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驽之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马牛不相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本文考查同音近字、形近字的辨识。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“闻过饰非”的“闻”应为“文”，意为“掩饰”，“文过”与“饰非”都是“掩饰过错”的意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铤而走险”的“挺”应为“铤”，意为“快走的样子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强驽之末”的“驽”应为“弩”，意为“一种利用机械力量射箭的弓”；“驽“，劣马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全国高考试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下列词语中，没有错别字的一组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部署  备受青睐  恰如其分  可望而不可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报道  伶牙利齿  群贤毕至  一年之计在于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揣度  共商国是  唾手可得  昌天下之大不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通谍  猝不及防  大相径庭  盛名之下其实难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该题重点考查对现代汉语字形的正确识记，能力层级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，四个词语均没有错别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，“伶牙利齿”的“利”有误，应写作“俐”，整个成语的意思是形容口齿伶俐，能说会道。依据古汉语中的互文知识，应可知该成语是由“伶俐”和“牙齿”两个词语交错匹配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，“昌天下之大不违”的“违”有误，应写作“韪”，该成语出自《左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隐公十一年》，整个成语的意思是不顾天下人的反对，公然做罪大恶极大的事，“韪”的意思为“是，对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，“通谍，“谍”有误，应写作“牒”。“谍”、“牒”读音虽然同为</w:t>
      </w:r>
      <w:r>
        <w:rPr>
          <w:rFonts w:cs="宋体;SimSun" w:ascii="宋体;SimSun" w:hAnsi="宋体;SimSun"/>
          <w:sz w:val="24"/>
        </w:rPr>
        <w:t>dié</w:t>
      </w:r>
      <w:r>
        <w:rPr>
          <w:rFonts w:ascii="宋体;SimSun" w:hAnsi="宋体;SimSun" w:cs="宋体;SimSun"/>
          <w:sz w:val="24"/>
        </w:rPr>
        <w:t>，但它们的字义却不同：“谍”指谍报活动或从事谍报活动的人，“牒”指文书或证件。“通牒”一词的意思是“一个国家通知另一个国家并要求对方答题的文书”，所以应用“牒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全国高考试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词语中，有错别字的一组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留恋  流连忘返  厉害  利害得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质疑  不容置疑  符合  随声附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变换  变幻莫测  旁证  旁征博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株连  珠联璧合  大意  微言大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本题重点考查考生对现代汉语字形的正确识记，即辨识词语中出现的错别字。能力层级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的正确选项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。其中“随声附合”应为“随声附和”。因为“随声附和”是“跟着人家的意思，依从应和”的意思，其中的“和”是“唱和”的“和”，与同组的“符合”的意思不同，所以把“附和”写成“附合”，不但意思不对，事实上根本没有这样一个词语。这一组的其他几组中尽管也都包含章同或音近而字形不同的词语，但都没有错别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全国高考试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词语中，没有错别字的一组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戳穿  力挽狂澜  暧昧  食不果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震撼  融会贯通  喧器  响彻云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深奥  死不瞑目  气慨  雍容华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凋蔽  哗众取宠  辍学  愤世嫉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本题的正确选项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，只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的四个词语书写完全正确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：“气慨”应为“气概”，意指在对待重大问题上表现的态度、举动或气势，专指正直、豪迈，这里的“概”指“气度神情”，而“慨”指“愤激”、“感慨”，均与心理活动有关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；“融会贯通”应为“融会贯通”，意指参合多方面的道理而得到全面的透彻的领悟。“会”与“汇”读音完全一样，也都有“聚合”的意思，但“汇”指水的汇合，如“百川所汇”、“汇成江河”，而“融会贯通”的“会”是“理解”、“懂得”的意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：“凋蔽”应为“凋敝”，意指生活困苦或事业衰败，如“民生凋敝”、“百业凋敝”等。“敝”本指破旧、破烂，引申为衰败，而“故”是遮盖、挡住的意思，如“掩蔽”、“衣不蔽体“、”浮云蔽日”等。本题涉及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词语，只有“慨”、“汇”、“蔽”三个错别字，而且都是常用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全国高考试题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词语中，没有错别字的一组词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拖沓  娇生贯养  伶俐  倜傥不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造次  索然无味  迁徙  惨绝人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描摹  幅员辽阔  惶恐  法网恢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窥测  慷慨激昂  装桢  提要钩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本题重点考查对现代汉语这形的正确识记，正确选项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，只有这项的四个词语书写完全正确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娇生贯养”应为“娇生惯养”，意指对小孩子宠爱、纵容、放任，不加管教。其中“惯”定含有“纵容（子女）养成不良习惯或作风”的意思，而“贯”字没有这个意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“惨境绝人圜”应为“惨绝人寰”，意指人世上还有过的悲惨，形容悲惨到了极点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装桢”应为“装帧”，指书画作品或书刊的装潢设计。其中“帧”指字画的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春季高考北京、安徽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词中，有两个错别字的一组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亵黩  头晕目眩  沉湎  以儆效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戌边  瘪无长物  殉情  摩肩接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缉私  功亏一匮  萦怀  嘻笑怒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矫健  冥顽不灵  璀璨  不循私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中“黩”，玷污和轻率，轻举妄动，“渎”，轻慢，不敬。应改“黩”为“渎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戌”，地支的第十一位，应改“戌”为“戍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中“匮”，缺乏，“篑”，盛土的筐。应改“匮”为“篑”。“嘻”，表示惊叹或形容笑的声音：“嬉“，游戏、玩耍。应改“嘻”为“嬉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循”，遵照、依照、沿袭，“徇”，依从、曲从，“徇私”，为了私情而做不合法的事，答案为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全国高考试题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组词中，只有一个错别字的一组是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翔实  词不达意  冷寞  一筹莫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痉孪  不经之谈  偏僻  励精图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风靡  蘖根祸种  攀缘  始作俑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倾轧  气冲宵汉  弘扬  扑溯迷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：本题考查词语中有特定意义的字形。试题给了四组词语，每组各有四个词语。只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有一个错别字，即“蘖根”应为“孽根”，其义是“罪恶的根源”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容易判断失误的是“攀缘”，其实“攀技”也可写作“攀缘”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有两处错误，“冷寞”应为“冷漠”，“一筹莫展”应为“一筹莫展”。此项中的“词不达意”容易认为是“辞不达意”，其实两者是相通的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中“痉孪”应为“痉挛”，“偏辟”应为“偏僻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中“气冲宵汉”应为“气冲霄汉”，“扑溯迷离”应为“扑朔这离”，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考点精练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1</w:t>
      </w:r>
      <w:r>
        <w:rPr>
          <w:sz w:val="24"/>
          <w:lang w:val="en-GB"/>
        </w:rPr>
        <w:t>、字形全正确的一组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裨益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稗官野史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偏俾将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婢女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、利弊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时弊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凋弊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敝帚自珍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辩证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辨症施治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辨析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辩白</w:t>
      </w:r>
      <w:r>
        <w:rPr>
          <w:rFonts w:eastAsia="Times New Roman"/>
          <w:sz w:val="24"/>
          <w:lang w:val="en-GB"/>
        </w:rPr>
        <w:t xml:space="preserve">      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、神采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喝采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兴高采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精采纷呈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、字形全正确的一组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哄传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轰动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合盘托出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貌合神离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、弘扬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洪福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宏观世界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宽宏大量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装簧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弹簧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涣然冰释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巧舌如簧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、惠顾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惠存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融会贯通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心灵神会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、下列词语中，完全没有错别字的一项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誉写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耽搁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羁压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惬意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、执拗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膺品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典当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不啻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无尚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堙没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慑服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遵劲</w:t>
      </w: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、装帖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箴言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追溯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狡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下列四组成语中，完全没有错别字的一组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仗义执言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波谲云诡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不共带天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以儆效尤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、严惩不待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声色俱厉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纷至沓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顾名思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摩肩接踵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毁誉参半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老羞成怒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满腹经纶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、迎接不暇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名副其实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防患未然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广袤无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下列四组词语中字形全对的一组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深不可测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玲珑剔透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熙来熙往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际山枕水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、诩诩如生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云蒸霞蔚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精神拌擞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联绵不断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莽莽苍苍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影影卓卓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晰晰沥沥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密密匝匝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、泻玉泼翠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记忆犹新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层峦迭嶂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游目骋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下列各组成语中，每个成语都有错别字的一组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唉声叹气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一暴十寒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张皇失措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万般无耐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、计日成功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初出茅庐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风毛鳞角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销声匿迹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情不自禁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前倨后恭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不记其数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前赴后继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、铤而走险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漠不关心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再接再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风声鹤唳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下列各组词语中，有错别字的一组是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lang w:val="en-GB"/>
        </w:rPr>
        <w:t>、鸦雀无声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门可罗雀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声誉鹊起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鸠占鹊巢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B</w:t>
      </w:r>
      <w:r>
        <w:rPr>
          <w:sz w:val="24"/>
          <w:lang w:val="en-GB"/>
        </w:rPr>
        <w:t>、变本加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再接再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励精图治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厉行节约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C</w:t>
      </w:r>
      <w:r>
        <w:rPr>
          <w:sz w:val="24"/>
          <w:lang w:val="en-GB"/>
        </w:rPr>
        <w:t>、陈规陋习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推陈出新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成年累月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计日成功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D</w:t>
      </w:r>
      <w:r>
        <w:rPr>
          <w:sz w:val="24"/>
          <w:lang w:val="en-GB"/>
        </w:rPr>
        <w:t>、辞不达意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心猿意马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毫无疑义</w:t>
      </w:r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  <w:t>义正词严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答案：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14:00Z</dcterms:created>
  <dc:creator>陈泽滨</dc:creator>
  <dc:description/>
  <dc:language>en-US</dc:language>
  <cp:lastModifiedBy>陈泽滨</cp:lastModifiedBy>
  <dcterms:modified xsi:type="dcterms:W3CDTF">2005-07-10T06:17:00Z</dcterms:modified>
  <cp:revision>2</cp:revision>
  <dc:subject/>
  <dc:title>专题一   语  音</dc:title>
</cp:coreProperties>
</file>