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考满分作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获悉，在今年四川省的高考满分作文中，首次为诗歌这一体裁打了满分。据了解，今年该省高考作文平均分在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左右，获满分的作文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，以下选登其中两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满分作文一：永远的谭嗣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百年前，谭嗣同为变法血染菜市口，舍生取义、杀身成仁。沧海浮生、岁月如潮，谭嗣同永在时间里轮回，吾国吾民永远铭记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春风无色黯河山，东航不敢望马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神州病骨似秋草，六朝古道啼血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国破方知人种贱，马关条约不忍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连年战乱烽火寒，三军挥泪洒台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山幽径横尸骨，驿路桥边闻鬼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百年风雨血倒流，青山白骨无人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金銮殿内郁苍苍，君臣相顾泪沾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何处犹唱后庭曲，一曲悲歌诉兴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亡国条约亡国恨，何堪此时亡国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回首故国与山川，满目苍夷有谁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南海举子万言书，石破天惊动地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陈述维新与变法，雪雨纷纷绕宫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巨风吹浪紫焰开，雷霆波涌向天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皇都少年与袖斗，唤得日月不沉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提倡西学废科举，西宫太后泪如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祖宗之法不能变，亡国不能亡祖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君王一去入瀛台，风卷落花扫芳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道是天公感秋色，染得晴空透碧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嗣同今年三十余，从此不见结发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国之昌盛需流血，流血请从嗣同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心杀贼，无力回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死得其所，快哉！快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刑场吟哦万人惊，三十三年化碧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黄河呜咽向天注，抽刀一断断红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怜闺妻守空房，夜闻黄梅雨敲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花冠不整小窗开，疑是君郎化蝶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见池塘淡淡风，烟柳何处觅郎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径一片残花色，不是花红是血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却把相思入哀筝，怨曲重招断头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曲中有恨细细思，君在黄泉可闻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纤指玉手十三弦，破镜分飞幽恨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贱妾独剪巴山雨，暮雨朝云血杜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恍然湖上有归船，一帘幽梦半湖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闻君江上和琴声，翻作蝴蝶浇风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朱弦琴声九天来，风吹庭竹蒙玉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阴阳相隔分歧路，和妻浅唱回五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曲终人散魂已远，画船东去橹声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攀折柳条题血书，随江悠悠随君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前尘往事不可追，一成相思一层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来世化作采莲人，与君相逢横塘水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借谭嗣同还魂，树一有血有肉有情有爱之人，铮铮铁骨与柔情似水，真英雄耳。其妻曰：“前尘往事不可追，一成相思一层灰。来世化作采莲人，与君相逢横水”意思就是：今生把你遗忘，来世再续前缘。谭嗣同为英雄被铭记，被妻忍痛忘记今生之情，其实，两者一样刻骨铭心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满分作文二：在忘记与铭记的两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席慕容说：“生命是一条奔流不息的河，我们都是那个过河的人。”在生命之河的左岸是忘记，在生命之河的右岸是铭记。我们乘坐着各自独有的船在左岸与右岸穿梭，才知道——忘记该忘记的，铭记该铭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行走在人生路上，我们笑看窗外花开花落、叶枯叶落，静观天外云卷云舒、风停风起。在路上，我们经历着太多太多悲喜交集的事，在生命之河的航行过程之中，我们学会了忘记该忘记的悲欢之事，学会了铭记该铭记的点点滴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东坡披发仰天大呼“大江东去”，他面临的那些烦心琐事顷刻之间沉入滚滚波涛之中，消失得无影无踪。壮阔的滔滔江水让东坡选择忘记，忘记那些失意、悲伤，忘记那些仕途的不得意。陶潜伴着“庄生晓梦迷蝴蝶”中的翩翩起舞的蝴蝶在东蓠之下悠然采菊。面对南山，渊明选择忘记，忘记那些官场的丑恶，忘记自己遇到的所有不快，这是心灵的选择，这是过河人在“河”的两岸所做出的明智的选择，这更是明智的“摆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们在河的左岸停留着，在这之外，同样又有在右岸快乐生活着的人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坐在池边亭下泪流满面的独酌的易安居士，用她的文字告诉我她永远铭记着这一生之中所经历的点点滴滴，那是她在“争渡”途中所做出的选择。海子用“面朝大海，春暖花开”告诉我“从明天起”他将记住所有的人生之“水”，因为那是他用于“浇灌”他的“花儿”的“玉露”。三毛用她的文字永远地记住了撒哈拉的灵魂。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用《向日葵》永远记住了他的“船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些是生命之河两岸的人生，这是忘记与记忆的选择。风吹起花瓣如同阵阵破碎的童年，决荒的古乐诠释灵魂的落差，躲在梦与记忆的深处，听花与黑夜唱尽梦魇，唱尽繁华，唱断所有记忆的来路，由分明的笑和谁也不知道的不分明的泪来忘记该忘记的不快和琐碎，来铭记该铭记的深刻与永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茕茕白兔，东走西顾，衣不如新，人不如故。航行于“生命之河”中，坐在自己独有的船上，知道——忘记在左，铭记在右，中间是无尽穿梭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5:00Z</dcterms:created>
  <dc:creator>陈泽滨</dc:creator>
  <dc:description/>
  <dc:language>en-US</dc:language>
  <cp:lastModifiedBy>陈泽滨</cp:lastModifiedBy>
  <dcterms:modified xsi:type="dcterms:W3CDTF">2005-06-30T12:24:00Z</dcterms:modified>
  <cp:revision>44</cp:revision>
  <dc:subject/>
  <dc:title>《生于忧患，死于安乐》教学精彩片段</dc:title>
</cp:coreProperties>
</file>