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普通高等学校招生全国统一考试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（河北、河南、安徽、山西）译文</w:t>
      </w:r>
    </w:p>
    <w:p>
      <w:pPr>
        <w:pStyle w:val="2"/>
        <w:ind w:left="0" w:firstLine="480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裴侠字嵩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是河东解县人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裴侠年幼就很聪慧跟一般儿童不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十三岁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父亲去世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他悲哀过度而伤害了身体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像成年人一样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后来州里征召他做主簿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推荐他做了秀才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大统三年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他带领乡兵在沙苑随从作战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身为先锋冲入敌阵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(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北周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)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太祖称赞他勇敢坚决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于是说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仁义的人一定很勇敢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后因功提升爵位做侯爵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封邑八百户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任命为行台郎中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后任命为河北郡太守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裴侠自身生活俭朴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爱民如子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他吃的只有豆麦咸菜而己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官吏百姓没有谁不敬仰他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这个郡先前的制度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郡里安排三十个捕鱼打猎的人来供应郡守鱼肉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裴侠说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因为嘴和肚子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(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指吃的东西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)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役使人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是我不能做的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于是全都不用这三十人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郡里又安排三十个成年男子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供郡守役使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裴侠也不把他归入自己的人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全都收取雇佣他们的钱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为官府买马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岁月长久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马于是成了群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裴侠离开官职的时候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一概什么都不拿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百姓歌唱他说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肥美的鱼肉不吃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雇佣成年男子的钱不要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裴公坚贞仁惠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成为世上的标准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裴侠曾经和几个州的州长太守一起拜见太祖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太祖命令裴侠另外站着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对几个州的州长太守说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裴侠清廉谨慎遵照执行公事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是天下最好的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现在众人中有像裴侠的人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可以和他一起站着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众人都默然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没有敢应答的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太祖于是厚重赏赐裴侠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朝廷和民间都赞叹佩服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人们称裴侠是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独立君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裴侠又撰写了家族九代伯祖父贞侯裴潜传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认为裴家清廉公正从这时开始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想要让后代遵守而实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家族中知名的人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裴侠全交给一份裴潜传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堂弟裴伯凤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裴世彦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当时全都做丞相府佐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讥笑说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人生做官进取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应该自身和名声全都富足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你清苦如此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究竟想要干什么呢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裴侠说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清廉是任官职的根本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节俭是保持自身的基础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况且我们的先人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世代成就了他们的美好名声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所以能够做到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活着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被朝廷称赞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;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死了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在史册中流传好名誉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现在我侥幸凭着平庸的才能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不该而得到特殊的待遇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甘心处在那种贫困状况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不是想得到名声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我志向在于自我修养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害怕羞辱了先人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这样反而被嗤笑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知道再说什么呢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裴伯凤等人惭愧退下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孝闵帝登基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提升裴侠做民部中大夫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当时有不法官吏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主管管理仓储财物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多年隐瞒贪污达到千万钱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等到裴侠到官任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振作精神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揭发检举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几旬之内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不法的官吏受惩处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大略没有了这类事情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后来裴侠调任工部中大夫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有个大司空掌钱物典李贵在府中悲伤哭泣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有人问他原因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他回答说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我掌管的官府财物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有很多我耗费占用了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裴公清廉严明有名声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我害怕遭到罪过责罚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是这个原因哭泣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裴侠听到这件事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允许他自首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李贵说出隐瞒耗费的五百万钱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裴侠肃清制止潜伏未露的坏人坏事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都像这一类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起初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裴侠曾生病疲惫不振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大司空宇文贵等一起来探问裴侠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裴侠所住的房屋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不能躲避风霜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宇文贵等人回来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向皇帝说此事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皇帝怜悯他贫苦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于是为他建房屋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并且赐给十顷良田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。</w:t>
      </w:r>
    </w:p>
    <w:p>
      <w:pPr>
        <w:pStyle w:val="2"/>
        <w:ind w:left="0"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奴隶耕耒粮粟莫不备足。缙绅咸以为荣。卒于位，谥曰贞。</w:t>
      </w:r>
    </w:p>
    <w:p>
      <w:pPr>
        <w:pStyle w:val="2"/>
        <w:ind w:left="0"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ind w:left="0"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普通高等学校招生全国统一考试</w:t>
      </w:r>
      <w:r>
        <w:rPr>
          <w:rFonts w:cs="宋体;SimSun" w:ascii="宋体;SimSun" w:hAnsi="宋体;SimSun"/>
          <w:bCs/>
          <w:sz w:val="24"/>
        </w:rPr>
        <w:t>2(</w:t>
      </w:r>
      <w:r>
        <w:rPr>
          <w:rFonts w:ascii="宋体;SimSun" w:hAnsi="宋体;SimSun" w:cs="宋体;SimSun"/>
          <w:bCs/>
          <w:sz w:val="24"/>
        </w:rPr>
        <w:t>黑、吉、桂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译文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优孟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优孟</w:t>
      </w:r>
      <w:r>
        <w:rPr>
          <w:rFonts w:ascii="宋体;SimSun" w:hAnsi="宋体;SimSun" w:cs="宋体;SimSun"/>
          <w:bCs/>
          <w:sz w:val="24"/>
        </w:rPr>
        <w:t>原是楚国的老歌舞艺人。他身高八尺，富有辩才，时常用说笑方式劝诫楚王。楚庄王时，他有一匹喜爱的马，给它穿上华美的绣花衣服，养在富丽堂皇的屋子里，睡在没有帐幔的床上，用蜜饯的枣干来喂它。马因为得肥胖病而死了，庄王派群臣给马办丧事，要用棺槨盛殓，依照大夫那样的礼仪来葬埋死马。左右近臣争论此事，认为不可以这样做。庄王下令说：“有谁再敢以葬马的事来进谏，就处以死刑。”</w:t>
      </w:r>
      <w:r>
        <w:rPr>
          <w:rFonts w:ascii="宋体;SimSun" w:hAnsi="宋体;SimSun" w:cs="宋体;SimSun"/>
          <w:bCs/>
          <w:sz w:val="24"/>
        </w:rPr>
        <w:t>优孟</w:t>
      </w:r>
      <w:r>
        <w:rPr>
          <w:rFonts w:ascii="宋体;SimSun" w:hAnsi="宋体;SimSun" w:cs="宋体;SimSun"/>
          <w:bCs/>
          <w:sz w:val="24"/>
        </w:rPr>
        <w:t>听到此事，走进殿门，仰天大哭。庄王吃惊地问他哭的原因。</w:t>
      </w:r>
      <w:r>
        <w:rPr>
          <w:rFonts w:ascii="宋体;SimSun" w:hAnsi="宋体;SimSun" w:cs="宋体;SimSun"/>
          <w:bCs/>
          <w:sz w:val="24"/>
        </w:rPr>
        <w:t>优孟</w:t>
      </w:r>
      <w:r>
        <w:rPr>
          <w:rFonts w:ascii="宋体;SimSun" w:hAnsi="宋体;SimSun" w:cs="宋体;SimSun"/>
          <w:bCs/>
          <w:sz w:val="24"/>
        </w:rPr>
        <w:t>说：“马是大王所喜爱的，就凭楚国这样强大的国家，有什么事情办不到，却用大夫的礼仪来埋葬它，太薄待了，请用人君的礼仪来埋葬它。”庄王说：“我的过错竟到这种地步吗？”于是庄王派人把马交给了主管宫中膳食的太官，不让天下人长久传扬此事。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楚国宰相孙叔敖知道</w:t>
      </w:r>
      <w:r>
        <w:rPr>
          <w:rFonts w:ascii="宋体;SimSun" w:hAnsi="宋体;SimSun" w:cs="宋体;SimSun"/>
          <w:bCs/>
          <w:sz w:val="24"/>
        </w:rPr>
        <w:t>优孟</w:t>
      </w:r>
      <w:r>
        <w:rPr>
          <w:rFonts w:ascii="宋体;SimSun" w:hAnsi="宋体;SimSun" w:cs="宋体;SimSun"/>
          <w:bCs/>
          <w:sz w:val="24"/>
        </w:rPr>
        <w:t>是位贤人，待他很好。孙叔敖患病临终前，叮嘱他的儿子说：“我死后，你一定很贫困。那时，你就去拜见</w:t>
      </w:r>
      <w:r>
        <w:rPr>
          <w:rFonts w:ascii="宋体;SimSun" w:hAnsi="宋体;SimSun" w:cs="宋体;SimSun"/>
          <w:bCs/>
          <w:sz w:val="24"/>
        </w:rPr>
        <w:t>优孟</w:t>
      </w:r>
      <w:r>
        <w:rPr>
          <w:rFonts w:ascii="宋体;SimSun" w:hAnsi="宋体;SimSun" w:cs="宋体;SimSun"/>
          <w:bCs/>
          <w:sz w:val="24"/>
        </w:rPr>
        <w:t>，说‘我是孙叔敖的儿子。’”过了几年，孙叔敖的儿子果然十分贫困，靠卖柴为生。一次路上遇到</w:t>
      </w:r>
      <w:r>
        <w:rPr>
          <w:rFonts w:ascii="宋体;SimSun" w:hAnsi="宋体;SimSun" w:cs="宋体;SimSun"/>
          <w:bCs/>
          <w:sz w:val="24"/>
        </w:rPr>
        <w:t>优孟</w:t>
      </w:r>
      <w:r>
        <w:rPr>
          <w:rFonts w:ascii="宋体;SimSun" w:hAnsi="宋体;SimSun" w:cs="宋体;SimSun"/>
          <w:bCs/>
          <w:sz w:val="24"/>
        </w:rPr>
        <w:t>，就对</w:t>
      </w:r>
      <w:r>
        <w:rPr>
          <w:rFonts w:ascii="宋体;SimSun" w:hAnsi="宋体;SimSun" w:cs="宋体;SimSun"/>
          <w:bCs/>
          <w:sz w:val="24"/>
        </w:rPr>
        <w:t>优孟</w:t>
      </w:r>
      <w:r>
        <w:rPr>
          <w:rFonts w:ascii="宋体;SimSun" w:hAnsi="宋体;SimSun" w:cs="宋体;SimSun"/>
          <w:bCs/>
          <w:sz w:val="24"/>
        </w:rPr>
        <w:t>说：“我是孙叔敖的儿子。父亲临终前，嘱咐我贫困时就去拜见</w:t>
      </w:r>
      <w:r>
        <w:rPr>
          <w:rFonts w:ascii="宋体;SimSun" w:hAnsi="宋体;SimSun" w:cs="宋体;SimSun"/>
          <w:bCs/>
          <w:sz w:val="24"/>
        </w:rPr>
        <w:t>优孟</w:t>
      </w:r>
      <w:r>
        <w:rPr>
          <w:rFonts w:ascii="宋体;SimSun" w:hAnsi="宋体;SimSun" w:cs="宋体;SimSun"/>
          <w:bCs/>
          <w:sz w:val="24"/>
        </w:rPr>
        <w:t>。”</w:t>
      </w:r>
      <w:r>
        <w:rPr>
          <w:rFonts w:ascii="宋体;SimSun" w:hAnsi="宋体;SimSun" w:cs="宋体;SimSun"/>
          <w:bCs/>
          <w:sz w:val="24"/>
        </w:rPr>
        <w:t>优孟</w:t>
      </w:r>
      <w:r>
        <w:rPr>
          <w:rFonts w:ascii="宋体;SimSun" w:hAnsi="宋体;SimSun" w:cs="宋体;SimSun"/>
          <w:bCs/>
          <w:sz w:val="24"/>
        </w:rPr>
        <w:t>说：“你不要到远处去。”于是，他就立即缝制了孙叔敖的衣服帽子穿戴起来，模仿孙叔敖的言谈举止，音容笑貌。过了一年多，模仿得活像孙叔敖，连楚庄王左右近臣都分辨不出来。楚庄王设置酒宴，</w:t>
      </w:r>
      <w:r>
        <w:rPr>
          <w:rFonts w:ascii="宋体;SimSun" w:hAnsi="宋体;SimSun" w:cs="宋体;SimSun"/>
          <w:bCs/>
          <w:sz w:val="24"/>
        </w:rPr>
        <w:t>优孟</w:t>
      </w:r>
      <w:r>
        <w:rPr>
          <w:rFonts w:ascii="宋体;SimSun" w:hAnsi="宋体;SimSun" w:cs="宋体;SimSun"/>
          <w:bCs/>
          <w:sz w:val="24"/>
        </w:rPr>
        <w:t>上前为庄王敬酒祝福。庄王大吃一惊，以为孙叔敖又复活了，想要让他做楚相。</w:t>
      </w:r>
      <w:r>
        <w:rPr>
          <w:rFonts w:ascii="宋体;SimSun" w:hAnsi="宋体;SimSun" w:cs="宋体;SimSun"/>
          <w:bCs/>
          <w:sz w:val="24"/>
        </w:rPr>
        <w:t>优孟</w:t>
      </w:r>
      <w:r>
        <w:rPr>
          <w:rFonts w:ascii="宋体;SimSun" w:hAnsi="宋体;SimSun" w:cs="宋体;SimSun"/>
          <w:bCs/>
          <w:sz w:val="24"/>
        </w:rPr>
        <w:t>说：“请允许我回去和妻子商量此事，三日后再来就任楚相。”庄王答应了他。三日后，</w:t>
      </w:r>
      <w:r>
        <w:rPr>
          <w:rFonts w:ascii="宋体;SimSun" w:hAnsi="宋体;SimSun" w:cs="宋体;SimSun"/>
          <w:bCs/>
          <w:sz w:val="24"/>
        </w:rPr>
        <w:t>优孟</w:t>
      </w:r>
      <w:r>
        <w:rPr>
          <w:rFonts w:ascii="宋体;SimSun" w:hAnsi="宋体;SimSun" w:cs="宋体;SimSun"/>
          <w:bCs/>
          <w:sz w:val="24"/>
        </w:rPr>
        <w:t>又来见庄王。庄王问：“你妻子怎么说的？”</w:t>
      </w:r>
      <w:r>
        <w:rPr>
          <w:rFonts w:ascii="宋体;SimSun" w:hAnsi="宋体;SimSun" w:cs="宋体;SimSun"/>
          <w:bCs/>
          <w:sz w:val="24"/>
        </w:rPr>
        <w:t>优孟</w:t>
      </w:r>
      <w:r>
        <w:rPr>
          <w:rFonts w:ascii="宋体;SimSun" w:hAnsi="宋体;SimSun" w:cs="宋体;SimSun"/>
          <w:bCs/>
          <w:sz w:val="24"/>
        </w:rPr>
        <w:t>说：“妻子说千万别做楚相，楚相不值得做。像孙叔敖那样地做楚相，忠正廉洁地治理楚国，楚王才得以称霸。如今死了，他的儿子竟无立锥之地，贫困到每天靠打柴谋生。如果要像孙叔敖那样做楚相，还不如自杀。”接着唱道：“住在山野耕田辛苦，难以获得食物。出外做官，自身贪脏卑鄙的，积有余财，不顾廉耻。自己死后家室虽然富足，但又恐惧贪脏枉法，干非法之事，犯下大罪，自己被杀，家室也遭诛灭。贪官哪能做呢？想要做个清官，遵纪守法，忠于职守，到死都不敢做非法之事。唉，清官又哪能做呢？像楚相孙叔敖，一生坚持廉洁的操守，现在妻儿老小却贫困到靠打柴为生。清官实在不值得做啊！”于是，庄王向</w:t>
      </w:r>
      <w:r>
        <w:rPr>
          <w:rFonts w:ascii="宋体;SimSun" w:hAnsi="宋体;SimSun" w:cs="宋体;SimSun"/>
          <w:bCs/>
          <w:sz w:val="24"/>
        </w:rPr>
        <w:t>优孟</w:t>
      </w:r>
      <w:r>
        <w:rPr>
          <w:rFonts w:ascii="宋体;SimSun" w:hAnsi="宋体;SimSun" w:cs="宋体;SimSun"/>
          <w:bCs/>
          <w:sz w:val="24"/>
        </w:rPr>
        <w:t>表示了歉意，当即召见孙叔敖的儿子，把寝丘这个四百户之邑封给他，以供祭祀孙叔敖之用。自此之后，十年没有断绝。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普通高等学校招生全国统一考试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（四川、陕西、云南）译文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ind w:left="0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丙吉字少卿，是鲁国人。他为人能周密地考虑问题，不外露自己的感情，不夸耀自己做过的好事。汉宣帝地节三年，立皇太子，丙吉当了太子太傅。过了几个月，升为御史大夫。五年以后，接替魏相（人名）担任丞相。丙吉本来出身于主管刑事案件的小官吏，后来学习《诗经》和《周礼》，都能通晓主要内容。到担任丞相，崇尚宽容大度，喜欢礼仪谦让。部下官员有人犯罪贪污，不称职，总是给这种人放长假，到底不去审问调查。他的宾客中有人告诉他说，“大人担任汉丞相，那些坏官吏已经形成了贪污事实，为什么一点也不惩办呢？”丙吉说，“在中央官府做丞相而获得审判官吏的名声，我认为是很丢人的。”。以后凡是接替丙吉做丞相的人，就把这作为老例奉行，三公官府不审判官吏从丙吉开始。他对于本部门所领导的部下官吏，极力为他们掩饰过错而宣传他们的优点。丙吉的车夫喜欢喝酒，曾经跟随丙吉外出，喝醉吐在丞相的车上，有关部门（西曹）主管官吏报告丙吉想开除这个车夫。丙吉说，“为喝醉的缘故就赶走人才，让这个人将再到什么地方容身？有关部门（西曹）还是容忍他一下吧！这不过是弄脏了丞相专车上的草席罢了。”就没有驱赶这名车夫。这个车夫家在边城，熟悉了解边城派出快马报告紧急情况的过程。车夫曾经出门，恰好边境派骑兵传送紧急文书迅速来到京城。这个车夫就到骑兵歇息的驿站去打探军事机密，知道匈奴人已经进入了云中郡和代郡，立即回到丞相府见到丙吉汇报情况。不久，皇帝下诏召见丞相和御史大夫，询问了匈奴人入侵边郡的主管官吏的出身及能力情况，丙吉能详细回答，御史大夫仓促之间不能详细了解，因此受到处罚责备。而丙吉受到皇帝称赞，认为他忧思边境操劳防务，这是车夫的力量。丙吉于是感叹说，“人才没有不可宽容的，人的能力各有所长，假使我没有提前听到车夫的报告，哪里能被皇帝进行慰劳奖励呢？”部下因此更认为丙吉有才能。丙吉又曾经外出，在清理道路时遇到一群人斗殴，死伤的人横卧在道路上，丙吉经过那里却不过问。有部下独自对这件事感到奇怪。丙吉向前走，遇到人驱赶牛，牛喘气吐出舌头，丙吉让车队停下，让骑马的官吏询问：“赶牛走了几里路了？”部下独自认为丙吉在这两件事上前后处理的不合适。有人因这事讥笑丙吉，丙吉说，“百姓斗殴互相杀伤了，应当禁止防备追赶捉拿这是长安令和京兆尹的职权范围。在岁末报告施行赏罚罢了。宰相不亲自处理小事，所以这不是我应当在道路上审问处理的。正值春天还不应该太热，担心牛在近处走却因为中暑的缘故喘气，这就是时令节气失调了。恐怕对百姓生产生活有伤害，因此调查这事。”部下才佩服。认为丙吉顾全大局，能抓住主要矛盾。五凤三年春，病危，死，谥号为定侯。</w:t>
      </w:r>
    </w:p>
    <w:p>
      <w:pPr>
        <w:pStyle w:val="2"/>
        <w:ind w:left="0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2"/>
        <w:ind w:left="0"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普通高等学校招生全国统一考试（北京）译文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崔杼与庆封合谋杀害齐庄公。庄公死后，二人另立景公为国君，崔杼给他作相。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庆封又想杀掉崔杼，取代他为相。于是他挑拨崔杼的儿子们，让他们争夺做后嗣的资格。崔杼的儿子们相互私下争斗起来。崔杼去见庆封，告诉他这件事。庆封对崔抒说；“你姑且留在这里，我将派兵去把他们杀掉</w:t>
      </w:r>
      <w:r>
        <w:rPr>
          <w:rFonts w:cs="宋体;SimSun" w:ascii="宋体;SimSun" w:hAnsi="宋体;SimSun"/>
          <w:bCs/>
          <w:sz w:val="24"/>
        </w:rPr>
        <w:t>!”</w:t>
      </w:r>
      <w:r>
        <w:rPr>
          <w:rFonts w:ascii="宋体;SimSun" w:hAnsi="宋体;SimSun" w:cs="宋体;SimSun"/>
          <w:bCs/>
          <w:sz w:val="24"/>
        </w:rPr>
        <w:t>于是派卢满嫳起兵去诛杀他们，把崔杼的妻儿老小以及宗族亲属斩尽杀绝了，烧了他的房屋住宅，回报崔杼说：“我已把他们杀死了，”崔杼回去，无家可归，因而自缢而死。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庆封做了齐景公的相，景公深以为苦。庆封外出打猎，景公同陈无宇、公孙灶、公孙虿起兵讨伐庆封。庆封凭借他的属下同景公交战，未能取胜，就逃亡到鲁国。齐国就这事责备鲁国。庆封又离开鲁国进入吴国，吴王把朱方邑封给了他。楚灵王听说这事，就率领诸侯军进攻吴国，包围朱方，攻克了它，俘获了庆封，让他背着斧质在诸侯军中巡行示众，并让他喊道：“不要象齐国的庆封那样，杀害自己的君主，欺凌丧父的新君，强迫大夫盟誓</w:t>
      </w:r>
      <w:r>
        <w:rPr>
          <w:rFonts w:cs="宋体;SimSun" w:ascii="宋体;SimSun" w:hAnsi="宋体;SimSun"/>
          <w:bCs/>
          <w:sz w:val="24"/>
        </w:rPr>
        <w:t>!”</w:t>
      </w:r>
      <w:r>
        <w:rPr>
          <w:rFonts w:ascii="宋体;SimSun" w:hAnsi="宋体;SimSun" w:cs="宋体;SimSun"/>
          <w:bCs/>
          <w:sz w:val="24"/>
        </w:rPr>
        <w:t>然后才杀了他。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黄帝那样尊贵也要死；尧舜那样贤德也要死；盂贲那样勇武也要死；人本来都要死，象庆封这样的，可以说是死而又死了。自身被杀，宗族亲属也不能保全，这是为非作歹的缘故。大凡邪恶的人做事，开始时互相帮助，到后来一定相互憎恨。行事符合道义的就不是这样，他们开始时互相帮助，时间长了互相信任，最后互相亲近，后代的人把这种做法当作准则。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ind w:left="0"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普通高等学校招生全国统一考试（福建）译文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国西南一带的山水，以四川境内最为奇特。但那里与中原一带相距万里之遥，从陆路去吧，途中有剑阁、栈道之类的险阻；从水路去吧，途中又有瞿唐峡、滟濒堆之类的忧惧。骑着马去吧，沿路层层竹林遮蔽高山，接连走几十天，仰头看不到山顶；登上高处往下俯瞰，陡峭的山谷有几万尺深，茫茫渺渺看不到谷底，令人惊恐万状，肝胆抖颤。乘船去吧，江水悍猛，礁石尖利，波涛险恶，漩涡变幻，船只稍微失去控驭，偏离航道仅有尺寸大小—点点，就被撞成粉末，像泥土般下沉，船中的人便饱了江中鱼鳖的口腹。通往四川的道路艰难到这种地步，因此，不是做官出仕富有财力的人不能前往游历；不是天生富有感受能力善于抒发的人，即使去游览了，也得不到精神上的享受，说不出个所以然；不是身强年壮的人入川之后大多老死在那里，不能还乡。喜欢寻奇探胜想到四川去游历的人，每每由于以上种种原因而深深抱憾。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浙江天台籍人土陈庭学君，会写诗。他由中书左司掾，屡次随大将北征，因有功劳，升任四川都指挥司照磨，从水路入川到成都成都，是四川的要地，又是扬雄、司马相如、诸葛亮等古代著名人物长期生活过的地方。庭学入川以后，凡历代英雄俊杰争战攻取、驻守防御的遗迹，诗人文土游览登临、饮酒射覆、赋诗吟咏、歌唱呼啸的处所，庭学没有不一一去游览的。他既经游览，就一定写诗抒发感受，记写景物时世的变迁。因此他的诗歌在入川以后愈加工妙。过了三年，庭学依照惯例辞官归家，在京城和我会遇。他的精神更加饱满，言谈愈发宏壮，志向意趣益加高远，这大约是因为在川蜀山水中得到了很多的助益吧。</w:t>
      </w:r>
    </w:p>
    <w:p>
      <w:pPr>
        <w:pStyle w:val="2"/>
        <w:ind w:left="0" w:firstLine="480"/>
        <w:rPr/>
      </w:pPr>
      <w:r>
        <w:rPr>
          <w:rFonts w:ascii="宋体;SimSun" w:hAnsi="宋体;SimSun" w:cs="宋体;SimSun"/>
          <w:bCs/>
          <w:sz w:val="24"/>
        </w:rPr>
        <w:t>面对庭学的变化，我很惭愧。当我年轻的时候，曾经立志要遍游天下，因学业未成，不得闲暇。到了壮年可以出蝣的时候，四面八方到处战火纷飞，遍地无处落脚。及至当今圣明天子兴起，天下安定，四海之内，合为一家，而我已经年光老大体力衰惫，想要再像庭学君那样去游历，还能够实现吗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不过，我听说古代的贤士，如孔子的弟子颜回、原宪等，大都坐守乡里，甘居陋室，由于很少出门与人往来，以至蓬蒿杂草遮没了门户，但他们的志气意趣却经常是很充沛的，好像他们的胸中存在一种足以包容天地万物的精神力量。这是什么原因呢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莫非他们的精神世界中自有高山巨壑、奇美壮丽已经超过了山水之外吗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希望庭学君归去之后，试从这方面探求一下人生的奥秘。如果有什么新的体会，请告诉我。那时候，庭学君将一定会给我更多的新的启发，而不仅仅是因为曾经川蜀壮游这一点使我自愧。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ind w:left="0"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普通高等学校招生全国统一考试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湖北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译文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李超，字魁吾，山东淄川西郊人．性格豪爽，乐善好施。一次，有个和尚托着饭钵来化缘，李超给他饱吃一顿。和尚非常感激，便说：“我是少林寺出身，会点武术。让我传授给你吧。”李超大喜，留和尚在客舍里住下，给他丰厚的待遇，早晚跟他学武术。三个月后，李超对武术相当精通了，得意非凡。和尚问他：“你有收获吗</w:t>
      </w:r>
      <w:r>
        <w:rPr>
          <w:rFonts w:cs="宋体;SimSun" w:ascii="宋体;SimSun" w:hAnsi="宋体;SimSun"/>
          <w:bCs/>
          <w:sz w:val="24"/>
        </w:rPr>
        <w:t>?”</w:t>
      </w:r>
      <w:r>
        <w:rPr>
          <w:rFonts w:ascii="宋体;SimSun" w:hAnsi="宋体;SimSun" w:cs="宋体;SimSun"/>
          <w:bCs/>
          <w:sz w:val="24"/>
        </w:rPr>
        <w:t>李超说：“有收获。老师能的，我已经全都能了。”和尚笑着叫李超一试身手。李超就脱掉衣服，在手心里唾了一口，时而像猿飞跃，时而像鸟落下，翻腾跳跃了一阵子，骄傲地站在和尚面前，和尚又笑着说：“行啦。你既然把我的本领都学到手了，让我们比个高低吧。”李超欣然同意。当即各自交叉双臂，摆出架势。接着在支撑、格斗、抵挡的较量中，李超不断寻找和尚的破绽；不料和尚忽然飞起一脚，李超已仰面摔出一丈多远．和尚拍手说：“你还没全部学会我的本领啊！”李超甩手撑着地面，惭愧地向和尚请教。又过了几天，和尚告辞走了。从此，李超以武术出了名，遨游南北，没人是他的对手。一次，李超偶然到济南，看见一个年轻的尼姑在场上耍武艺，四周围满了观众。尼姑对观众说：“反来覆去，老是我一个人，大冷落了。有爱热闹的，不妨下场交手玩玩。”这样说了三遍，大家你看我我看你，一直没有应声的，李超在场边，不觉手痒，信心十足地走进场内。尼姑笑着向他合掌致意。刚一交手，尼姑就喝他停下，说：“这是少林宗派啊。”马上又问：“你的老师是谁</w:t>
      </w:r>
      <w:r>
        <w:rPr>
          <w:rFonts w:cs="宋体;SimSun" w:ascii="宋体;SimSun" w:hAnsi="宋体;SimSun"/>
          <w:bCs/>
          <w:sz w:val="24"/>
        </w:rPr>
        <w:t>?”</w:t>
      </w:r>
      <w:r>
        <w:rPr>
          <w:rFonts w:ascii="宋体;SimSun" w:hAnsi="宋体;SimSun" w:cs="宋体;SimSun"/>
          <w:bCs/>
          <w:sz w:val="24"/>
        </w:rPr>
        <w:t>开始李超不说。尼姑一再追问，李超才告诉说是和尚。尼姑抱拳说：“憨和尚是你老师吗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要是这样，不必较量了，我甘拜下风。”李超几次要求比试，尼姑不同意。那些围观者极力怂恿，尼姑才说：“既然你是憨师的弟子，我们就是同一路的人，不妨玩玩，只要双方领会意思就行了。”李超嘴上答应了。但他看尼姑长得文弱，因而轻视她；加以年轻好胜，故一心想打败尼姑，以获取一时的名声。两个人正打得不相上下的时候，尼姑却突然停住了。李超问她为什么，她只笑，不说话。李超认为她胆怯了，非让她再较量不可，尼姑才又和他比起来。一会儿，李超飞起一脚向尼姑踢去，尼姑并拄五指向下削他的腿；李超只觉得膝下像刀砍斧劈的一样，跌倒在地起不来了。尼姑笑着道歉说：“鲁莽了，冒犯了你，请不要怪罪！”李超被抬回了家，一个多月才好。过了一年多，和尚又来了，李超向他回叙了这件享，和尚吃惊地说：“你太鲁莽了，招惹她干什么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幸好你先把我的名字告诉了她，不然，腿已经断了！”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ind w:left="0"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普通高等学校招生全国统一考试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湖南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译文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年青时家住汉东郡。汉东偏僻落后，没有学问渊博的人，我家又穷，没有藏书。州城南部有一姓李的大户人家，他儿子尧辅相当好学，我少年时代经常左他家游玩。有次看见一只破竹筐装着旧书放在墙壁间，打开翻阅，得到唐代《昌黎先生文集》六卷，脱落颠倒，次序很乱。我便求李家送给我，拿回家中。读时，发现它的言论深刻，扎实、宏伟、宽广。但我还年轻，不能全部懂得它的含义，只觉得它浩大无边，非常可爱。当时，天下人都学习杨亿、刘筠的文章，号称“时文”。能写时文的人，可以得到功名，获取名声，被世上的人夸耀称赞。从来没有人称道韩文。我也正在努力于考取进士，重点钻研礼部所规定的诗赋程式。十七岁那年，在随州应试，被主考官除名。于是取所藏的韩愈文集再读，长叹说：“求学的人应该达到这个境界才停止！”因而责怪当时人不称道韩文，但是自己也没有空暇钻研，只是时时独自在心里打算：我正致力于进士考试，想获取禄位，赡养老母，如果得到了禄位，一定努力钻研韩愈的文章，来满足我平日的志愿。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年后，我中了进士，在洛阳做官，而且尹师鲁等人都在一起，于是共同写作古文，我便拿出所藏的《昌黎集》加以整理连贯，并寻找别人家所有的旧本进行校定。以后，天下求学的人也渐渐趋向于写古文，韩文便在世上流行了。到现在，共三十多年了，求学的人除了韩文外不学别的文章了，可说是兴旺极了。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唉，一种学说在远处流行却在近处不流行，在过去被忽视却在现在受尊重，这种情况本来就有。这不仅因为世俗的爱好或厌恶偶然使它这样，也还有必然的道理。比如孔子和孟子便在当时匆忙奔走很不得志，但后来却成了千万代学习效法的榜样。韩愈的文章，埋没不见有两百年，却大大盛行于今天。这又不只是世人的爱好或厌恶所能决定的，而是时间越久它们越有光彩，不会磨灭，即使暂时被掩盖，最终也会光耀世世代代．这是因为他们所奉行的道使得他们这样。我开始对韩文爱好，是在它被埋没抛弃的时期。我本来就知道它不能够赶时髦并取得权势利益，却在这种时期接近和学习它，那么我的举动难道是为了急于取得名誉和权势利益吗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不过是志在久远罢了。所以，我出来作官，对升官不感到高兴，对贬斥不感到畏惧，就是因为志向早已决定，所得的学问也使得我这样。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昌黎先生集》的版本是从蜀地来的，文字雕刻相当精工，超过现在世上流传的本子，但是脱漏和错误特别多。在三十年中，每听说别人有善本，必找来订正。它最后残缺几卷，现在没有再补上的原因是为了保持原祥，不轻率增加。我家中现在藏书万卷，只有《昌黎先生集》是旧物。啊！韩愈的文章与道义，是万代都尊祟的东西，是天下共同传诵，共同享有的遗产。我对于这本《昌黎先生集》，只因为它是我的旧物便特别爱惜。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ind w:left="0"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普通高等学校招生全国统一考试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辽宁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译文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冯道，字可道，瀛州景城人。他家先祖曾务农或为儒，没有一定职业。冯道年少时，性情纯朴厚道，好学能文，不以衣食粗陋为耻，除奉养父母外，只是读书吟诗，即使大雪封门、尘垢满席，也依旧兴致盎然。张承业不久举荐他做了霸府从事，稍后又任太原掌书记其时庄宗据有河北，文牍事务繁忙，统由冯道掌管。</w:t>
      </w:r>
    </w:p>
    <w:p>
      <w:pPr>
        <w:pStyle w:val="2"/>
        <w:ind w:left="0" w:firstLine="480"/>
        <w:rPr/>
      </w:pPr>
      <w:r>
        <w:rPr>
          <w:rFonts w:ascii="宋体;SimSun" w:hAnsi="宋体;SimSun" w:cs="宋体;SimSun"/>
          <w:bCs/>
          <w:sz w:val="24"/>
        </w:rPr>
        <w:t>庄宗军队与梁军隔黄河相对峙。一天，郭宗韬以诸将校会餐人数过多，主管人供应不起，请稍减员，庄宗发怒说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我想给那些为我效力的人管几顿饭，自己都做不得主，那么河北三镇就请三军另外选择一人任主帅，我请求回太原，以避贤让路。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随即命冯道当面草拟文书，以向部下宣告。冯道持笔呆了很久，庄宗严厉催促他，他缓缓起身答道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我的职责就是掌管笔墨文书岂敢不奉命从事。如今大王您屡建大功，刚刚平定南方寇乱，崇韬所谏，未必失当，拒绝他可以却不可用刚才那番话挑起众议。敌人若是得知，便会说大王您这里君臣不和了。希望再三考虑那便是天下的万幸。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不久郭崇韬入朝致谢，因为冯道替他解了围。人们开始敬重冯道的胆识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2"/>
        <w:ind w:left="0" w:firstLine="480"/>
        <w:rPr/>
      </w:pPr>
      <w:r>
        <w:rPr>
          <w:rFonts w:ascii="宋体;SimSun" w:hAnsi="宋体;SimSun" w:cs="宋体;SimSun"/>
          <w:bCs/>
          <w:sz w:val="24"/>
        </w:rPr>
        <w:t>明宗入主洛阳后，立刻问近臣安重诲说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先帝在位时的冯道郎中在什么地方？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安重诲回答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不久前授翰林学士。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明宗说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此人我久已熟知，是好宰相。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很快便拜冯道为端明殿学士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端明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之号就是从冯道开始设立的。不久冯道迁中书侍郎、刑部尚书平章事。凡贫困微贱无所依恃却有才干、有抱负、又与他素来相知的士人，他一律拔用；唐朝末年世族中行为浮躁的人他必定贬抑不用。有位工部侍郎名叫任赞，退朝时，和同僚在后面嘲笑冯道说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他若快走，一定会掉下《免园册》。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冯道听说此事，召来任赞对他说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《免园册》的文章都是名儒编集的，我可以背诵。旧朝廷一些士子，不过读了些考场上的华丽辞藻，就去应试，都是窃取公卿的名位，真是何等浅薄、狭隘。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任赞十分惭愧。</w:t>
      </w:r>
    </w:p>
    <w:p>
      <w:pPr>
        <w:pStyle w:val="2"/>
        <w:ind w:left="0" w:firstLine="480"/>
        <w:rPr/>
      </w:pPr>
      <w:r>
        <w:rPr>
          <w:rFonts w:ascii="宋体;SimSun" w:hAnsi="宋体;SimSun" w:cs="宋体;SimSun"/>
          <w:bCs/>
          <w:sz w:val="24"/>
        </w:rPr>
        <w:t>天成、长兴年间，天下连年丰收，朝廷无事。明宗坐朝延英殿，留冯道向他询问朝廷外面的事。冯道说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陛下以至上的道德承受天命，上天以丰年昭示祥瑞，陛下更要日日谨慎，以酬答上天之心。臣常忆起在先帝霸府任职时，曾奉命出使中山，过井陉险地时，唯恐马匹失蹄，不敢放松缰绳，等到平地，便不再控制，结果被马摔下，几乎致残。臣所说的这件事虽小，却可以比喻大事。陛下不要因为天下清明安定，连年丰收，便无节制地享乐。兢兢业业，是臣对陛下的希望。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明宗非常赞同。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ind w:left="0"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普通高等学校招生全国统一考试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上海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译文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译文</w:t>
      </w:r>
      <w:r>
        <w:rPr>
          <w:rFonts w:cs="宋体;SimSun" w:ascii="宋体;SimSun" w:hAnsi="宋体;SimSun"/>
          <w:bCs/>
          <w:sz w:val="24"/>
        </w:rPr>
        <w:t>]1</w:t>
      </w:r>
    </w:p>
    <w:p>
      <w:pPr>
        <w:pStyle w:val="2"/>
        <w:ind w:left="0"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鞠咏考中进士，他以文才得到王化基的赏识。王化基做了杭州知府后。鞠咏被提拔，被朝庭提封为大理评事，任为杭州仁和县的知县。鞠赴任前，先写了一封信和一首诗寄给了王化基，以感谢王公过去对他的栽培奖进，（又说）这次在王公手下为官，能够以诗文往来同乐了等内容。王化基却没有给鞠回信。鞠到任后，（王化基）并未给予任何特别的礼遇，而考察督促鞠的政事却非常严格。鞠咏大失所望，从此不再奢望得到王公的额外关照，而是专心治理县事。后来王化基入朝被任为参知政事。他到职后首先推荐鞠咏。有人问他问他原因。王化基说：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鞠咏有才干，不怕被埋没。我所为他担心的是气盛和骄傲，所以我才有意压制一下他这种情绪，以使他的品行更高尚。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鞠咏听到这些话很感动，从此更把王化基当做良师益友了。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释褐，除去平民的衣服，换上官服，即“作官”。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译文</w:t>
      </w:r>
      <w:r>
        <w:rPr>
          <w:rFonts w:cs="宋体;SimSun" w:ascii="宋体;SimSun" w:hAnsi="宋体;SimSun"/>
          <w:bCs/>
          <w:sz w:val="24"/>
        </w:rPr>
        <w:t>]2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古代大将的指挥才能，大都是先天赋予的。然而他们作战时的取胜之道，都是先要了解兵力部署的虚实，而把避开敌军实力、攻击其薄弱部位作为百战百胜的方法。文士写文章与大将军指挥作战一样，是没有什么不同的。文章的立意如能出人意料就巧妙，文笔富有变化就奇特，文章布局打破常规就不落俗套，用词能广泛搜求吸取就畅达。古今名作虽然很多，但决没有难写勉强写，或就事记事，或无言滥写，或平铺直叙而能写出好文章的。所以一个题目到手，必须先静下心来考虑题目的意蕴和范围，由实字探求到虚字，由有字句处探求到无字句处，再探求到上下四方，使题目再无其他意思被遗漏。等到弄清题意动笔写作时，别人用数十百句还不能写完的，我只用几句话就交代清楚了，等到文章写完了，反而觉得有数十百句在笔下。对于别人几句话就写完的，我则能写出几十句几百句，波澜起伏，摇曳多姿。等到写完，反而觉得纸上不多一字。如果这样写文章，又何必担心文章理不明、辞不达、文无神韵、文气不足呢？这就是所谓避实击虚的方法。大将军用这种方法作战，文人用这种方法写文章，可以纵横天下，游刃有余。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ind w:left="0"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普通高等学校招生全国统一考试（天津）译文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庄子不急不忙地进入殿内，见到赵王也不行跪拜之礼。赵王说：“你想用什么话来开导我，而且让太子先作引荐。”庄子说：“我听说大王喜好剑术，特地用剑术来参见大王。”赵王说：“你的剑术怎样能遏阻剑手、战胜对方呢？”庄子说：“我的剑术，十步之内可杀一人，行走千里也不会受人阻留。”赵王听了大喜，说：“天下没有谁是你的对手了！”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庄子说：“击剑的要领是，有意把弱点显露给对方，再用有机可乘之处引诱对方，后于对手发起攻击，同时要抢先击中对手。希望有机会能试试我的剑法。”赵王说：“先生暂回馆舍休息等待通知，我将安排好击剑比武的盛会再请先生出面比武。”赵王于是用七天时间让剑士们比武较量，死伤六十多人，从中挑选出五六人，让他们拿着剑在殿堂下等候，这才召见庄子。赵王说：“今天可让剑士们跟先生比试剑术了。”庄子说：“我已经盼望很久了。”赵王说：“先生所习惯使用的宝剑，长短怎么样？”庄子说：“我的剑术长短都适应。不过我有三种剑，任凭大王选用，请让我先作些说明然后再行比试。”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赵王说：“愿意听听你介绍三种剑。”庄子说：“有天子之剑，有诸侯之剑，有百姓之剑。”赵王说：“天子之剑怎么样？”庄子说：“天子之剑，拿燕谿的石城山做剑尖，拿齐国的泰山做剑刃，拿晋国和卫国做剑脊，拿周王畿和宋国做剑环，拿韩国和魏国做剑柄；用中原以外的四境来包扎，用四季来围裹，用渤海来缠绕，用恒山来做系带；靠五行来统驭，靠刑律和德教来论断；遵循阴阳的变化而进退，遵循春秋的时令而持延，遵循秋冬的到来而运行。这种剑，向前直刺一无阻挡，高高举起无物在上，按剑向下所向披靡，挥动起来旁若无物，向上割裂浮云，向下斩断地纪。这种剑一旦使用，可以匡正诸侯，使天下人全都归服。这就是天子之剑。”赵文王听了茫然若有所失，说：“诸侯之剑怎么样？”庄子说：“诸侯之剑，拿智勇之士做剑尖，拿清廉之士做剑刃，拿贤良之士做剑脊，拿忠诚圣明之士做剑环，拿豪杰之士做剑柄。这种剑，向前直刺也一无阻挡，高高举起也无物在上，按剑向下也所向披靡，挥动起来也旁若无物；对上效法于天而顺应日月星辰，对下取法于地而顺应四时序列，居中则顺和民意而安定四方。这种剑一旦使用，就好像雷霆震撼四境之内，没有不归服而听从国君号令的。这就是诸侯之剑。”赵王说：“百姓之剑又怎么样呢？”庄子说：“百姓之剑，全都头发蓬乱、髻毛突出、帽子低垂，帽缨粗实，衣服紧身，瞪大眼睛而且气喘语塞。相互在人前争斗刺杀，上能斩断脖颈，下能剖裂肝肺，这就是百姓之剑，跟斗鸡没有什么不同，一旦命尽气绝，对于国事就什么用处也没有。如今大王拥有夺取天下的地位却喜好百姓之剑，我私下认为大王应当鄙薄这种做法。”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赵文王于是牵着庄子来到殿上。厨师献上食物，赵王绕着坐席惭愧地绕了三圈。庄子说：“大王安坐下来定定心气，有关剑术之事我已启奏完毕。”于是赵文王三月不出宫门，剑士们都在自己的住处自刎而死。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ind w:left="0"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普通高等学校招生全国统一考试（浙江）译文</w:t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ind w:left="0"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褒城驿号称全国第一，到我亲眼所见，看其池水，浅浊而肮脏；看其船只，破碎而搁沉；庭院台阶十分荒芜，堂房廊屋都很残破，哪里看得到它所谓的宏大壮丽呢？</w:t>
      </w:r>
    </w:p>
    <w:p>
      <w:pPr>
        <w:pStyle w:val="2"/>
        <w:ind w:left="0" w:firstLine="480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向管理驿站的官吏询问，他们则说：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忠穆公严震曾担任梁州州牧，因为褒城控制着通往两个节度使治所的要道，各式各样的旌节旗帜来来往往，传递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公文的人员骑着马，出差的官吏乘着车，或来或去，车马往来络绎不绝，所以扩大驿馆建筑，以显其雄伟宏大。褒城驿在当时看上去是比其他驿站都壮观。而且一年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中到褒城驿站来歇宿的宾客不少于几百人，他们只要夜间得到住宿，饿了能得到饱食，全都是暮来朝去，哪有顾念爱惜之心呢？至于撑船，一定要到篙折、舷破、头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碎然后停止；钓鱼，一定要到水干、泥混、鱼尽才肯罢休。甚至还有人在靠窗的长廊或小屋里喂马，把驿馆的中堂作为猎鹰的栖息之所，这些都是房屋污损、器物毁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坏的原因。遇上职位低的官吏，其随从虽然气性猛烈，还可以制服；遇上职位高的官吏，其随从则更加凶暴蛮横，难于阻止。因此褒城驿日见破损，与以前大不相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同。我们八九人，虽然也曾在供给来往者膳食的余暇，用一小部分时间尽力修缮，但又怎能补救几十几百人的破坏呢？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"</w:t>
      </w:r>
    </w:p>
    <w:p>
      <w:pPr>
        <w:pStyle w:val="2"/>
        <w:ind w:left="0"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管理驿站的官吏的话还没有讲完，有个老农在旁笑了，并说：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现在所有的州县都象驿站一样。我听说唐玄宗开元年间，天下财物丰富，人口众多，号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称太平，行走千里的人不用携带粮食，有了子孙的人还不知道兵器为何物。现在天下无战争，但有户籍的居民却一天天减少；边境没有被侵占遭蚕食的忧患，但开垦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的荒地日益减少。百姓生活日益穷苦，国家财力日益困难，这是什么原因呢？凡和皇帝一起治理天下的，是那些刺史县令，他们直接了解人民的生活，因而便于贯彻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政令。现在政府委派官吏，既已轻率任命刺史县令，而且又在短时内一再更换。况且刺史县令的任期，时间长的三年更换一次，时间短的一两年内更换两次，因此州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县的政务，如有不利于百姓之处，应该可以出主意改掉那些严重的情况，但在任的刺史则说：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'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明人我即离职，何必如此。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'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在任的县令也说：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'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明日我即卸任，何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必如此。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'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他们在愁闷的时候就喝浓烈的美酒，在饥饿的时候就吃精美的肉食，只等囊中放满了绸缎，柜中装足了金银，任期结束就志得意满地离去。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唉！州县难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道果真是驿站吗？况且当新旧官员交替之时，狡猾的胥吏乘机放肆地做奸恶欺诈的事，以欺骗州县呢！象这样下去，而想希望百姓生活不穷苦，国家财力不困难，有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户籍的居民不减少，开垦的土地不缺乏，难啊！──</w:t>
      </w:r>
    </w:p>
    <w:p>
      <w:pPr>
        <w:pStyle w:val="2"/>
        <w:ind w:left="0"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我送走老农之后，把他的话整理了一下，写在褒城驿的屋壁上。</w:t>
      </w:r>
    </w:p>
    <w:p>
      <w:pPr>
        <w:pStyle w:val="2"/>
        <w:ind w:left="0"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</w:r>
    </w:p>
    <w:p>
      <w:pPr>
        <w:pStyle w:val="2"/>
        <w:ind w:left="0"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【注释】</w:t>
      </w:r>
    </w:p>
    <w:p>
      <w:pPr>
        <w:pStyle w:val="2"/>
        <w:ind w:left="0"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</w:r>
    </w:p>
    <w:p>
      <w:pPr>
        <w:pStyle w:val="2"/>
        <w:ind w:left="0"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［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］庭除：庭院和台阶。堂庑：中堂及堂下四周房屋。［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］忠穆公：指严震。严震在唐德宗时任山南西道节度使，死后谥忠穆。梁州：唐山南西道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属古梁州。［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］二节度治所：一指山南西道节度使治所南郑县与（今陕西省汉中市）：一指凤翔节度使治所天兴县（今陕西省凤翔县）。［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4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］轺（ｙ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á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ｏ摇）：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古代使者所乘轻便马车。［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5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］毂交蹄劘（ｍ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ó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摹）：车毂交错，马蹄摩擦，极言车马之多。劘，磨擦。［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6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］视：比。［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7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］鷁（ｙ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ì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益）：水鸟，古代多以画饰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船头。此即指船头。［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8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］隼（ｚｈ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ǔ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ｎ准）：鹰一类的猛禽，此指驯养的猎鹰。［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9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］其：岂。［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］疆埸（ｙ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ì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益）：边境。［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］矧（ｓｈ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ě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ｎ审）：况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且。</w:t>
      </w:r>
    </w:p>
    <w:p>
      <w:pPr>
        <w:pStyle w:val="2"/>
        <w:ind w:left="0"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</w:r>
    </w:p>
    <w:p>
      <w:pPr>
        <w:pStyle w:val="2"/>
        <w:ind w:left="0" w:firstLine="482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05</w:t>
      </w:r>
      <w:r>
        <w:rPr>
          <w:rFonts w:ascii="宋体;SimSun" w:hAnsi="宋体;SimSun" w:cs="宋体;SimSun"/>
          <w:bCs/>
          <w:kern w:val="0"/>
          <w:sz w:val="24"/>
        </w:rPr>
        <w:t>年普通高等学校招生全国统一试卷（江西卷）</w:t>
      </w:r>
    </w:p>
    <w:p>
      <w:pPr>
        <w:pStyle w:val="2"/>
        <w:ind w:left="0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2"/>
        <w:ind w:left="0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唐临是京兆长安人，周内史唐谨的孙子。他的先人从北海迁徙到关中。他的伯父唐令则，在开皇末年担任左庶子，因谄媚，曲意迎合太子李勇获罪而被杀。唐临年青时与兄唐皎都有很好的名声，出任万泉县丞。万泉县有轻罪囚犯十几人，恰逢春末下了及时雨，唐临禀告县令请求放出他们，县令不允许。唐临说：“您如果有所疑虑，我自己承受这个罪责。”县令因而请求他暂代县令，唐临主持政事，召集囚犯全让他们回家耕种，和他们约定，让他们按时回到关押的地方。囚犯们都感激宽恕恩惠，到约定时间全都聚集到监狱，唐监因此知名。</w:t>
      </w:r>
    </w:p>
    <w:p>
      <w:pPr>
        <w:pStyle w:val="2"/>
        <w:ind w:left="0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两次提升侍御史，奉使命到岭外。追究交州刺史李道彦等处置的申诉冤案关押的三千多人。多次调任黄门郎。再封给他银青光禄大夫。他生活节俭少私欲，不建第宅，衣服用品很简朴，在待人上很宽容。一次，他曾想要哀悼丧事，让家仆自己回家取白衫，家仆误拿了别的衣服，害怕不敢拿出来，唐临观察了解了此事，让人叫来他说道：“今日感觉呼吸不顺，不适合哀悼哭泣，先前让你取白衫，暂且不取了。”又一次，他曾让人煮药加工上出了错，他暗中了解了那个原故，对那人说：“天气阴不晴，我不适合吃药，那就扔了它吧。”终究没有宣扬那个人的过失，他能如此宽恕。</w:t>
      </w:r>
    </w:p>
    <w:p>
      <w:pPr>
        <w:pStyle w:val="2"/>
        <w:ind w:left="0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唐高宗即位，唐临任检校吏部侍郎。那年，升为大理卿。高宗曾向唐临询问在监狱关押的犯人数，唐临回答皇帝问话符合皇帝意思。皇帝高兴地说：“我曾经做太子时，你就侍奉我，我现在做皇帝，你又担任侍奉的职位，凭昔日的忠诚，所以我又授予你如此重任。治国重要的事在于刑法，执法很紧过严就伤害人，执法过宽就使惩罚犯罪失误 ，务必让执法公正不偏，符合我的心意啊。”高宗又曾亲自审查死刑囚犯罪状，以前大理卿所判处的犯人叫冤说屈，唐临判处的犯人唯独不说话。皇帝奇怪问这个情况，囚犯说：“罪行确实是自己犯的，唐大理卿判处的刑罚，已经不感冤屈，不是滥用刑罚，这是我没有想法的原因。”皇帝感叹很久说：“审理案件的官员不应当如此吗？”</w:t>
      </w:r>
    </w:p>
    <w:p>
      <w:pPr>
        <w:pStyle w:val="2"/>
        <w:ind w:left="0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永徽元年，唐临任御史大夫。第二年，不久升任刑部尚书，再封给他金紫光禄大夫，又担任过兵部、度支、吏部尚书。显宗四年，因犯罪贬为潮州刺史，死在他的任职上，终年六十岁。</w:t>
      </w:r>
    </w:p>
    <w:p>
      <w:pPr>
        <w:pStyle w:val="2"/>
        <w:ind w:left="0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2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5:36:00Z</dcterms:created>
  <dc:creator>jrd</dc:creator>
  <dc:description/>
  <dc:language>en-US</dc:language>
  <cp:lastModifiedBy>jrd</cp:lastModifiedBy>
  <dcterms:modified xsi:type="dcterms:W3CDTF">2005-06-21T05:44:00Z</dcterms:modified>
  <cp:revision>58</cp:revision>
  <dc:subject/>
  <dc:title>2005高考试题语文(北京卷)解析</dc:title>
</cp:coreProperties>
</file>