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005</w:t>
      </w:r>
      <w:r>
        <w:rPr>
          <w:rFonts w:ascii="宋体;SimSun" w:hAnsi="宋体;SimSun" w:cs="Tahoma"/>
          <w:b/>
          <w:bCs/>
          <w:kern w:val="0"/>
          <w:szCs w:val="21"/>
        </w:rPr>
        <w:t>年高考语文</w:t>
      </w:r>
      <w:r>
        <w:rPr>
          <w:rFonts w:ascii="宋体;SimSun" w:hAnsi="宋体;SimSun" w:cs="Tahoma"/>
          <w:b/>
          <w:bCs/>
          <w:kern w:val="0"/>
          <w:szCs w:val="21"/>
        </w:rPr>
        <w:t>全国卷</w:t>
      </w:r>
      <w:r>
        <w:rPr>
          <w:rFonts w:ascii="宋体;SimSun" w:hAnsi="宋体;SimSun" w:cs="Tahoma"/>
          <w:b/>
          <w:bCs/>
          <w:kern w:val="0"/>
          <w:szCs w:val="21"/>
        </w:rPr>
        <w:t>诗歌赏析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2005</w:t>
      </w:r>
      <w:r>
        <w:rPr>
          <w:rFonts w:ascii="宋体;SimSun" w:hAnsi="宋体;SimSun" w:cs="Tahoma"/>
          <w:kern w:val="0"/>
          <w:szCs w:val="21"/>
        </w:rPr>
        <w:t>年高考全国卷</w:t>
      </w:r>
      <w:r>
        <w:rPr>
          <w:rFonts w:ascii="宋体;SimSun" w:hAnsi="宋体;SimSun" w:cs="Tahoma"/>
          <w:kern w:val="0"/>
          <w:szCs w:val="21"/>
        </w:rPr>
        <w:t>一</w:t>
      </w:r>
      <w:r>
        <w:rPr>
          <w:rFonts w:ascii="宋体;SimSun" w:hAnsi="宋体;SimSun" w:cs="Tahoma"/>
          <w:kern w:val="0"/>
          <w:szCs w:val="21"/>
        </w:rPr>
        <w:t>诗歌赏析题所选诗歌，为唐朝诗人李华的《春行即兴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春行即兴 </w:t>
      </w:r>
      <w:r>
        <w:rPr>
          <w:rFonts w:cs="Tahoma" w:ascii="宋体;SimSun" w:hAnsi="宋体;SimSun"/>
          <w:kern w:val="0"/>
          <w:szCs w:val="21"/>
        </w:rPr>
        <w:br/>
        <w:t xml:space="preserve">                     </w:t>
      </w:r>
      <w:r>
        <w:rPr>
          <w:rFonts w:ascii="宋体;SimSun" w:hAnsi="宋体;SimSun" w:cs="Tahoma"/>
          <w:kern w:val="0"/>
          <w:szCs w:val="21"/>
        </w:rPr>
        <w:t>李华</w:t>
      </w:r>
      <w:r>
        <w:rPr>
          <w:rFonts w:cs="Tahoma" w:ascii="宋体;SimSun" w:hAnsi="宋体;SimSun"/>
          <w:kern w:val="0"/>
          <w:szCs w:val="21"/>
        </w:rPr>
        <w:br/>
        <w:t xml:space="preserve">         </w:t>
      </w:r>
      <w:r>
        <w:rPr>
          <w:rFonts w:ascii="宋体;SimSun" w:hAnsi="宋体;SimSun" w:cs="Tahoma"/>
          <w:kern w:val="0"/>
          <w:szCs w:val="21"/>
        </w:rPr>
        <w:t>宜阳城下草萋萋， 涧水东流复向西。</w:t>
      </w:r>
      <w:r>
        <w:rPr>
          <w:rFonts w:cs="Tahoma" w:ascii="宋体;SimSun" w:hAnsi="宋体;SimSun"/>
          <w:kern w:val="0"/>
          <w:szCs w:val="21"/>
        </w:rPr>
        <w:br/>
        <w:t xml:space="preserve">         </w:t>
      </w:r>
      <w:r>
        <w:rPr>
          <w:rFonts w:ascii="宋体;SimSun" w:hAnsi="宋体;SimSun" w:cs="Tahoma"/>
          <w:kern w:val="0"/>
          <w:szCs w:val="21"/>
        </w:rPr>
        <w:t>芳树无人花自落， 春山一路鸟空啼。</w:t>
      </w:r>
      <w:r>
        <w:rPr>
          <w:rFonts w:cs="Tahoma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Tahoma"/>
          <w:kern w:val="0"/>
          <w:szCs w:val="21"/>
        </w:rPr>
        <w:t>诗人李华</w:t>
      </w:r>
      <w:r>
        <w:rPr>
          <w:rFonts w:cs="Tahoma" w:ascii="宋体;SimSun" w:hAnsi="宋体;SimSun"/>
          <w:kern w:val="0"/>
          <w:szCs w:val="21"/>
        </w:rPr>
        <w:t>(715-766)</w:t>
      </w:r>
      <w:r>
        <w:rPr>
          <w:rFonts w:ascii="宋体;SimSun" w:hAnsi="宋体;SimSun" w:cs="Tahoma"/>
          <w:kern w:val="0"/>
          <w:szCs w:val="21"/>
        </w:rPr>
        <w:t>，字遐叔，赞皇（今河北元氏）人。开元进士。官至吏部员外郎。因在安禄山陷长安时受伪职，被贬为杭州司户参军。其诗辞采流丽。《春行即兴》便是其中的代表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《春行寄兴》是一首七言绝句，写于安史之乱平息后不久。诗人带着仕途不利的忡忡忧心和国家败亡的绵绵长恨，在落英缤纷黄鸟空鸣的春天经由宜阳（今河南宜阳县）时，因对眼前景物有所感触，即兴抒发了国破山河在，花落鸟空啼的愁绪。宜阳，县名，在今河南省西部，洛河中游，即唐代福昌县城。唐代最大的行宫之一</w:t>
      </w:r>
      <w:r>
        <w:rPr>
          <w:rFonts w:ascii="宋体;SimSun" w:hAnsi="宋体;SimSun" w:cs="Arial"/>
          <w:kern w:val="0"/>
          <w:szCs w:val="21"/>
        </w:rPr>
        <w:t>──</w:t>
      </w:r>
      <w:r>
        <w:rPr>
          <w:rFonts w:ascii="宋体;SimSun" w:hAnsi="宋体;SimSun" w:cs="Tahoma"/>
          <w:kern w:val="0"/>
          <w:szCs w:val="21"/>
        </w:rPr>
        <w:t>连昌宫就座落在这里。境内女几山是著名的风景区，山上有兰香神女庙，山中古木流泉，鸟语花香，景色妍丽，是一座天然的大花园。它年年都吸引着皇室、贵族、墨客、游人前来观赏。然而，在安史之乱中，这里遭到严重破坏，景象荒凉。此诗便缘于此地而出。，长得非常茂盛，山涧的水向东又转向西流去。芬芳的花儿无人欣赏也就自己零落了，在春光满山的小路上，鸟儿在空阔山林中孤独地鸣叫。诗人写暮春的风景，草、水、树、鸟，动静结合，声色俱美，仿佛把读者也带到了这种意境中。而花开无人赏，鸟鸣无人听，作者的失意和不遇知音的心情也自然可见。 “宜阳城下草萋萋”， 让我们不能不想起杜甫《春望》中的名句——“国破山河在，城春草木深”，还有姜夔的“过春风十里，尽荠麦青青”，那份荒凉油然而生。诗人站立城头观赏景致，只见大片土地荒芜，处处长满了茂盛的野草。接着，一笔便把人们的视野带到了连昌宫和女几山一带：“涧水东流复向西。”太平时期，登上那武后、玄宗曾走过的“玉真路”，不仅可以观看“鸣流走响韵，含笑树头花”的美景，而且也会看到农民利用涧水灌溉的万顷良田，但现在，这里清冷冷的山泉却再没人汲引灌溉，而是任其“东流复向西”了。 “芳树无人花自落”，这里强调“无人”二字，便道出了诗人对时代的感慨，说明经过安史之乱，再也无人来此观赏，只好任其自开自落罢了！“春山一路鸟空啼”，春山一路，不仅使人想象到山花烂熳，鸟语宛转的佳境，但著以“自落”、“空啼”不觉使这份佳境，成了以乐写哀，以闹衬寂，充分显示了山路的荒寞，为诗人凄凉的心境服务，显示了诗人对那个时代深深的叹惋。“自落”与“空啼”相应，写出诗人面对大好山河的多少寂寞之感啊！读到这里我们又不能不记起杜甫的《蜀相》：“映阶碧草自春色，隔叶黄鹂空好音”。　　古人在谈到诗歌创作时曾说：“作诗不过情、景二端。”这首诗便是句句写景，句句含情，情景交融，以情驭景。尤其值得提出的是，诗中虽然写的是绿草、芳树、山泉、鸟语，都是一些宜人之景，但是这些景色都是以乐写哀，为衬托诗人凄凉的心境服务的，它充分显示了诗人对时代的深沉叹惋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全国卷</w:t>
      </w:r>
      <w:r>
        <w:rPr>
          <w:rFonts w:ascii="宋体;SimSun" w:hAnsi="宋体;SimSun" w:cs="Tahoma"/>
          <w:kern w:val="0"/>
          <w:szCs w:val="21"/>
        </w:rPr>
        <w:t>二</w:t>
      </w:r>
      <w:r>
        <w:rPr>
          <w:rFonts w:ascii="宋体;SimSun" w:hAnsi="宋体;SimSun" w:cs="Tahoma"/>
          <w:kern w:val="0"/>
          <w:szCs w:val="21"/>
        </w:rPr>
        <w:t>诗歌赏析题所选诗歌，为唐朝诗人</w:t>
      </w:r>
      <w:r>
        <w:rPr>
          <w:rFonts w:ascii="宋体;SimSun" w:hAnsi="宋体;SimSun" w:cs="Tahoma"/>
          <w:kern w:val="0"/>
          <w:szCs w:val="21"/>
        </w:rPr>
        <w:t>白居易</w:t>
      </w:r>
      <w:r>
        <w:rPr>
          <w:rFonts w:ascii="宋体;SimSun" w:hAnsi="宋体;SimSun" w:cs="Tahoma"/>
          <w:kern w:val="0"/>
          <w:szCs w:val="21"/>
        </w:rPr>
        <w:t>的《</w:t>
      </w:r>
      <w:r>
        <w:rPr>
          <w:rFonts w:ascii="宋体;SimSun" w:hAnsi="宋体;SimSun" w:cs="宋体;SimSun"/>
          <w:b/>
          <w:bCs/>
          <w:kern w:val="0"/>
          <w:szCs w:val="21"/>
        </w:rPr>
        <w:t>邯郸冬至夜思家</w:t>
      </w:r>
      <w:r>
        <w:rPr>
          <w:rFonts w:ascii="宋体;SimSun" w:hAnsi="宋体;SimSun" w:cs="Tahoma"/>
          <w:kern w:val="0"/>
          <w:szCs w:val="21"/>
        </w:rPr>
        <w:t>》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邯郸冬至夜思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邯郸驿里逢冬至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抱膝灯前影伴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得家中夜深坐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还应说着远行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.    </w:t>
      </w:r>
      <w:r>
        <w:rPr>
          <w:rFonts w:ascii="宋体;SimSun" w:hAnsi="宋体;SimSun" w:cs="宋体;SimSun"/>
          <w:kern w:val="0"/>
          <w:szCs w:val="21"/>
        </w:rPr>
        <w:t>第一句叙客中度节，已植“思家”之根。在唐代，冬至是个重要节日，朝廷里放假，民间互赠饮食，穿新衣，贺节，一切和元旦相似。这样一个佳节，在家中和亲人一起欢度，才有意思。如今在邯郸的客店里碰上这个佳节，将怎样过法呢？第二句，就写他在客店里过节。“抱膝”二字，活画出枯坐的神态。“灯前”二字，既烘染环境，又点出“夜”，托出“影”。一个“伴”字，把“身”与“影”联系起来，并赋予“影”以人的感情。只有抱膝枯坐的影子陪伴着抱膝枯坐的身子，其孤寂之感，思家之情，已溢于言表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三、四两句，正面写“思家”。其感人之处是：他在思家之时想象出来的那幅情景，却是家里人如何想念自己。这个冬至佳节，由于自己离家远行，所以家里人一定也过得很不愉快。当自己抱膝灯前，想念家人，直想到深夜的时候，家里人大约同样还没有睡，坐在灯前，“说着远行人”吧！“说”了些什么呢？这就给读者留下了驰骋想象的广阔夭地。每一个享过天伦之乐的人，有过类似经历的人，都可以根据自己的生活体验，想得很多。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宋人范希文在《对床夜语》里说：“白乐天‘想得家中夜深坐，还应说着远行人’，语颇直，不如王建‘家中见月望我归，正是道上思家时’有曲折之意。”这议论并不确切。二者各有独到之处，正不必抑此扬彼，此诗的佳处，正在于以直率而质朴的语言，道出了一种人们常有的生活体验，因而才更显得感情真挚动人。</w:t>
      </w:r>
    </w:p>
    <w:p>
      <w:pPr>
        <w:pStyle w:val="Normal"/>
        <w:jc w:val="left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2005</w:t>
      </w:r>
      <w:r>
        <w:rPr>
          <w:rFonts w:ascii="宋体;SimSun" w:hAnsi="宋体;SimSun" w:cs="Tahoma"/>
          <w:kern w:val="0"/>
          <w:szCs w:val="21"/>
        </w:rPr>
        <w:t>年高考</w:t>
      </w:r>
      <w:r>
        <w:rPr>
          <w:rFonts w:ascii="宋体;SimSun" w:hAnsi="宋体;SimSun" w:cs="Tahoma"/>
          <w:kern w:val="0"/>
          <w:szCs w:val="21"/>
        </w:rPr>
        <w:t>重庆卷</w:t>
      </w:r>
      <w:r>
        <w:rPr>
          <w:rFonts w:ascii="宋体;SimSun" w:hAnsi="宋体;SimSun" w:cs="Tahoma"/>
          <w:kern w:val="0"/>
          <w:szCs w:val="21"/>
        </w:rPr>
        <w:t>诗歌赏析题所选诗歌，为唐朝诗人</w:t>
      </w:r>
      <w:r>
        <w:rPr>
          <w:rFonts w:ascii="宋体;SimSun" w:hAnsi="宋体;SimSun" w:cs="宋体;SimSun"/>
          <w:szCs w:val="21"/>
        </w:rPr>
        <w:t>王昌龄《从军行七首其二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2940"/>
        <w:jc w:val="left"/>
        <w:rPr/>
      </w:pPr>
      <w:r>
        <w:rPr>
          <w:rFonts w:ascii="宋体;SimSun" w:hAnsi="宋体;SimSun" w:cs="宋体;SimSun"/>
          <w:szCs w:val="21"/>
        </w:rPr>
        <w:t>《从军行七首其二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琵琶起舞换新声，总是关山旧别情。</w:t>
      </w:r>
      <w:r>
        <w:rPr>
          <w:sz w:val="21"/>
          <w:szCs w:val="21"/>
        </w:rPr>
        <w:br/>
      </w:r>
      <w:r>
        <w:rPr>
          <w:sz w:val="21"/>
          <w:szCs w:val="21"/>
        </w:rPr>
        <w:t>撩乱边愁听不尽，高高秋月照长城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此诗截取了边塞军旅生活的一个片断，通过写军中宴乐表现征戍者深沉、复杂的感情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“琵琶起舞换新声”。随舞蹈的变换，琵琶又翻出新的曲调，诗境就在一片乐声中展开。琵琶是富于边地风味的乐器，而军中置酒作乐，常常少不了“胡琴琵琶与羌笛。”这些器乐，对征戍者来说，带着异或情调，容易唤起强烈感触。既然是“换新声”，总能给人以一些新的情趣、新的感受吧？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不，“总是关山旧别情”。边地音乐主要内容，可以一言以蔽之，“旧别情”而已。因为艺术反映实际生活，征戍者谁个不是离乡背井乃至别妇抛雏？“别情”实在是最普遍、最深厚的感情和创作素材。所以，琵琶尽可换新曲调，却换不了歌词包含的情感内容。《乐府古题要解》云：“《关山月》，伤离也。”句中“关山”在字面的意义外，双关《关山月》曲调，含意更深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此句的“旧”对应上句的“新”，成为诗意的一次波折，造成抗坠扬抑的音情，特别是以“总是”作有力转接，效果尤显。次句既然强调别情之“旧”，那么，这乐曲是否太乏味呢？不，“撩乱边愁听不尽”，那曲调无论什么时候，总能扰得人心烦乱不宁。所以那奏不完、“听不尽”的曲调，实叫人又怕听，又爱听，永远动情。这是诗中又一次波折，又一次音情的抑扬。“听不尽”三字，是怨？是叹？是赞？意味深长。作“奏不完”解，自然是偏于怨叹。然作“听不够”讲，则又含有赞美了。所以这句提到的“边愁”既是久戍思归的苦情，又未尝没有更多的意味。当时北方边患未除，尚不能尽息甲兵，言念及此，征戍者也会心不宁意不平的。前人多只看到它“意调酸楚”的一面，未必十分全面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诗前三句均就乐声抒情，说到“边愁”用了“听不尽”三字，那末结句如何以有限的七字尽此“不尽”就最见功力。诗人这里轻轻宕开一笔，以景结情。仿佛在军中置酒饮乐的场面之后，忽然出现一个月照长城的莽莽苍苍的景象：古老雄伟的长城绵亘起伏，秋月高照，景象壮阔而悲凉。对此，你会生出什么感想？是无限的乡愁？是立功边塞的雄心和对于现实的忧怨？也许，还应加上对于祖国山川风物的深沉的爱，等等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读者也许会感到，在前三句中的感情细流一波三折地发展（换新声——旧别情——听不尽）后，到此却汇成一汪深沉的湖水，荡漾回旋。“高高秋月照长城”，这里离情入景，使诗情得到升华。正因为情不可尽，诗人“以不尽尽之”，“思入微茫，似脱实粘”，才使人感到那样丰富深刻的思想感情，征戍者的内心世界表达得入木三分。此诗之臻于七绝上乘之境，除了音情曲折外，这绝处生姿的一笔也是不容轻忽的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</w:rPr>
        <w:t>湖南卷</w:t>
      </w:r>
      <w:r>
        <w:rPr>
          <w:rFonts w:ascii="宋体;SimSun" w:hAnsi="宋体;SimSun" w:cs="宋体;SimSun"/>
          <w:kern w:val="0"/>
        </w:rPr>
        <w:t>诗歌赏析题所选诗歌，为唐朝诗人</w:t>
      </w:r>
      <w:r>
        <w:rPr>
          <w:rFonts w:ascii="宋体;SimSun" w:hAnsi="宋体;SimSun" w:cs="宋体;SimSun"/>
        </w:rPr>
        <w:t>李德裕</w:t>
      </w:r>
      <w:r>
        <w:rPr>
          <w:rFonts w:ascii="宋体;SimSun" w:hAnsi="宋体;SimSun" w:cs="宋体;SimSun"/>
          <w:kern w:val="0"/>
        </w:rPr>
        <w:t>的《</w:t>
      </w:r>
      <w:r>
        <w:rPr>
          <w:rFonts w:ascii="宋体;SimSun" w:hAnsi="宋体;SimSun" w:cs="宋体;SimSun"/>
        </w:rPr>
        <w:t>登崖州城作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</w:rPr>
        <w:t>和柳宗元的《与浩初上人同看山寄京华亲故》比较赏析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浩初上人同看山寄京华亲故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柳宗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畔尖山似剑芒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来处处割愁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为化作身千亿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向峰头望故乡。</w:t>
      </w:r>
    </w:p>
    <w:p>
      <w:pPr>
        <w:pStyle w:val="Heading2"/>
        <w:snapToGrid w:val="false"/>
        <w:rPr>
          <w:sz w:val="21"/>
          <w:szCs w:val="21"/>
        </w:rPr>
      </w:pPr>
      <w:r>
        <w:rPr>
          <w:sz w:val="21"/>
          <w:szCs w:val="21"/>
        </w:rPr>
        <w:t>登崖州城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德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上高楼望帝京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鸟飞犹是半年程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似欲留人住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百匝千遭绕郡城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>李德裕是杰出的政治家，武宗李炎朝任宰相，在短短的秉政六年中，外攘回鹘，内平泽潞，扭转了长期以来唐王朝积弱不振的混乱局面。可惜宣宗李忱继位之后，政局发生变化，白敏中、令狐綯当国，一反会昌时李德裕所推行的政令。他们排除异己，嫉贤害能，无所不用其极；而李德裕则更成为与他们势不两立的打击、陷害的主要对象。其初外出为荆南节度使；不久，改为东都留守；接着左迁太子少保，分司东都；再贬潮州司马；最后，终于将他窜逐到海南，贬为崖州司户参军。这诗便是在崖州时所作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首诗，同柳宗元的《与浩初上人同看山寄京华亲故》颇有相似之处，都是篇幅短小的七言绝句，作者都是迁谪失意的人，写的同样是以山作为描写的背景。然而，它们所反映的诗人的心情却不同，表现手法及其意境。风格也是迥然各别的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为身系安危的重臣元老李德裕，即使处于炎海穷边之地，他那眷怀故国之情，仍然锲而不舍。王谠《唐语林》卷七云：“李卫公在珠崖郡①，北亭谓之望阙亭。公每登临，未尝不北睇悲哽。题诗云……”他登临北睇，主要不是为了怀念乡土，而是出于政治的向往与感伤。“独上高楼望帝京”，诗一开头，这种心情便昭然若揭；因而全诗所抒之情，和柳诗之“望故乡”是有所区别的。“鸟飞犹是半年程”，极言去京遥远。这种艺术上的夸张，其中含有浓厚的抒情因素。人哪能象鸟那样自由地快速地飞翔！可是即使是鸟吧，也要半年才能飞到。这里，深深透露了依恋君国之情，和屈原在《哀郢》里说的“哀故都之日远”，同一用意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再说，虽然同在迁谪之中，李德裕的处境和柳宗元也是不相同的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柳宗元之在柳州，毕竟还是一个地区的行政长官，只不过因为他曾经是王叔文的党羽，弃置边陲，不加重用而已。他思归不得，但北归的这种可能性还是有的；否则他就不会乞援于“京华亲故”了。而李德裕之在崖州，则是白敏中、令狐綯等人必欲置之死地而后快所采取的一个决定性的步骤。在残酷无情的派系斗争中，他是失败一方的首领。那时，他已落入政敌所布置的弥天罗网之中。历史的经验，现实的遭遇，使他清醒地意识到自己必然会贬死在这南荒之地，断无生还之理。沉重的阴影压在他的心头，于是在登临看山时，着眼点便在于山的重叠阻深。“青山似欲留人住，百匝千遭绕郡城。”这“百匝千遭”的绕郡群山，不正成为四面环伺、重重包围的敌对势力的象征吗？人到极端困难、极端危险的时刻，由于一切希望已经断绝，对可能发生的任何不幸，思想上都有了准备，心情往往反而会平静下来，不诅咒这可恶的穷山僻岭，不说人被山所阻隔，却说“山欲留人”，正是“事到艰难意转平”的变态心理的反映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诗中只说“望帝京”，只说这“望帝京”的“高楼”远在群山环绕的天涯海角，通篇到底，并没有抒写政治的愤慨，迁谪的哀愁，语气是优游不迫，舒缓而宁静的。然而正是在这优游不迫、舒缓宁静的语气之中，包孕着无限的忧郁与感伤。它的情调是深沉而悲凉的。（注李德裕封卫国公。珠崖郡即崖州。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02:00Z</dcterms:created>
  <dc:creator>jrd</dc:creator>
  <dc:description/>
  <dc:language>en-US</dc:language>
  <cp:lastModifiedBy>jrd</cp:lastModifiedBy>
  <dcterms:modified xsi:type="dcterms:W3CDTF">2005-06-17T15:07:00Z</dcterms:modified>
  <cp:revision>21</cp:revision>
  <dc:subject/>
  <dc:title>2005 年高考河北、河南、安徽、山西、海南卷语文试题详解</dc:title>
</cp:coreProperties>
</file>