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各地高考古诗鉴赏题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湖北卷</w:t>
      </w:r>
      <w:r>
        <w:rPr>
          <w:rFonts w:cs="宋体;SimSun" w:ascii="宋体;SimSun" w:hAnsi="宋体;SimSun"/>
        </w:rPr>
        <w:t>]16</w:t>
      </w:r>
      <w:r>
        <w:rPr>
          <w:rFonts w:ascii="宋体;SimSun" w:hAnsi="宋体;SimSun" w:cs="宋体;SimSun"/>
        </w:rPr>
        <w:t>．元代马致远的杂剧《汉宫秋》第三折戏中，汉元帝在灞桥送别王昭君出塞和亲时，有下面一段曲词。阅读这段曲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汉宫秋》第三折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梅花酒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俺向着这迥野悲凉。草已添黄，兔早迎霜。犬褪得毛苍，人搠起缨枪，马负着行装，车运着糇粮，打猎起围场。他、他、他，伤心辞汉主；我、我、我，携手上河梁。他部从入穷荒；我銮舆返咸阳。返咸阳，过宫墙；过宫墙，绕回廊；绕回廊，近椒房；近椒房，月昏黄；月昏黄，夜生凉；夜生凉，泣寒蜇①；泣寒蜇，绿纱窗；绿纱窗，不思量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①寒蜇：寒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赞赏《汉宫秋》的词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写景写情，当行出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这段曲词描写了汉元帝所见、所想的哪两种情景？表现了汉元帝什么样的感情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曲词中运用了对仗、顶真的修辞手法，试简析它们各有怎样的艺术效果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旷远悲凉的深秋塞外景况；凄清阴冷的秋夜王宫景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感叹昭君远去塞外的艰辛，伤心离别；想象独自返回王宫的凄凉，痛感孤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仗：显示了语言的对称美，达到了意境美的完美结合。顶真：具有回环跌宕的旋律美，表现了汉元帝离恨未已、相思又继、千结百转的愁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上海卷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元曲，完成第</w:t>
      </w:r>
      <w:r>
        <w:rPr>
          <w:rFonts w:cs="宋体;SimSun" w:ascii="宋体;SimSun" w:hAnsi="宋体;SimSun"/>
        </w:rPr>
        <w:t>15--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越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小桃红 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盍西村江岸水灯 万家灯火闹春桥，十里光相照。舞凤翔鸾势绝妙，可怜宵，波间涌出蓬莱岛。 香烟乱飘，笙歌喧闹，飞上玉楼腰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品描写的是传统节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盛况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品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词颇可品味，选择其一进行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就作品中的画线句展开想像，作一段场景描写。</w:t>
      </w:r>
      <w:r>
        <w:rPr>
          <w:rFonts w:cs="宋体;SimSun" w:ascii="宋体;SimSun" w:hAnsi="宋体;SimSun"/>
        </w:rPr>
        <w:t>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元宵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词在曲中的含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表达效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评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突出重点词语（灯火、闹、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想像合理（符合特定气氛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描写生动流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浙江卷</w:t>
      </w:r>
      <w:r>
        <w:rPr>
          <w:rFonts w:cs="宋体;SimSun" w:ascii="宋体;SimSun" w:hAnsi="宋体;SimSun"/>
        </w:rPr>
        <w:t>] 16</w:t>
      </w:r>
      <w:r>
        <w:rPr>
          <w:rFonts w:ascii="宋体;SimSun" w:hAnsi="宋体;SimSun" w:cs="宋体;SimSun"/>
        </w:rPr>
        <w:t>．阅读下面两首古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齐安郡中偶题 杜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竿落日溪桥上，半缕轻烟柳影中。多少绿荷相倚恨，一时回首背西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暮热游荷池上 杨万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细草摇头忽报侬，披襟拦得一西风。荷花入暮犹愁热，低面深藏碧伞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首诗描写的都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时刻的景色，均以荷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为诗歌的主要意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首诗都运用了什么表现手法来刻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形象？请指出两首诗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所表现出来的不同情感特点，并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傍晚 西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表现手法。前一首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背西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含有诗人之恨，表露了伤感不平之情，基调凄怨低沉。后一首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荷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被西风吹动而躲藏于荷叶之中，似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愁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却呈现娇羞之态，表露了作者的怜爱喜悦之情，基调活泼有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重庆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这首唐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军行七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王昌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琵琶起舞换新声，总是关山旧别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撩乱边愁听不尽，高高秋月照长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琵琶起舞换新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边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高高秋月照长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前三句写法上有何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的写法有什么好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不矛盾，这样的对照写法更能显示出听者深重的别情边愁，这是任何欢乐的新曲都无法排遣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前三句叙事抒情，后一句写景。以景作结，寓情于景；创造意境，含蓄无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北京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这首词，完成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③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游宫 记梦寄师伯浑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陆游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雪晓清笳乱起，梦游处、不知何地。铁骑无声望似水。想关河：雁门西，青海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睡觉寒灯里，漏声断、月斜窗纸。自许封侯在万里，有谁知？鬓虽残，心未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①师伯浑，陆游的友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词句的理解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雪晓清笳乱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句突出了边地风光特色，也渲染了战争气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想关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推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雁门西，青海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句，代指宋金对峙的前线地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漏声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断断续续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对这首词的赏析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铁骑无声望似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句，形象地描绘了军队阵容的整肃与声势的浩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的上片写梦境，下片写梦醒后的情境和感想，衔接自然，结构紧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清笳乱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铁骑无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动一静，以动衬静，手法巧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通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雪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寒灯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漏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月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意象，写出了清冷的意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词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许封侯在万里，有谁知？鬓虽残，心未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陆游《书愤》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塞上长城空自许，镜中衰鬓已先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比较，两处所表达的思想感情有何异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同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同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相同点：词句和诗句都表现了诗人抗金报国、建功立业的爱国之志和壮志未酬、理想落空的伤感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同点</w:t>
      </w:r>
      <w:r>
        <w:rPr>
          <w:rFonts w:cs="宋体;SimSun" w:ascii="宋体;SimSun" w:hAnsi="宋体;SimSun"/>
        </w:rPr>
        <w:t xml:space="preserve">: a </w:t>
      </w:r>
      <w:r>
        <w:rPr>
          <w:rFonts w:ascii="宋体;SimSun" w:hAnsi="宋体;SimSun" w:cs="宋体;SimSun"/>
        </w:rPr>
        <w:t>词句抒发了对自己不被理解的慨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了烈士墓年壮心不已的心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诗句着重表达了诗人壮志未酬却已年老鬓衰的悲愤情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湖南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两首唐诗，根据提示，完成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浩初上人同看山寄京华亲故 登崖州城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柳宗元 李德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海畔尖山似剑芒， 独上高楼望帝京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来处处割愁肠。 鸟飞犹是半年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为化作身千亿， 青山似欲留人住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散向峰头望故乡。 百匝千遭绕郡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诗写作之时，作者都是贬谪之身，正值壮年的柳宗元被贬为柳州刺史，曾任宰相的李德裕则在垂暮之年被弃置崖州。从诗中看，两人的处境与心境是有所不同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诗都着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。李诗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首句，实写登楼，引领全篇，既表达了对君国的眷念与向往，又蕴含了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帝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遥不可及的感伤。柳诗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诗都写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李诗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青山留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面对群山阻隔欲归不能的自我安慰。诗人运用拟人和象征手法，抒发了看似平静超然，实则深沉悲凉的情感。柳诗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尖山似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末句，虚写置身峰头，收束全篇。既表现了对故乡的思念，更表选了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京华亲故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为援手的急切期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的是在草木变衰的秋天，思念家国愁肠如割的痛楚。诗人在运用比喻手法的基础上展开想象，直接抒技了奔迸而出的强烈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福建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一首唐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夏十二登岳阳楼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 自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楼观岳阳尽，川迥洞庭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雁引愁心去，山衔好月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云间连下榻，天上接行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醉后凉风起，吹人舞袖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乾元二年，李白流放途中遇赦，回舟江陵，南游岳阳而作此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雁引愁心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，有的版本写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雁别秋江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你认为哪一句更妙，为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第三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云间连下榻，天上接行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所运用的艺术表现手法做简要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山东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这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阴浮远堂 戴复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横冈下瞰大江流，浮远堂前万里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苦无山遮望眼，淮南极目尽神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〖注〗戴复古，字式之，号石屏，南宋后期诗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前人认为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苦无山遮望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本诗中最具表现力，你对此有何看法？请作简要分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雁引愁心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运用了拟人手法，写出了李白流放遇赦的高兴心情。这一句写大雁有意为诗人带走愁心，下句写君山有情为诗人衔来好月，愁去喜来，互相映衬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引愁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别秋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富有感情色彩，且更新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雁别秋江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言之成理亦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三联运用夸张手法写出了岳阳楼高耸入云的情状，同时这两句诗想象神奇，在云间连榻，在天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行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写出了诗人恍若置身仙境的情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章恩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；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首诗写作者登江阴浮远堂遥望中原时，因国土沦陷而产生的忧愁和痛苦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苦无山遮望眼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句对此表现的最为强烈和集中。该句一反常人登高时希望极目远望地惯常心理，在写法上别出蹊径，通过诗人望之则不忍、不望又不能的矛盾心理，充分表达了国耻不报、国土不归的极度悲愤心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辽宁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两首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宁夹口三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舟下建溪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王安石 宋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方惟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落帆江口月黄昏，小店无灯欲闭门。 客航收浦月黄昏，野店无灯欲闭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侧出岸沙枫半死，系船应有去年痕。 倒出岸沙枫半死，系舟犹有去年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首诗的首句均用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月黄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个字，且用意基本相同。请问，两诗借此营造的是一种什么氛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达的又是怎样的心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诗的具体内容简要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首诗的末句，一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一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犹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哪个更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黄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字为两诗营造氛围、表达心绪定下了基本色调。客船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店、半死枫树，这一切都笼罩在昏黄的月光中，暗淡朦胧，营造了一种凄迷、萧索、沉寂的氛围，表达了诗人孤寂怅惘的心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氛围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心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有三种答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好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蕴含丰富，传达出了诗人在孤寂中力寻旧影时的复杂心情，其中既有希冀与自信，也有失意与怅惘，更有寻而未见的不甘心，可谓传神之笔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犹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则无此意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心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只要答出其中两个方面即可，不要求全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犹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好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犹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，自然道出，却出人意料，去年系舟的痕迹还保存到现在，说明在此停留的旅客不多，进一步传达出了诗人那种孤寂怅惘的心绪；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却不能道出此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二者各有其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由见上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只答出哪一个更好而没有具体分析的，不给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全国卷</w:t>
      </w:r>
      <w:r>
        <w:rPr>
          <w:rFonts w:cs="宋体;SimSun" w:ascii="宋体;SimSun" w:hAnsi="宋体;SimSun"/>
        </w:rPr>
        <w:t xml:space="preserve">1] </w:t>
      </w:r>
      <w:r>
        <w:rPr>
          <w:rFonts w:ascii="宋体;SimSun" w:hAnsi="宋体;SimSun" w:cs="宋体;SimSun"/>
        </w:rPr>
        <w:t>阅读下面这首诗，按要求做答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行即兴 李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宜阳城下草萋萋， 涧水东流复向西。 芳树无人花自落，春山一路鸟空啼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三四句用了哪种修辞手法？请具体说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古人在谈到诗歌创作时曾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诗不过情景二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从景和情的角度来赏析这自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修辞方法：对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芳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空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写了作考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时的所见所闻：有草有水，有树有山，有花有鸟，可谓一句一景，且每个画面均有特色。但诗又不是纯粹写景，而是景中含情，情景交融。诗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自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鸟空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景者显出了山中的宁静，从中更透出一丝伤春、凄凉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全国卷</w:t>
      </w:r>
      <w:r>
        <w:rPr>
          <w:rFonts w:cs="宋体;SimSun" w:ascii="宋体;SimSun" w:hAnsi="宋体;SimSun"/>
        </w:rPr>
        <w:t xml:space="preserve">2] </w:t>
      </w: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邯郸冬至夜思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邯郸驿里逢冬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抱膝灯前影伴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想得家中夜深坐，还应说着远行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冬至：二十四节气之一，唐朝时是一个重要节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抱膝灯前影伴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，并说出作者当时怀有一种什么样的心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是怎样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思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？语言上又有什么特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抱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生动地勾画出作者默默呆坐的神态，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灯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自然引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又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联系起来，抱膝枯坐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陪伴抱膝枯坐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显得形影相吊。这充分反映出作者思家时的一种孤寂心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作者主要通过一幅想像的画面，即冬至夜深时分，家人还围坐在灯前，谈论着自己这个远行之人，以此来表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思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。（想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面描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的语言朴实无华。（平易通俗）（意思答对即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全国卷</w:t>
      </w:r>
      <w:r>
        <w:rPr>
          <w:rFonts w:cs="宋体;SimSun" w:ascii="宋体;SimSun" w:hAnsi="宋体;SimSun"/>
        </w:rPr>
        <w:t xml:space="preserve">3] </w:t>
      </w:r>
      <w:r>
        <w:rPr>
          <w:rFonts w:ascii="宋体;SimSun" w:hAnsi="宋体;SimSun" w:cs="宋体;SimSun"/>
        </w:rPr>
        <w:t>阅读下面一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雨后池上 刘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雨池塘水面平，淡磨明镜照檐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东风忽起垂杨舞，更作荷心万点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析这首诗是怎样表现雨后池塘水面的平静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角度对这首诗进行赏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面如同轻轻磨过的明镜一样，倒映出池塘边的房檐和楹柱，以此表现雨后池塘水面的平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、二两句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水面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照檐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写出了荷花池塘雨后幽美迷人的静态。三、四两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垂杨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及垂杨叶上的雨滴被风吹到荷叶上发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万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江西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这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绝句 吴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游子春衫已试单，桃花飞尽野梅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任来一夜蛙声歇，又作东风十日寒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诗体现了怎样的季候特点？钱钟书称次诗表现了某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情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请结诗句作简要分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；春下之交乍 忽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过典型细节和景物描写，表现游子对季候变化特别敏感的某种心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天津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阅读下面一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湖州歌（其六） 南宋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汪元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望烟云不尽头， 大江东去水悠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夕阳一片寒鸦外， 目断东西四百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此诗是元灭南宋时，作者被元军押解北上途中所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诗中的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江东去水悠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苏东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江东去浪淘尽，千古风流人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的不同情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起到全诗景物描写的统领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江东去水悠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抒发了作者身处国家衰亡不可挽救之时的悲痛心情，侧重现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苏轼的诗句表达了对历史流转、英雄不在的感慨，侧重怀古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1:00Z</dcterms:created>
  <dc:creator>jrd</dc:creator>
  <dc:description/>
  <dc:language>en-US</dc:language>
  <cp:lastModifiedBy>jrd</cp:lastModifiedBy>
  <dcterms:modified xsi:type="dcterms:W3CDTF">2005-06-16T05:56:00Z</dcterms:modified>
  <cp:revision>10</cp:revision>
  <dc:subject/>
  <dc:title>2005年高考古文阅读题集锦</dc:title>
</cp:coreProperties>
</file>