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2005</w:t>
      </w:r>
      <w:r>
        <w:rPr>
          <w:rFonts w:ascii="Tahoma" w:hAnsi="Tahoma" w:cs="Tahoma"/>
          <w:color w:val="000000"/>
          <w:sz w:val="24"/>
          <w:szCs w:val="18"/>
        </w:rPr>
        <w:t>年江苏高考卷诗歌鉴赏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竹窗闻风寄苗发司空曙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李益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微风惊暮坐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临牖思悠哉。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开门复动竹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疑是故人来。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时滴枝上露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稍沾阶下苔。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何当一入幌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为拂绿琴埃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　　李益和苗发、司空曙，都列名“大历十才子”，彼此是诗友。诗题曰《竹窗闻风寄苗发司空曙》，诗中最活跃的形象便是傍晚骤来的一阵微风。“望风怀想，能不依依”（李陵《答苏武书》），因风而思故人，借风以寄思情，是古已有之的传统比兴。本诗亦然。这微风便是激发诗人思绪的触媒，是盼望故人相见的寄托，也是结构全诗的线索。此诗成功地通过微风的形象，表现了诗人孤寂落寞的心情，抒发了思念故人的渴望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　　诗从“望风怀想”生发出来，所以从微风骤至写起。傍晚时分，诗人独坐室内，临窗冥想。突然，一阵声响惊动了他，原来是微风吹来。于是，诗人格外感到孤独寂寞，顿时激起对友情的渴念，盼望故人来到。他谛听着微风悄悄吹开院门，轻轻吹动竹丛，行动自如，环境熟悉，好象真的是怀想中的故人来了。然而，这毕竟是幻觉，“疑是”而已。不觉时已入夜，微风掠过竹丛，枝叶上的露珠不时地滴落下来，那久无人迹的石阶下早已蔓生青苔，滴落的露水已渐渐润泽了苔色。多么清幽静谧的境界，多么深沉的寂寞和思念！可惜这风太小了，未能掀帘进屋来。屋里久未弹奏的绿琴上，积尘如土。风啊，什么时候能为我拂掉琴上的尘埃呢？结句含蓄隽永，语意双关。言外之意是：钟子期不在，伯牙也就没有弹琴的意绪。什么时候，故人真能如风来似的掀帘进屋，我当重理丝弦，一奏绿琴，以慰知音，那有多么好啊！“何当”二字，既见出诗人依旧独坐室内，又表露不胜埋怨和渴望，双关风与故人，结出寄思的主题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　　全篇紧紧围绕“闻风”二字进行艺术构思。前面写临风而思友、闻风而疑来。“时滴”二句是流水对，风吹叶动，露滴沾苔，用意还是写风。入幌拂埃，也是说风，是浪漫主义的遐想。绿琴上积满尘埃，是由于寂寞无心绪之故，期望风来，拂去尘埃，重理丝弦，以寄思友之意。诗中傍晚微风是实景，“疑是故人”属遐想；一实一虚，疑似恍惚；一主一辅，交织写来，绘声传神，引人入胜。而于风著力写其“微”，于己极显其“惊”、“疑”，于故人则深寄之“悠思”。因微而惊，因惊而思，因思而疑，因疑而似，因似而望，因望而怨，这一系列细微的内心感情活动，随风而起，随风递进，交相衬托，生动有致。全诗构思巧妙，比喻维肖，描写细致。可以说，这首诗的艺术魅力实际上并不在以情动人，而在以巧取胜，以才华令人赏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eastAsia="黑体;SimHei"/>
    </w:rPr>
  </w:style>
  <w:style w:type="character" w:styleId="WW8Num116z0">
    <w:name w:val="WW8Num116z0"/>
    <w:qFormat/>
    <w:rPr>
      <w:rFonts w:eastAsia="PMingLiU;新細明體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cs="宋体;SimSun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cs="Arial Unicode MS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cs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jrd</dc:creator>
  <dc:description/>
  <dc:language>en-US</dc:language>
  <cp:lastModifiedBy>jrd</cp:lastModifiedBy>
  <dcterms:modified xsi:type="dcterms:W3CDTF">2005-06-15T05:54:00Z</dcterms:modified>
  <cp:revision>192</cp:revision>
  <dc:subject/>
  <dc:title>2005-2006第一学期八年级语文</dc:title>
</cp:coreProperties>
</file>