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年四川云南卷优秀例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例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指间沙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掬起沙漠中的一捧清泉，指间残留着沙粒。是丢弃它，让手指洁净如初，还是保留它，当作永远的记忆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让往事随风，让记忆尘封，我们可以拥有更崭新的开始。让往事与记忆长存在我们的脑海中，我们便拥有了回忆的权利与财富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有时，我们需要忘记。忘记痛苦，忘记忧伤，忘记失意，忘记烦恼。因为它们就像蛀虫，会啃噬我们的心灵；它们就像乌云，会遮蔽我们心灵的太阳；它们就像沉重的行囊，会减慢我们前行的脚步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犹太王大卫说：“一切都会过去。”的确，只有忘记曾经的阴霾，才会赢得新的艳阳天。韩信将胯下之辱置之脑后，不被曾经的耻辱压倒，终于得以大展鸿图，助刘邦完成了千秋霸业；司马迁忘却了宫刑带来的肉体与精神的双重打击，终于写出了“史家之绝唱，无韵之离骚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痛苦需要忘记，成功有时也需要忘记，否则就会成为前进的羁绊。哈佛女孩刘亦婷曾说：“为什么我能取得成功，因为从小就学会了把一切成绩化归为零。”从零开始，就是从新的起点出发，我们才能具有新的活力与激情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有时，我们不能忘记。不能忘记美好的回忆，不能忘记他人的恩情，更不能忘记历史。我常常回想童年，回想起奶奶的大蒲扇，爷爷的紫砂壶，回想起摇晃着小脑袋，背“江南可采莲，莲叶何田田”，回想起与小伙伴嬉戏的开心时光……这些，都增添了我对生活的热爱。我常常回忆起帮助过我的人，他们的真挚的眼，含笑的脸，让我在困境中看到了光明与希望，如果有机会，一定不忘报答他们。有人说：忘记过去就意味着背叛。那么，忘记历史就更会成为罪人。百年前中华大地上那场浩劫我们不能忘却，曾经的国耻，百年的沧桑，是我们记忆中刻骨铭心的印痕，作为中华儿女，我们要记得肩上的重任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对于过去的一切，或忘或不忘，应经过理智的衡量与选择，而不能忘却所有或记忆所有。忘，使我们坚定了前行的意志；不忘，使我们的内心丰富且明智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于是，在指间众多的沙粒中，我细细地挑选几粒放入囊中，再将手指洗净，继续前行……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年四川云南卷优秀例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一路同行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像水汲着火，像夜伴着明，在忘怀和铭记交织着的人生旅程中，我们一路同行！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——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写在前面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总是在时光的洪流中感慨万千，岁月会流逝，世事会变迁，然而什么要遗忘？什么却不能忘怀？你轻轻地这么问我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忘记该忘记的一切。忘记流泪的昨天，忘记受伤的体验，忘记痛心的场面。学会如何忘记，学着像李白那样，忘记官场的功名利禄，忘记世俗的纷扰繁杂，举杯畅饮“古来圣贤皆寂寞，惟有饮者留其名”；学会如何忘记，学着像白居易那样，忘记羁旅的苦闷孤独，忘记漂泊的酸楚无助，琵琶欲语“同是天涯沦落人，相逢何必曾相识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会如何忘记的人，挣脱了黑暗的束缚，到达了阳光的彼岸；学会如何忘记的人，卸下了压肩的重担，承载了微笑的力量。海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凯勒忘记了残疾给自己带来的阴影，用坚强和毅力向世界宣告“假如给我三天光明，我将拥有美丽人生”；音乐神童舟舟忘记了智障给自己造成的困难，用执着和努力成就了一段梦想乐章！学会忘记就是学会正确面对人生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然而什么要遗忘？什么却不能忘怀？你轻轻地这么问我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铭记该铭记的一切。铭记挫折的经验，铭记磨难的历练，铭记失败的教诲。学会如何铭记，学着像范仲淹那样，铭记黎民的水深火热，迷宫年纪百姓的生活饥苦，提笔抒怀“先天下之忧而忧，后天下之乐而乐”；学会如何铭记，学着像陆游那样，铭记自己的责任使命，铭记国家的前途命运，梦醒吟诵“夜阑卧听风吹雨，铁马冰河入梦来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学会如何铭记的人，找到了生命的航向，驶向了成功港湾；学会如何铭记的人，充满了无穷的动力，创造了辉煌的明天。周恩来铭记着自己少时的志向格言，用睿智和拼搏见证了“为中华之崛起而读书”的誓言；袁隆平铭记着祖辈多少年的祈盼，用汗水和辛勤赢得了“杂交水稻之父”的永恒勋章！学会铭记就是学会正确面对人生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其实，生命的丰富多彩便在于我们得到的和失去的，遗忘的和铭记的。只要我们能学会怎么样正确去看待忘与不忘，就可谓是人生的成功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遗忘与铭记，一路同行！带来的是生活赠予的阅历和经验；遗忘与铭记，一路同行！带来的是人生美丽的收获和付出；遗忘与铭记，一路同行！这一路，我们感到快乐和幸福！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著名教授杨振宁先生曾谈过：“我在小学四年级的时候，父亲就教我等差级数……我自己有三个孩子，在他们小的时候，我都教过他们等差级数，他们相当聪明，也都学会了。可是，他们跟我有个不一样的地方。过一年，我再去问这些孩子，已经完全忘光了，所以得要重来一遍。我的情形就不一样。我父亲教了我等差级数，我觉得这东西很妙，就老记得。所以，过了一年他来问我，我立刻可以回答出来。”（杨振宁：《我所走过的历程》，看来忘与不忘的关键于是否觉得很妙。有了这种情感，他就能不断地玩味、琢磨，就能积累起来。观察词汇比较丰富的学生，为什么看到好的词语和句子，会如获至宝地抄在本上，并乐此不疲？就是因为这些词句使他获得新奇有趣、独特深刻的印象，进而感动、赞赏，于是便难忘。设想一下，如果一个学生在美词佳句面前无动于衷，这些词语对他只意味着负担，意味着紧张，那他怎么能不死记硬背，背过之后又怎么能不忘？要知道“强迫学习的东西是不会保留在记忆里的”（古希腊哲学家柏拉图语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山东卷例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：双赢的智慧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例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双赢的智慧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春节休假，闲来翻杂志，看了厉以宁教授在东北进行学术演讲时引用的几则小故事，读来颇觉有趣，其中《龟兔赛跑――最终双赢》一篇，引发我重新看待合作的意义。《龟兔赛跑》是中国人耳熟能详的寓言，我们在孩童时代就被灌输骄兵必败的思想，似乎只要埋头苦干即使先天条件不足也一定能赢得最终胜利。情况果真如此吗？一旦吸取教训的兔子不再轻敌，跑的比乌龟还要卖命，岂不是断了乌龟取胜的希望？面对失败，乌龟提出了要求：比赛的路线需经过一条河。这回兔子望河兴叹，乌龟却不慌不忙地游到岸边，得了第一。当龟兔商量再来比一次时，他们突发奇想：既然寸有所长，尺有所短，为何不利用各自的优势，合作一次呢？陆地上兔子驮着乌龟跑，到了河里，乌龟驮着兔子游。两个竞争者变成了合作者，在同样的时间里，他们走的路更远了，看到了风景更多了。他们一路协扶，相互鼓励，就算遇到坎坷艰辛也因对方的支持而增了战胜它的勇气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双赢策略其实是一种很高的智慧，帮助别人的同时接受别人的帮助，双方最终将获得独自奋战所不能拥有的东西。由此我想到一则类似寓意的故事：一个人请求上帝带他看看什么是天堂，什么又是地狱，上帝答应了。原来天堂和地狱的客观环境完全是一样的，每个人都只拥有一样东西，有的只有水，有的只有食物，有的只有娱乐用品……地狱中一片凄惨景象：那里的人都不肯与别人分享自己的拥有，奄奄一息了还紧抱着各自的物品不松手。而天堂却充满了欢笑和健康，大家无所保留的提供出自己的物品，也分享到别人的拥有，个个红光满面，人人在互惠中获得快乐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世上本没有什么天堂和地狱，就看人们如何创造。智者用协作来营造天堂，愚者在闭锁中走向地狱。大到一个国家、一个地区，小到一个企业、一个人，都需要在合作中完善自己。清政府闭关自守，结果还是无法阻止洋人闯进来，只不过打开国门用的是炮火；某些官员患了近视眼，只盯着小圈子里的利益，极力奉行地方保护主义，结果经济不但没有持续增长反倒节节败退；企业间大搞恶性竞争，在对手和消费者间丧失诚信，最终被无情淘汰……鸵鸟式的逃避现实招来强盗的掠夺，自己好不了别人也甭想好的做法也不过加速了双方的灭亡，弄不好对方没被拉下马自己先一命呜呼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中国人对竞争的概念大多为不是“你死”就是“我活”，胜利的含义仿佛就是阻止别人成功，可是这“胜利”是那么虚弱，经不起风吹雨打，经不起时间考验。由于资源的有限，一旦游戏规则稍做改变，遇到更强的对手，或者遇到仅靠自身力量无法解决的瓶颈问题，只能坐以待毙。既然每个个体都不可能拥有所有竞争优势，为什么不换个方式，创造双赢的局面？就算你不去损人利己，合作也是必须的。试想，今天兔子的脚下还有草吃，可是谁又能料到几年以后，这里会不会变成一片荒漠？也许河那边就是广阔的草原，然而，不结识乌龟他又怎能到达梦想的彼岸？倘若乌龟赖以生存的水域某天干涸，如果没有与兔子成为好友，即使他知道资源更丰富的水域在哪，但路途遥远，也许没等爬到一半就饿死途中。所以，合作不但要进行，而且从一开始就该着手去做，合作伙伴等生死攸关的时候才想到去找，恐怕为时已晚。兔子和乌龟只要摒弃夜郎自大的思想，清醒看到自身优势与劣势，完全可以未雨绸缪，结合发展需要建立更多伙伴关系，利用更多资源，寻求更广阔的生存空间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世界很大，我们可以分的不仅是面前的那一块蛋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0:03:00Z</dcterms:created>
  <dc:creator>jrd</dc:creator>
  <dc:description/>
  <dc:language>en-US</dc:language>
  <cp:lastModifiedBy>jrd</cp:lastModifiedBy>
  <dcterms:modified xsi:type="dcterms:W3CDTF">2005-06-12T00:54:00Z</dcterms:modified>
  <cp:revision>42</cp:revision>
  <dc:subject/>
  <dc:title>2005年普通高考语文试卷附答案扫描版（福建卷）</dc:title>
</cp:coreProperties>
</file>