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上海高考作文同题征文：我们都有难忘的回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不管未来的路有多遥远，成长的路上有你有我，我们都是永远的朋友”，这首小虎队的歌，想必我们同年人都曾经耳熟能详。直到现在，我还依稀记着。尽管有些唱不全了，但它给我的回忆却是难忘的。正如父辈们说起的那样，一首好歌，能够影响一个人，甚至一辈子。就像“歌唱祖国”，不知道激励了多少在祖国经济发展建设各条战线上前仆后继的人们。前些日子，看到报纸上说，某地某校，要把周杰伦的歌曲“蜗牛”作为爱国主义歌曲列入学校的校歌。一石激起千层浪，顿时间各大媒体报纸杂志网络都展开了激烈的议论，而讨论的议题就是围绕着流行歌曲该不该作为校歌？从这件事情来看，我想，只要是积极向上的，内容健康的歌曲，为何不能推广传唱呢。也许有人会说，流行歌曲？不能登大雅之堂，怎么能推广呢？更不用说去作为校歌了。但如今我们这辈年轻人，不都是听着周杰伦等一批流行歌手的作品一步一步过来的吗，既然都喜欢他的作品，为什么不能认同呢？其实，这首歌曲，我也并不是十分熟悉，因为本身，我对流行歌曲并不感冒。但有一点值得肯定，就是做出这个决策的人，该有多么大的勇气！中国，还是一个比较传统和保守的国家。尽管如今信息大量的涌入我们的周围，人们的价值观已经发生了巨大的改变。但在一些传统观念和现代思想发生冲突的时候，大多数的人，还是会选择后者，这个，跟我们国家的文化、历史和思想有关。但是，并不等于，我们要束缚自己。在如今国家经济文化大发展大变化的今天，传统思维模式正在逐步与国际接轨。在这种大背景下所孕育而生的产物，就有它存在的价值。反正我是这样看得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　　金庸先生，我们大家都知道，他是中国近代以来非常出名的一位武侠文学大师。被誉为“有中国人的地方，就有金庸的武侠作品”。可见，他的影响力之大。我也是读他的作品而成长起来的。可以说，他的作品有好的思想，也有不太好的内容在里面。但总体来说，还是积极的内容多于糟粕的东西。影响我自己之深的地方，就是有许多人生感悟和做人道理，都是归咎于他的作品。有一段内容我印象很深，就是在“神雕侠侣”中，当杨过得知郭靖夫妇是他父亲的间接仇人后，就萌发了复仇的心理。正在他准备对郭靖下手的当天，他陪郭靖视察襄阳城。其间，郭靖和他说了这一番话：“人们都称我为大侠，殊不知能称侠义二字，有两层含义，其一，忧国忧民，救民于水火之中，此为侠之大者。其二，救苦救难，助人于危难之中，此为侠之小者。”当时的襄阳，四面临地，郭靖夫妇不管生死安危，保家安国，救民于水火之中，正视为侠之大者！于是，杨过顿时羞愧难当，不忍下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这段情节，也深深的感染了我。并且直到现在，还在影响着我为人处事的原则。对于认为武侠小说是糟粕的人，这能算作是吗？至少我是反对的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作者：刘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山东高考作文同题征文：“双赢”的智慧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如今在媒体上出现频率最高的词语莫过于“双赢”了。台湾国民党主席连战应邀访问 大陆追求的是海峡两岸中国人的“双赢”，中国政府对出口纺织品实施出口关税为的是实现国际贸易的“双赢”，生产厂家让利于经销商和销售商为的是达到市场上的“双赢”，构建和谐社会，人与自然之间、人与环境之间、个人与群体之间、个人与政府之间也要实现“双赢”……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　　双赢所追求的是求同存异、和睦相处、共同发展，而不是你死我活的无休止的争斗。要实现双赢，需要的是智慧。这个智慧就是“取人之长，补己之短；取己之长，补人之短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　　说“长”道“短”，真乃“寸有所长，尺有所短”。每个人，每个单位，每个地区，每个国家，每个民族，都是如此。这就是辩证法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台湾与大陆分割近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年。这期间，台湾的市场经济和民主政治都取得了巨大的成功，而大陆自改革开放以来，经济快速发展，社会安定，民主进程正在加快。也正是大陆的改革开放，台湾经济也日益依赖于大陆。新的世纪，新的机遇，新的挑战。大陆需要台湾经验，台湾需要大陆支持。这样情况下，和，则两利双赢。战，则两败俱伤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在上海东锦江索菲特大酒店和万豪虹桥大酒店的礼品柜台里，摆放着出自于一群残疾人之手的工艺品：近百个由中国结编织的发夹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多个造型迥异的胸花、象征中国腾飞的巨龙、用中国结编织的璧鞋和水晶宫灯错落有致地摆放着。十多种动物式挂件，惟妙惟肖地展示了十二生肖图———调皮的小猴子、神气的小公鸡、可爱的山羊……一个个精致的手工艺品常吸引进出酒店的客人驻足观赏。在为这些五星级大酒店带来繁荣生意的同时，也为那些残疾人士带来颇丰的收入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　　云南昆明卷烟厂发挥自己的品牌优势，与山西太原卷烟厂实现重组联合，不仅救活了一个企业，使太原卷烟厂销售收入、利税与职工收入有了大幅度增长，而且昆明卷烟厂也由此扩大了自己的市场份额，提高了自己的市场竞争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这就是“双赢”的范例，这就是“用自己的长处弥补别人短处”的智慧的结晶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作者：山东省实验中学高二六班 吕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江西高考作文同题征文：伞下脸阴晴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那是个雨丝密密的周末黄昏，我下了公交车，撑着一把淡黄色的伞，孑然地向我妈妈家走去。老公带幼子长途驱车回老家探望婆婆，我因要加班没有同往。细雨更浓了我一脸的寂寥。“姑娘，能与你共伞走一阵吗？”一声清脆的京腔伴着一张中年妇女热情的脸挤进了我的伞下。“行，假如顺路就一起走吧。”我打消了她的顾虑。这位北京大姐一路夸我们杭州不但水美山美，而且姑娘有修养、貌美心也美。早已是少妇的我，虽然很明白这位能说会道的北京大姐很有点花言巧语，但听了她的美言我还是喜滋滋的，一脸顿时如花。我主动多走了几步路一直把她送到离妈妈家不远的旅店门口。从旅店折返的那一小段路上，我的心旷达明亮极了，自我感觉非常良好，在黄昏雨雾中摇曳着小伞一路袅袅婷婷，仿佛自己真是戴望舒《雨巷》中那朵“丁香”，高洁优雅，富有诗情画意。真让我体会了“助人”确实可以为“乐”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　　也是黄昏细雨。这次是我没伞。已有经验的我并不担心。我想，路不远，找个同路的人共一下伞吧。这是一把细花靓伞，撑伞的是位纤细的女孩，我满脸笑意的请求她让我共一下伞。女孩谅讶地瞧我一眼后，并不开口拒绝我，但她的脸却象超市食品冰柜里的速冻饺子。女孩一声不吭脚步一会儿急一会儿慢，为借她的伞檐，我只得心虚着紧随她的步伐跌跌撞撞，女孩又故意引路把我挤到有水沆的地方。就这样，自尊心使我不得不强装笑脸向“速冻饺子”道谢后，一头冲进蒙蒙雨帘中。我在雨中思忖，看到别人淋雨，就能得到快意吗？这女孩太不会自寻其乐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　　几天后我正在办公室埋头工作，忽听到有人怯声怯气地在我桌案前向我求助：“我有件事要请教一下……”我抬头一看，这不是“速冻饺子”吗！可能她也忆想起我曾使她不愉快的事，不然她的脸不会如此尴尬的。虽然我使劲地克制住自己的“报复心”，暗暗告诫自己心理不能这么阴暗，但在秉公受理她的事的同时，很惭愧我还是很没有风度的一脸严肃，并慢吞吞地吐出那句话“那天傍晚你撑着一把细花靓伞吧……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作者：黄京英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3:00Z</dcterms:created>
  <dc:creator>jrd</dc:creator>
  <dc:description/>
  <dc:language>en-US</dc:language>
  <cp:lastModifiedBy>jrd</cp:lastModifiedBy>
  <dcterms:modified xsi:type="dcterms:W3CDTF">2005-06-12T00:49:00Z</dcterms:modified>
  <cp:revision>26</cp:revision>
  <dc:subject/>
  <dc:title>2005年普通高考语文试卷附答案扫描版（福建卷）</dc:title>
</cp:coreProperties>
</file>