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</w:t>
      </w:r>
      <w:r>
        <w:rPr/>
        <w:t>套高考试卷作文点评</w:t>
      </w:r>
    </w:p>
    <w:p>
      <w:pPr>
        <w:pStyle w:val="Normal"/>
        <w:jc w:val="center"/>
        <w:rPr/>
      </w:pPr>
      <w:r>
        <w:rPr/>
        <w:t>总体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王立根（福州三中语文特级教师、福建省语文学会会长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强调学生贴近自己、贴近生活。这些题目从不同的方面考核学生的价值观、对自身的评价、自我感情的体验、对客体的一种感知判断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强调一种思辨能力，考查学生对生活现象、人生的思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引导学生对现实社会进行思考，将目光投向社会，体现一种时代思潮，在这过程中考察学生思维的品质、思想的深度、视野的宽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“做人与作文”，我认为学生要想在高考作文中得高分，最终会落到一个点上，那就是提高思维的品质，因为语文最终的目标就是让人思想丰富起来，使人充满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（原福州四中主管教学副校长、全国优秀教师、国家语文特级教师）：今年高考各省市作文题总体难度和往年差不多，个别省出得偏难，给考生设置了障碍。总的来说以话题作文居多，但是有一些省回归到命题作文和材料作文，形式不拘一格。多数省份作文题切合学生生活实际，要求学生“我手写我心”，用心感悟，引导学生反映真情实感和品德。同时还强调思辨性，学生只有具备很强的思辨能力才有可能答好题。此外，这些题目普遍带有哲理性，有利于学生今后的作文和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（师大附中原语文教研组组长、中学高级教师）：从总体上看，全国卷、四川卷、上海卷出得比较好，因为它们有一个共性，贴近生活，学生会觉得有话可说。浙江卷、湖北卷较难，主要是其思辨性要求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</w:t>
      </w:r>
      <w:r>
        <w:rPr/>
        <w:t>10</w:t>
      </w:r>
      <w:r>
        <w:rPr/>
        <w:t>多套全国各地作文题的分析，我觉得今后考生在写作中应注意这些问题：一是在写作中间，要加强思辨性认识和理解，如四川、浙江、湖北卷，都强调了考察学生思辨能力；二是文章要反映生活哲理和人生的感悟，如湖南卷等；三是评说生活现象，如上海卷、山东卷、北京卷、广东卷；四是写法上要注重引导学生由实写到虚，由虚写到实，如湖南卷，“实”是跑步，“虚”的是人生的种种体验；五是文体上要注意关键词的解释，如山东卷、重庆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（福州八中语文教研组组长、高级教师）：总的说来，较之去年，今年作文题出得比较“活”，除个别省份外，审题难度降低，为学生设定的主题范围更广，学生不容易出现偏题、离题等现象，因此也更加有利于学生自由发挥，下笔也能“活”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全国各地的出题情况，可以总结出今年作文题的三大特点。首先是命题形式多样化，打破了</w:t>
      </w:r>
      <w:r>
        <w:rPr/>
        <w:t>2004</w:t>
      </w:r>
      <w:r>
        <w:rPr/>
        <w:t>年话题作文一统天下的局面，特别是上海、福建等地，不定话题，提供多种角度让学生自主选择，表现出了一种突破。其次是出题能够紧扣学生生活体验，让学生有话可说。第三是重在让考生写出自己的体会和感受，揭示生活哲理，在作文中就能考查学生的表达、认知与思想等各方面综合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全国统一命题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人们问丹麦物理学家玻尔教授：“您创建了一个第一流的物理学派，有什么秘诀？”不料玻尔却回答说：“因为我不怕在学生面前显露我的愚蠢。”听到这个回答，大家都感到十分诧异和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玻尔的回答确实出人意料，但仔细想想又在情理之中。生活中，我们常常会遇到类似的情况，请以“出人意料和情理之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根：“出人意料和情理之中”这道题出得很好，非常明确地体现了对学生思辨能戕力的考查目的。而且这道题的出法也好，给的材料文字表述非常明了，学生审题时毫无障碍。生活中这样“出人意料和情理之中”的例子很多，学生很有发挥的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我觉得全国卷出得还是比较好的，照顾到各个层面的考生，让所有人都有话可说。而且带有思辨性，相对比较规范。考生在答题时要注意提示的文字、写作背景，把握住文章的导向。如可以写学生的创新很大胆，出人意料。但是又在情理之中，这个情理就是扎实的技术、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有一定难度，但比较贴近生活。讲的是出乎意料和情理之中这对矛盾统一体。出乎意料只是表象或看起来不成理的现象，而情理之中是指事物必然性或发展规律。其难度在于考查学生的思辨性。其贴近点在于学生在生活中有深刻体会的事情可以反映在文章中，因为表面上看起来似乎不合理、不合逻辑的现象很多，考生取材比较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命题形式属于材料加话题，而且是关系型话题，强调矛盾的对立统一。在生活中这种现象比较多，列事实并不难，但把文章写出启发性是得分所在。该题在很大程度上是考查学生思想的深刻性，以及平常对生活观察与思考的累积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上海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以下提示，根据要求作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在课堂教学之外，以下现象也大量进入我们的视野，请看一组社会广角镜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镜头一：武侠小说风靡了几代读者，其实以侠为人格理想，是一种由来已久的精神传统；言情小说则往往将花样年华与感伤情感交织在一起，这都是作品吸引众多青少年读者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二：中学时代《同桌的你》流行歌曲，唱出了莘莘学子的生活，幼稚与成熟，青春与成长，追求与迷茫，是一种难解的情结，在校园的绿草地上总有它的一席之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此之外，还有各种卡通、音像制品、韩剧、休闲报刊及时装表演等等，因此需要对当今的文化生活作一番审视和辨析。谈谈它们对你的成长正在形成怎样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字数不少于</w:t>
      </w:r>
      <w:r>
        <w:rPr/>
        <w:t>800</w:t>
      </w:r>
      <w:r>
        <w:rPr/>
        <w:t>字，不要写成诗歌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根：这题也出得不错，体现了思辨能力和文化鉴赏能力的结合，也有鲜明的时代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这道题也很贴近日常生活。这些课外的东西对考生确实有很大的影响。考生可以写议论文，谈自己如何去选择，思考怎样去面对由此带来的影响。也可以写记叙文，通过真切的语言把自己的心里话和生活描写出来。考生自由发挥的空间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该话题范围明确，切入的角度比较多，可以谈武侠、言情、流行歌曲，还有韩剧、时装表演等，这些都是学生的热门话题，学生应该都有话可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题中所给的提示语段联系广泛，从武侠小说到流行歌曲再到音乐、韩剧等，这些都是现实中学生课外生活的一部分，与学生生活紧密相扣，在学生中接受度很高。从这些话题入手谈成长，使每个学生都能言之有物，作文内容也更加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江苏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高考作文是话题作文，古人常用凤头猪肚豹尾来形容写作，意思是开头要精彩亮丽，中间要充实丰富，结尾要响亮有力，小到学习生活，大到事业人生何尝不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此为话题，写一篇八百字以内的文章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根：这题属于较传统的题目，写起来是比较好写，但这类题可能偏重于考查学生的思想品德水平。这类偏“政治”的题目特别要警惕公众话语的存在，特别容易削弱考生的独立思考能力和独立的话语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此题是用写作比喻人生、事业，就是善始善终，可以是“作文与为人”。写作时只要注意符合“凤头猪肚豹尾”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虽然题目意思明确，容易成文，但是思辨性不强。把“凤头”、“猪肚”、“豹尾”代表人的一生学习、事业各阶段的寓意点明后，反而容易把学生框住，不利于学生突破惯性思维，多角度发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该题实际是对“开头”、“中间”、“结尾”三个概念的解释和拓展，如年轻的时候要如何走好第一步；中年的时候要有所贡献，活得精彩；晚年要保住晚节，安享生活，画上圆满句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北京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说‘安’”为题材，“安”字含有“安定”、“安全”、“安宁”、“安逸”以及“安于”……等意思，自行选定角度写议论文。以《安》为题，写一篇议论文，字数：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此题切合社会常识和时代潮流、抓住了热门话题。虽然不一定出得很巧，甚至会出现套题情况，但是这样的题目可以使考生比较顺利入手，自由发挥，创作空间也比较大，只要把安静、安宁、安逸……等这些带“安”的词融到作文中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以“安”为题，只要跟“安”有关系的材料，都可以入文。此题一般不会离题，材料容易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题意相当明确，在命题之中又给学生一些思考方向上的提示，不限角度让学生依据自己理解最深刻之处落笔成文。</w:t>
      </w:r>
      <w:r>
        <w:rPr>
          <w:rFonts w:eastAsia="Times New Roman"/>
        </w:rPr>
        <w:t xml:space="preserve"> </w:t>
      </w:r>
      <w:r>
        <w:rPr/>
        <w:t>五、浙江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话题作文。唐诗曰：一叶落而天下知秋。宋诗说：春色出墙来，一叶飘落而知秋一叶勃发而见春。寻常事物往往是大千世界的缩影，无限往往收藏在有限中，请以一枝一叶一世界为话题作文。题材诗歌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根：“一枝一叶一世界”和“跑的体验”这类题都出得特别巧妙，寻常事物往往是大千世界的缩影，这种题不仅有思想性，而且让每个考生都有话可写。像这样的作文题就是好题，能拉开考生的层次，又能让每个人都有东西可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此题也是比喻性话题，以小见大。考生可以谈很多，如透过现象看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学生必须挖掘话题的内涵，比如一滴水可以看到太阳的光辉（小与大的关系），窥豹而见斑（掌握事物的发展规律），因为哲理性很强，对中学生来说有一定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湖北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在《人间词话》中写道：诗人对宇宙人生，须入乎其内，又须出乎其外。入乎其内，故能写之；出乎其外，故能观之。入乎其内，故有生气；出乎其外，故有高致。美成能入而不能出，白石以降，于此二事皆未梦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文字作文，题目自拟，</w:t>
      </w:r>
      <w:r>
        <w:rPr/>
        <w:t>800</w:t>
      </w:r>
      <w:r>
        <w:rPr/>
        <w:t>字以内。体裁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根：湖北这题我个人觉得出得不好。首先提供的这段材料取自王国维在《人间词话》中对于文学创作的看法，这段话是文言文，据我看来，并不是所有的高三考生都有能力完全读懂这段话的，更别提全面理解。可能很多考生只能抓住其中一两句写开来，失之偏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陈瑞洛：此题是给材料作文，但是所给材料是文言文，学生不容易理解，就不好找入手点。答这类作文时，只要抓住一点去写，比如“须入乎其内，又须出乎其外”，考生可以谈到写作。写作要源于生活，又要高于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乍看起来是在讲文章，但学生应理解为教你做人，教你如何生活，如何积累，由于思辨性较强，有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审题难度比较大，并要求学生表达出对人生态度、价值取向的思考，哲理性也比较强，但是对于发挥创造性思维有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湖南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跑的体验”。从一个人成长的经历来看，要先学会走，然后才是跑。无论身体上，还是心灵上，对跑的体验是不尽相同的。你或许有难忘的经历，或许有深切的感受，或许有独到的认识。请结合自身的生活实际，以“跑的体验”为话题，自选角度，自拟题目，写一篇不少于</w:t>
      </w:r>
      <w:r>
        <w:rPr/>
        <w:t>800</w:t>
      </w:r>
      <w:r>
        <w:rPr/>
        <w:t>字的议论文或叙述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“跑的体验”也是可以从多个角度去写，虽然比较好写，但我认为这样的题目有它的局限性。比如对残疾人来说就不公平，会引发争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广东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念是用一定的方式对人对事进行怀念。它既可以是国家民族对过去荣誉的回忆，对过去痛苦的祭奠，也可以是个人对事对亲朋的怀念。形式或许不同，意义同样真切。真正的纪念是心灵的回响，历史的回音。它坚守信念，传递勇气；它珍藏感动，分享幸福；它审视过去，启迪未来。请以“纪念”为话题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</w:t>
      </w:r>
      <w:r>
        <w:rPr/>
        <w:t>、所写内容必须在话题范围内；</w:t>
      </w:r>
      <w:r>
        <w:rPr/>
        <w:t>2</w:t>
      </w:r>
      <w:r>
        <w:rPr/>
        <w:t>、立意自定；</w:t>
      </w:r>
      <w:r>
        <w:rPr/>
        <w:t>3</w:t>
      </w:r>
      <w:r>
        <w:rPr/>
        <w:t>、文体自选；</w:t>
      </w:r>
      <w:r>
        <w:rPr/>
        <w:t>4</w:t>
      </w:r>
      <w:r>
        <w:rPr/>
        <w:t>、题目自拟；</w:t>
      </w:r>
      <w:r>
        <w:rPr/>
        <w:t>5</w:t>
      </w:r>
      <w:r>
        <w:rPr/>
        <w:t>、</w:t>
      </w:r>
      <w:r>
        <w:rPr/>
        <w:t>800</w:t>
      </w:r>
      <w:r>
        <w:rPr/>
        <w:t>字以上；</w:t>
      </w:r>
      <w:r>
        <w:rPr/>
        <w:t>6</w:t>
      </w:r>
      <w:r>
        <w:rPr/>
        <w:t>、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这样的题目考生能够从多个角度去入手，发挥空间还是很大，考生有话可说。可以是亲情，也可以是友情，也可以联想到当前的实际和热点，比如抗日纪念、民族信念、不忘国耻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山东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皇帝要修理一个宫殿，他请了一个木匠和一个石匠。木匠的徒弟不认真，木匠就狠狠地批评了徒弟一顿，徒弟心里不平衡，想报复木匠，他把木匠的尺子磨短了一点，于是，木匠做出的木制物品都比原来计划的要短。石匠看到之后，就将自己做的物品加大了一号，于是就和木匠做的相吻合了，救了木匠的一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材料，以“双赢的智慧”为题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浦松：“双赢”这个词在很多事件、场合中都有提到，学生有感性的认识，但是不见得理解得够深刻。这个题要想写得出彩应该扣住时代的特点，把成功的合作写得深入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这题要对关键词进行解释，搞清楚“双赢”是什么，它是一种智慧，表现为大胆、有魄力的处理，必须积累经验然后创新。学生在作文时必须点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重庆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“筷子”为题，写一篇两百字以上的说明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题目《自嘲》，写一篇除诗歌以外的任何文体的</w:t>
      </w:r>
      <w:r>
        <w:rPr/>
        <w:t>600</w:t>
      </w:r>
      <w:r>
        <w:rPr/>
        <w:t>字以上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《自嘲》是命题作文，实际上与话题作文重合，不容易偏题。而《筷子》一题回到作文传统的路子上，筷子是大家都比较熟悉，生活中天天接触的东西，这类题考生比较好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要注意关键词的解释，什么是《自嘲》，它是生活的艺术，是乐观豁达的表现，是对生活自信心的感悟。点出了这点，整个文章就好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浦松：多年以来作文只设一个大题，重庆采用一大一小的出题方式有点“复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四川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甲乙两人是好朋友。有一次闹意见，乙打了甲一拳，甲于是在沙石上写了一句话：“今天乙打了我一拳”。又有一次外出游玩，甲不慎掉入水中，乙救起了甲，于是甲在石头上刻下了一句话：“今天乙救了我一命”。乙不太明白，问甲为什么上次在沙上写，这次在石头上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说：“你救了我一命，我要永远铭记在心，所以刻在石头上。上次我写在沙石上，是希望大风吹掉我们之间的不愉快，让我忘记我们之间的不愉快。”要求：以“铭记与忘记”为题，题材不限，自拟题目，写一篇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瑞洛：我感觉四川的卷子是所有命题中出得最好的，很有水平。给的材料非常好，有哲理性、思辨性，要求考生答出自己的感思，这道题非常紧密地结合了中学生的为人处事所应具备的品德，如何处理恩怨关系，强调宽以待人，起到了教书育人的作用。题目“铭记与忘记”是对立统一的，考生在答题时两方面都要答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该题最大的特点是贴近中学生的生活，讲了一个打人事情，这种现象学生生活非常多，能很自然地联系到生活上的许多事情，如对人应当宽容（忘记），永远记住别人的好处（铭记），出题的时候也是在教育学生一种做人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、天津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题目为“留给明天”，除诗歌外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章辉：可以从正反两面进行叙述。正面的如留给明天的是辉煌、是精彩、是贡献；反面可以是留给明天不能是耻辱、犯罪或者是人生的遗憾等等。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三、辽宁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年花胜去年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薛章辉：这题重点在于说明事物总是向好的方向发展变化，也就是我们说的未来会更好，所写文章要表达出乐观、自信地看待、面对未来生活，充满自信心、自信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14:00Z</dcterms:created>
  <dc:creator>jrd</dc:creator>
  <dc:description/>
  <dc:language>en-US</dc:language>
  <cp:lastModifiedBy>jrd</cp:lastModifiedBy>
  <dcterms:modified xsi:type="dcterms:W3CDTF">2005-06-11T15:39:00Z</dcterms:modified>
  <cp:revision>18</cp:revision>
  <dc:subject/>
  <dc:title>2005高考试题（山东卷）语文试卷解释</dc:title>
</cp:coreProperties>
</file>