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全国卷</w:t>
      </w:r>
      <w:r>
        <w:rPr/>
        <w:t>3</w:t>
      </w:r>
      <w:r>
        <w:rPr/>
        <w:t>作文题评析</w:t>
      </w:r>
    </w:p>
    <w:p>
      <w:pPr>
        <w:pStyle w:val="Normal"/>
        <w:rPr/>
      </w:pPr>
      <w:r>
        <w:rPr/>
        <w:t>全国卷</w:t>
      </w:r>
      <w:r>
        <w:rPr/>
        <w:t>3</w:t>
      </w:r>
      <w:r>
        <w:rPr/>
        <w:t>题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四川、云南、陕西等地区用）</w:t>
      </w:r>
    </w:p>
    <w:p>
      <w:pPr>
        <w:pStyle w:val="Normal"/>
        <w:rPr/>
      </w:pPr>
      <w:r>
        <w:rPr/>
        <w:t>甲、乙两个好朋友吵架，乙打了甲一拳，甲在沙地上写了“今天我的好朋友打了我一拳”。又一次外出时，甲不小心掉进河里，乙把他救了上来，甲在石头上刻了“今天我的好朋友救了我一命。”乙问甲为什么要这样记录？甲说：“写在沙地上，是希望大风帮助我忘记；刻在石头上，是希望刻痕帮助我铭记。”生活中有许多事情可以忘记的，有许多事情又是需要铭记的。请以“忘记和铭记”为话题，写一篇不少于</w:t>
      </w:r>
      <w:r>
        <w:rPr/>
        <w:t>800</w:t>
      </w:r>
      <w:r>
        <w:rPr/>
        <w:t>字的文章。自定立意，自选文体，自拟标题。所写内容必须在话题范围之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5 </w:t>
      </w:r>
      <w:r>
        <w:rPr/>
        <w:t>年四川等省高考作文以“忘记与铭记”为话题写一和篇作文。很有现实意义。在市经济大潮中，人们往往热衷于金钱效益，尤其是那些年青人，忘记了民族的耻辱，忘记了民族的辉煌，忘记了长鸣的警钟。在这样一句话“民族的苦难记忆一般不超过两代，如果一个民族能得三代人记住同一件事，这个民族就了不起”。可见人必须扎根于历史，历史是人的根基，是人的家园。我们的目光也应转向历史本身，全面审视历史，另有这样，变幻的历史天空才会引发我们无尽的联想。这个话题对我们年轻一代无疑是个提醒，告戒我们要铭记历史，毋忘国耻兴衰，具有深刻的教育意义。这个话题是个关系性话题，关系性话题要抓住一点。突破另一占，不必平分秋色，但也不要只误一面，忽略另一面，否则视为偏题，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示范作文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/>
        <w:t>　　　　　　　　　　　　让历史铭记心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翻开中华民族的史册，让我们再回首中国的百年历史。这是一部血泪史，这是一部奋斗史，这是一部凝聚着我们民族精神的鸿扁巨著。每一个炎黄子孙都不能忘记这段历史，因为我们不能背叛，因为我们要更好地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震耳的机枪声在南京城上空回响，三十万无辜的同胞倒在血泊之中，这就是南京大屠杀。我们为日军无人性的暴行而愤慨，我们为表丧生的南京市民而衰痛，同时。我们也为中华民族惨遭蹂躏而痛心。让事实说话们记住这一幕，这是中华民族的耻辱。忘记了这段历史，你将是历史的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94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，当毛主席在天安门城楼上庄严地宣布——“中华人民共和国成立了”的时候，举国上下沸腾了。我们距胜了一切压迫我们的邪恶势力，创造了属于我们的新天地，开创了中华民族的新世元。中国人民终于站起来了，让我们铭记这一刻，这个中华民族的骄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979 </w:t>
      </w:r>
      <w:r>
        <w:rPr/>
        <w:t>年的春天，世人传人即将在中国的海南边划了一个圈。神州大地掀起改革开放的热潮，全国各地在经济特区的带动下，吸收国外先进技术和营销经验，积极发展，勇于开拓，迈上一个又一个新台阶。东方巨龙以让世界震惊的速度腾飞。这个中华民族创造的又一个辉煌。历史告诉我们，“以史为鉴，可以见兴衰”让我们铭记历史，记住这难忘的一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五颗导弹同时击中中日驻南斯拉夫大使馆，瞬间，代表中国全权的大使馆严重被覆，本位可敬的新闻记者也不幸牺牲。消息传来，我们愤怒了，以美国为首的北</w:t>
      </w:r>
      <w:r>
        <w:rPr>
          <w:rFonts w:eastAsia="Times New Roman"/>
        </w:rPr>
        <w:t xml:space="preserve"> </w:t>
      </w:r>
      <w:r>
        <w:rPr/>
        <w:t>轰炸我驻南使馆，这一卑劣的行径另人发指，而事后，他们妄图推卸罪责以抵赖，更让国人愤慨。这给我们敲响了一记警钟，中国还须努力发展，才不会被人小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翻阅史册，掩卷深思。如果记忆能够移植，我们一定要把这一幕幕移植在每一个炎黄</w:t>
      </w:r>
      <w:r>
        <w:rPr>
          <w:rFonts w:eastAsia="Times New Roman"/>
        </w:rPr>
        <w:t xml:space="preserve"> </w:t>
      </w:r>
      <w:r>
        <w:rPr/>
        <w:t>后代的脑中，让他们永记中华民族的荣辱，永记革命先辈的教悔，为祖国更多奉献自己的青春和热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jrd</dc:creator>
  <dc:description/>
  <dc:language>en-US</dc:language>
  <cp:lastModifiedBy>jrd</cp:lastModifiedBy>
  <dcterms:modified xsi:type="dcterms:W3CDTF">2005-06-10T16:48:00Z</dcterms:modified>
  <cp:revision>48</cp:revision>
  <dc:subject/>
  <dc:title>2005湖南高考作文题评析</dc:title>
</cp:coreProperties>
</file>